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173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searchers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t the University of California, Irvi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seeking children with Metabolic Syndrome and healthy controls to participate in an exercise study to better understand how inflammation is regulated by exercis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sz w:val="30"/>
          <w:szCs w:val="30"/>
        </w:rPr>
        <w:t>3 sessions at UCI Medical Center or Hewitt Hall (main campus)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sz w:val="30"/>
          <w:szCs w:val="30"/>
        </w:rPr>
        <w:t>First session includes: determination of eligibility, placement of a movement recorder watch, and instructions to monitor diet and activity for seven days prior to next visit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sz w:val="30"/>
          <w:szCs w:val="30"/>
        </w:rPr>
        <w:t>Second session includes: assessment of fitness.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 xml:space="preserve">Third session includes: an exercise challenge </w:t>
      </w:r>
      <w:r>
        <w:rPr>
          <w:color w:val="000000"/>
          <w:sz w:val="30"/>
          <w:szCs w:val="30"/>
        </w:rPr>
        <w:t>(ten 2-minute bouts on stationary bicycle), blood sampling, and expired breath collection.</w:t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icipants Needed: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Children with Metabolic Syndrome and Healthy Controls 8-18 Years Ol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lunteers will receive up to $125 compensation for completing the three sessions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 further information, please call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cy Oliver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stant Clinical Research Coordinator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California, Irvin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Pediatrics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ice: (949) 824-4433</w:t>
        <w:tab/>
        <w:t xml:space="preserve">Email: </w:t>
      </w:r>
      <w:hyperlink r:id="rId3">
        <w:r>
          <w:rPr>
            <w:rStyle w:val="InternetLink"/>
            <w:b/>
            <w:sz w:val="32"/>
            <w:szCs w:val="32"/>
          </w:rPr>
          <w:t>soliver@uci.ed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tro Galassetti, MD, PhD:  Lead Researc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liver@uc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2:23:00Z</dcterms:created>
  <dc:creator>soliver</dc:creator>
  <dc:description/>
  <cp:keywords/>
  <dc:language>en-US</dc:language>
  <cp:lastModifiedBy>soliver</cp:lastModifiedBy>
  <dcterms:modified xsi:type="dcterms:W3CDTF">2007-01-08T22:30:00Z</dcterms:modified>
  <cp:revision>3</cp:revision>
  <dc:subject/>
  <dc:title> </dc:title>
</cp:coreProperties>
</file>