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PELINKS4U Corporate Headquarters</w:t>
      </w:r>
    </w:p>
    <w:p>
      <w:pPr>
        <w:pStyle w:val="Header"/>
        <w:tabs>
          <w:tab w:val="clear" w:pos="4320"/>
          <w:tab w:val="clear" w:pos="8640"/>
        </w:tabs>
        <w:rPr>
          <w:sz w:val="20"/>
        </w:rPr>
      </w:pPr>
      <w:r>
        <w:rPr>
          <w:sz w:val="20"/>
        </w:rPr>
        <w:t>(Small room in HHPR Building)</w:t>
      </w:r>
    </w:p>
    <w:p>
      <w:pPr>
        <w:pStyle w:val="Header"/>
        <w:tabs>
          <w:tab w:val="clear" w:pos="4320"/>
          <w:tab w:val="clear" w:pos="8640"/>
        </w:tabs>
        <w:rPr>
          <w:sz w:val="20"/>
        </w:rPr>
      </w:pPr>
      <w:r>
        <w:rPr>
          <w:sz w:val="20"/>
        </w:rPr>
        <w:t>Central Washington University</w:t>
      </w:r>
    </w:p>
    <w:p>
      <w:pPr>
        <w:pStyle w:val="Header"/>
        <w:tabs>
          <w:tab w:val="clear" w:pos="4320"/>
          <w:tab w:val="clear" w:pos="8640"/>
        </w:tabs>
        <w:rPr>
          <w:sz w:val="20"/>
        </w:rPr>
      </w:pPr>
      <w:r>
        <w:rPr>
          <w:sz w:val="20"/>
        </w:rPr>
        <w:t>Ellensburg, WA 98926</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January 2004</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Dear</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Very Best New Year Wishes!</w:t>
      </w:r>
    </w:p>
    <w:p>
      <w:pPr>
        <w:pStyle w:val="Header"/>
        <w:tabs>
          <w:tab w:val="clear" w:pos="4320"/>
          <w:tab w:val="clear" w:pos="8640"/>
        </w:tabs>
        <w:rPr>
          <w:sz w:val="20"/>
        </w:rPr>
      </w:pPr>
      <w:r>
        <w:rPr>
          <w:sz w:val="20"/>
        </w:rPr>
      </w:r>
    </w:p>
    <w:p>
      <w:pPr>
        <w:pStyle w:val="Header"/>
        <w:tabs>
          <w:tab w:val="clear" w:pos="4320"/>
          <w:tab w:val="clear" w:pos="8640"/>
        </w:tabs>
        <w:rPr/>
      </w:pPr>
      <w:r>
        <w:rPr>
          <w:sz w:val="20"/>
        </w:rPr>
        <w:t xml:space="preserve">Another year has come and gone and we’re into a new volume of </w:t>
      </w:r>
      <w:bookmarkStart w:id="0" w:name="_Hlk472747799"/>
      <w:r>
        <w:rPr>
          <w:sz w:val="20"/>
        </w:rPr>
        <w:t>PELinks4U</w:t>
      </w:r>
      <w:bookmarkEnd w:id="0"/>
      <w:r>
        <w:rPr>
          <w:sz w:val="20"/>
        </w:rPr>
        <w:t>.  We are now into our 6</w:t>
      </w:r>
      <w:r>
        <w:rPr>
          <w:sz w:val="20"/>
          <w:vertAlign w:val="superscript"/>
        </w:rPr>
        <w:t>th</w:t>
      </w:r>
      <w:r>
        <w:rPr>
          <w:sz w:val="20"/>
        </w:rPr>
        <w:t xml:space="preserve"> year of existence and seem to be doing quite well. Of course, if we had more free time there is a lot more we could be doing – but for now we have to be content. We find there is no shortage of good ideas for improvements and will continue to introduce them as time and funds permit. We continue to gradually pick up organizations interested in sponsoring our site and are using these funds to support innovations.</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On a personal level, I would like to thank you for your support and contributions to PELinks4U. Without you there would be no web site. I do know that it demands a significant amount of time putting together a quality section, and greatly appreciate your efforts. For the past two years I have been fortunate to have Lloyd Gage as a graduate assistant to coordinate the monthly section production. I know Lloyd would also like to thank you for your timely submissions that allow him to prepare the site well in advance. His girl friend and my family appreciate this support, which avoids frantic hours of preparation at the end of each month.</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I do hope you enjoy contributing to PELinks4U and encourage you to contact me with suggestions and ideas for improvements. We are also always interested in locating new people capable of editing any of our sections. From time to time we understand that current editors may need to devote their attention to other activities.</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One change we plan to make soon is to promote the submission of articles that will undergo a review process. As those of you who work in higher education know, it is important to secure refereed publications. We hope that this change will motivate more people to submit original articles to PELinks4U. As part of this process we are planning to invite section editors to become reviewers. This process will all be automated to minimize time demands. Please be sure to communicate with me once this process begins and help us make improvements. We would also really appreciate your assistance promoting the submission process to your colleagues. If we can get a good response the creation of sections will be easier. It will also mean that PELinks4U becomes a place to read original materials and less a place to simply be linked to other people’s web sites.</w:t>
      </w:r>
    </w:p>
    <w:p>
      <w:pPr>
        <w:pStyle w:val="Normal"/>
        <w:rPr>
          <w:sz w:val="20"/>
        </w:rPr>
      </w:pPr>
      <w:r>
        <w:rPr>
          <w:sz w:val="20"/>
        </w:rPr>
      </w:r>
    </w:p>
    <w:p>
      <w:pPr>
        <w:pStyle w:val="Header"/>
        <w:tabs>
          <w:tab w:val="clear" w:pos="4320"/>
          <w:tab w:val="clear" w:pos="8640"/>
        </w:tabs>
        <w:rPr>
          <w:sz w:val="20"/>
        </w:rPr>
      </w:pPr>
      <w:r>
        <w:rPr>
          <w:sz w:val="20"/>
        </w:rPr>
        <w:t>Finally, as a token of our thanks, included with this letter is a sleek leather folder (padfolio) filled with plenty of pockets, a calculator, and a notebook.  The folder is screened with our PELinks4u logo on the front, so that you may proudly display your efforts as an editor for PELinks4U.  Thanks again and very best wishes.</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We will have a display booth at the New Orleans convention. Please come by and visit. I will also try to schedule a breakfast meeting or some type of social gathering so that we can meet each other.</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Sincerely,</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 xml:space="preserve">Stephen C. Jefferies, Ph. D. </w:t>
      </w:r>
    </w:p>
    <w:p>
      <w:pPr>
        <w:pStyle w:val="Normal"/>
        <w:rPr>
          <w:sz w:val="20"/>
        </w:rPr>
      </w:pPr>
      <w:r>
        <w:rPr>
          <w:sz w:val="20"/>
        </w:rPr>
        <w:t>CWU, Physical Education Progr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20:11:00Z</dcterms:created>
  <dc:creator>Lloyd Gage</dc:creator>
  <dc:description/>
  <dc:language>en-US</dc:language>
  <cp:lastModifiedBy>Lloyd Gage</cp:lastModifiedBy>
  <cp:lastPrinted>2004-01-20T12:16:00Z</cp:lastPrinted>
  <dcterms:modified xsi:type="dcterms:W3CDTF">2004-01-20T20:24:00Z</dcterms:modified>
  <cp:revision>1</cp:revision>
  <dc:subject/>
  <dc:title>PELINKS4U Corporate Headquarters</dc:title>
</cp:coreProperties>
</file>