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Yellow isn’t mellow any more! Meet NEW LIFESTYLES’ newest ped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LIFESTYLES recently introduced its first-ever brightly colored DIGI-WALKER™ pedome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SW-200 and SW-401 models, these yellow pedometers were designed for children — and the child at heart! (The yellow color is especially helpful for people who have a habit of misplacing thing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LIFESTYLES President and CEO Teresa Vollenweider chose this shade of yellow intentionally to help teachers find pedometers lost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manufacturer sent me several different colors of yellow to choose from,” Teresa says. “I knew no one would have a problem seeing this color against the grass in a school yar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lor — already popular with children — adds even more excitement to a product that motivates kids to get up and m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duct also sports the company’s new icon: a sun. The sun is reminiscent of the sun in the new NEW LIFESTYLE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We thought it was a great idea to put the sun on the outside label because it </w:t>
      </w:r>
    </w:p>
    <w:p>
      <w:pPr>
        <w:pStyle w:val="Normal"/>
        <w:rPr/>
      </w:pPr>
      <w:r>
        <w:rPr/>
        <w:t xml:space="preserve">provides teachers with the perfect place to write an ID number on the pedometer,” Teresa s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llow pedometers can be purchased separately, in bulk, or as part of a NEW LIFESTYLES school kit. For more information or to place an order, call 816-353-1721 or visit our websites: </w:t>
      </w:r>
      <w:hyperlink r:id="rId2">
        <w:r>
          <w:rPr>
            <w:rStyle w:val="InternetLink"/>
          </w:rPr>
          <w:t>www.new-lifestyles.com</w:t>
        </w:r>
      </w:hyperlink>
      <w:r>
        <w:rPr/>
        <w:t xml:space="preserve"> or </w:t>
      </w:r>
      <w:hyperlink r:id="rId3">
        <w:r>
          <w:rPr>
            <w:rStyle w:val="InternetLink"/>
          </w:rPr>
          <w:t>www.digiwalker.com</w:t>
        </w:r>
      </w:hyperlink>
      <w:r>
        <w:rPr/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Frutiger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12">
    <w:name w:val="Level 1 1/2"/>
    <w:basedOn w:val="Normal"/>
    <w:qFormat/>
    <w:pPr>
      <w:keepNext w:val="true"/>
      <w:outlineLvl w:val="0"/>
    </w:pPr>
    <w:rPr>
      <w:rFonts w:ascii="B Frutiger Bold" w:hAnsi="B Frutiger Bold" w:eastAsia="Times New Roman" w:cs="B Frutiger Bold"/>
      <w:sz w:val="28"/>
    </w:rPr>
  </w:style>
  <w:style w:type="paragraph" w:styleId="Level3">
    <w:name w:val="Level 3"/>
    <w:basedOn w:val="Normal"/>
    <w:qFormat/>
    <w:pPr>
      <w:keepNext w:val="true"/>
      <w:outlineLvl w:val="0"/>
    </w:pPr>
    <w:rPr>
      <w:rFonts w:ascii="B Frutiger Bold" w:hAnsi="B Frutiger Bold" w:eastAsia="Times New Roman" w:cs="B Frutiger Bold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-lifestyles.com/" TargetMode="External"/><Relationship Id="rId3" Type="http://schemas.openxmlformats.org/officeDocument/2006/relationships/hyperlink" Target="http://www.digiwalk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54:00Z</dcterms:created>
  <dc:creator>Kristin Brighton</dc:creator>
  <dc:description/>
  <dc:language>en-US</dc:language>
  <cp:lastModifiedBy>Step-by-Step Communications</cp:lastModifiedBy>
  <dcterms:modified xsi:type="dcterms:W3CDTF">2002-03-18T17:00:00Z</dcterms:modified>
  <cp:revision>3</cp:revision>
  <dc:subject/>
  <dc:title>Yellow isn’t mellow any more</dc:title>
</cp:coreProperties>
</file>