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W LIFESTYLES offers fundraising kits for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ested in starting a pedometer program at your school but lacking the funds to get started? NEW LIFESTYLES is introducing a fundraising program to help schools create a pool of money to purchase NEW LIFESTYLES school kits and replacement produ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gram is simple: We make NEW LIFESTYLES products available at a discounted price. Your school sells these products at a higher price than what you pay for them. The credit you earn goes toward future kit purchases. </w:t>
      </w:r>
      <w:r>
        <w:rPr>
          <w:i/>
        </w:rPr>
        <w:t xml:space="preserve">NOTE: NEW LIFESTYLES does not cut checks for unspent funds. Your credit remains in our system until the money is sp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currently looking for some schools willing to help us test our new program. For more information, contact our school and bulk orders line at 816-353-172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Frutiger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12">
    <w:name w:val="Level 1 1/2"/>
    <w:basedOn w:val="Normal"/>
    <w:qFormat/>
    <w:pPr>
      <w:keepNext w:val="true"/>
      <w:outlineLvl w:val="0"/>
    </w:pPr>
    <w:rPr>
      <w:rFonts w:ascii="B Frutiger Bold" w:hAnsi="B Frutiger Bold" w:eastAsia="Times New Roman" w:cs="B Frutiger Bold"/>
      <w:sz w:val="28"/>
    </w:rPr>
  </w:style>
  <w:style w:type="paragraph" w:styleId="Level3">
    <w:name w:val="Level 3"/>
    <w:basedOn w:val="Normal"/>
    <w:qFormat/>
    <w:pPr>
      <w:keepNext w:val="true"/>
      <w:outlineLvl w:val="0"/>
    </w:pPr>
    <w:rPr>
      <w:rFonts w:ascii="B Frutiger Bold" w:hAnsi="B Frutiger Bold" w:eastAsia="Times New Roman" w:cs="B Frutiger Bold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6:55:00Z</dcterms:created>
  <dc:creator>Kristin Brighton</dc:creator>
  <dc:description/>
  <dc:language>en-US</dc:language>
  <cp:lastModifiedBy>Step-by-Step Communications</cp:lastModifiedBy>
  <dcterms:modified xsi:type="dcterms:W3CDTF">2002-03-19T15:53:00Z</dcterms:modified>
  <cp:revision>4</cp:revision>
  <dc:subject/>
  <dc:title>NEW LIFESTYLES offers fundraising kits for schools</dc:title>
</cp:coreProperties>
</file>