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ational Consortium for Physical Education and Recreation for Individuals with Disabilities (NCPERID) has a new web site!  Readers are welcome to link to the site to learn more about his Advocacy organization, founded to help and support those involved in he field of adapted physical activity.  The new web site link is: </w:t>
      </w:r>
      <w:hyperlink r:id="rId2">
        <w:r>
          <w:rPr>
            <w:rStyle w:val="InternetLink"/>
          </w:rPr>
          <w:t>http://www.uwlax.edu/sah/ncperid/index.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lax.edu/sah/ncperid/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43:00Z</dcterms:created>
  <dc:creator>cstopka</dc:creator>
  <dc:description/>
  <dc:language>en-US</dc:language>
  <cp:lastModifiedBy>cstopka</cp:lastModifiedBy>
  <dcterms:modified xsi:type="dcterms:W3CDTF">2005-08-31T17:47:00Z</dcterms:modified>
  <cp:revision>1</cp:revision>
  <dc:subject/>
  <dc:title>The National Consortium for Physical Education and Recreation for Individuals with Disabilities (NCPERID) has a new web site</dc:title>
</cp:coreProperties>
</file>