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Cerebral Palsy:  An Overview and Implications for Physical Activities:</w:t>
      </w:r>
    </w:p>
    <w:p>
      <w:pPr>
        <w:pStyle w:val="Normal"/>
        <w:spacing w:lineRule="auto" w:line="480"/>
        <w:jc w:val="center"/>
        <w:rPr/>
      </w:pPr>
      <w:r>
        <w:rPr/>
        <w:t>By, Aimee Erbacher and Christine Stopka</w:t>
      </w:r>
    </w:p>
    <w:p>
      <w:pPr>
        <w:pStyle w:val="Normal"/>
        <w:spacing w:lineRule="auto" w:line="480"/>
        <w:rPr/>
      </w:pPr>
      <w:r>
        <w:rPr/>
        <w:tab/>
        <w:t>"Cerebral palsy is a disorder of muscle tone, movement, and coordination resulting from brain damage"(1). This injury can be caused before birth, during the birthing process, or shortly after birth. "Congenital cerebral palsy is responsible for about 70% of children who have cerebral palsy.</w:t>
      </w:r>
      <w:r>
        <w:rPr>
          <w:rFonts w:cs="Arial" w:ascii="Arial" w:hAnsi="Arial"/>
          <w:sz w:val="20"/>
          <w:szCs w:val="20"/>
        </w:rPr>
        <w:t xml:space="preserve"> </w:t>
      </w:r>
      <w:r>
        <w:rPr/>
        <w:t>An additional 20% are diagnosed with congenital cerebral palsy due to a brain injury during the birthing process. On the other hand, in the United States, about 10 percent of children who have cerebral palsy acquire the disorder after birth"(2). "Other causes for cerebral palsy include infections, Rh incompatibility, prematurity, birth trauma, and metabolic disorders such as maternal diabetes or toxemia of pregnancy"(1). There are three classifications of cerebral palsy. Mild cerebral palsy can simply mean that the child is clumsy. Moderate cerebral palsy can cause the child to walk with a limp. A brace or cane may be necessary for the child to function effectively. The most severe cerebral palsy can affect all parts of the child’s body. Children suffering from moderate or severe cerebral palsy can be confined to a wheelchair for their transportation needs. There are some children who have learning disabilities, hearing disabilities, vision disabilities, or mental retardation, depending on the severity of the disability. However, most children with mild cerebral palsy have normal mental abilities and a normal life span.</w:t>
      </w:r>
    </w:p>
    <w:p>
      <w:pPr>
        <w:pStyle w:val="Normal"/>
        <w:spacing w:lineRule="auto" w:line="480"/>
        <w:rPr/>
      </w:pPr>
      <w:r>
        <w:rPr/>
        <w:tab/>
        <w:t>"About 500,000 people in America have some form of CP"(3). Each year, there are around 8,000 infants that are diagnosed. When a child is diagnosed, there are three types of cerebral palsy with which the child may be diagnosed. These types are spastic, athetoid, and ataxic cerebral palsy. The most common form of cerebral palsy is spastic cerebral palsy. This is where the muscles are too tight. A child with spastic cerebral palsy has movements that are very stiff, especially in the arms and legs. Children with athetoid cerebral palsy have slow, uncontrolled movements with low muscle tone. Children who have been diagnosed with the third type of cerebral palsy have a mixture of tight and loose muscle tone. Some of their muscles may be very tight while others are so loose that it causes the child to have involuntary motions. This type poses a problem with balance and gross motor skills.</w:t>
      </w:r>
    </w:p>
    <w:p>
      <w:pPr>
        <w:pStyle w:val="Normal"/>
        <w:spacing w:lineRule="auto" w:line="480"/>
        <w:rPr/>
      </w:pPr>
      <w:r>
        <w:rPr/>
        <w:tab/>
        <w:t xml:space="preserve">Very young children can be helped greatly by early intervention services. These services can include occupational therapy, physical therapy, and/or speech-language therapy. Occupational therapy can help the children learn to use their fine motor skills in dressing themselves, writing, feeding themselves, and taking care of daily living skills. Physical therapy can help form stronger muscles and help to develop gross motor skills such as walking, sitting, and sustaining balance. Speech-language therapy can help children to develop communication skills necessary to effectively communicate within their own communities. They can also help to develop stronger muscles in the tongue and throat. These services are also available to older children through special education and related services through the local school systems. </w:t>
      </w:r>
    </w:p>
    <w:p>
      <w:pPr>
        <w:pStyle w:val="Normal"/>
        <w:spacing w:lineRule="auto" w:line="480"/>
        <w:rPr/>
      </w:pPr>
      <w:r>
        <w:rPr/>
        <w:tab/>
        <w:t xml:space="preserve">These children can also find special equipment useful in transportation and mobility. This equipment can include braces used to hold a child’s foot in place and splints that will help to support the child as he or she attempts to use his/her hands. There are also specially equipped toys that can help to support children while they are having fun. These toys can support children while they are swimming or horseback riding. The toys help to strengthen weaker muscles and tighten looser ones. There are some surgeries that can lessen the effects of cerebral palsy such as Botox injections and the breakage of bones in order to realign them. However, there is no cure for cerebral palsy. </w:t>
      </w:r>
    </w:p>
    <w:p>
      <w:pPr>
        <w:pStyle w:val="Normal"/>
        <w:spacing w:lineRule="auto" w:line="480"/>
        <w:rPr/>
      </w:pPr>
      <w:r>
        <w:rPr/>
        <w:tab/>
        <w:t xml:space="preserve">There are many things that parents can do to help their child succeed even though they have been diagnosed with cerebral palsy. First, they can learn all they can about this disability. Second, they need to love and play with the child as much as possible. Oftentimes these children want to be treated as though they are “normal.” Read with them. Play with them. If needed, ask for help from family and friends. Sometimes taking care of children can be tough. When needed, take a break. Teach others how to take care of some of the needs of the child and allow them plenty of time to practice. Third, stay updated on new treatments. New technologies are being developed each day. These new technologies can make a huge difference in the quality of the child’s life. Fourth, check into assistive technologies that can help your child with communication needs. This technology can be as simple as a communication board to help the child express desires and emotions. It can also be more complicated, such as a computer with specialized software and a touch screen. Last, and most important, is to be patient. Know that, as with all children, there is always the chance for learning and growth to occur.  </w:t>
      </w:r>
    </w:p>
    <w:p>
      <w:pPr>
        <w:pStyle w:val="Normal"/>
        <w:spacing w:lineRule="auto" w:line="480"/>
        <w:rPr/>
      </w:pPr>
      <w:r>
        <w:rPr/>
        <w:tab/>
        <w:t xml:space="preserve">There are also many things that teachers can to do help children with cerebral palsy to become successful and productive citizens. One of the most important things for teachers of children with cerebral palsy is to not be confused by the look of a child with cerebral palsy. Although these children often have a physical disability look, this is often a mistaken impression. These children often have average to above average mental capabilities. Be sure to focus on the child as an individual, not the disability. Work with the child to see what abilities the child has already before assuming they can or cannot perform a specific task. Check with special education teachers to see what strategies work in their classroom. Try to learn about the different learning styles of children with special needs. Try to adapt the teaching styles used with these children to meet their specific academic and physical needs. Try to be inventive when working with children with cerebral palsy. Try to adapt the curriculum to accommodate children who might need special equipment and/or materials. Learn to love assistive technology. This technology can mean the difference in dependence and independence for that specific child. Talk openly with parents. They often have an expertise about what abilities their child has or does not have. Teamwork is the key to successful teaching of a child with cerebral palsy. The team may include regular education teachers, special education teachers, parents, doctors, specialists, and assistive technology experts. The team members should all work together for the benefit of the child. </w:t>
      </w:r>
    </w:p>
    <w:p>
      <w:pPr>
        <w:pStyle w:val="Normal"/>
        <w:spacing w:lineRule="auto" w:line="480"/>
        <w:rPr/>
      </w:pPr>
      <w:r>
        <w:rPr/>
        <w:tab/>
        <w:t xml:space="preserve">Children with cerebral palsy often face difficulty when it comes to school. These children receive special and related services through the school system. The school staff will work with the parents to develop an Individual Educational Plan for the child. It will directly state the accommodations that the child can receive in order to become a functional citizen. This plan will include physical therapy, occupational therapy, and speech-language therapy as determined necessary by a child study team. This therapy is available to the child at no cost to the parents. In addition to this therapy, there are also assistive technology devices that are available for the child’s use. Some of the assistive technology devices commonly used with children with cerebral palsy are communication devices and computer technology. Communication devices can range from simple to very complicated. One example of a communication device is a communication board.       This board has pictures, letters, symbols, and words that the child can point to or gaze at in order to communicate. Assistive communication and other augmentive devices are a little more complicated and include voice synthesizers that allow the child to “talk” with other people. Communication technology can also range from simple to complicated. One example of a simple piece of communication technology is a toy with special switches that allow the child to properly play with it. A more complicated technology would be computer programs that are operated by switch pads or keyboard adaptations. </w:t>
      </w:r>
    </w:p>
    <w:p>
      <w:pPr>
        <w:pStyle w:val="Normal"/>
        <w:spacing w:lineRule="auto" w:line="480"/>
        <w:rPr/>
      </w:pPr>
      <w:r>
        <w:rPr/>
        <w:tab/>
        <w:t xml:space="preserve">It is very important to involve children with cerebral palsy in physical activity as much as possible. This is good for them both physically and emotionally. Children with cerebral palsy may not be able to participate in physical activities as other children are able to, therefore adaptations must be made. It is easy to make these adaptations. All that it requires is patience and imagination. Some examples of these adapted games taken from the magazine </w:t>
      </w:r>
      <w:r>
        <w:rPr>
          <w:i/>
        </w:rPr>
        <w:t xml:space="preserve">Palaestra </w:t>
      </w:r>
      <w:r>
        <w:rPr/>
        <w:t>are big ball, mats, and parachute games (4). These games are simple enough to be instructed by anyone; and they are fun for anyone involved. In big ball, the children are placed in a circle. A large, soft ball is passed around the entire circle so everyone has a chance to touch it. To play mats, the children are placed on soft mats and are dragged across the floor by other helpers. You could even have the children race using this method. Almost anything can be done with the parachute. One of the most common games with the parachute is to have the children in a circle holding on to the edge of the parachute. If the child is unable to grasp the parachute, it should be attached to the child's wheelchair. Then, the parachute is thrown up and down by the children. As this is being done, soft balls can be placed on top of the parachute so that they are bouncing around as the parachute is moving. Another variation is to have the children go under the parachute as it is being moved up and down.</w:t>
      </w:r>
    </w:p>
    <w:p>
      <w:pPr>
        <w:pStyle w:val="Normal"/>
        <w:spacing w:lineRule="auto" w:line="480"/>
        <w:rPr/>
      </w:pPr>
      <w:r>
        <w:rPr/>
        <w:tab/>
        <w:t xml:space="preserve">There are several sanctioned sports organizations throughout the country and world for people with disabilities to compete in. These activities are available for children and adults. Today, there are even opportunities for people with disabilities to compete in sports at the Olympic level. One of the largest organizations involved with wheelchair sports is Wheelchair Sports, USA. "It was founded in 1956 and is organized geographically into fourteen regional associations, each responsible for developing local wheelchair sports programs and for conducting qualifying meets for the National Wheelchair Games"(5). Some of the sports offered include archery, track and field, shooting, swimming, road racing, table tennis, basketball, and weightlifting. There are even quad rugby tournaments that are held for individuals with disabilities. It is important that the individual is aware of these activities that are available to him or her. These activities are important for the individual in every aspect of life. They help the individual develop intellectually, physically, emotionally, and socially. </w:t>
      </w:r>
    </w:p>
    <w:p>
      <w:pPr>
        <w:pStyle w:val="Normal"/>
        <w:spacing w:lineRule="auto" w:line="480"/>
        <w:ind w:firstLine="720"/>
        <w:rPr/>
      </w:pPr>
      <w:r>
        <w:rPr/>
        <w:t xml:space="preserve">Although dealing with children with cerebral palsy is much more complicated than dealing with what society would consider a “normal” child, it can be simplified. There are technological advances being made daily in the areas of treatment and assistive technology. These advances are all focused around one common goal: the success of all children with cerebral palsy, mild, moderate, or severe.                 </w:t>
      </w:r>
    </w:p>
    <w:p>
      <w:pPr>
        <w:pStyle w:val="Normal"/>
        <w:spacing w:lineRule="auto" w:line="480"/>
        <w:rPr/>
      </w:pPr>
      <w:r>
        <w:rPr/>
      </w:r>
    </w:p>
    <w:p>
      <w:pPr>
        <w:pStyle w:val="Normal"/>
        <w:spacing w:lineRule="auto" w:line="480"/>
        <w:rPr/>
      </w:pPr>
      <w:r>
        <w:rPr/>
      </w:r>
    </w:p>
    <w:p>
      <w:pPr>
        <w:pStyle w:val="Normal"/>
        <w:spacing w:lineRule="auto" w:line="480"/>
        <w:jc w:val="center"/>
        <w:rPr/>
      </w:pPr>
      <w:r>
        <w:rPr/>
      </w:r>
    </w:p>
    <w:p>
      <w:pPr>
        <w:pStyle w:val="Normal"/>
        <w:spacing w:lineRule="auto" w:line="480"/>
        <w:jc w:val="center"/>
        <w:rPr/>
      </w:pPr>
      <w:r>
        <w:rPr/>
        <w:t>Reference List</w:t>
      </w:r>
    </w:p>
    <w:p>
      <w:pPr>
        <w:pStyle w:val="Normal"/>
        <w:spacing w:lineRule="auto" w:line="480"/>
        <w:jc w:val="center"/>
        <w:rPr/>
      </w:pPr>
      <w:r>
        <w:rPr/>
      </w:r>
    </w:p>
    <w:p>
      <w:pPr>
        <w:pStyle w:val="Normal"/>
        <w:spacing w:lineRule="auto" w:line="480"/>
        <w:rPr/>
      </w:pPr>
      <w:r>
        <w:rPr/>
        <w:t xml:space="preserve">1.  Stopka, C., &amp; Todorovich, J. R. (2005). </w:t>
      </w:r>
      <w:r>
        <w:rPr>
          <w:i/>
        </w:rPr>
        <w:t xml:space="preserve">Applied Special Physical Education and Exercise Therapy </w:t>
      </w:r>
      <w:r>
        <w:rPr/>
        <w:t>(4th ed.). Boston: Pearson, 35-56.</w:t>
      </w:r>
    </w:p>
    <w:p>
      <w:pPr>
        <w:pStyle w:val="Normal"/>
        <w:spacing w:lineRule="auto" w:line="480"/>
        <w:rPr/>
      </w:pPr>
      <w:r>
        <w:rPr/>
        <w:t xml:space="preserve">2. United Cerebral Palsy. (2001). </w:t>
      </w:r>
      <w:r>
        <w:rPr>
          <w:i/>
        </w:rPr>
        <w:t>Cerebral Palsy - Facts and Figures.</w:t>
      </w:r>
      <w:r>
        <w:rPr/>
        <w:t xml:space="preserve"> Retrieved June 5, 2005, from http://www.ucp.org/ucp_generaldoc.cfm/1/9/37/37-37/447</w:t>
      </w:r>
    </w:p>
    <w:p>
      <w:pPr>
        <w:pStyle w:val="Normal"/>
        <w:spacing w:lineRule="auto" w:line="480"/>
        <w:rPr/>
      </w:pPr>
      <w:r>
        <w:rPr/>
        <w:t xml:space="preserve">3. </w:t>
      </w:r>
      <w:r>
        <w:rPr>
          <w:rStyle w:val="Emphasis"/>
          <w:i w:val="false"/>
        </w:rPr>
        <w:t xml:space="preserve">National Dissemination Center for Children with Disabilities. (2004). </w:t>
      </w:r>
      <w:r>
        <w:rPr>
          <w:rStyle w:val="Emphasis"/>
        </w:rPr>
        <w:t>Cerebral Palsy.</w:t>
      </w:r>
      <w:r>
        <w:rPr>
          <w:rStyle w:val="Emphasis"/>
          <w:i w:val="false"/>
        </w:rPr>
        <w:t xml:space="preserve"> </w:t>
      </w:r>
    </w:p>
    <w:p>
      <w:pPr>
        <w:pStyle w:val="Normal"/>
        <w:spacing w:lineRule="auto" w:line="480"/>
        <w:rPr>
          <w:rStyle w:val="Emphasis"/>
        </w:rPr>
      </w:pPr>
      <w:r>
        <w:rPr>
          <w:rStyle w:val="Emphasis"/>
          <w:i w:val="false"/>
        </w:rPr>
        <w:t>Retrieved June 4, 2005, from http://www.nichcy.org/pubs/factshe/fs2txt.htm</w:t>
      </w:r>
    </w:p>
    <w:p>
      <w:pPr>
        <w:pStyle w:val="Normal"/>
        <w:spacing w:lineRule="auto" w:line="480"/>
        <w:rPr/>
      </w:pPr>
      <w:r>
        <w:rPr/>
        <w:t xml:space="preserve">4. Stopka, C., Goodman, A., &amp; Siders, C. (1997, Fall). Activity Ideas for Students with Severe/Profound/Multiple Disabilities. </w:t>
      </w:r>
      <w:r>
        <w:rPr>
          <w:i/>
        </w:rPr>
        <w:t xml:space="preserve">Palaestra, </w:t>
      </w:r>
      <w:r>
        <w:rPr/>
        <w:t>13.</w:t>
      </w:r>
    </w:p>
    <w:p>
      <w:pPr>
        <w:pStyle w:val="Normal"/>
        <w:spacing w:lineRule="auto" w:line="480"/>
        <w:rPr/>
      </w:pPr>
      <w:r>
        <w:rPr/>
        <w:t xml:space="preserve">5. Wheelchair Sports, USA. (2003). </w:t>
      </w:r>
      <w:r>
        <w:rPr>
          <w:i/>
        </w:rPr>
        <w:t xml:space="preserve">The Sports. </w:t>
      </w:r>
      <w:r>
        <w:rPr/>
        <w:t>Retrieved June 5, 2005, from http://www.wsusa.org/the_sports.htm</w:t>
      </w:r>
    </w:p>
    <w:p>
      <w:pPr>
        <w:pStyle w:val="Normal"/>
        <w:spacing w:lineRule="auto" w:line="48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8:39:00Z</dcterms:created>
  <dc:creator>Seabron Chad Fears</dc:creator>
  <dc:description/>
  <dc:language>en-US</dc:language>
  <cp:lastModifiedBy>cstopka</cp:lastModifiedBy>
  <cp:lastPrinted>2005-06-13T14:37:00Z</cp:lastPrinted>
  <dcterms:modified xsi:type="dcterms:W3CDTF">2005-08-17T16:48:00Z</dcterms:modified>
  <cp:revision>3</cp:revision>
  <dc:subject/>
  <dc:title>Cerebral Palsy</dc:title>
</cp:coreProperties>
</file>