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28"/>
        <w:gridCol w:w="1817"/>
        <w:gridCol w:w="2250"/>
        <w:gridCol w:w="3060"/>
        <w:gridCol w:w="1980"/>
        <w:gridCol w:w="162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Gy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lary Gy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 Ro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s/Computer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le The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tness Center / Rm 23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-8:15</w:t>
            </w:r>
          </w:p>
        </w:tc>
        <w:tc>
          <w:tcPr>
            <w:tcW w:w="12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15-8:25</w:t>
            </w:r>
          </w:p>
        </w:tc>
        <w:tc>
          <w:tcPr>
            <w:tcW w:w="1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-9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gram/Physical Best = Assessment through Activ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Carpent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s Arts for perceptual develop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 &amp; M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 Hope You Dance"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s and Activities for Elementary Student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e Colle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cal Tools for the Day:  Give them a Try  Equipment Check out Part 1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U PE Majors &amp; Ellensburg PE Teac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ment Strategies for Special Education Classroom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se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0-10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gram/Physical Best = Assessment Through Activ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Carpent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s arts for perceptual develop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 &amp; M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 Hope You Dance"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s and Activities for Elementary Student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e Colle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Geofitness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Hag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on CBAs:  Reporting to OS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Rak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ing for Fitn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Halberg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-1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5 Teaching Strategies for Implementing the Washington State Health and Fitness EALRs and GLE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 Jarv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Know How to Indo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y Paige Thornton &amp;  Scott Melvil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you can Teach Tumblin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 Ollif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Geofitness for Elementary Students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Hag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lance is the Key to a Healthy Body:  A Nutrition Curriculum that Focuses on Changing Behavio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lyn Kin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Know How to Get Bigger, Faster and Stronger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y Affholt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-12:10</w:t>
            </w:r>
          </w:p>
        </w:tc>
        <w:tc>
          <w:tcPr>
            <w:tcW w:w="1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CW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Performance by </w:t>
            </w:r>
            <w:r>
              <w:rPr>
                <w:b/>
                <w:i/>
                <w:sz w:val="28"/>
                <w:szCs w:val="18"/>
              </w:rPr>
              <w:t>Orchesi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-1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5 Teaching Strategies for Implementing the Washington State Health and Fitness EALRs and GLE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 Jarv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ery - On Target for Li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M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 and Empowering you for succ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i Ba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Know How to Indo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y Paige Thornton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 Scott Mel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lance is the Key to a Healthy Body:  A Nutrition Curriculum that Focuses on Changing Behavio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lyn Kin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5-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ing the Standards using PE Metr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 Olliff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ery - On Target for Li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M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E and Empowering you for Succes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i Ba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 Hop for Kids.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se Yo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Know How to Get Bigger, Faster and Stronger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y Affholt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5-3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 Festivals in Physical Educa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Jefferies &amp; CWU Studen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chery - On Target for Lif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M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Expr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 D’Acqui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rainstorming Uses and Troubleshooting HRM, PE Manager and TriFit: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und Table Discus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Check in Part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 Peters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Dynamic Rubr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di Henschel Pellett &amp; Leanne Semprimoz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72" w:leader="none"/>
        <w:tab w:val="right" w:pos="14544" w:leader="none"/>
      </w:tabs>
      <w:jc w:val="right"/>
      <w:rPr/>
    </w:pPr>
    <w:r>
      <w:rPr/>
      <w:t>[Type text]</w:t>
      <w:tab/>
      <w:t>Tentative Schedule</w:t>
      <w:tab/>
      <w:t>[Type text]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18:00Z</dcterms:created>
  <dc:creator>SemprimL</dc:creator>
  <dc:description/>
  <cp:keywords/>
  <dc:language>en-US</dc:language>
  <cp:lastModifiedBy>Stephen Jefferies</cp:lastModifiedBy>
  <cp:lastPrinted>2009-02-19T09:55:00Z</cp:lastPrinted>
  <dcterms:modified xsi:type="dcterms:W3CDTF">2009-02-24T22:21:00Z</dcterms:modified>
  <cp:revision>4</cp:revision>
  <dc:subject/>
  <dc:title>PEAK 2008</dc:title>
</cp:coreProperties>
</file>