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AK 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26</w:t>
      </w:r>
    </w:p>
    <w:p>
      <w:pPr>
        <w:pStyle w:val="Normal"/>
        <w:jc w:val="center"/>
        <w:rPr/>
      </w:pPr>
      <w:r>
        <w:rPr/>
        <w:t>Ellensburg High School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53"/>
        <w:gridCol w:w="1949"/>
        <w:gridCol w:w="1871"/>
        <w:gridCol w:w="1965"/>
        <w:gridCol w:w="1905"/>
        <w:gridCol w:w="1739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 Gy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xillary Gym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 Roo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on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tle Theate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tness Center / Rm 23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:30-8:15</w:t>
            </w:r>
          </w:p>
        </w:tc>
        <w:tc>
          <w:tcPr>
            <w:tcW w:w="112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Registration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15-8:25</w:t>
            </w:r>
          </w:p>
        </w:tc>
        <w:tc>
          <w:tcPr>
            <w:tcW w:w="112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-9: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ricket Mania and Pedometer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oe Carched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 Fitness for Elementary Teac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eri Linde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/>
              <w:t>Step into the Swing</w:t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" w:hanging="0"/>
              <w:jc w:val="center"/>
              <w:rPr/>
            </w:pPr>
            <w:r>
              <w:rPr/>
              <w:t>Adrea Bezdicek &amp; Kathy Delv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chieve Student Success: Ideas to Prepare Elementary teachers for CBA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eidi Henschel- Pellett &amp; Leanne Semprimozni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R Rate Monitors / PE Manage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ndy Affholter &amp; Brian Hagb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0-10: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caching 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y Trettavik &amp; Erika Smit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FS – Agility Dot Drill Stretching Techniques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Jim Taylor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0 Fitness Skills &amp; Drill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b D’Acquis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ep into the Swing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a Bezdicek &amp; Kathy Delv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utrition Gets Physical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ra Stayt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30-11: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hancing Skills for Heart Fitne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Kirk Mathias &amp; Steve Jefferies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tch the Wav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ri Dun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0 Fitness Skills &amp; Drill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b D’Acquis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e ABCs of CBA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a Rakoz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R Rate Monitors / PE Manage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ndy Affholter &amp; Brian Hagb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30-12:10</w:t>
            </w:r>
          </w:p>
        </w:tc>
        <w:tc>
          <w:tcPr>
            <w:tcW w:w="1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ch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5-1: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fitness for Secondary Teac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eri Linde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 - Alternative fun for Everyone!  Juggliing, Frisbee, Footbag, Flower Sticks, Diablo and M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 CARE Sport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tness for the whole core Leanne Semprimoznik, Kaitlyn McKee &amp; Katie And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chieve Student Success: Ideas to Prepare Elementary teachers for CBA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eidi Henschel- Pellett &amp; Leanne Semprimozni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eginning weights for Middle School Students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im Taylor &amp; Kathy Delvo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:15-2: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ricket Mania and Pedometer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oe Carched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lternative fun for Everyone!  Juggliing, Frisbee, Footbag, Flower Sticks, Diablo and More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 CARE Sport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 Fitness for Elementary Teacher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eri Linde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ep into the Swing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rea Bezdicek &amp; Kathy Delv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w to develop fitness plans that meet the needs of all stude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ndy Affholter &amp; Brian Hagbo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:15-3: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caching 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y Trettavik&amp; Erika Smith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itness for the whole cor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anne Semprimoznik, Kaitlyn McKee &amp; Katie And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wing as an integral part of the PE curriculu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ohn Halber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eginning weights for Middle School Students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im Taylor &amp; Kathy Delv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6:44:00Z</dcterms:created>
  <dc:creator>SemprimL</dc:creator>
  <dc:description/>
  <cp:keywords/>
  <dc:language>en-US</dc:language>
  <cp:lastModifiedBy>Office User</cp:lastModifiedBy>
  <cp:lastPrinted>2008-04-03T10:55:00Z</cp:lastPrinted>
  <dcterms:modified xsi:type="dcterms:W3CDTF">2008-04-14T20:46:00Z</dcterms:modified>
  <cp:revision>8</cp:revision>
  <dc:subject/>
  <dc:title>PEAK 2008</dc:title>
</cp:coreProperties>
</file>