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928"/>
        <w:gridCol w:w="2807"/>
        <w:gridCol w:w="2484"/>
        <w:gridCol w:w="1836"/>
        <w:gridCol w:w="1890"/>
        <w:gridCol w:w="171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Gy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xillary Gy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 Ro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ons/Computer Roo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tle Theater/Rm 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tness Center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:30-8:15</w:t>
            </w:r>
          </w:p>
        </w:tc>
        <w:tc>
          <w:tcPr>
            <w:tcW w:w="1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15-8:25</w:t>
            </w:r>
          </w:p>
        </w:tc>
        <w:tc>
          <w:tcPr>
            <w:tcW w:w="1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30-9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gram/Physical Best = Assessment through Activ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Carpent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ry - On Target for Li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Mac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 Hope You Dance"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s and Activities for Elementary Student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e Coller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y Geofitness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Hagb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vement Strategies for Special Education Classroom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rese Youn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cal Tools for the Day:  Give them a Try  Equipment Check out Part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WU PE Majors &amp; Ellensburg PE Teacher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0-10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gram/Physical Best = Assessment Through Activit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ff Carpenter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ery - On Target for Lif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ve Mac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 Hope You Dance"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ces and Activities for Elementary Students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ee Coller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ng the Neurons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Fog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on CBAs:  Reporting to OSP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a Rako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wing for Fitn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Halberg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30-11: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5 Teaching Strategies for Implementing the Washington State Health and Fitness EALRs and GL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 Jarv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rchery - On Target for Lif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Mack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, you can Teach Tumbling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Olliff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cting the Neurons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 Fog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Get Bigger, Faster and Stronger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y Affhol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30-12:10</w:t>
            </w:r>
          </w:p>
        </w:tc>
        <w:tc>
          <w:tcPr>
            <w:tcW w:w="1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</w:rPr>
              <w:t xml:space="preserve">Performance by CWU </w:t>
            </w:r>
            <w:r>
              <w:rPr>
                <w:b/>
                <w:i/>
              </w:rPr>
              <w:t>Orchesis &amp; Lincoln Elementary Schoo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5-1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-5 Teaching Strategies for Implementing the Washington State Health and Fitness EALRs and GLE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 Jarvi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 and Empowering you for succ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ni Bader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Indo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Paige Thornt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 Scott Melvil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 Hop for Kids.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rese Young 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Get Bigger, Faster and Stronger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y Affholter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:15-2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ssing the Standards using PE Metr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ne Olliff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PE and Empowering you for Succes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i Bader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you Know How to Indo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ly Paige Thornton &amp;  Scott Melvill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8"/>
                <w:szCs w:val="18"/>
              </w:rPr>
              <w:t>Geofitness for Elementary Students</w:t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 Hagb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ing Outside the Box:  Creating Dynamic Rubric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i Henschel Pellett &amp; Leanne Semprimozni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:15-3: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actical Games for Skill Developme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Stefan Ward and  Leanne Semprimoznik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 CWU Student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rainstorming Uses and Troubleshooting HRM, PE Manager and TriFit: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und Table Discuss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d Peters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’s get it started right here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mes Taylor &amp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gan Hagb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e Expre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b D’Acqui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72" w:leader="none"/>
        <w:tab w:val="right" w:pos="14544" w:leader="none"/>
      </w:tabs>
      <w:jc w:val="right"/>
      <w:rPr/>
    </w:pPr>
    <w:r>
      <w:rPr/>
      <w:t>[Type text]</w:t>
      <w:tab/>
      <w:t>Tentative Schedule</w:t>
      <w:tab/>
      <w:t>[Type text]</w:t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01:00Z</dcterms:created>
  <dc:creator>SemprimL</dc:creator>
  <dc:description/>
  <cp:keywords/>
  <dc:language>en-US</dc:language>
  <cp:lastModifiedBy>CWU</cp:lastModifiedBy>
  <cp:lastPrinted>2009-04-21T06:58:00Z</cp:lastPrinted>
  <dcterms:modified xsi:type="dcterms:W3CDTF">2009-04-22T13:37:00Z</dcterms:modified>
  <cp:revision>38</cp:revision>
  <dc:subject/>
  <dc:title>PEAK 2008</dc:title>
</cp:coreProperties>
</file>