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463040</wp:posOffset>
                </wp:positionV>
                <wp:extent cx="292608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5.2pt" to="215.95pt,115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63040</wp:posOffset>
                </wp:positionV>
                <wp:extent cx="292608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5.2pt" to="482.35pt,115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7223760</wp:posOffset>
                </wp:positionV>
                <wp:extent cx="292608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68.8pt" to="215.95pt,568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-416560</wp:posOffset>
                </wp:positionV>
                <wp:extent cx="6492240" cy="87782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8778240"/>
                          <a:chOff x="0" y="0"/>
                          <a:chExt cx="6492240" cy="87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"/>
                              <a:ext cx="649224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Myriad Roman" w:hAnsi="Myriad Roman" w:eastAsia="Times New Roman" w:cs="Myriad Roman"/>
                                    <w:color w:val="000000"/>
                                    <w:lang w:val="en-US" w:bidi="ar-SA"/>
                                  </w:rPr>
                                  <w:t>PRIMARY P.E. POST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4922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9120" y="868680"/>
                              <a:ext cx="201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MRS. KIM BELLNIER:  #2 OF 4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86800"/>
                            <a:ext cx="64922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32.8pt;width:511.2pt;height:691.2pt" coordorigin="-459,-656" coordsize="10224,13824">
                <v:group id="shape_0" style="position:absolute;left:-459;top:-656;width:10224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59;top:-512;width:1022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Myriad Roman" w:hAnsi="Myriad Roman" w:eastAsia="Times New Roman" w:cs="Myriad Roman"/>
                              <w:color w:val="000000"/>
                              <w:lang w:val="en-US" w:bidi="ar-SA"/>
                            </w:rPr>
                            <w:t>PRIMARY P.E. POST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f" o:allowincell="f" style="position:absolute;left:-459;top:-656;width:10223;height:14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-459;top:784;width:10223;height:28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stroked="f" o:allowincell="f" style="position:absolute;left:6453;top:712;width:31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MRS. KIM BELLNIER:  #2 OF 4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black" stroked="f" o:allowincell="f" style="position:absolute;left:-459;top:13024;width:10223;height:14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908050</wp:posOffset>
                </wp:positionV>
                <wp:extent cx="3121660" cy="5499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49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33pt;mso-wrap-distance-left:9.05pt;mso-wrap-distance-right:9.05pt;mso-wrap-distance-top:0pt;mso-wrap-distance-bottom:0pt;margin-top:71.5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908050</wp:posOffset>
                </wp:positionV>
                <wp:extent cx="3121660" cy="3304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30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60.2pt;mso-wrap-distance-left:9.05pt;mso-wrap-distance-right:9.05pt;mso-wrap-distance-top:0pt;mso-wrap-distance-bottom:0pt;margin-top:71.5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6577330</wp:posOffset>
                </wp:positionV>
                <wp:extent cx="3121660" cy="16230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2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MINDERS FOR PARENTS AND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27.8pt;mso-wrap-distance-left:9.05pt;mso-wrap-distance-right:9.05pt;mso-wrap-distance-top:0pt;mso-wrap-distance-bottom:0pt;margin-top:517.9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REMINDERS FOR PARENTS AND STUD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4389120</wp:posOffset>
                </wp:positionV>
                <wp:extent cx="3108960" cy="3728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Kids" w:hAnsi="AbcKids" w:cs="AbcKids"/>
                              </w:rPr>
                            </w:pPr>
                            <w:r>
                              <w:rPr>
                                <w:rFonts w:cs="AbcKids" w:ascii="AbcKids" w:hAnsi="AbcKids"/>
                              </w:rPr>
                              <w:t>Questions to ask your chil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Kids" w:hAnsi="AbcKids" w:cs="AbcKids"/>
                              </w:rPr>
                            </w:pPr>
                            <w:r>
                              <w:rPr>
                                <w:rFonts w:cs="AbcKids" w:ascii="AbcKids" w:hAnsi="AbcKid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cKids" w:hAnsi="AbcKids" w:cs="AbcKids"/>
                              </w:rPr>
                            </w:pPr>
                            <w:r>
                              <w:rPr>
                                <w:rFonts w:cs="AbcKids" w:ascii="AbcKids" w:hAnsi="AbcKid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Kids" w:hAnsi="AbcKids" w:cs="AbcKids"/>
                              </w:rPr>
                            </w:pPr>
                            <w:r>
                              <w:rPr>
                                <w:rFonts w:cs="AbcKids" w:ascii="AbcKids" w:hAnsi="AbcKid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Kids" w:hAnsi="AbcKids" w:cs="AbcKids"/>
                              </w:rPr>
                            </w:pPr>
                            <w:r>
                              <w:rPr>
                                <w:rFonts w:cs="AbcKids" w:ascii="AbcKids" w:hAnsi="AbcKid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Kids" w:hAnsi="AbcKids" w:cs="AbcKids"/>
                              </w:rPr>
                            </w:pPr>
                            <w:r>
                              <w:rPr>
                                <w:rFonts w:cs="AbcKids" w:ascii="AbcKids" w:hAnsi="AbcKid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93.6pt;mso-wrap-distance-left:9.05pt;mso-wrap-distance-right:9.05pt;mso-wrap-distance-top:0pt;mso-wrap-distance-bottom:0pt;margin-top:345.6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Kids" w:hAnsi="AbcKids" w:cs="AbcKids"/>
                        </w:rPr>
                      </w:pPr>
                      <w:r>
                        <w:rPr>
                          <w:rFonts w:cs="AbcKids" w:ascii="AbcKids" w:hAnsi="AbcKids"/>
                        </w:rPr>
                        <w:t>Questions to ask your chil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Kids" w:hAnsi="AbcKids" w:cs="AbcKids"/>
                        </w:rPr>
                      </w:pPr>
                      <w:r>
                        <w:rPr>
                          <w:rFonts w:cs="AbcKids" w:ascii="AbcKids" w:hAnsi="AbcKid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cKids" w:hAnsi="AbcKids" w:cs="AbcKids"/>
                        </w:rPr>
                      </w:pPr>
                      <w:r>
                        <w:rPr>
                          <w:rFonts w:cs="AbcKids" w:ascii="AbcKids" w:hAnsi="AbcKids"/>
                        </w:rPr>
                      </w:r>
                    </w:p>
                    <w:p>
                      <w:pPr>
                        <w:pStyle w:val="Normal"/>
                        <w:rPr>
                          <w:rFonts w:ascii="AbcKids" w:hAnsi="AbcKids" w:cs="AbcKids"/>
                        </w:rPr>
                      </w:pPr>
                      <w:r>
                        <w:rPr>
                          <w:rFonts w:cs="AbcKids" w:ascii="AbcKids" w:hAnsi="AbcKids"/>
                        </w:rPr>
                      </w:r>
                    </w:p>
                    <w:p>
                      <w:pPr>
                        <w:pStyle w:val="Normal"/>
                        <w:rPr>
                          <w:rFonts w:ascii="AbcKids" w:hAnsi="AbcKids" w:cs="AbcKids"/>
                        </w:rPr>
                      </w:pPr>
                      <w:r>
                        <w:rPr>
                          <w:rFonts w:cs="AbcKids" w:ascii="AbcKids" w:hAnsi="AbcKids"/>
                        </w:rPr>
                      </w:r>
                    </w:p>
                    <w:p>
                      <w:pPr>
                        <w:pStyle w:val="Normal"/>
                        <w:rPr>
                          <w:rFonts w:ascii="AbcKids" w:hAnsi="AbcKids" w:cs="AbcKids"/>
                        </w:rPr>
                      </w:pPr>
                      <w:r>
                        <w:rPr>
                          <w:rFonts w:cs="AbcKids" w:ascii="AbcKids" w:hAnsi="AbcKid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  <w:font w:name="AbcKid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Roman" w:hAnsi="Myriad Roman" w:cs="Myriad Roman"/>
        <w:sz w:val="16"/>
        <w:szCs w:val="16"/>
      </w:rPr>
    </w:pPr>
    <w:r>
      <w:rPr>
        <w:rFonts w:cs="Myriad Roman" w:ascii="Myriad Roman" w:hAnsi="Myriad Roman"/>
        <w:sz w:val="16"/>
        <w:szCs w:val="16"/>
      </w:rPr>
      <w:t>© 2003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6:00Z</dcterms:created>
  <dc:creator>pestrada</dc:creator>
  <dc:description/>
  <dc:language>en-US</dc:language>
  <cp:lastModifiedBy>administrator</cp:lastModifiedBy>
  <dcterms:modified xsi:type="dcterms:W3CDTF">2005-11-17T15:56:00Z</dcterms:modified>
  <cp:revision>2</cp:revision>
  <dc:subject/>
  <dc:title/>
</cp:coreProperties>
</file>