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142875</wp:posOffset>
            </wp:positionV>
            <wp:extent cx="123444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6"/>
          <w:szCs w:val="36"/>
        </w:rPr>
        <w:t>Thir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6"/>
          <w:szCs w:val="36"/>
        </w:rPr>
        <w:t>Annual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4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46"/>
          <w:szCs w:val="36"/>
        </w:rPr>
        <w:t>National Archery in the Schools Program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40"/>
          <w:szCs w:val="36"/>
        </w:rPr>
        <w:t>Washington State Championship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WH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3300"/>
        </w:rPr>
      </w:pPr>
      <w:r>
        <w:rPr>
          <w:rFonts w:cs="TimesNewRoman;Times New Roman" w:ascii="TimesNewRoman;Times New Roman" w:hAnsi="TimesNewRoman;Times New Roman"/>
          <w:b/>
          <w:color w:val="003300"/>
        </w:rPr>
        <w:t>Clovis Point Middle School, 1855</w:t>
      </w:r>
      <w:r>
        <w:rPr>
          <w:b/>
          <w:color w:val="003300"/>
        </w:rPr>
        <w:t xml:space="preserve"> 4th St SE,</w:t>
      </w:r>
      <w:r>
        <w:rPr>
          <w:rFonts w:cs="TimesNewRoman;Times New Roman" w:ascii="TimesNewRoman;Times New Roman" w:hAnsi="TimesNewRoman;Times New Roman"/>
          <w:b/>
          <w:color w:val="003300"/>
        </w:rPr>
        <w:t xml:space="preserve"> East Wenatchee W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WHE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The tournament will be conducted on </w:t>
      </w:r>
      <w:r>
        <w:rPr>
          <w:color w:val="003300"/>
        </w:rPr>
        <w:t>Saturday 12 April 2008</w:t>
      </w:r>
      <w:r>
        <w:rPr>
          <w:rFonts w:cs="TimesNewRoman;Times New Roman" w:ascii="TimesNewRoman;Times New Roman" w:hAnsi="TimesNewRoman;Times New Roman"/>
          <w:color w:val="000000"/>
        </w:rPr>
        <w:t xml:space="preserve">. Participating schools (archers) will select or be assigned (as space permits) one of three shooting times or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flights</w:t>
      </w:r>
      <w:r>
        <w:rPr>
          <w:rFonts w:cs="TimesNewRoman;Times New Roman" w:ascii="TimesNewRoman;Times New Roman" w:hAnsi="TimesNewRoman;Times New Roman"/>
          <w:color w:val="000000"/>
        </w:rPr>
        <w:t>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Flight #1 – 9:00 am  </w:t>
        <w:tab/>
        <w:tab/>
        <w:t xml:space="preserve">Flight #2 -- 12:00 noon  </w:t>
        <w:tab/>
        <w:t>(If needed) Flight #3 -- 3:00 p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WHO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>This tournament is the annual event for schools participating in the Washington NASP. The basic foundation of the NASP is the in-school archery unit. Therefore, schools that teach archery as part of the in-school curriculum are qualified to compete in this tournament. This tournament is not for schools or clubs that offer archery only as an after-school activity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am members must come from a single school, not a school district or multiple schools, except a student in a lower grade may shoot for a team in his or her school district that is in a higher Division but not vice versa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ams and individuals will register in either the Elementary (K-6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th </w:t>
      </w:r>
      <w:r>
        <w:rPr>
          <w:rFonts w:cs="TimesNewRoman;Times New Roman" w:ascii="TimesNewRoman;Times New Roman" w:hAnsi="TimesNewRoman;Times New Roman"/>
          <w:color w:val="000000"/>
        </w:rPr>
        <w:t xml:space="preserve">grade), </w:t>
        <w:br/>
        <w:t>Middle (7-8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th </w:t>
      </w:r>
      <w:r>
        <w:rPr>
          <w:rFonts w:cs="TimesNewRoman;Times New Roman" w:ascii="TimesNewRoman;Times New Roman" w:hAnsi="TimesNewRoman;Times New Roman"/>
          <w:color w:val="000000"/>
        </w:rPr>
        <w:t>grade), or High School (9-12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th </w:t>
      </w:r>
      <w:r>
        <w:rPr>
          <w:rFonts w:cs="TimesNewRoman;Times New Roman" w:ascii="TimesNewRoman;Times New Roman" w:hAnsi="TimesNewRoman;Times New Roman"/>
          <w:color w:val="000000"/>
        </w:rPr>
        <w:t>grade) Division. Team competition will be among schools with 12 or more archers. Students may compete for individual awards if their school cannot field a 12 person team.</w:t>
        <w:br/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To maximize school participation, registration is limited to no more than 20 archers per School / Division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REGISTRATION: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</w:rPr>
        <w:t xml:space="preserve">Registration will be handled by </w:t>
      </w:r>
      <w:r>
        <w:rPr>
          <w:rFonts w:cs="TimesNewRoman;Times New Roman" w:ascii="TimesNewRoman;Times New Roman" w:hAnsi="TimesNewRoman;Times New Roman"/>
          <w:color w:val="003300"/>
        </w:rPr>
        <w:t>Washington State Archery Association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Registration window: </w:t>
      </w:r>
      <w:r>
        <w:rPr>
          <w:rFonts w:cs="TimesNewRoman;Times New Roman" w:ascii="TimesNewRoman;Times New Roman" w:hAnsi="TimesNewRoman;Times New Roman"/>
          <w:color w:val="003300"/>
        </w:rPr>
        <w:t xml:space="preserve">15 </w:t>
      </w:r>
      <w:r>
        <w:rPr>
          <w:rFonts w:cs="TimesNewRoman;Times New Roman" w:ascii="TimesNewRoman;Times New Roman" w:hAnsi="TimesNewRoman;Times New Roman"/>
          <w:color w:val="003300"/>
        </w:rPr>
        <w:t>February</w:t>
      </w:r>
      <w:r>
        <w:rPr>
          <w:rFonts w:cs="TimesNewRoman;Times New Roman" w:ascii="TimesNewRoman;Times New Roman" w:hAnsi="TimesNewRoman;Times New Roman"/>
          <w:color w:val="003300"/>
        </w:rPr>
        <w:t xml:space="preserve"> 2008 – 1 April 2008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Email pre-registration to: 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  <w:color w:val="003300"/>
          </w:rPr>
          <w:t>wsaa@olynet.com</w:t>
        </w:r>
      </w:hyperlink>
      <w:r>
        <w:rPr>
          <w:rFonts w:cs="TimesNewRoman;Times New Roman" w:ascii="TimesNewRoman;Times New Roman" w:hAnsi="TimesNewRoman;Times New Roman"/>
          <w:color w:val="0033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to reserve space on your desired flight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The registration fee is </w:t>
      </w:r>
      <w:r>
        <w:rPr>
          <w:rFonts w:cs="TimesNewRoman;Times New Roman" w:ascii="TimesNewRoman;Times New Roman" w:hAnsi="TimesNewRoman;Times New Roman"/>
          <w:color w:val="003300"/>
        </w:rPr>
        <w:t xml:space="preserve">$10 </w:t>
      </w:r>
      <w:r>
        <w:rPr>
          <w:rFonts w:cs="TimesNewRoman;Times New Roman" w:ascii="TimesNewRoman;Times New Roman" w:hAnsi="TimesNewRoman;Times New Roman"/>
          <w:color w:val="000000"/>
        </w:rPr>
        <w:t xml:space="preserve">/ student payable by check to the WSAA by mail or on site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FORM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Qualified Equipment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ASP Genesis compound bow (target colors or camouflage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Full-length, size 1820 aluminum arrows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o sights, tape, marks, or other modifications to the bow that may, in the opinion of the judges be used as a sighting ai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Range Set-Up: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argets will be 80 cm FITA face with 10 scoring rings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ompetition Format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Each archer will shoot 1 practice end of 5 arrows at 10 meters.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Each archer will shoot 3 ends of 5 arrows (total of 15 shots) at 10 meters.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Each archer will shoot 1 practice end of 5 arrows at 15 meters.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Each archer will shoot 3 ends of 5 arrows (total of 15 shots) at 15 meters.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Time limit per end will be 2 minutes beginning with the 1 whistle "shoot" comman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AWARD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Washington State Championship Awards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NewRoman;Times New Roman" w:ascii="TimesNewRoman;Times New Roman" w:hAnsi="TimesNewRoman;Times New Roman"/>
          <w:color w:val="000000"/>
        </w:rPr>
        <w:t>Team awards will be presented for the 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st</w:t>
      </w:r>
      <w:r>
        <w:rPr>
          <w:rFonts w:cs="TimesNewRoman;Times New Roman" w:ascii="TimesNewRoman;Times New Roman" w:hAnsi="TimesNewRoman;Times New Roman"/>
          <w:color w:val="000000"/>
        </w:rPr>
        <w:t>-3rd highest scoring teams in the Elementary (K-6), Middle (7-8), and High School (9-12) Divisions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NewRoman;Times New Roman" w:ascii="TimesNewRoman;Times New Roman" w:hAnsi="TimesNewRoman;Times New Roman"/>
          <w:color w:val="000000"/>
        </w:rPr>
        <w:t>Team scores will be the sum of the scores shot by 4 highest girls and 4 highest boys and the next 4 overall from each school in each of the three divisions during the tournament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Individual awards will be presented to the top five boys and girls in each Division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resentation of Awards is planned for </w:t>
      </w:r>
      <w:r>
        <w:rPr>
          <w:rFonts w:cs="TimesNewRoman;Times New Roman" w:ascii="TimesNewRoman;Times New Roman" w:hAnsi="TimesNewRoman;Times New Roman"/>
          <w:color w:val="003300"/>
        </w:rPr>
        <w:t>3:00 PM (6:00 PM if 3:00 PM line is needed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 of Washington NASP Championship: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81280</wp:posOffset>
            </wp:positionV>
            <wp:extent cx="4084955" cy="3312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vis Point Middle School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color w:val="000000"/>
        </w:rPr>
        <w:t>1855 4th St. SE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t Wenatchee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6z0">
    <w:name w:val="WW-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saa@olynet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43:00Z</dcterms:created>
  <dc:creator>Dave Mack</dc:creator>
  <dc:description/>
  <cp:keywords/>
  <dc:language>en-US</dc:language>
  <cp:lastModifiedBy>Linda Parker</cp:lastModifiedBy>
  <dcterms:modified xsi:type="dcterms:W3CDTF">2007-11-05T18:48:00Z</dcterms:modified>
  <cp:revision>3</cp:revision>
  <dc:subject/>
  <dc:title> </dc:title>
</cp:coreProperties>
</file>