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E2020 Action Planning: </w:t>
      </w:r>
      <w:r>
        <w:rPr>
          <w:b/>
          <w:i/>
          <w:sz w:val="28"/>
        </w:rPr>
        <w:t>Sample</w:t>
      </w:r>
      <w:r>
        <w:rPr>
          <w:b/>
          <w:sz w:val="28"/>
        </w:rPr>
        <w:t xml:space="preserve"> Initiatives</w:t>
      </w:r>
    </w:p>
    <w:p>
      <w:pPr>
        <w:pStyle w:val="Normal"/>
        <w:rPr>
          <w:b/>
          <w:b/>
          <w:color w:val="FF0000"/>
          <w:sz w:val="22"/>
        </w:rPr>
      </w:pPr>
      <w:r>
        <w:rPr>
          <w:b/>
          <w:color w:val="FF0000"/>
          <w:sz w:val="22"/>
        </w:rPr>
      </w:r>
    </w:p>
    <w:p>
      <w:pPr>
        <w:pStyle w:val="Normal"/>
        <w:rPr>
          <w:b/>
          <w:b/>
          <w:sz w:val="22"/>
        </w:rPr>
      </w:pPr>
      <w:r>
        <w:rPr>
          <w:b/>
          <w:sz w:val="22"/>
        </w:rPr>
        <w:t>1. MEANINGFUL/PURPOSEFUL ASSESSMENT INITIATIVE</w:t>
      </w:r>
    </w:p>
    <w:p>
      <w:pPr>
        <w:pStyle w:val="Normal"/>
        <w:rPr>
          <w:b/>
          <w:b/>
          <w:sz w:val="22"/>
        </w:rPr>
      </w:pPr>
      <w:r>
        <w:rPr>
          <w:sz w:val="22"/>
        </w:rPr>
        <w:t>By the year 2020, NASPE, working in conjunction with other national educational agencies, e.g. principals’ associations, school board associations, PTA, etc., would develop a National Physical Activity Progress Card. This progress card that would advise parents of the progress their children are making in the development of physical literacy. This progress card could include, for example, items like:</w:t>
      </w:r>
    </w:p>
    <w:p>
      <w:pPr>
        <w:pStyle w:val="Normal"/>
        <w:rPr>
          <w:sz w:val="22"/>
        </w:rPr>
      </w:pPr>
      <w:r>
        <w:rPr>
          <w:sz w:val="22"/>
        </w:rPr>
      </w:r>
    </w:p>
    <w:p>
      <w:pPr>
        <w:pStyle w:val="Normal"/>
        <w:rPr>
          <w:sz w:val="22"/>
        </w:rPr>
      </w:pPr>
      <w:r>
        <w:rPr>
          <w:sz w:val="22"/>
        </w:rPr>
        <w:t xml:space="preserve">    </w:t>
      </w:r>
      <w:r>
        <w:rPr>
          <w:sz w:val="22"/>
        </w:rPr>
        <w:t>* Progress in the development of fundamental motor skills (motor),</w:t>
      </w:r>
    </w:p>
    <w:p>
      <w:pPr>
        <w:pStyle w:val="Normal"/>
        <w:rPr>
          <w:sz w:val="22"/>
        </w:rPr>
      </w:pPr>
      <w:r>
        <w:rPr>
          <w:sz w:val="22"/>
        </w:rPr>
        <w:t xml:space="preserve">    </w:t>
      </w:r>
      <w:r>
        <w:rPr>
          <w:sz w:val="22"/>
        </w:rPr>
        <w:t>* An understanding of physical fitness and wellness concepts (knowledge) and</w:t>
      </w:r>
    </w:p>
    <w:p>
      <w:pPr>
        <w:pStyle w:val="Normal"/>
        <w:rPr>
          <w:sz w:val="22"/>
        </w:rPr>
      </w:pPr>
      <w:r>
        <w:rPr>
          <w:sz w:val="22"/>
        </w:rPr>
        <w:t xml:space="preserve">    </w:t>
      </w:r>
      <w:r>
        <w:rPr>
          <w:sz w:val="22"/>
        </w:rPr>
        <w:t>* Interest in, and enjoyment of voluntary physical activity (VPA).</w:t>
      </w:r>
    </w:p>
    <w:p>
      <w:pPr>
        <w:pStyle w:val="Normal"/>
        <w:rPr>
          <w:sz w:val="22"/>
        </w:rPr>
      </w:pPr>
      <w:r>
        <w:rPr>
          <w:sz w:val="22"/>
        </w:rPr>
      </w:r>
    </w:p>
    <w:p>
      <w:pPr>
        <w:pStyle w:val="Normal"/>
        <w:rPr>
          <w:sz w:val="22"/>
        </w:rPr>
      </w:pPr>
      <w:r>
        <w:rPr>
          <w:sz w:val="22"/>
        </w:rPr>
        <w:t>This progress card would be tied to state and national standards and be a general indicator of the progress students are making towards becoming physically active teens and adults. The progress card could take many forms but would be on-line and universal, i.e. it would be linked to the student, not the school, and therefore could easily be tracked if and when a child changed schools. This progress card will be facilitated by advancements in technology and artificial intelligence.</w:t>
      </w:r>
    </w:p>
    <w:p>
      <w:pPr>
        <w:pStyle w:val="Normal"/>
        <w:rPr>
          <w:sz w:val="22"/>
        </w:rPr>
      </w:pPr>
      <w:r>
        <w:rPr>
          <w:sz w:val="22"/>
        </w:rPr>
      </w:r>
    </w:p>
    <w:p>
      <w:pPr>
        <w:pStyle w:val="Normal"/>
        <w:rPr>
          <w:b/>
          <w:b/>
          <w:sz w:val="22"/>
        </w:rPr>
      </w:pPr>
      <w:r>
        <w:rPr>
          <w:b/>
          <w:sz w:val="22"/>
        </w:rPr>
        <w:t>2. CURRICULUM INITIATIVE</w:t>
      </w:r>
    </w:p>
    <w:p>
      <w:pPr>
        <w:pStyle w:val="Normal"/>
        <w:rPr>
          <w:sz w:val="22"/>
        </w:rPr>
      </w:pPr>
      <w:r>
        <w:rPr>
          <w:sz w:val="22"/>
        </w:rPr>
        <w:t>By the year 2020, NASPE and the Department of Education have established National Standards for Physical Education along with grade level (developmental) standards (expectations). These National Standards serve as expectations for all students across the country. A variety of curricula and delivery strategies are available for in-school, online and hybrid personalized instruction. Each curriculum option is completely linked to the grade level standards. Students (with the assistance of their parents) select the option that best meets their needs. A physical education delivery system modeled after the medical professional is in place. After graduating from college with a degree in physical education, professionals progress from student teacher (spends time working with a physical activity teacher, master teacher, and an online teacher) to physical activity teacher to master teacher to online teacher to curriculum developer. Classified personnel have the responsibility for supervising students (locker system, before and after instruction). Technologies are available that monitor student attendance. The physical activity teacher is responsible for delivering and monitoring physical activity. This system allows the master teacher to devote 100% of his/her time to delivering instruction. The master teacher and online teacher use 3D demonstrations of skill provided by experts using the technique that meets the individual needs of each student. This method of instructional delivery allows for a "cost effective/low student-teacher ratio" curriculum deliver. The curriculum developer designs the instruction for face-to-face and online physical education. In each case, the curriculum is individualized so that all students achieve the grade level and exit standards in their own way.</w:t>
      </w:r>
    </w:p>
    <w:p>
      <w:pPr>
        <w:pStyle w:val="Normal"/>
        <w:rPr>
          <w:sz w:val="22"/>
        </w:rPr>
      </w:pPr>
      <w:r>
        <w:rPr>
          <w:sz w:val="22"/>
        </w:rPr>
      </w:r>
    </w:p>
    <w:p>
      <w:pPr>
        <w:pStyle w:val="Normal"/>
        <w:rPr>
          <w:b/>
          <w:b/>
          <w:sz w:val="22"/>
        </w:rPr>
      </w:pPr>
      <w:r>
        <w:rPr>
          <w:b/>
          <w:sz w:val="22"/>
        </w:rPr>
        <w:t>3. TECHNOLOGY INITIATIVE</w:t>
      </w:r>
    </w:p>
    <w:p>
      <w:pPr>
        <w:pStyle w:val="Normal"/>
        <w:rPr>
          <w:sz w:val="22"/>
        </w:rPr>
      </w:pPr>
      <w:r>
        <w:rPr>
          <w:sz w:val="22"/>
        </w:rPr>
        <w:t xml:space="preserve">By the year 2020, available technologies have assumed their rightful role in the delivery of physical education instruction. Multi-sensor mobile devices collect physiological data from students 24/7. External skeletal suits mimic students through the correct technique during the initial introduction of motor skills. Sensors are located in each piece of sporting goods equipment and programmed to analyze student's demonstration of skill. Interactive video provides feedback to the student for those activities that do not use an object (gymnastics/tumbling/dance). Interactive simulations provide students with the opportunity to test their own learning of physical education content. Interactive systems, using haptic (sense of touch) force sensors attached to the body, allow students to participate in scrimmages and games with virtual and tele-partners. Physical exercise and activity are performed using shoes that collect the energy expended and is fed back into the electricity grid. This provides support for physical education not only as a means for keeping students healthy and mentally engaged, but also for keeping the environment green.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4. MEANINGFUL CONNECTIONS</w:t>
      </w:r>
      <w:r>
        <w:rPr>
          <w:sz w:val="22"/>
        </w:rPr>
        <w:t xml:space="preserve"> </w:t>
      </w:r>
      <w:r>
        <w:rPr>
          <w:b/>
          <w:sz w:val="22"/>
        </w:rPr>
        <w:t>INITIATIVE</w:t>
      </w:r>
    </w:p>
    <w:p>
      <w:pPr>
        <w:pStyle w:val="Normal"/>
        <w:rPr>
          <w:sz w:val="22"/>
        </w:rPr>
      </w:pPr>
      <w:r>
        <w:rPr>
          <w:sz w:val="22"/>
        </w:rPr>
        <w:t>Globally, schools/districts/states/NASPE should developed partnerships with community resources and corporate sponsors like REI. The corporation would sponsor/fund the program that would purposefully connect physical education programs with community resources for both students and families. Once NASPE has established a partnership, materials would be disseminated through online, interactive modules that students would directly access and complete, with minimal assistance from the teacher. Successful completion of physical education would require developing and enacting a plan toward involvement in a NASPE facilitated, corporate sponsored event such as a cycling road race, a 10K run, fishing derby, wakeboarding, triathlon, or bowling tournament. For example, the module would help the student identify a local bike shop as well as develop a training routine electronically logged and uploaded to the module website. Progress would be tracked and the physical education teacher would provide feedback. This partnership would help to develop lifelong physical activity habits and consumerism skills.</w:t>
      </w:r>
    </w:p>
    <w:p>
      <w:pPr>
        <w:pStyle w:val="Normal"/>
        <w:rPr>
          <w:b/>
          <w:b/>
          <w:sz w:val="22"/>
          <w:u w:val="single"/>
        </w:rPr>
      </w:pPr>
      <w:r>
        <w:rPr>
          <w:b/>
          <w:sz w:val="22"/>
          <w:u w:val="single"/>
        </w:rPr>
      </w:r>
    </w:p>
    <w:p>
      <w:pPr>
        <w:pStyle w:val="Normal"/>
        <w:rPr>
          <w:b/>
          <w:b/>
          <w:sz w:val="22"/>
        </w:rPr>
      </w:pPr>
      <w:r>
        <w:rPr>
          <w:b/>
          <w:sz w:val="22"/>
        </w:rPr>
        <w:t>5. PHYSICAL EDUCATION TEACHER EDUCATION (PETE) INITIATIVE</w:t>
      </w:r>
    </w:p>
    <w:p>
      <w:pPr>
        <w:pStyle w:val="Normal"/>
        <w:rPr>
          <w:sz w:val="22"/>
        </w:rPr>
      </w:pPr>
      <w:r>
        <w:rPr>
          <w:sz w:val="22"/>
        </w:rPr>
        <w:t>PETE programs need to be responsive to evolving societal and personal needs as well as integrate and cultivate technological advances. We, as members of NASPE, should be educational leaders in the development of accredited “invisible colleges” are teacher education programs that have no formal boundaries in the exchange intellectual ideas and the immediate application. Invisible colleges have enrolled students who meet virtually and in authentic locations where learning is experienced multi-dimensionally. The program of studies at an “invisible college” allows a preservice teacher to select their courses from global catalogs offered across multiple catalogs. Modern telecommunications facilitate dialogue and field experiences permit application. Imagine preserve teachers going to a school to provide a morning physical activity program, from the school they log in into an exercise physiology class that describes what data they will be collecting from the K-12 students for completion of their next lab assignment.  The preservice teachers then assist the cooperating teacher with their morning physical education classes. In the afternoon, the preservice teachers have a curriculum seminar where they watch live video from another physical education class and discuss instructional strategy. Preservice teachers form virtual work groups to examine the student data collected and develop plans for a family event that they will be hosting. NASPE will identify progressive programs such as these and acknowledge them as exemplary. Further, NASPE will develop toolkits for other higher education institutes to use to develop their own invisible college that prepares physical education teachers for their reshaped societal roles.</w:t>
      </w:r>
    </w:p>
    <w:p>
      <w:pPr>
        <w:pStyle w:val="Normal"/>
        <w:tabs>
          <w:tab w:val="clear" w:pos="720"/>
          <w:tab w:val="left" w:pos="180" w:leader="none"/>
        </w:tabs>
        <w:rPr>
          <w:sz w:val="22"/>
        </w:rPr>
      </w:pPr>
      <w:r>
        <w:rPr>
          <w:sz w:val="22"/>
        </w:rPr>
      </w:r>
    </w:p>
    <w:p>
      <w:pPr>
        <w:pStyle w:val="Normal"/>
        <w:rPr>
          <w:b/>
          <w:b/>
          <w:sz w:val="22"/>
        </w:rPr>
      </w:pPr>
      <w:r>
        <w:rPr>
          <w:b/>
          <w:sz w:val="22"/>
        </w:rPr>
        <w:t>6. SINGULAR PURPOSE FOR K-12 PHYSICAL EDUCATION</w:t>
      </w:r>
    </w:p>
    <w:p>
      <w:pPr>
        <w:pStyle w:val="Normal"/>
        <w:rPr>
          <w:sz w:val="22"/>
        </w:rPr>
      </w:pPr>
      <w:r>
        <w:rPr>
          <w:sz w:val="22"/>
        </w:rPr>
        <w:t>By 2020, or before, NASPE would develop a document designed specifically for parents, administrators, policy makers, classroom teachers and others outlining specifically what students can learn (outcomes) in a quality program of physical education. This document would be designed and written to underline the importance of physical education in the lives of children and youth answering such questions as “Why should children have physical education?” and “What is the significance of becoming physically educated?” The outcomes selected would vary from school to school and district to district, but would be tied in to national, state and local standards. It would be attractive, easy to read and written in such a way that it would underline the significant role physical education can play in the development of the whole child. Partnerships would be formed with national and state organizations to print the documents in attractive formats that would be widely distributed to parents, school boards, doctors offices, fitness clubs and other outlets focused on children, youth and physical activity. When a parent, legislator or school board member read the document they would conclude that physical education must be a required subject in the schools.</w:t>
      </w:r>
    </w:p>
    <w:sectPr>
      <w:type w:val="nextPage"/>
      <w:pgSz w:w="12240" w:h="15840"/>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cf2"/>
    <w:pPr>
      <w:widowControl/>
      <w:bidi w:val="0"/>
      <w:spacing w:before="0" w:after="0"/>
      <w:jc w:val="left"/>
    </w:pPr>
    <w:rPr>
      <w:rFonts w:ascii="Arial" w:hAnsi="Arial" w:eastAsia="Cambria" w:cs="" w:cstheme="minorBidi"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938"/>
    <w:pPr>
      <w:spacing w:lineRule="auto" w:line="276" w:before="0" w:after="200"/>
      <w:ind w:left="720" w:hanging="0"/>
      <w:contextualSpacing/>
    </w:pPr>
    <w:rPr>
      <w:rFonts w:ascii="Cambria" w:hAnsi="Cambria" w:asciiTheme="minorHAnsi" w:hAnsiTheme="minorHAnsi"/>
      <w:sz w:val="22"/>
      <w:szCs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23</Words>
  <Characters>6976</Characters>
  <CharactersWithSpaces>8567</CharactersWithSpaces>
  <Paragraphs>13</Paragraphs>
  <Company>Central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2:00Z</dcterms:created>
  <dc:creator>OS X User</dc:creator>
  <dc:description/>
  <dc:language>en-US</dc:language>
  <cp:lastModifiedBy>OS X User</cp:lastModifiedBy>
  <dcterms:modified xsi:type="dcterms:W3CDTF">2011-05-05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