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2007 DUPAGE COUNTY INSTITUTE FOR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HYSICAL EDUCATION, HEALTH AND DRIVER EDUCATION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43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150"/>
        <w:gridCol w:w="3150"/>
        <w:gridCol w:w="1350"/>
        <w:gridCol w:w="1760"/>
        <w:gridCol w:w="2200"/>
      </w:tblGrid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SSION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:00 – 9:00 A.M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AK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RODUC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Wayne Westco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Train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ORI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elle Cumming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buil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CAFETE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no DiGiulio – May I Have This Dan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 Ho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PHOMORE STUDY A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Hou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Y LOU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is Grond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nikin Ba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3-4 FIELDHOU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Hichw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ary 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5 – 6, CONTEST G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e Vondrus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ggl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ASTICS GY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y Hodg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git-F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ESTLING BALC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-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or Presentation</w:t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Spal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hyth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-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h Tackman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d Kea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domet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-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70-1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an Blaydes Madi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in Resear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inda Sother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hood Obes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7 – 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-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2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iver. E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ge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PAGE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1</w:t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DATE \@"M\/d\/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7/28/2026</w:t>
      </w:r>
      <w:r>
        <w:rPr>
          <w:sz w:val="18"/>
          <w:szCs w:val="18"/>
          <w:rFonts w:cs="Arial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2007 DUPAGE COUNTY INSTITUTE FOR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HYSICAL EDUCATION, HEALTH AND DRIVER EDUCATION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3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90"/>
        <w:gridCol w:w="3584"/>
        <w:gridCol w:w="1006"/>
        <w:gridCol w:w="1760"/>
        <w:gridCol w:w="2110"/>
      </w:tblGrid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SSION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9:15 – 10:15 a.m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AK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IC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RODUC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hy Summerfo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in Researc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O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e Anders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 Buildin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CAFETE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no DiGiulio – May I Have This D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p Ho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PHOMORE STUDY ARE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Hou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log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AR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h Kirkpatric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olog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Y LOUNG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e Herzo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ar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3-4, FIELDHOU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5 &amp; 6, CONTEST GY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-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Spall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-op Gam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ESTLING BALCON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e Guyet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exibili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ASTICS RO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ROO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O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h Tackman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ND ROOM 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il Dunc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rning Readiness P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70-1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m Woodwar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hletic Recruit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3 - 1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d Whitthor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ildhood Obesit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z Hopkins/Sam Szajkovic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r. High Health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7-1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2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ge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PAGE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2</w:t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DATE \@"M\/d\/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7/28/2026</w:t>
      </w:r>
      <w:r>
        <w:rPr>
          <w:sz w:val="18"/>
          <w:szCs w:val="18"/>
          <w:rFonts w:cs="Arial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2007 DUPAGE COUNTY INSTITUTE FOR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HYSICAL EDUCATION, HEALTH AND DRIVER EDUCATION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3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10"/>
        <w:gridCol w:w="3600"/>
        <w:gridCol w:w="990"/>
        <w:gridCol w:w="1760"/>
        <w:gridCol w:w="2110"/>
      </w:tblGrid>
      <w:tr>
        <w:trPr>
          <w:trHeight w:val="36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SSION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107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0:30 – 11:30 a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A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RODUC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MENTS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Wayne Westco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ght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O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chelle Cummin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 Buil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CAFE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h Fritz Wo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am Build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PHOMORE STUDY A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 H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ysi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BR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hie Summerf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in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ULTY LOUN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is Grond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mnikin 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3 - 4, FIELD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hn Hich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ary 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5 - 6, CONTEST G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 Moriar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lf-Defense/Character 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ESTLING BALC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dor Present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NASTICS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nny Bra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NCE RO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borah Tackma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l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e Herz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voc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70-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3 - 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an Blaydes Madig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ain Resear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la Richmo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eal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87 - 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 2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4" w:leader="none"/>
              </w:tabs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ge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PAGE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3</w:t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DATE \@"M\/d\/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7/28/2026</w:t>
      </w:r>
      <w:r>
        <w:rPr>
          <w:sz w:val="18"/>
          <w:szCs w:val="18"/>
          <w:rFonts w:cs="Arial"/>
        </w:rPr>
        <w:fldChar w:fldCharType="end"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18"/>
          <w:szCs w:val="18"/>
        </w:rPr>
        <w:t>2007 DUPAGE COUNTY INSTITUTE FOR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HYSICAL EDUCATION, HEALTH AND DRIVER EDUCATION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3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610"/>
        <w:gridCol w:w="3600"/>
        <w:gridCol w:w="990"/>
        <w:gridCol w:w="1760"/>
        <w:gridCol w:w="2110"/>
      </w:tblGrid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SSION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12:30 – 1:30 p.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AK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VE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RODUC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. KENNETH COOP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YMS 5 -6, CONTEST G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Page </w:t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PAGE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4</w:t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DATE \@"M\/d\/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7/28/2026</w:t>
      </w:r>
      <w:r>
        <w:rPr>
          <w:sz w:val="18"/>
          <w:szCs w:val="18"/>
          <w:rFonts w:cs="Arial"/>
        </w:rPr>
        <w:fldChar w:fldCharType="end"/>
      </w:r>
    </w:p>
    <w:sectPr>
      <w:type w:val="nextPage"/>
      <w:pgSz w:orient="landscape" w:w="15840" w:h="12240"/>
      <w:pgMar w:left="576" w:right="576" w:gutter="0" w:header="0" w:top="45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28:00Z</dcterms:created>
  <dc:creator>mhirth</dc:creator>
  <dc:description/>
  <dc:language>en-US</dc:language>
  <cp:lastModifiedBy>mhirth</cp:lastModifiedBy>
  <cp:lastPrinted>2006-09-28T12:30:00Z</cp:lastPrinted>
  <dcterms:modified xsi:type="dcterms:W3CDTF">2006-09-29T19:53:00Z</dcterms:modified>
  <cp:revision>11</cp:revision>
  <dc:subject/>
  <dc:title>2006 DUPAGE COUNTY INSTITUTE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045188</vt:r8>
  </property>
  <property fmtid="{D5CDD505-2E9C-101B-9397-08002B2CF9AE}" pid="3" name="_AuthorEmail">
    <vt:lpwstr>mhirth@naperville203.org</vt:lpwstr>
  </property>
  <property fmtid="{D5CDD505-2E9C-101B-9397-08002B2CF9AE}" pid="4" name="_AuthorEmailDisplayName">
    <vt:lpwstr>Mary Hirth</vt:lpwstr>
  </property>
  <property fmtid="{D5CDD505-2E9C-101B-9397-08002B2CF9AE}" pid="5" name="_EmailSubject">
    <vt:lpwstr>County Institute Information for Website</vt:lpwstr>
  </property>
</Properties>
</file>