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PHYSICAL EDUCATION, HEALTH EDUCATION AND DRIVER EDUCATION</w:t>
      </w:r>
    </w:p>
    <w:p>
      <w:pPr>
        <w:pStyle w:val="Heading4"/>
        <w:rPr/>
      </w:pPr>
      <w:r>
        <w:rPr/>
        <w:t>DUPAGE COUNTY INSTITU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NSORED B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</w:rPr>
        <w:drawing>
          <wp:inline distT="0" distB="0" distL="0" distR="0">
            <wp:extent cx="45040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/>
        <w:t>Naperville School District 203 will be hosting the 20</w:t>
      </w:r>
      <w:r>
        <w:rPr>
          <w:vertAlign w:val="superscript"/>
        </w:rPr>
        <w:t>th</w:t>
      </w:r>
      <w:r>
        <w:rPr/>
        <w:t xml:space="preserve"> annual DuPage County Institute.  The program will be held at </w:t>
        <w:tab/>
        <w:tab/>
        <w:tab/>
        <w:tab/>
        <w:tab/>
      </w:r>
      <w:r>
        <w:rPr>
          <w:b/>
          <w:sz w:val="28"/>
        </w:rPr>
        <w:t>NAPERVILLE NORTH HIGH SCHOOL</w:t>
      </w:r>
    </w:p>
    <w:p>
      <w:pPr>
        <w:pStyle w:val="Heading5"/>
        <w:rPr>
          <w:sz w:val="28"/>
        </w:rPr>
      </w:pPr>
      <w:r>
        <w:rPr>
          <w:sz w:val="28"/>
        </w:rPr>
        <w:t>Friday, March 2, 2007</w:t>
      </w:r>
    </w:p>
    <w:p>
      <w:pPr>
        <w:pStyle w:val="Normal"/>
        <w:jc w:val="center"/>
        <w:rPr/>
      </w:pPr>
      <w:r>
        <w:rPr>
          <w:b/>
          <w:sz w:val="28"/>
        </w:rPr>
        <w:t>8:00 a.m. – 1:30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The lineup of speakers this year promises to provide another outstanding program.  </w:t>
      </w:r>
      <w:r>
        <w:rPr>
          <w:b/>
          <w:sz w:val="24"/>
        </w:rPr>
        <w:t>To celebrate the 2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year of the DuPage County Institute we are honored to present Dr. Kenneth Cooper as this year’s Keynote Speaker.</w:t>
      </w:r>
      <w:r>
        <w:rPr>
          <w:sz w:val="24"/>
        </w:rPr>
        <w:t xml:space="preserve">  Dr. Cooper will speak during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ssion. The day will provide many other outstanding presentations with a well-rounded program for Physical Education, Health and Driver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never attended a DuPage County Institute, it is a day you will not want to miss.  We will also have over 40 vendors anxious to display their products.  </w:t>
      </w:r>
      <w:r>
        <w:rPr>
          <w:b/>
          <w:sz w:val="24"/>
          <w:u w:val="single"/>
        </w:rPr>
        <w:t>If your Health and Driver Education Departments are separate from Physical Education, please copy and pass this information along to them.</w:t>
      </w:r>
    </w:p>
    <w:p>
      <w:pPr>
        <w:pStyle w:val="Normal"/>
        <w:rPr>
          <w:sz w:val="24"/>
        </w:rPr>
      </w:pPr>
      <w:r>
        <w:rPr>
          <w:b/>
          <w:sz w:val="24"/>
        </w:rPr>
        <w:t>Pre-registration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>$30.00/person for teachers within DuPage County ($40.00 at the door)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>$35.00/person for non-teaching attendees within DuPage County ($40.00) at the door</w:t>
      </w:r>
    </w:p>
    <w:p>
      <w:pPr>
        <w:pStyle w:val="Normal"/>
        <w:ind w:left="1440" w:hanging="1440"/>
        <w:rPr/>
      </w:pPr>
      <w:r>
        <w:rPr>
          <w:b/>
          <w:sz w:val="24"/>
        </w:rPr>
        <w:tab/>
        <w:t>$35.00/person for teachers outside DuPage County ($40.00 at the door)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>$10.00/person for student teachers or college student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ab/>
        <w:tab/>
        <w:t>(No refunds after Monday, February 26, 2007)</w:t>
      </w:r>
    </w:p>
    <w:p>
      <w:pPr>
        <w:pStyle w:val="Normal"/>
        <w:ind w:left="1440" w:hanging="1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TATIVE SCHEDU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ssion 1:  8:00 – 9:00 a.m.</w:t>
      </w:r>
    </w:p>
    <w:p>
      <w:pPr>
        <w:pStyle w:val="Normal"/>
        <w:jc w:val="center"/>
        <w:rPr/>
      </w:pPr>
      <w:r>
        <w:rPr>
          <w:sz w:val="24"/>
        </w:rPr>
        <w:t>Session 2:  9:15 – 10:15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ssion 3:  10:30 – 11:3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dor Roundtable</w:t>
      </w:r>
    </w:p>
    <w:p>
      <w:pPr>
        <w:pStyle w:val="Normal"/>
        <w:jc w:val="center"/>
        <w:rPr/>
      </w:pPr>
      <w:r>
        <w:rPr>
          <w:sz w:val="24"/>
        </w:rPr>
        <w:t>11:30 a.m. – 12:25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ession 4:  12:30 – 1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Kenneth Coo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G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vanced registration fees can be sent to Paul Zientarski,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</w:t>
      </w:r>
      <w:r>
        <w:rPr>
          <w:sz w:val="24"/>
        </w:rPr>
        <w:t>Naperville Central High School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440 West Aurora Avenue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hysical Education Department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Naperville, IL  60540-6298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>Phone: 630-420-6560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Fax: (630) 420-6596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E-mail: </w:t>
      </w:r>
      <w:hyperlink r:id="rId3">
        <w:r>
          <w:rPr>
            <w:rStyle w:val="InternetLink"/>
            <w:sz w:val="24"/>
          </w:rPr>
          <w:t>pzientarski@naperville203.org</w:t>
        </w:r>
      </w:hyperlink>
    </w:p>
    <w:p>
      <w:pPr>
        <w:pStyle w:val="Normal"/>
        <w:rPr/>
      </w:pPr>
      <w:r>
        <w:rPr/>
        <w:t xml:space="preserve">A tentative schedule of presenters is available online at </w:t>
      </w:r>
      <w:hyperlink r:id="rId4">
        <w:r>
          <w:rPr>
            <w:rStyle w:val="InternetLink"/>
          </w:rPr>
          <w:t>www.ncusd203.org/central/html/what/physed/</w:t>
        </w:r>
      </w:hyperlink>
      <w:r>
        <w:rPr/>
        <w:t xml:space="preserve"> and click on the DuPage County Institute lin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Limited parking is available at Naperville North High Schoo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uttle service will be provided for off-site parking.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PAGE COUNTY INSTITUTE FOR PHYSICAL EDUCATION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EALTH AND DRIVER EDU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NSORED BY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560695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Friday, March 2,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FOR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 District #__________ School District Name: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nty: _______________________________________ School Phone: 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</w:rPr>
        <w:t>Mailing Address 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, State, Zip Code 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Please PRINT clearly)</w:t>
      </w:r>
    </w:p>
    <w:p>
      <w:pPr>
        <w:sectPr>
          <w:type w:val="nextPage"/>
          <w:pgSz w:w="12240" w:h="15840"/>
          <w:pgMar w:left="45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icipant Name</w:t>
        <w:tab/>
        <w:tab/>
        <w:tab/>
        <w:tab/>
        <w:t>School/Organization</w:t>
        <w:tab/>
        <w:tab/>
        <w:tab/>
        <w:t>Grade Le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>_____________________________</w:t>
        <w:tab/>
        <w:t>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>_____________________________</w:t>
        <w:tab/>
        <w:t>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>_____________________________</w:t>
        <w:tab/>
        <w:t>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>_____________________________</w:t>
        <w:tab/>
        <w:t>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>_____________________________</w:t>
        <w:tab/>
        <w:t>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  <w:tab/>
        <w:tab/>
        <w:t>_____________________________</w:t>
        <w:tab/>
        <w:t>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more space is needed, please attach an additional she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810" w:right="8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</w:rPr>
        <w:t>Pre-registration for teachers in DuPage County is $30 ($40 at the doo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-registration for non-teacher attendees within DuPage County is $35 ($40 at the door)</w:t>
      </w:r>
    </w:p>
    <w:p>
      <w:pPr>
        <w:pStyle w:val="Normal"/>
        <w:jc w:val="center"/>
        <w:rPr/>
      </w:pPr>
      <w:r>
        <w:rPr>
          <w:sz w:val="28"/>
        </w:rPr>
        <w:t>Pre-registration for teachers outside DuPage County is $35 ($40 at the doo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tion for student teachers or college students is $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360" w:hanging="0"/>
        <w:jc w:val="left"/>
        <w:rPr>
          <w:szCs w:val="22"/>
        </w:rPr>
      </w:pPr>
      <w:r>
        <w:rPr>
          <w:szCs w:val="22"/>
        </w:rPr>
        <w:t xml:space="preserve">Please make checks payable 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71755</wp:posOffset>
                </wp:positionV>
                <wp:extent cx="2741295" cy="203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: _______   Unpaid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 ___________ Cash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ct Check: ___ Personal Check: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Order #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59.85pt;mso-wrap-distance-left:9.05pt;mso-wrap-distance-right:9.05pt;mso-wrap-distance-top:0pt;mso-wrap-distance-bottom:0pt;margin-top:5.6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d: _______   Unpaid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 ___________ Cash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rict Check: ___ Personal Check: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chase Order #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jc w:val="left"/>
        <w:rPr>
          <w:szCs w:val="22"/>
        </w:rPr>
      </w:pPr>
      <w:r>
        <w:rPr>
          <w:szCs w:val="22"/>
        </w:rPr>
        <w:t>NAPERVILLE CENTRAL HIGH SCHOO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eturn this form t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aul Zientarsk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perville Central High Schoo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40 West Aurora Aven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perville, IL 60540-629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630-420-656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AX: 630-420-6596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pzientarski@naperville203.org</w:t>
        </w:r>
      </w:hyperlink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  <w:t>Mail Registration Deadline:</w:t>
        <w:tab/>
        <w:t>February 23, 2007</w:t>
      </w:r>
    </w:p>
    <w:p>
      <w:pPr>
        <w:pStyle w:val="Normal"/>
        <w:ind w:left="360" w:hanging="0"/>
        <w:rPr/>
      </w:pPr>
      <w:r>
        <w:rPr>
          <w:b/>
          <w:szCs w:val="22"/>
        </w:rPr>
        <w:t>(No refunds will be given after Monday, Feb. 26, 2007)</w:t>
      </w:r>
    </w:p>
    <w:sectPr>
      <w:type w:val="nextPage"/>
      <w:pgSz w:w="12240" w:h="15840"/>
      <w:pgMar w:left="270" w:right="45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25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ientarski@ncusd203.org" TargetMode="External"/><Relationship Id="rId4" Type="http://schemas.openxmlformats.org/officeDocument/2006/relationships/hyperlink" Target="http://www.ncusd203.org/central/html/what/physed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zientarski@ncusd203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3:00Z</dcterms:created>
  <dc:creator>mhirth</dc:creator>
  <dc:description/>
  <dc:language>en-US</dc:language>
  <cp:lastModifiedBy>mhirth</cp:lastModifiedBy>
  <cp:lastPrinted>2006-09-29T11:45:00Z</cp:lastPrinted>
  <dcterms:modified xsi:type="dcterms:W3CDTF">2006-09-29T20:04:00Z</dcterms:modified>
  <cp:revision>14</cp:revision>
  <dc:subject/>
  <dc:title>2004 PHYSIC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289606</vt:r8>
  </property>
  <property fmtid="{D5CDD505-2E9C-101B-9397-08002B2CF9AE}" pid="3" name="_AuthorEmail">
    <vt:lpwstr>mhirth@naperville203.org</vt:lpwstr>
  </property>
  <property fmtid="{D5CDD505-2E9C-101B-9397-08002B2CF9AE}" pid="4" name="_AuthorEmailDisplayName">
    <vt:lpwstr>Mary Hirth</vt:lpwstr>
  </property>
  <property fmtid="{D5CDD505-2E9C-101B-9397-08002B2CF9AE}" pid="5" name="_EmailSubject">
    <vt:lpwstr>County Institute Information for Website</vt:lpwstr>
  </property>
</Properties>
</file>