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%#'#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</w:t>
        <w:tab/>
        <w:t>#�#�## ##bjbj��</w:t>
        <w:tab/>
        <w:t>##"#�j#�j# #��#��#��#l###############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y#�8#8#8#8#8#8#8#8#�##�#�#�#�#�#�#$/# #O</w:t>
      </w:r>
    </w:p>
    <w:p>
      <w:pPr>
        <w:pStyle w:val="PreformattedText"/>
        <w:bidi w:val="0"/>
        <w:jc w:val="left"/>
        <w:rPr/>
      </w:pPr>
      <w:r>
        <w:rPr/>
        <w:t>~#####8#8#8#8#8###�#####8#8#3##�#�#�#8#</w:t>
      </w:r>
    </w:p>
    <w:p>
      <w:pPr>
        <w:pStyle w:val="PreformattedText"/>
        <w:bidi w:val="0"/>
        <w:jc w:val="left"/>
        <w:rPr/>
      </w:pPr>
      <w:r>
        <w:rPr/>
        <w:t>##8###8#�#�#8#�#�#Z#�#�#####�#8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"�l[�#"#�###B##�#�#I#0y#�#�</w:t>
      </w:r>
    </w:p>
    <w:p>
      <w:pPr>
        <w:pStyle w:val="PreformattedText"/>
        <w:bidi w:val="0"/>
        <w:jc w:val="left"/>
        <w:rPr/>
      </w:pPr>
      <w:r>
        <w:rPr/>
        <w:t>X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#"##########�College of the Sc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 not put Social Security Number on Forms, Advisors Signature must be obtained, Only use I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dent ID #: </w:t>
        <w:tab/>
        <w:tab/>
        <w:t xml:space="preserve">Student Email: </w:t>
        <w:tab/>
        <w:tab/>
        <w:t xml:space="preserve">Date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</w:t>
        <w:tab/>
        <w:tab/>
        <w:t>Class Level:</w:t>
        <w:tab/>
        <w:t>FR</w:t>
        <w:tab/>
        <w:t>SO</w:t>
        <w:tab/>
        <w:t>JR</w:t>
        <w:tab/>
        <w:t>SR</w:t>
        <w:tab/>
        <w:t>GR</w:t>
        <w:tab/>
        <w:t>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</w:t>
        <w:tab/>
        <w:t xml:space="preserve">)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 For All Degrees � Two years of the same foreign language in high school or one year in colleg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lready have a bachelor�s degree?</w:t>
        <w:tab/>
        <w:t>Yes</w:t>
        <w:tab/>
        <w:tab/>
        <w:tab/>
        <w:t>No</w:t>
        <w:tab/>
        <w:tab/>
        <w:tab/>
        <w:t xml:space="preserve">Catalog Year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withdrawing from a major/spec?</w:t>
        <w:tab/>
        <w:t>Yes</w:t>
        <w:tab/>
        <w:tab/>
        <w:tab/>
        <w:t>No</w:t>
        <w:tab/>
        <w:tab/>
        <w:tab/>
        <w:t xml:space="preserve">Please specify major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 double major, what is your other major? </w:t>
        <w:tab/>
      </w:r>
    </w:p>
    <w:p>
      <w:pPr>
        <w:pStyle w:val="PreformattedText"/>
        <w:bidi w:val="0"/>
        <w:jc w:val="left"/>
        <w:rPr/>
      </w:pPr>
      <w:r>
        <w:rPr/>
        <w:t>(If you do not list any other major you will be withdrawn from any previously declared maj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te Major Title: </w:t>
        <w:tab/>
        <w:tab/>
        <w:t xml:space="preserve">Degree: </w:t>
        <w:tab/>
        <w:tab/>
        <w:t xml:space="preserve">Code: </w:t>
        <w:tab/>
      </w:r>
    </w:p>
    <w:p>
      <w:pPr>
        <w:pStyle w:val="PreformattedText"/>
        <w:bidi w:val="0"/>
        <w:jc w:val="left"/>
        <w:rPr/>
      </w:pPr>
      <w:r>
        <w:rPr/>
        <w:t>(If you are pursuing a minor in a different department, you must complete a minor application form and receive authorization from Minor 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 am required to meet with my advisor during each of the first two quarters after acceptance into this maj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dent Signature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partment Use Only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isor Signature: </w:t>
        <w:tab/>
        <w:tab/>
        <w:t xml:space="preserve">Advisor ID Number: </w:t>
        <w:tab/>
      </w:r>
    </w:p>
    <w:p>
      <w:pPr>
        <w:pStyle w:val="PreformattedText"/>
        <w:bidi w:val="0"/>
        <w:jc w:val="left"/>
        <w:rPr/>
      </w:pPr>
      <w:r>
        <w:rPr/>
        <w:t>#####/#0#1#q#�#�#�#�#�#�#�#�#�#�#�#�#�#�#�#�#�##L#M#N#O#P#x#}#~#�#�#�#�#�#�#�#�#�#�#�#�#####x#�#�#�#�#�#�#�#�#�#�#�#�#�#�#�#�#�#�#</w:t>
        <w:tab/>
        <w:t>#</w:t>
      </w:r>
    </w:p>
    <w:p>
      <w:pPr>
        <w:pStyle w:val="PreformattedText"/>
        <w:bidi w:val="0"/>
        <w:jc w:val="left"/>
        <w:rPr/>
      </w:pPr>
      <w:r>
        <w:rPr/>
        <w:t>##### #�����������������������������������������������������������������#5#�\#�</w:t>
        <w:tab/>
        <w:t>5#�&gt;*#\#�#&gt;*#CJ#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CJ#</w:t>
      </w:r>
    </w:p>
    <w:p>
      <w:pPr>
        <w:pStyle w:val="PreformattedText"/>
        <w:bidi w:val="0"/>
        <w:jc w:val="left"/>
        <w:rPr/>
      </w:pPr>
      <w:r>
        <w:rPr/>
        <w:t>5#�CJ \#�F#####0#1#r#s#t#u#�#�#�#�#�#�#�#�#M#O#P#�#�#������������������ѻ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,#�#�#d#�#4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�#�#P#�# #�#�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#&lt;#�$####$#a$##### #�####�#�#�###u#v#w#x#�#6#7#�#�#�#�#�#�#�#�#�#�#�#�#�#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�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�#�#�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,#�#�#d#�#4#�$#�#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#�$# 1�h##��/ ��=!��#"��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&lt;A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.&gt;`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tle###$#a$#</w:t>
      </w:r>
    </w:p>
    <w:p>
      <w:pPr>
        <w:pStyle w:val="PreformattedText"/>
        <w:bidi w:val="0"/>
        <w:jc w:val="left"/>
        <w:rPr/>
      </w:pPr>
      <w:r>
        <w:rPr/>
        <w:t>5#�CJ \#�4J`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btitle###$#a$#</w:t>
      </w:r>
    </w:p>
    <w:p>
      <w:pPr>
        <w:pStyle w:val="PreformattedText"/>
        <w:bidi w:val="0"/>
        <w:jc w:val="left"/>
        <w:rPr/>
      </w:pPr>
      <w:r>
        <w:rPr/>
        <w:t>5#�CJ#\#� ####����##01rstu��������M#O#P#�#�#�#�###u#v#w#x#�#6#7#�#�#�#�#�#�#�#�#�#�#�#�#�#"#�#0���0���#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# ###�#�# ##</w:t>
        <w:tab/>
      </w:r>
    </w:p>
    <w:p>
      <w:pPr>
        <w:pStyle w:val="PreformattedText"/>
        <w:bidi w:val="0"/>
        <w:jc w:val="left"/>
        <w:rPr/>
      </w:pPr>
      <w:r>
        <w:rPr/>
        <w:t># ##"##��"##3#su����M#O#�###"############��##RothDbC:\Documents and Settings\RothD\Application Data\Microsoft\Word\AutoRecovery save of Document1.asd#RothD:S:\temp\TemplatedWebsite\~sociolo\MajorApplicationForm.doc�@#�#�#�#�t##�#�### #p#@��##Unknown��##��#��#����#��#G#�###########�z �#�#Times New Roman5#�#############�Symbol3&amp;�###########�z �#�#Arial"#�#�#��#h#/*xFN*xF##�f##########�#�#�#�#����20,##2�#�##��##COTS - Major Application Form#Web Team#RothD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\##h##p##x##�##�###COTS - Major Application FormMi##OTS#</w:t>
        <w:tab/>
        <w:t>Web Teamjor##eb ##eb ##Normal.dotr##RothD.d##1th##Microsoft Word 9.0a@b��#@2��h[�#@�Y�l[�####�#f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|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CWU#####,####</w:t>
        <w:tab/>
        <w:t>########COTS - Major Application Fo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######����#######����### !"#�������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@(%�l[�#(�1Table##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ordDocument####��������"##SummaryInformation(####����###DocumentSummaryInformation8##������������###CompObj#####����jObjectPool##������������@(%�l[�#@(%�l[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p>
      <w:pPr>
        <w:pStyle w:val="PreformattedText"/>
        <w:bidi w:val="0"/>
        <w:jc w:val="left"/>
        <w:rPr/>
      </w:pPr>
      <w:r>
        <w:rPr/>
        <w:t>MSWordDoc#Word.Document.8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