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Flegal KM, Carroll MD, Ogden CL, Curtin LR.  Prevalence and trends in obesity among US adults, 1999-2008.  </w:t>
      </w:r>
      <w:r>
        <w:rPr>
          <w:i/>
        </w:rPr>
        <w:t>JAMA.</w:t>
      </w:r>
      <w:r>
        <w:rPr/>
        <w:t xml:space="preserve">  2010; 303(3): 235-24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Booth FW, Lees SJ.  Fundamental questions about genes, inactivity, and chronic deseases.  </w:t>
      </w:r>
      <w:r>
        <w:rPr>
          <w:i/>
        </w:rPr>
        <w:t xml:space="preserve">Physiol Genomics. </w:t>
      </w:r>
      <w:r>
        <w:rPr/>
        <w:t>2007; 28: 146-157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Bulik CM, Sullivan PF, Kendler KS.  Genetic and environmental contributions to obesity and binge eating.  </w:t>
      </w:r>
      <w:r>
        <w:rPr>
          <w:rStyle w:val="Jrnl"/>
          <w:i/>
        </w:rPr>
        <w:t>Int J Eat Disord</w:t>
      </w:r>
      <w:r>
        <w:rPr>
          <w:rStyle w:val="Src1"/>
        </w:rPr>
        <w:t>. 2003; 33(3): 293-8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ørensen TI, Price RA, Stunkard AJ, Schulsinger F. Genetics of obesity in adult adoptees and their biological siblings. </w:t>
      </w:r>
      <w:r>
        <w:rPr>
          <w:i/>
        </w:rPr>
        <w:t>BMJ</w:t>
      </w:r>
      <w:r>
        <w:rPr/>
        <w:t>. 1989; 298: 87-90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eyer C, Vozarova B, Ravussin E, Tataranni PA.  Changes in energy metabolism in response to 48 h of overfeeding and fasting in Caucasians and Pima Indians.  </w:t>
      </w:r>
      <w:r>
        <w:rPr>
          <w:i/>
        </w:rPr>
        <w:t>Int J Obes Relat Metab Disord</w:t>
      </w:r>
      <w:r>
        <w:rPr/>
        <w:t>. 2001; 25(5): 593-600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onnelly JE, Blair SN, Jakicic JM, Manore MM, Rankin JW, Smith BK.  Appropriate physical activity intervention strategies for weight loss and prevention of weight regain for adults.  </w:t>
      </w:r>
      <w:r>
        <w:rPr>
          <w:i/>
        </w:rPr>
        <w:t xml:space="preserve">Med Sci Sports Exerc.  </w:t>
      </w:r>
      <w:r>
        <w:rPr/>
        <w:t>2009; 41(2): 459-7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Bassett JR., Schneider PL, Huntington GE. Physical activity in an old order Amish community. </w:t>
      </w:r>
      <w:r>
        <w:rPr>
          <w:i/>
          <w:iCs/>
        </w:rPr>
        <w:t xml:space="preserve">Med. Sci. Sport Exerc., </w:t>
      </w:r>
      <w:r>
        <w:rPr/>
        <w:t>2004; 36(1): 79-85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chroder H, Marrugat J, Vila J, Covas M, Elosua R. Adherence to the traditional Mediterranean diet is inversely associated with body mass index and obesity in a Spanish population</w:t>
      </w:r>
      <w:r>
        <w:rPr>
          <w:i/>
        </w:rPr>
        <w:t>. J Nutr</w:t>
      </w:r>
      <w:r>
        <w:rPr/>
        <w:t>. 2004; 134: 3355-336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hristakis NA, Fowler JH. The spread of obesity in a large social network over 32 years. </w:t>
      </w:r>
      <w:r>
        <w:rPr>
          <w:i/>
        </w:rPr>
        <w:t xml:space="preserve">N Engl J Med.  </w:t>
      </w:r>
      <w:r>
        <w:rPr/>
        <w:t>2007; 357(4): 370-379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47:00Z</dcterms:created>
  <dc:creator>CoveyTe</dc:creator>
  <dc:description/>
  <cp:keywords/>
  <dc:language>en-US</dc:language>
  <cp:lastModifiedBy>CoveyTe</cp:lastModifiedBy>
  <dcterms:modified xsi:type="dcterms:W3CDTF">2010-10-20T20:48:00Z</dcterms:modified>
  <cp:revision>1</cp:revision>
  <dc:subject/>
  <dc:title/>
</cp:coreProperties>
</file>