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es, E.G., &amp; Newell, K.M. (in press).  Hierarchical control in redundant and non-redundant postural tasks.  </w:t>
      </w:r>
      <w:r>
        <w:rPr>
          <w:i/>
          <w:iCs/>
        </w:rPr>
        <w:t>Human Movement Scien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Kugler, P.N., Kelso, J.A.S., &amp; Turvey, M.T. (1980).  On the concept of coordinative structures as dissipative structures:  1. Theoretical lines of convergence.  In G.E. Stelmach &amp; J. Requin (Eds.), </w:t>
      </w:r>
      <w:r>
        <w:rPr>
          <w:i/>
          <w:iCs/>
        </w:rPr>
        <w:t xml:space="preserve">Tutorials in motor behavior </w:t>
      </w:r>
      <w:r>
        <w:rPr/>
        <w:t>(pp. 3-47).  Amsterdam: North-Ho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gler, P.N., Kelso, J.A.S., &amp; Turvey, M.T. (1982).  On the control and coordination of naturally developing systems.  In J.A.S. Kelso &amp; J.E. Clark (Eds.), </w:t>
      </w:r>
      <w:r>
        <w:rPr>
          <w:i/>
          <w:iCs/>
        </w:rPr>
        <w:t xml:space="preserve">The development of movement control and coordination </w:t>
      </w:r>
      <w:r>
        <w:rPr/>
        <w:t>(pp. 5-78).  New York: Wi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ell, K.M. (1985).  Coordination, control and skill.  In D. Goodman, R.B.Wilberg, and I.M. Franks (Eds.), </w:t>
      </w:r>
      <w:r>
        <w:rPr>
          <w:i/>
          <w:iCs/>
        </w:rPr>
        <w:t xml:space="preserve">Differing perspectives in motor learning, memory and control, </w:t>
      </w:r>
      <w:r>
        <w:rPr/>
        <w:t>North-Holland: Elsev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ell, K.M., Morris, L.R., &amp; Scully, D.M. (1985).  Augmented information and the acquisition of skill in physical activity.  In R.L. Terjung (Ed.), </w:t>
      </w:r>
      <w:r>
        <w:rPr>
          <w:i/>
          <w:iCs/>
        </w:rPr>
        <w:t xml:space="preserve">Exercise and Sport Sciences Reviews, 13, </w:t>
      </w:r>
      <w:r>
        <w:rPr/>
        <w:t>235-2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ell, K.M., &amp; McGinnis, P.M. (1985).  Kinematic information feedback for skilled performance.  </w:t>
      </w:r>
      <w:r>
        <w:rPr>
          <w:i/>
          <w:iCs/>
        </w:rPr>
        <w:t xml:space="preserve">Human Learning, 4, </w:t>
      </w:r>
      <w:r>
        <w:rPr/>
        <w:t>39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klaus, J. (1974).  </w:t>
      </w:r>
      <w:r>
        <w:rPr>
          <w:i/>
          <w:iCs/>
        </w:rPr>
        <w:t xml:space="preserve">Golf my way.  </w:t>
      </w:r>
      <w:r>
        <w:rPr/>
        <w:t>Simon &amp; Schust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20:00Z</dcterms:created>
  <dc:creator>CoveyTe</dc:creator>
  <dc:description/>
  <cp:keywords/>
  <dc:language>en-US</dc:language>
  <cp:lastModifiedBy>CoveyTe</cp:lastModifiedBy>
  <dcterms:modified xsi:type="dcterms:W3CDTF">2011-09-16T17:21:00Z</dcterms:modified>
  <cp:revision>1</cp:revision>
  <dc:subject/>
  <dc:title/>
</cp:coreProperties>
</file>