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9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ferences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</w:rPr>
        <w:t xml:space="preserve">Abásolo, D., Hornero, R., Espino, Pl, Poza, J., Sanchez, C., &amp; de la Rosa, R. (2005).  Analysis of </w:t>
        <w:tab/>
        <w:t xml:space="preserve">regularity in the EEG background activity of Alzheimer’s disease patients with </w:t>
        <w:tab/>
        <w:t xml:space="preserve">Approximate Entropy.  </w:t>
      </w:r>
      <w:r>
        <w:rPr>
          <w:rFonts w:cs="Calibri" w:ascii="Calibri" w:hAnsi="Calibri"/>
          <w:i/>
        </w:rPr>
        <w:t>Clinical Neurophysiology, 116</w:t>
      </w:r>
      <w:r>
        <w:rPr>
          <w:rFonts w:cs="Calibri" w:ascii="Calibri" w:hAnsi="Calibri"/>
        </w:rPr>
        <w:t>, 1826-1834.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</w:rPr>
        <w:t xml:space="preserve">Chaves, P.H., Varadhan, R., Lipsitz, L.A., Stein, P.K., Windham, B.G., Tian, J., Fleisher, L.A., </w:t>
        <w:tab/>
        <w:t xml:space="preserve">Guralnik, J.M., &amp; Fried, L.P.  (2008).  Physiological complexity underlying heart rate </w:t>
        <w:tab/>
        <w:t xml:space="preserve">dynamics and frailty status in community-dwelling older women.  </w:t>
      </w:r>
      <w:r>
        <w:rPr>
          <w:rFonts w:cs="Calibri" w:ascii="Calibri" w:hAnsi="Calibri"/>
          <w:i/>
        </w:rPr>
        <w:t xml:space="preserve">Journal of the </w:t>
        <w:tab/>
        <w:t>American Geriatrics Society, 56</w:t>
      </w:r>
      <w:r>
        <w:rPr>
          <w:rFonts w:cs="Calibri" w:ascii="Calibri" w:hAnsi="Calibri"/>
        </w:rPr>
        <w:t>, 1698-1703.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  <w:sz w:val="22"/>
        </w:rPr>
        <w:t xml:space="preserve">Liu, P.Y., Pincus, S.M., Takahashi, P.Y., Roebuck, P.D., Iranmanesh, A., Keenan, D.M., &amp; Veldhuis, J.D. </w:t>
        <w:tab/>
        <w:t xml:space="preserve">(2006).  Aging attenuates both the regularity and joint synchrony of LH and testosterone </w:t>
        <w:tab/>
        <w:t xml:space="preserve">secretion in normal men: analyses via a model of graded GnRH receptor blockade.  </w:t>
      </w:r>
      <w:r>
        <w:rPr>
          <w:rFonts w:cs="Calibri" w:ascii="Calibri" w:hAnsi="Calibri"/>
          <w:i/>
          <w:sz w:val="22"/>
        </w:rPr>
        <w:t xml:space="preserve">American </w:t>
        <w:tab/>
        <w:t>Journal of Physiology: Endocrinology and Metabolism, 290</w:t>
      </w:r>
      <w:r>
        <w:rPr>
          <w:rFonts w:cs="Calibri" w:ascii="Calibri" w:hAnsi="Calibri"/>
          <w:sz w:val="22"/>
        </w:rPr>
        <w:t xml:space="preserve">, E34-E41.  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  <w:sz w:val="22"/>
        </w:rPr>
        <w:t xml:space="preserve">Pincus, S.M. (1991). Approximate entropy as a measure of system complexity.  </w:t>
      </w:r>
      <w:r>
        <w:rPr>
          <w:rFonts w:cs="Calibri" w:ascii="Calibri" w:hAnsi="Calibri"/>
          <w:i/>
          <w:sz w:val="22"/>
        </w:rPr>
        <w:t xml:space="preserve">Proceedings of the </w:t>
        <w:tab/>
        <w:t>National Academy of Science, 88</w:t>
      </w:r>
      <w:r>
        <w:rPr>
          <w:rFonts w:cs="Calibri" w:ascii="Calibri" w:hAnsi="Calibri"/>
          <w:sz w:val="22"/>
        </w:rPr>
        <w:t>, 2297-2301.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  <w:sz w:val="22"/>
        </w:rPr>
        <w:t xml:space="preserve">Pincus, S.M. (2000).  Orderliness of hormone release.  </w:t>
      </w:r>
      <w:r>
        <w:rPr>
          <w:rFonts w:cs="Calibri" w:ascii="Calibri" w:hAnsi="Calibri"/>
          <w:i/>
          <w:sz w:val="22"/>
        </w:rPr>
        <w:t>Novartis Foundation Symposium, 227</w:t>
      </w:r>
      <w:r>
        <w:rPr>
          <w:rFonts w:cs="Calibri" w:ascii="Calibri" w:hAnsi="Calibri"/>
          <w:sz w:val="22"/>
        </w:rPr>
        <w:t>, 96-104.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  <w:sz w:val="22"/>
        </w:rPr>
        <w:tab/>
        <w:t xml:space="preserve">Vaillancourt, D.E., Slifkin, A.B., &amp; Newell, K.M. (2001).  Regularity of force tremor in Parkinson’s </w:t>
        <w:tab/>
        <w:t xml:space="preserve">disease,  </w:t>
      </w:r>
      <w:r>
        <w:rPr>
          <w:rFonts w:cs="Calibri" w:ascii="Calibri" w:hAnsi="Calibri"/>
          <w:i/>
          <w:sz w:val="22"/>
        </w:rPr>
        <w:t>Clinical neurophysiology, 112</w:t>
      </w:r>
      <w:r>
        <w:rPr>
          <w:rFonts w:cs="Calibri" w:ascii="Calibri" w:hAnsi="Calibri"/>
          <w:sz w:val="22"/>
        </w:rPr>
        <w:t>, 1594-1603.</w:t>
      </w:r>
    </w:p>
    <w:p>
      <w:pPr>
        <w:pStyle w:val="Normal"/>
        <w:spacing w:lineRule="auto" w:line="480" w:before="0" w:after="199"/>
        <w:rPr/>
      </w:pPr>
      <w:r>
        <w:rPr>
          <w:rFonts w:cs="Calibri" w:ascii="Calibri" w:hAnsi="Calibri"/>
          <w:sz w:val="22"/>
        </w:rPr>
        <w:t xml:space="preserve">Van Leeuwen, P., Cysarz, D., Lange, S., &amp; Grönemeyer, D. (2006).  Increase in regularity of fetal heart </w:t>
        <w:tab/>
        <w:t xml:space="preserve">rate variability with age.  </w:t>
      </w:r>
      <w:r>
        <w:rPr>
          <w:rFonts w:cs="Calibri" w:ascii="Calibri" w:hAnsi="Calibri"/>
          <w:i/>
          <w:sz w:val="22"/>
        </w:rPr>
        <w:t>Biomedical Engineering, 51</w:t>
      </w:r>
      <w:r>
        <w:rPr>
          <w:rFonts w:cs="Calibri" w:ascii="Calibri" w:hAnsi="Calibri"/>
          <w:sz w:val="22"/>
        </w:rPr>
        <w:t>, 244-247.</w:t>
      </w:r>
    </w:p>
    <w:p>
      <w:pPr>
        <w:pStyle w:val="Normal"/>
        <w:spacing w:lineRule="auto" w:line="480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est, B. J. (2006).  Where medicine went wrong: Rediscovering the path to complexity.  World Scientific </w:t>
        <w:tab/>
        <w:t xml:space="preserve">Publishers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9:00Z</dcterms:created>
  <dc:creator>CoveyTe</dc:creator>
  <dc:description/>
  <cp:keywords/>
  <dc:language>en-US</dc:language>
  <cp:lastModifiedBy>CoveyTe</cp:lastModifiedBy>
  <dcterms:modified xsi:type="dcterms:W3CDTF">2010-05-24T17:49:00Z</dcterms:modified>
  <cp:revision>1</cp:revision>
  <dc:subject/>
  <dc:title/>
</cp:coreProperties>
</file>