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720" w:hanging="72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REFLIS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eets, M. W., Beighle, A., Erwin, H. E., &amp; White, J. (2009). Impact of After-School Programs to Increase Physical Activity – A meta-analysis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merican Journal of Preventive Medicine, 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6), 527-537.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eighle, A., Beets, M. W., Erwin, H. E., Huberty, J. L., Moore, J. B., &amp; Stellino, M.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n pres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. Physical activity promotion in afterschool programs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fterschool Matter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urlak, J. A., &amp; Weissberg, R. P. (2007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he impact of after-school programs that promote personal and social skill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Chicago, IL: Collaborative for Academic, Social, and Emotional Learning.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mith, E. P. (2007). The role of afterschool settings in positive youth development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 Adolesc Health, 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), 219-220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21:00Z</dcterms:created>
  <dc:creator>CoveyTe</dc:creator>
  <dc:description/>
  <cp:keywords/>
  <dc:language>en-US</dc:language>
  <cp:lastModifiedBy>CoveyTe</cp:lastModifiedBy>
  <dcterms:modified xsi:type="dcterms:W3CDTF">2010-05-26T16:21:00Z</dcterms:modified>
  <cp:revision>1</cp:revision>
  <dc:subject/>
  <dc:title/>
</cp:coreProperties>
</file>