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nderstanding Internet Explor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XP SP2 users receive Internet Explorer 7 as part of the October’s automatic update process.  With this comes a great deal of changes and improvements to IE 6.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bbed Browsing</w:t>
      </w:r>
      <w:r>
        <w:rPr/>
        <w:t>: Tabs are not new, but they are to IE.  Firefox has been using them for quite some time.  Tabs enable the user to open a new website without opening a new IE window and using valuable memory resources.  This is my favorite addition, but not the most useful. That comes nex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</w:t>
      </w:r>
      <w:r>
        <w:rPr>
          <w:rFonts w:cs="Verdana" w:ascii="Verdana" w:hAnsi="Verdana"/>
        </w:rPr>
        <w:t xml:space="preserve">Internet Explorer 7 automatically shrinks text for </w:t>
      </w:r>
      <w:r>
        <w:rPr>
          <w:rStyle w:val="StrongEmphasis"/>
          <w:rFonts w:cs="Verdana" w:ascii="Verdana" w:hAnsi="Verdana"/>
          <w:sz w:val="20"/>
          <w:szCs w:val="20"/>
        </w:rPr>
        <w:t xml:space="preserve">improved printing </w:t>
      </w:r>
      <w:r>
        <w:rPr>
          <w:rFonts w:cs="Verdana" w:ascii="Verdana" w:hAnsi="Verdana"/>
        </w:rPr>
        <w:t xml:space="preserve">, so all webpage content fits on your final printed page. Print options also include adjustable margins, customizable page layouts, removable headers and footers, and changeable print spac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SS:</w:t>
      </w:r>
      <w:r>
        <w:rPr/>
        <w:t xml:space="preserve"> Get news delivered directly to you. Tired of looking for the latest news and information on the web? Internet Explorer 7 can deliver the latest updates from your favorite sites to you. Subscribe to </w:t>
      </w:r>
      <w:r>
        <w:rPr>
          <w:rStyle w:val="StrongEmphasis"/>
          <w:rFonts w:cs="Verdana" w:ascii="Verdana" w:hAnsi="Verdana"/>
        </w:rPr>
        <w:t>RSS feeds</w:t>
      </w:r>
      <w:r>
        <w:rPr/>
        <w:t xml:space="preserve"> through Internet Explorer 7, and get instant access to personalized sports, news, and shopping feeds that keep you up to date on the latest information onlin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arch</w:t>
      </w:r>
      <w:r>
        <w:rPr/>
        <w:t xml:space="preserve">: The separation of Search from URL input is a great addition. The new Search tool enable users to create a list of there favorite search providers and switch between them using IE 7’s Search tool.  You can even create and add your own search provider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vorites</w:t>
      </w:r>
      <w:r>
        <w:rPr/>
        <w:t>:  A new way to view and store favorites with a tool bar option, make favorites more convenient.  The addition of saving RSS feeds separate from web pages is a great addi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hishing Filter</w:t>
      </w:r>
      <w:r>
        <w:rPr/>
        <w:t>:  IE 7 also has added new security features that can check for fraudulent web sites, and tell you when IE7 thinks a web site is trying to collect information inappropria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in all Internet Explorer 7 has some great new features. I have been using it since it came out in beta some time ago. On most of my machines I had IE 6, but on my primary home computer I have IE 7.  I learned to love IE7, and it search feature, and now cannot do without it. I think you will also learn to love the changes. </w:t>
      </w:r>
    </w:p>
    <w:p>
      <w:pPr>
        <w:pStyle w:val="Normal"/>
        <w:rPr/>
      </w:pPr>
      <w:r>
        <w:rPr>
          <w:b/>
        </w:rPr>
        <w:t xml:space="preserve">To learn more about IE 7 and its  changes go to: </w:t>
      </w:r>
      <w:hyperlink r:id="rId2">
        <w:r>
          <w:rPr>
            <w:rStyle w:val="InternetLink"/>
            <w:b/>
          </w:rPr>
          <w:t>http://www.microsoft.com/windows/ie/default.mspx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e7homefeaturealt">
    <w:name w:val="ie7homefeatureal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0" w:after="240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/ie/default.m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46:00Z</dcterms:created>
  <dc:creator>Scott Tomassetti</dc:creator>
  <dc:description/>
  <cp:keywords/>
  <dc:language>en-US</dc:language>
  <cp:lastModifiedBy>Scott Tomassetti</cp:lastModifiedBy>
  <dcterms:modified xsi:type="dcterms:W3CDTF">2006-10-29T17:15:00Z</dcterms:modified>
  <cp:revision>1</cp:revision>
  <dc:subject/>
  <dc:title>Understanding Internet Explorer 7</dc:title>
</cp:coreProperties>
</file>