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>
          <w:trHeight w:val="46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responsibiliti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profession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 Educator</w:t>
            </w:r>
          </w:p>
        </w:tc>
      </w:tr>
      <w:tr>
        <w:trPr>
          <w:trHeight w:val="44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s equipment specific for physical education unit/instruc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s down behavior chart from classroom and walker every da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s tennis sho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s everyone know what location class will be in before school by 8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posted outside gym</w:t>
            </w:r>
          </w:p>
        </w:tc>
      </w:tr>
      <w:tr>
        <w:trPr>
          <w:trHeight w:val="46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rubber gloves to wipe Jeff’s nose as need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’s goals on I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professional schedule during the day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ample responsibility/role chart for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pted-2 3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32:00Z</dcterms:created>
  <dc:creator>coveyte</dc:creator>
  <dc:description/>
  <dc:language>en-US</dc:language>
  <cp:lastModifiedBy>coveyte</cp:lastModifiedBy>
  <dcterms:modified xsi:type="dcterms:W3CDTF">2008-02-20T19:35:00Z</dcterms:modified>
  <cp:revision>2</cp:revision>
  <dc:subject/>
  <dc:title>Specific responsibilities</dc:title>
</cp:coreProperties>
</file>