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ters To Miles Chart</w:t>
      </w:r>
    </w:p>
    <w:p>
      <w:pPr>
        <w:pStyle w:val="Normal"/>
        <w:spacing w:lineRule="atLeast" w:line="270" w:before="0" w:after="24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tbl>
      <w:tblPr>
        <w:tblW w:w="79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1159"/>
        <w:gridCol w:w="170"/>
        <w:gridCol w:w="699"/>
        <w:gridCol w:w="1159"/>
        <w:gridCol w:w="170"/>
        <w:gridCol w:w="699"/>
        <w:gridCol w:w="1159"/>
        <w:gridCol w:w="170"/>
        <w:gridCol w:w="699"/>
        <w:gridCol w:w="1159"/>
      </w:tblGrid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eter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ile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eter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ile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eter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ile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eter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fill="EEEEEE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Mile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0621371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6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6155651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1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1689931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6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7224211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1242742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7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6777022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2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2311302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7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7845582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1864114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8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7398393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3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2932673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8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8466953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2485485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9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8019765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4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3554044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9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9088324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3106856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8641136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4175416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9709695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3728227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1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9262507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6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4796787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1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50331067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4349598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2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9883878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7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5418158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2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50952438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497097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3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0505249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8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6039529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3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51573809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5592341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4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1126621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9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66609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4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5219518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6213712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1747992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7282272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52816551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1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6835083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6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2369363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1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7903643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6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53437923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7456454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7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2990734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2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8525014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7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54059294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8077825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8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3612105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3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9146385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8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54680665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4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8699197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9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4233476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4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9767756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89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55302036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9320568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4854848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0389127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9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55923407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09941939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1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5476219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6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1010499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62137119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056331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2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609759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7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163187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2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77671399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8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1184681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3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6718961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8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2253241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5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93205679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9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1806053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4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7340332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69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2874612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7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08739959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2427424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7961704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3495983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0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24274238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1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3048795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6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8583075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1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4117355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55342798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2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3670166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7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9204446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2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4738726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30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186411358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3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4291537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8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29825817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3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5360097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310685596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4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4912909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49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0447188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4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5981468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5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466028394</w:t>
            </w:r>
          </w:p>
        </w:tc>
      </w:tr>
      <w:tr>
        <w:trPr/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2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1553428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5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3106856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75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046602839</w:t>
            </w:r>
          </w:p>
        </w:tc>
        <w:tc>
          <w:tcPr>
            <w:tcW w:w="17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1000</w:t>
            </w:r>
          </w:p>
        </w:tc>
        <w:tc>
          <w:tcPr>
            <w:tcW w:w="115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0.6213711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b/>
      <w:bCs/>
      <w:color w:val="4A659B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54:00Z</dcterms:created>
  <dc:creator>Kim</dc:creator>
  <dc:description/>
  <cp:keywords/>
  <dc:language>en-US</dc:language>
  <cp:lastModifiedBy>Kim</cp:lastModifiedBy>
  <dcterms:modified xsi:type="dcterms:W3CDTF">2011-08-15T04:55:00Z</dcterms:modified>
  <cp:revision>1</cp:revision>
  <dc:subject/>
  <dc:title>Meters To Miles Chart</dc:title>
</cp:coreProperties>
</file>