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1108: Physical Education: Outside the Box</w:t>
      </w:r>
    </w:p>
    <w:p>
      <w:pPr>
        <w:pStyle w:val="Normal"/>
        <w:spacing w:lineRule="auto" w:line="240" w:before="0" w:after="0"/>
        <w:rPr/>
      </w:pPr>
      <w:r>
        <w:rPr/>
      </w:r>
    </w:p>
    <w:p>
      <w:pPr>
        <w:pStyle w:val="Normal"/>
        <w:spacing w:lineRule="auto" w:line="240" w:before="0" w:after="0"/>
        <w:rPr/>
      </w:pPr>
      <w:r>
        <w:rPr/>
        <w:t>By Bud and Sue Turner</w:t>
      </w:r>
    </w:p>
    <w:p>
      <w:pPr>
        <w:pStyle w:val="Normal"/>
        <w:spacing w:lineRule="auto" w:line="240" w:before="0" w:after="0"/>
        <w:rPr/>
      </w:pPr>
      <w:r>
        <w:rPr/>
      </w:r>
    </w:p>
    <w:p>
      <w:pPr>
        <w:pStyle w:val="Normal"/>
        <w:spacing w:lineRule="auto" w:line="240" w:before="0" w:after="0"/>
        <w:rPr>
          <w:b/>
          <w:b/>
          <w:sz w:val="28"/>
          <w:szCs w:val="28"/>
          <w:u w:val="single"/>
        </w:rPr>
      </w:pPr>
      <w:r>
        <w:rPr>
          <w:b/>
          <w:sz w:val="28"/>
          <w:szCs w:val="28"/>
          <w:u w:val="single"/>
        </w:rPr>
        <w:t>Record Breakers</w:t>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sz w:val="24"/>
          <w:szCs w:val="24"/>
        </w:rPr>
      </w:pPr>
      <w:r>
        <w:rPr>
          <w:b/>
          <w:sz w:val="24"/>
          <w:szCs w:val="24"/>
        </w:rPr>
        <w:t>DIRECTIONS:</w:t>
      </w:r>
      <w:r>
        <w:rPr>
          <w:sz w:val="24"/>
          <w:szCs w:val="24"/>
        </w:rPr>
        <w:t xml:space="preserve"> Record’s Day in one large suburban school district is the culmination of a years work on skills. Champions from 100 or more schools meet at a high school to set new personal, school and district records. Record breakers’ name and pictures appear on a colorful poster distributed to each school. This circuit can be repeated once or twice a month. The scores of the record holders provide an excellent age appropriate reference. Two minutes per station is ampl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 Soccer Juggle: Self toss and juggle the soccer ball off legal body parts. How many consecutive contacts can you make? The key circle is your designated are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2. Power Jump: Stand with stomach to wall with hands fully extended. Top finger tip is marked with chalk. Jumper turns sideways, jumps upward and marks the blackboard with chalk. Vertical score is the distance betwee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3. Consecutive Double Unders: A double under is a single jump with a double turn of the rope. How many can you do consecutivel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4. Consecutive Foul Shots: Shooters take up to three shots to start. Once a shot is made, the shooter continues until a miss is mad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5. Hoop Handstands: Practice handstands inside a 30-inch hoop. Once your feet touch the ground or hands touch the hoop, your time stop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6. Accu-Pitch: How many consecutive strikes can you throw into a 30-inch hoop from a distance of 25-40 fee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7. Freestyle Juggling: Using two, three or more objects, create and perform a 30 second routin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8.  Over or Underhand Push-Ups: How many can you do from a  full extension to chin above the ba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9.  Cupstack: Time yourself as you upstack cups in a 3-6-3 formation then return to downstack the original prestack position.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10. Ten-Second Jump Rope: How many total jumps can you perform in 10 secon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20:26:00Z</dcterms:created>
  <dc:creator>Kim McCorquodale</dc:creator>
  <dc:description/>
  <cp:keywords/>
  <dc:language>en-US</dc:language>
  <cp:lastModifiedBy>CWU</cp:lastModifiedBy>
  <dcterms:modified xsi:type="dcterms:W3CDTF">2008-10-24T20:37:00Z</dcterms:modified>
  <cp:revision>9</cp:revision>
  <dc:subject/>
  <dc:title>1108: Physical Education: Outside the Box</dc:title>
</cp:coreProperties>
</file>