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A Brief Biographical Sketch of Ron Kirk, B.S.Ed., M.A., D.C</w:t>
      </w:r>
      <w:r>
        <w:rPr>
          <w:sz w:val="24"/>
          <w:szCs w:val="24"/>
        </w:rPr>
        <w:t>.</w:t>
      </w:r>
    </w:p>
    <w:p>
      <w:pPr>
        <w:pStyle w:val="Normal"/>
        <w:rPr>
          <w:sz w:val="24"/>
          <w:szCs w:val="24"/>
        </w:rPr>
      </w:pPr>
      <w:r>
        <w:rPr>
          <w:sz w:val="24"/>
          <w:szCs w:val="24"/>
        </w:rPr>
      </w:r>
    </w:p>
    <w:p>
      <w:pPr>
        <w:pStyle w:val="Normal"/>
        <w:spacing w:before="240" w:after="0"/>
        <w:rPr>
          <w:sz w:val="24"/>
          <w:szCs w:val="24"/>
        </w:rPr>
      </w:pPr>
      <w:r>
        <w:rPr>
          <w:sz w:val="24"/>
          <w:szCs w:val="24"/>
        </w:rPr>
        <w:t xml:space="preserve">Ron Kirk teaches and actively promotes health empowerment. A professor of health promotion at Life University, Marietta, Georgia, Dr. Kirk serves as the Coordinator for the Seed and Delphi Panels for the Just Start Walking (2010) and Straighten Up (2005) initiatives. An activity program aimed at the obesity epidemic, Just Start Walking is rapidly gaining global momentum in concert with hundreds of collaborating organizations and networks. Currently translated into 15 languages, Straighten Up functions in collaboration with the United States Bone and Joint Decade, the Bone and Joint Decade, the Child and Adolescent Health and Development Cluster of the WHO, the Occupational Health Cluster of the WHO, the International Labor Organization of the United Nations, the President’s Council on Physical Fitness and Sports and multiple other national and global partners. In January 2005 in recognition of the initiation of Straighten Up America, Tommy Thompson, Secretary of the United States Department of Health and Human Services commended Dr. Kirk for “leadership in the field of spinal health.”  </w:t>
      </w:r>
    </w:p>
    <w:p>
      <w:pPr>
        <w:pStyle w:val="Normal"/>
        <w:spacing w:before="240" w:after="0"/>
        <w:rPr>
          <w:sz w:val="24"/>
          <w:szCs w:val="24"/>
        </w:rPr>
      </w:pPr>
      <w:r>
        <w:rPr>
          <w:sz w:val="24"/>
          <w:szCs w:val="24"/>
        </w:rPr>
        <w:t xml:space="preserve">Working with national and international partners, Ron Kirk has facilitated the development of numerous public service health promotion websites and cost-free health promotion materials.  He serves as a full professor who conducts research and teaches experiential health promotion classes at Life University. He also conducts classes and helps to coordinate the Life Center for Seniors, a life-long-learning health promotion community housed on the Life University campus.  </w:t>
      </w:r>
    </w:p>
    <w:p>
      <w:pPr>
        <w:pStyle w:val="Normal"/>
        <w:rPr>
          <w:sz w:val="24"/>
          <w:szCs w:val="24"/>
        </w:rPr>
      </w:pPr>
      <w:r>
        <w:rPr>
          <w:sz w:val="24"/>
          <w:szCs w:val="24"/>
        </w:rPr>
      </w:r>
    </w:p>
    <w:p>
      <w:pPr>
        <w:pStyle w:val="Normal"/>
        <w:rPr>
          <w:sz w:val="24"/>
          <w:szCs w:val="24"/>
        </w:rPr>
      </w:pPr>
      <w:r>
        <w:rPr>
          <w:sz w:val="24"/>
          <w:szCs w:val="24"/>
        </w:rPr>
        <w:t xml:space="preserve">In the course of a 32 year career, Ron Kirk has presented research and innovative health promotion practices in numerous national and global conferences. For the past several years he has made health promotion presentations during the World Health Assembly of the World Health Organization at the Palais Des Nations in Geneva, Switzerland. In October 2009 he presented a technical paper on community health empowerment at the WHO Global Health Promotion Conference in Nairobi, Kenya. In April 2010 he presented interactive health promotion workshops at the International Federation Medical Students Association General Assembly in Montreal, Canada. </w:t>
      </w:r>
    </w:p>
    <w:p>
      <w:pPr>
        <w:pStyle w:val="Normal"/>
        <w:rPr>
          <w:sz w:val="24"/>
          <w:szCs w:val="24"/>
        </w:rPr>
      </w:pPr>
      <w:r>
        <w:rPr>
          <w:sz w:val="24"/>
          <w:szCs w:val="24"/>
        </w:rPr>
      </w:r>
    </w:p>
    <w:p>
      <w:pPr>
        <w:pStyle w:val="Normal"/>
        <w:rPr>
          <w:sz w:val="24"/>
          <w:szCs w:val="24"/>
        </w:rPr>
      </w:pPr>
      <w:r>
        <w:rPr>
          <w:sz w:val="24"/>
          <w:szCs w:val="24"/>
        </w:rPr>
        <w:t xml:space="preserve">Holding membership in five academic honor societies, Dr. Kirk has authored numerous articles and text book chapters on health promotion. He also contributed the neuromusculoskeletal section of the Spine chapter of the United States Bone and Joint Decade publication, “The Burden of Musculoskeletal Disorders in the US 2008.” </w:t>
      </w:r>
    </w:p>
    <w:p>
      <w:pPr>
        <w:pStyle w:val="Normal"/>
        <w:rPr>
          <w:sz w:val="24"/>
          <w:szCs w:val="24"/>
        </w:rPr>
      </w:pPr>
      <w:r>
        <w:rPr>
          <w:sz w:val="24"/>
          <w:szCs w:val="24"/>
        </w:rPr>
      </w:r>
    </w:p>
    <w:p>
      <w:pPr>
        <w:pStyle w:val="Normal"/>
        <w:rPr>
          <w:sz w:val="24"/>
          <w:szCs w:val="24"/>
        </w:rPr>
      </w:pPr>
      <w:r>
        <w:rPr>
          <w:sz w:val="24"/>
          <w:szCs w:val="24"/>
        </w:rPr>
        <w:t>In January of 2007 Ron Kirk presented an invited e-lecture on Straighten Up on the Bone and Joint Decade website. In October of 2006 Dr. Kirk coordinated and served as the master of ceremonies for the national launch of Straighten Up America/World Spine Day in Washington DC. The launch featured leaders of the US and Global Bone and Joint Decade, the American Academy of Orthopedic Surgeons, the President’s Council on Physical Fitness and Sports, the US House of Representatives’ and Department of Health and Human Services’ Wellness Centers, the Association of Chiropractic Colleges, Para-Olympic champion athletes and elementary school children.</w:t>
      </w:r>
    </w:p>
    <w:p>
      <w:pPr>
        <w:pStyle w:val="Normal"/>
        <w:rPr>
          <w:sz w:val="24"/>
          <w:szCs w:val="24"/>
        </w:rPr>
      </w:pPr>
      <w:r>
        <w:rPr>
          <w:sz w:val="24"/>
          <w:szCs w:val="24"/>
        </w:rPr>
      </w:r>
    </w:p>
    <w:p>
      <w:pPr>
        <w:pStyle w:val="Normal"/>
        <w:rPr>
          <w:sz w:val="24"/>
          <w:szCs w:val="24"/>
        </w:rPr>
      </w:pPr>
      <w:r>
        <w:rPr>
          <w:sz w:val="24"/>
          <w:szCs w:val="24"/>
        </w:rPr>
        <w:t xml:space="preserve">Currently, Dr. Kirk serves as a member of the NGO Alliance for Health Promotion, the Public Education Committee of the United States Bone and Joint Decade, the WHO Network of Experts for Reduction of Stress in the Workplace and the World Federation of Chiropractic’s Public Health Committee. In concert with </w:t>
      </w:r>
      <w:r>
        <w:rPr>
          <w:sz w:val="24"/>
          <w:szCs w:val="24"/>
          <w:u w:val="single"/>
        </w:rPr>
        <w:t>peoplesuni.org</w:t>
      </w:r>
      <w:r>
        <w:rPr>
          <w:sz w:val="24"/>
          <w:szCs w:val="24"/>
        </w:rPr>
        <w:t xml:space="preserve"> and Richard Heller MD, PhD, Dr. Kirk is creating an online health promotion module for health professionals in developing nation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37:00Z</dcterms:created>
  <dc:creator>Kirk</dc:creator>
  <dc:description/>
  <cp:keywords/>
  <dc:language>en-US</dc:language>
  <cp:lastModifiedBy>rkirk</cp:lastModifiedBy>
  <dcterms:modified xsi:type="dcterms:W3CDTF">2010-12-06T22:03:00Z</dcterms:modified>
  <cp:revision>5</cp:revision>
  <dc:subject/>
  <dc:title>Dear Geoff,</dc:title>
</cp:coreProperties>
</file>