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______________________</w:t>
        <w:tab/>
        <w:tab/>
        <w:tab/>
        <w:tab/>
        <w:t>Class: 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le the activities that you think will make your heart beat fa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893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849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17930" cy="94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60755" cy="108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8565" cy="86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61695" cy="972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50875" cy="107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74370" cy="1229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69010" cy="1172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24865" cy="1056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55980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</w:t>
      </w:r>
      <w:r>
        <w:rPr/>
        <w:drawing>
          <wp:inline distT="0" distB="0" distL="0" distR="0">
            <wp:extent cx="1000760" cy="1029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18565" cy="929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56920" cy="1179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3605" cy="971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219200" cy="904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91540" cy="1086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0585" cy="93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/>
        <w:drawing>
          <wp:inline distT="0" distB="0" distL="0" distR="0">
            <wp:extent cx="913130" cy="87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838200" cy="814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882015" cy="93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7435" cy="9531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7905" cy="878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66165" cy="763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01040" cy="790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14400" cy="904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9125" cy="904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38200" cy="8369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38835" cy="782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62000" cy="752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81330" cy="894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align>center</wp:align>
                </wp:positionV>
                <wp:extent cx="895985" cy="676910"/>
                <wp:effectExtent l="0" t="635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676800"/>
                          <a:chOff x="0" y="0"/>
                          <a:chExt cx="8960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60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513000"/>
                            <a:ext cx="138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37">
                                <a:moveTo>
                                  <a:pt x="2" y="41"/>
                                </a:moveTo>
                                <a:lnTo>
                                  <a:pt x="2" y="41"/>
                                </a:lnTo>
                                <a:lnTo>
                                  <a:pt x="5" y="48"/>
                                </a:lnTo>
                                <a:lnTo>
                                  <a:pt x="7" y="53"/>
                                </a:lnTo>
                                <a:lnTo>
                                  <a:pt x="12" y="62"/>
                                </a:lnTo>
                                <a:lnTo>
                                  <a:pt x="17" y="67"/>
                                </a:lnTo>
                                <a:lnTo>
                                  <a:pt x="19" y="72"/>
                                </a:lnTo>
                                <a:lnTo>
                                  <a:pt x="24" y="77"/>
                                </a:lnTo>
                                <a:lnTo>
                                  <a:pt x="26" y="81"/>
                                </a:lnTo>
                                <a:lnTo>
                                  <a:pt x="31" y="86"/>
                                </a:lnTo>
                                <a:lnTo>
                                  <a:pt x="35" y="93"/>
                                </a:lnTo>
                                <a:lnTo>
                                  <a:pt x="40" y="98"/>
                                </a:lnTo>
                                <a:lnTo>
                                  <a:pt x="45" y="105"/>
                                </a:lnTo>
                                <a:lnTo>
                                  <a:pt x="50" y="112"/>
                                </a:lnTo>
                                <a:lnTo>
                                  <a:pt x="57" y="117"/>
                                </a:lnTo>
                                <a:lnTo>
                                  <a:pt x="62" y="124"/>
                                </a:lnTo>
                                <a:lnTo>
                                  <a:pt x="66" y="132"/>
                                </a:lnTo>
                                <a:lnTo>
                                  <a:pt x="73" y="139"/>
                                </a:lnTo>
                                <a:lnTo>
                                  <a:pt x="78" y="146"/>
                                </a:lnTo>
                                <a:lnTo>
                                  <a:pt x="85" y="151"/>
                                </a:lnTo>
                                <a:lnTo>
                                  <a:pt x="92" y="160"/>
                                </a:lnTo>
                                <a:lnTo>
                                  <a:pt x="99" y="167"/>
                                </a:lnTo>
                                <a:lnTo>
                                  <a:pt x="107" y="175"/>
                                </a:lnTo>
                                <a:lnTo>
                                  <a:pt x="114" y="182"/>
                                </a:lnTo>
                                <a:lnTo>
                                  <a:pt x="121" y="189"/>
                                </a:lnTo>
                                <a:lnTo>
                                  <a:pt x="128" y="196"/>
                                </a:lnTo>
                                <a:lnTo>
                                  <a:pt x="135" y="203"/>
                                </a:lnTo>
                                <a:lnTo>
                                  <a:pt x="145" y="210"/>
                                </a:lnTo>
                                <a:lnTo>
                                  <a:pt x="152" y="218"/>
                                </a:lnTo>
                                <a:lnTo>
                                  <a:pt x="159" y="225"/>
                                </a:lnTo>
                                <a:lnTo>
                                  <a:pt x="166" y="232"/>
                                </a:lnTo>
                                <a:lnTo>
                                  <a:pt x="175" y="239"/>
                                </a:lnTo>
                                <a:lnTo>
                                  <a:pt x="182" y="246"/>
                                </a:lnTo>
                                <a:lnTo>
                                  <a:pt x="192" y="251"/>
                                </a:lnTo>
                                <a:lnTo>
                                  <a:pt x="199" y="258"/>
                                </a:lnTo>
                                <a:lnTo>
                                  <a:pt x="206" y="265"/>
                                </a:lnTo>
                                <a:lnTo>
                                  <a:pt x="216" y="273"/>
                                </a:lnTo>
                                <a:lnTo>
                                  <a:pt x="223" y="277"/>
                                </a:lnTo>
                                <a:lnTo>
                                  <a:pt x="232" y="284"/>
                                </a:lnTo>
                                <a:lnTo>
                                  <a:pt x="239" y="289"/>
                                </a:lnTo>
                                <a:lnTo>
                                  <a:pt x="249" y="296"/>
                                </a:lnTo>
                                <a:lnTo>
                                  <a:pt x="256" y="301"/>
                                </a:lnTo>
                                <a:lnTo>
                                  <a:pt x="265" y="306"/>
                                </a:lnTo>
                                <a:lnTo>
                                  <a:pt x="273" y="311"/>
                                </a:lnTo>
                                <a:lnTo>
                                  <a:pt x="282" y="316"/>
                                </a:lnTo>
                                <a:lnTo>
                                  <a:pt x="289" y="318"/>
                                </a:lnTo>
                                <a:lnTo>
                                  <a:pt x="296" y="323"/>
                                </a:lnTo>
                                <a:lnTo>
                                  <a:pt x="306" y="325"/>
                                </a:lnTo>
                                <a:lnTo>
                                  <a:pt x="313" y="327"/>
                                </a:lnTo>
                                <a:lnTo>
                                  <a:pt x="320" y="330"/>
                                </a:lnTo>
                                <a:lnTo>
                                  <a:pt x="329" y="332"/>
                                </a:lnTo>
                                <a:lnTo>
                                  <a:pt x="337" y="335"/>
                                </a:lnTo>
                                <a:lnTo>
                                  <a:pt x="344" y="337"/>
                                </a:lnTo>
                                <a:lnTo>
                                  <a:pt x="351" y="337"/>
                                </a:lnTo>
                                <a:lnTo>
                                  <a:pt x="358" y="337"/>
                                </a:lnTo>
                                <a:lnTo>
                                  <a:pt x="365" y="337"/>
                                </a:lnTo>
                                <a:lnTo>
                                  <a:pt x="374" y="337"/>
                                </a:lnTo>
                                <a:lnTo>
                                  <a:pt x="379" y="335"/>
                                </a:lnTo>
                                <a:lnTo>
                                  <a:pt x="386" y="335"/>
                                </a:lnTo>
                                <a:lnTo>
                                  <a:pt x="393" y="332"/>
                                </a:lnTo>
                                <a:lnTo>
                                  <a:pt x="401" y="332"/>
                                </a:lnTo>
                                <a:lnTo>
                                  <a:pt x="405" y="327"/>
                                </a:lnTo>
                                <a:lnTo>
                                  <a:pt x="410" y="325"/>
                                </a:lnTo>
                                <a:lnTo>
                                  <a:pt x="415" y="320"/>
                                </a:lnTo>
                                <a:lnTo>
                                  <a:pt x="419" y="318"/>
                                </a:lnTo>
                                <a:lnTo>
                                  <a:pt x="427" y="308"/>
                                </a:lnTo>
                                <a:lnTo>
                                  <a:pt x="434" y="301"/>
                                </a:lnTo>
                                <a:lnTo>
                                  <a:pt x="436" y="289"/>
                                </a:lnTo>
                                <a:lnTo>
                                  <a:pt x="438" y="280"/>
                                </a:lnTo>
                                <a:lnTo>
                                  <a:pt x="438" y="273"/>
                                </a:lnTo>
                                <a:lnTo>
                                  <a:pt x="441" y="268"/>
                                </a:lnTo>
                                <a:lnTo>
                                  <a:pt x="441" y="263"/>
                                </a:lnTo>
                                <a:lnTo>
                                  <a:pt x="441" y="258"/>
                                </a:lnTo>
                                <a:lnTo>
                                  <a:pt x="438" y="251"/>
                                </a:lnTo>
                                <a:lnTo>
                                  <a:pt x="438" y="246"/>
                                </a:lnTo>
                                <a:lnTo>
                                  <a:pt x="436" y="239"/>
                                </a:lnTo>
                                <a:lnTo>
                                  <a:pt x="434" y="232"/>
                                </a:lnTo>
                                <a:lnTo>
                                  <a:pt x="434" y="225"/>
                                </a:lnTo>
                                <a:lnTo>
                                  <a:pt x="431" y="220"/>
                                </a:lnTo>
                                <a:lnTo>
                                  <a:pt x="429" y="213"/>
                                </a:lnTo>
                                <a:lnTo>
                                  <a:pt x="427" y="208"/>
                                </a:lnTo>
                                <a:lnTo>
                                  <a:pt x="424" y="201"/>
                                </a:lnTo>
                                <a:lnTo>
                                  <a:pt x="422" y="194"/>
                                </a:lnTo>
                                <a:lnTo>
                                  <a:pt x="417" y="187"/>
                                </a:lnTo>
                                <a:lnTo>
                                  <a:pt x="415" y="182"/>
                                </a:lnTo>
                                <a:lnTo>
                                  <a:pt x="412" y="175"/>
                                </a:lnTo>
                                <a:lnTo>
                                  <a:pt x="408" y="167"/>
                                </a:lnTo>
                                <a:lnTo>
                                  <a:pt x="405" y="160"/>
                                </a:lnTo>
                                <a:lnTo>
                                  <a:pt x="401" y="155"/>
                                </a:lnTo>
                                <a:lnTo>
                                  <a:pt x="396" y="148"/>
                                </a:lnTo>
                                <a:lnTo>
                                  <a:pt x="393" y="141"/>
                                </a:lnTo>
                                <a:lnTo>
                                  <a:pt x="389" y="134"/>
                                </a:lnTo>
                                <a:lnTo>
                                  <a:pt x="384" y="129"/>
                                </a:lnTo>
                                <a:lnTo>
                                  <a:pt x="379" y="122"/>
                                </a:lnTo>
                                <a:lnTo>
                                  <a:pt x="374" y="115"/>
                                </a:lnTo>
                                <a:lnTo>
                                  <a:pt x="372" y="110"/>
                                </a:lnTo>
                                <a:lnTo>
                                  <a:pt x="367" y="103"/>
                                </a:lnTo>
                                <a:lnTo>
                                  <a:pt x="363" y="96"/>
                                </a:lnTo>
                                <a:lnTo>
                                  <a:pt x="358" y="91"/>
                                </a:lnTo>
                                <a:lnTo>
                                  <a:pt x="353" y="86"/>
                                </a:lnTo>
                                <a:lnTo>
                                  <a:pt x="348" y="79"/>
                                </a:lnTo>
                                <a:lnTo>
                                  <a:pt x="344" y="74"/>
                                </a:lnTo>
                                <a:lnTo>
                                  <a:pt x="341" y="69"/>
                                </a:lnTo>
                                <a:lnTo>
                                  <a:pt x="337" y="62"/>
                                </a:lnTo>
                                <a:lnTo>
                                  <a:pt x="332" y="60"/>
                                </a:lnTo>
                                <a:lnTo>
                                  <a:pt x="325" y="50"/>
                                </a:lnTo>
                                <a:lnTo>
                                  <a:pt x="315" y="41"/>
                                </a:lnTo>
                                <a:lnTo>
                                  <a:pt x="308" y="34"/>
                                </a:lnTo>
                                <a:lnTo>
                                  <a:pt x="301" y="26"/>
                                </a:lnTo>
                                <a:lnTo>
                                  <a:pt x="294" y="19"/>
                                </a:lnTo>
                                <a:lnTo>
                                  <a:pt x="289" y="17"/>
                                </a:lnTo>
                                <a:lnTo>
                                  <a:pt x="284" y="12"/>
                                </a:lnTo>
                                <a:lnTo>
                                  <a:pt x="282" y="12"/>
                                </a:lnTo>
                                <a:lnTo>
                                  <a:pt x="275" y="7"/>
                                </a:lnTo>
                                <a:lnTo>
                                  <a:pt x="270" y="5"/>
                                </a:lnTo>
                                <a:lnTo>
                                  <a:pt x="263" y="3"/>
                                </a:lnTo>
                                <a:lnTo>
                                  <a:pt x="258" y="3"/>
                                </a:lnTo>
                                <a:lnTo>
                                  <a:pt x="251" y="5"/>
                                </a:lnTo>
                                <a:lnTo>
                                  <a:pt x="249" y="15"/>
                                </a:lnTo>
                                <a:lnTo>
                                  <a:pt x="246" y="19"/>
                                </a:lnTo>
                                <a:lnTo>
                                  <a:pt x="249" y="26"/>
                                </a:lnTo>
                                <a:lnTo>
                                  <a:pt x="249" y="31"/>
                                </a:lnTo>
                                <a:lnTo>
                                  <a:pt x="251" y="36"/>
                                </a:lnTo>
                                <a:lnTo>
                                  <a:pt x="254" y="43"/>
                                </a:lnTo>
                                <a:lnTo>
                                  <a:pt x="258" y="50"/>
                                </a:lnTo>
                                <a:lnTo>
                                  <a:pt x="261" y="55"/>
                                </a:lnTo>
                                <a:lnTo>
                                  <a:pt x="265" y="62"/>
                                </a:lnTo>
                                <a:lnTo>
                                  <a:pt x="270" y="69"/>
                                </a:lnTo>
                                <a:lnTo>
                                  <a:pt x="277" y="79"/>
                                </a:lnTo>
                                <a:lnTo>
                                  <a:pt x="282" y="89"/>
                                </a:lnTo>
                                <a:lnTo>
                                  <a:pt x="289" y="98"/>
                                </a:lnTo>
                                <a:lnTo>
                                  <a:pt x="291" y="103"/>
                                </a:lnTo>
                                <a:lnTo>
                                  <a:pt x="296" y="108"/>
                                </a:lnTo>
                                <a:lnTo>
                                  <a:pt x="301" y="112"/>
                                </a:lnTo>
                                <a:lnTo>
                                  <a:pt x="306" y="120"/>
                                </a:lnTo>
                                <a:lnTo>
                                  <a:pt x="313" y="129"/>
                                </a:lnTo>
                                <a:lnTo>
                                  <a:pt x="320" y="141"/>
                                </a:lnTo>
                                <a:lnTo>
                                  <a:pt x="325" y="151"/>
                                </a:lnTo>
                                <a:lnTo>
                                  <a:pt x="332" y="160"/>
                                </a:lnTo>
                                <a:lnTo>
                                  <a:pt x="337" y="167"/>
                                </a:lnTo>
                                <a:lnTo>
                                  <a:pt x="341" y="177"/>
                                </a:lnTo>
                                <a:lnTo>
                                  <a:pt x="346" y="187"/>
                                </a:lnTo>
                                <a:lnTo>
                                  <a:pt x="351" y="196"/>
                                </a:lnTo>
                                <a:lnTo>
                                  <a:pt x="353" y="201"/>
                                </a:lnTo>
                                <a:lnTo>
                                  <a:pt x="355" y="208"/>
                                </a:lnTo>
                                <a:lnTo>
                                  <a:pt x="358" y="215"/>
                                </a:lnTo>
                                <a:lnTo>
                                  <a:pt x="360" y="222"/>
                                </a:lnTo>
                                <a:lnTo>
                                  <a:pt x="360" y="230"/>
                                </a:lnTo>
                                <a:lnTo>
                                  <a:pt x="360" y="234"/>
                                </a:lnTo>
                                <a:lnTo>
                                  <a:pt x="360" y="239"/>
                                </a:lnTo>
                                <a:lnTo>
                                  <a:pt x="360" y="246"/>
                                </a:lnTo>
                                <a:lnTo>
                                  <a:pt x="358" y="251"/>
                                </a:lnTo>
                                <a:lnTo>
                                  <a:pt x="353" y="258"/>
                                </a:lnTo>
                                <a:lnTo>
                                  <a:pt x="346" y="263"/>
                                </a:lnTo>
                                <a:lnTo>
                                  <a:pt x="339" y="268"/>
                                </a:lnTo>
                                <a:lnTo>
                                  <a:pt x="334" y="268"/>
                                </a:lnTo>
                                <a:lnTo>
                                  <a:pt x="329" y="268"/>
                                </a:lnTo>
                                <a:lnTo>
                                  <a:pt x="325" y="268"/>
                                </a:lnTo>
                                <a:lnTo>
                                  <a:pt x="320" y="268"/>
                                </a:lnTo>
                                <a:lnTo>
                                  <a:pt x="313" y="265"/>
                                </a:lnTo>
                                <a:lnTo>
                                  <a:pt x="308" y="263"/>
                                </a:lnTo>
                                <a:lnTo>
                                  <a:pt x="303" y="263"/>
                                </a:lnTo>
                                <a:lnTo>
                                  <a:pt x="296" y="261"/>
                                </a:lnTo>
                                <a:lnTo>
                                  <a:pt x="289" y="256"/>
                                </a:lnTo>
                                <a:lnTo>
                                  <a:pt x="282" y="253"/>
                                </a:lnTo>
                                <a:lnTo>
                                  <a:pt x="275" y="249"/>
                                </a:lnTo>
                                <a:lnTo>
                                  <a:pt x="265" y="244"/>
                                </a:lnTo>
                                <a:lnTo>
                                  <a:pt x="258" y="237"/>
                                </a:lnTo>
                                <a:lnTo>
                                  <a:pt x="249" y="232"/>
                                </a:lnTo>
                                <a:lnTo>
                                  <a:pt x="242" y="225"/>
                                </a:lnTo>
                                <a:lnTo>
                                  <a:pt x="235" y="218"/>
                                </a:lnTo>
                                <a:lnTo>
                                  <a:pt x="225" y="208"/>
                                </a:lnTo>
                                <a:lnTo>
                                  <a:pt x="216" y="201"/>
                                </a:lnTo>
                                <a:lnTo>
                                  <a:pt x="206" y="191"/>
                                </a:lnTo>
                                <a:lnTo>
                                  <a:pt x="199" y="184"/>
                                </a:lnTo>
                                <a:lnTo>
                                  <a:pt x="190" y="175"/>
                                </a:lnTo>
                                <a:lnTo>
                                  <a:pt x="180" y="167"/>
                                </a:lnTo>
                                <a:lnTo>
                                  <a:pt x="171" y="158"/>
                                </a:lnTo>
                                <a:lnTo>
                                  <a:pt x="163" y="148"/>
                                </a:lnTo>
                                <a:lnTo>
                                  <a:pt x="154" y="139"/>
                                </a:lnTo>
                                <a:lnTo>
                                  <a:pt x="147" y="129"/>
                                </a:lnTo>
                                <a:lnTo>
                                  <a:pt x="137" y="120"/>
                                </a:lnTo>
                                <a:lnTo>
                                  <a:pt x="130" y="112"/>
                                </a:lnTo>
                                <a:lnTo>
                                  <a:pt x="121" y="103"/>
                                </a:lnTo>
                                <a:lnTo>
                                  <a:pt x="114" y="93"/>
                                </a:lnTo>
                                <a:lnTo>
                                  <a:pt x="107" y="86"/>
                                </a:lnTo>
                                <a:lnTo>
                                  <a:pt x="99" y="77"/>
                                </a:lnTo>
                                <a:lnTo>
                                  <a:pt x="95" y="69"/>
                                </a:lnTo>
                                <a:lnTo>
                                  <a:pt x="88" y="62"/>
                                </a:lnTo>
                                <a:lnTo>
                                  <a:pt x="83" y="55"/>
                                </a:lnTo>
                                <a:lnTo>
                                  <a:pt x="78" y="48"/>
                                </a:lnTo>
                                <a:lnTo>
                                  <a:pt x="73" y="43"/>
                                </a:lnTo>
                                <a:lnTo>
                                  <a:pt x="69" y="38"/>
                                </a:lnTo>
                                <a:lnTo>
                                  <a:pt x="66" y="34"/>
                                </a:lnTo>
                                <a:lnTo>
                                  <a:pt x="64" y="31"/>
                                </a:lnTo>
                                <a:lnTo>
                                  <a:pt x="57" y="22"/>
                                </a:lnTo>
                                <a:lnTo>
                                  <a:pt x="52" y="17"/>
                                </a:ln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3" y="3"/>
                                </a:lnTo>
                                <a:lnTo>
                                  <a:pt x="28" y="3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3"/>
                                </a:lnTo>
                                <a:lnTo>
                                  <a:pt x="5" y="10"/>
                                </a:lnTo>
                                <a:lnTo>
                                  <a:pt x="2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1"/>
                                </a:lnTo>
                                <a:lnTo>
                                  <a:pt x="2" y="41"/>
                                </a:lnTo>
                                <a:lnTo>
                                  <a:pt x="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52600"/>
                            <a:ext cx="296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53">
                                <a:moveTo>
                                  <a:pt x="0" y="22"/>
                                </a:moveTo>
                                <a:lnTo>
                                  <a:pt x="0" y="27"/>
                                </a:lnTo>
                                <a:lnTo>
                                  <a:pt x="5" y="34"/>
                                </a:lnTo>
                                <a:lnTo>
                                  <a:pt x="5" y="39"/>
                                </a:lnTo>
                                <a:lnTo>
                                  <a:pt x="9" y="43"/>
                                </a:lnTo>
                                <a:lnTo>
                                  <a:pt x="14" y="46"/>
                                </a:lnTo>
                                <a:lnTo>
                                  <a:pt x="21" y="51"/>
                                </a:lnTo>
                                <a:lnTo>
                                  <a:pt x="28" y="53"/>
                                </a:lnTo>
                                <a:lnTo>
                                  <a:pt x="36" y="58"/>
                                </a:lnTo>
                                <a:lnTo>
                                  <a:pt x="43" y="60"/>
                                </a:lnTo>
                                <a:lnTo>
                                  <a:pt x="55" y="65"/>
                                </a:lnTo>
                                <a:lnTo>
                                  <a:pt x="59" y="67"/>
                                </a:lnTo>
                                <a:lnTo>
                                  <a:pt x="64" y="70"/>
                                </a:lnTo>
                                <a:lnTo>
                                  <a:pt x="69" y="70"/>
                                </a:lnTo>
                                <a:lnTo>
                                  <a:pt x="76" y="74"/>
                                </a:lnTo>
                                <a:lnTo>
                                  <a:pt x="83" y="77"/>
                                </a:lnTo>
                                <a:lnTo>
                                  <a:pt x="88" y="77"/>
                                </a:lnTo>
                                <a:lnTo>
                                  <a:pt x="95" y="79"/>
                                </a:lnTo>
                                <a:lnTo>
                                  <a:pt x="104" y="82"/>
                                </a:lnTo>
                                <a:lnTo>
                                  <a:pt x="109" y="84"/>
                                </a:lnTo>
                                <a:lnTo>
                                  <a:pt x="116" y="86"/>
                                </a:lnTo>
                                <a:lnTo>
                                  <a:pt x="126" y="86"/>
                                </a:lnTo>
                                <a:lnTo>
                                  <a:pt x="133" y="91"/>
                                </a:lnTo>
                                <a:lnTo>
                                  <a:pt x="142" y="91"/>
                                </a:lnTo>
                                <a:lnTo>
                                  <a:pt x="149" y="94"/>
                                </a:lnTo>
                                <a:lnTo>
                                  <a:pt x="159" y="96"/>
                                </a:lnTo>
                                <a:lnTo>
                                  <a:pt x="168" y="98"/>
                                </a:lnTo>
                                <a:lnTo>
                                  <a:pt x="178" y="98"/>
                                </a:lnTo>
                                <a:lnTo>
                                  <a:pt x="187" y="101"/>
                                </a:lnTo>
                                <a:lnTo>
                                  <a:pt x="197" y="103"/>
                                </a:lnTo>
                                <a:lnTo>
                                  <a:pt x="209" y="106"/>
                                </a:lnTo>
                                <a:lnTo>
                                  <a:pt x="218" y="108"/>
                                </a:lnTo>
                                <a:lnTo>
                                  <a:pt x="230" y="110"/>
                                </a:lnTo>
                                <a:lnTo>
                                  <a:pt x="242" y="110"/>
                                </a:lnTo>
                                <a:lnTo>
                                  <a:pt x="254" y="115"/>
                                </a:lnTo>
                                <a:lnTo>
                                  <a:pt x="265" y="115"/>
                                </a:lnTo>
                                <a:lnTo>
                                  <a:pt x="277" y="117"/>
                                </a:lnTo>
                                <a:lnTo>
                                  <a:pt x="289" y="120"/>
                                </a:lnTo>
                                <a:lnTo>
                                  <a:pt x="301" y="120"/>
                                </a:lnTo>
                                <a:lnTo>
                                  <a:pt x="315" y="122"/>
                                </a:lnTo>
                                <a:lnTo>
                                  <a:pt x="329" y="125"/>
                                </a:lnTo>
                                <a:lnTo>
                                  <a:pt x="344" y="127"/>
                                </a:lnTo>
                                <a:lnTo>
                                  <a:pt x="358" y="127"/>
                                </a:lnTo>
                                <a:lnTo>
                                  <a:pt x="372" y="129"/>
                                </a:lnTo>
                                <a:lnTo>
                                  <a:pt x="386" y="132"/>
                                </a:lnTo>
                                <a:lnTo>
                                  <a:pt x="401" y="132"/>
                                </a:lnTo>
                                <a:lnTo>
                                  <a:pt x="417" y="134"/>
                                </a:lnTo>
                                <a:lnTo>
                                  <a:pt x="434" y="137"/>
                                </a:lnTo>
                                <a:lnTo>
                                  <a:pt x="450" y="139"/>
                                </a:lnTo>
                                <a:lnTo>
                                  <a:pt x="467" y="139"/>
                                </a:lnTo>
                                <a:lnTo>
                                  <a:pt x="484" y="144"/>
                                </a:lnTo>
                                <a:lnTo>
                                  <a:pt x="500" y="144"/>
                                </a:lnTo>
                                <a:lnTo>
                                  <a:pt x="517" y="144"/>
                                </a:lnTo>
                                <a:lnTo>
                                  <a:pt x="531" y="146"/>
                                </a:lnTo>
                                <a:lnTo>
                                  <a:pt x="548" y="146"/>
                                </a:lnTo>
                                <a:lnTo>
                                  <a:pt x="564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93" y="149"/>
                                </a:lnTo>
                                <a:lnTo>
                                  <a:pt x="609" y="151"/>
                                </a:lnTo>
                                <a:lnTo>
                                  <a:pt x="621" y="151"/>
                                </a:lnTo>
                                <a:lnTo>
                                  <a:pt x="635" y="151"/>
                                </a:lnTo>
                                <a:lnTo>
                                  <a:pt x="647" y="151"/>
                                </a:lnTo>
                                <a:lnTo>
                                  <a:pt x="661" y="153"/>
                                </a:lnTo>
                                <a:lnTo>
                                  <a:pt x="676" y="153"/>
                                </a:lnTo>
                                <a:lnTo>
                                  <a:pt x="687" y="153"/>
                                </a:lnTo>
                                <a:lnTo>
                                  <a:pt x="699" y="153"/>
                                </a:lnTo>
                                <a:lnTo>
                                  <a:pt x="711" y="153"/>
                                </a:lnTo>
                                <a:lnTo>
                                  <a:pt x="723" y="153"/>
                                </a:lnTo>
                                <a:lnTo>
                                  <a:pt x="732" y="153"/>
                                </a:lnTo>
                                <a:lnTo>
                                  <a:pt x="744" y="153"/>
                                </a:lnTo>
                                <a:lnTo>
                                  <a:pt x="754" y="153"/>
                                </a:lnTo>
                                <a:lnTo>
                                  <a:pt x="763" y="153"/>
                                </a:lnTo>
                                <a:lnTo>
                                  <a:pt x="773" y="153"/>
                                </a:lnTo>
                                <a:lnTo>
                                  <a:pt x="785" y="153"/>
                                </a:lnTo>
                                <a:lnTo>
                                  <a:pt x="794" y="153"/>
                                </a:lnTo>
                                <a:lnTo>
                                  <a:pt x="801" y="151"/>
                                </a:lnTo>
                                <a:lnTo>
                                  <a:pt x="811" y="151"/>
                                </a:lnTo>
                                <a:lnTo>
                                  <a:pt x="818" y="149"/>
                                </a:lnTo>
                                <a:lnTo>
                                  <a:pt x="827" y="149"/>
                                </a:lnTo>
                                <a:lnTo>
                                  <a:pt x="834" y="149"/>
                                </a:lnTo>
                                <a:lnTo>
                                  <a:pt x="839" y="149"/>
                                </a:lnTo>
                                <a:lnTo>
                                  <a:pt x="849" y="149"/>
                                </a:lnTo>
                                <a:lnTo>
                                  <a:pt x="856" y="149"/>
                                </a:lnTo>
                                <a:lnTo>
                                  <a:pt x="863" y="146"/>
                                </a:lnTo>
                                <a:lnTo>
                                  <a:pt x="868" y="144"/>
                                </a:lnTo>
                                <a:lnTo>
                                  <a:pt x="872" y="144"/>
                                </a:lnTo>
                                <a:lnTo>
                                  <a:pt x="879" y="144"/>
                                </a:lnTo>
                                <a:lnTo>
                                  <a:pt x="889" y="141"/>
                                </a:lnTo>
                                <a:lnTo>
                                  <a:pt x="898" y="139"/>
                                </a:lnTo>
                                <a:lnTo>
                                  <a:pt x="906" y="137"/>
                                </a:lnTo>
                                <a:lnTo>
                                  <a:pt x="913" y="134"/>
                                </a:lnTo>
                                <a:lnTo>
                                  <a:pt x="920" y="132"/>
                                </a:lnTo>
                                <a:lnTo>
                                  <a:pt x="927" y="129"/>
                                </a:lnTo>
                                <a:lnTo>
                                  <a:pt x="932" y="122"/>
                                </a:lnTo>
                                <a:lnTo>
                                  <a:pt x="939" y="115"/>
                                </a:lnTo>
                                <a:lnTo>
                                  <a:pt x="939" y="110"/>
                                </a:lnTo>
                                <a:lnTo>
                                  <a:pt x="934" y="103"/>
                                </a:lnTo>
                                <a:lnTo>
                                  <a:pt x="932" y="101"/>
                                </a:lnTo>
                                <a:lnTo>
                                  <a:pt x="927" y="98"/>
                                </a:lnTo>
                                <a:lnTo>
                                  <a:pt x="920" y="96"/>
                                </a:lnTo>
                                <a:lnTo>
                                  <a:pt x="915" y="94"/>
                                </a:lnTo>
                                <a:lnTo>
                                  <a:pt x="908" y="91"/>
                                </a:lnTo>
                                <a:lnTo>
                                  <a:pt x="901" y="91"/>
                                </a:lnTo>
                                <a:lnTo>
                                  <a:pt x="891" y="89"/>
                                </a:lnTo>
                                <a:lnTo>
                                  <a:pt x="884" y="89"/>
                                </a:lnTo>
                                <a:lnTo>
                                  <a:pt x="872" y="89"/>
                                </a:lnTo>
                                <a:lnTo>
                                  <a:pt x="863" y="86"/>
                                </a:lnTo>
                                <a:lnTo>
                                  <a:pt x="858" y="86"/>
                                </a:lnTo>
                                <a:lnTo>
                                  <a:pt x="853" y="86"/>
                                </a:lnTo>
                                <a:lnTo>
                                  <a:pt x="846" y="86"/>
                                </a:lnTo>
                                <a:lnTo>
                                  <a:pt x="842" y="89"/>
                                </a:lnTo>
                                <a:lnTo>
                                  <a:pt x="834" y="89"/>
                                </a:lnTo>
                                <a:lnTo>
                                  <a:pt x="830" y="89"/>
                                </a:lnTo>
                                <a:lnTo>
                                  <a:pt x="825" y="89"/>
                                </a:lnTo>
                                <a:lnTo>
                                  <a:pt x="818" y="89"/>
                                </a:lnTo>
                                <a:lnTo>
                                  <a:pt x="811" y="89"/>
                                </a:lnTo>
                                <a:lnTo>
                                  <a:pt x="806" y="89"/>
                                </a:lnTo>
                                <a:lnTo>
                                  <a:pt x="799" y="89"/>
                                </a:lnTo>
                                <a:lnTo>
                                  <a:pt x="794" y="91"/>
                                </a:lnTo>
                                <a:lnTo>
                                  <a:pt x="785" y="91"/>
                                </a:lnTo>
                                <a:lnTo>
                                  <a:pt x="780" y="91"/>
                                </a:lnTo>
                                <a:lnTo>
                                  <a:pt x="773" y="91"/>
                                </a:lnTo>
                                <a:lnTo>
                                  <a:pt x="766" y="91"/>
                                </a:lnTo>
                                <a:lnTo>
                                  <a:pt x="759" y="91"/>
                                </a:lnTo>
                                <a:lnTo>
                                  <a:pt x="751" y="91"/>
                                </a:lnTo>
                                <a:lnTo>
                                  <a:pt x="744" y="91"/>
                                </a:lnTo>
                                <a:lnTo>
                                  <a:pt x="737" y="94"/>
                                </a:lnTo>
                                <a:lnTo>
                                  <a:pt x="730" y="94"/>
                                </a:lnTo>
                                <a:lnTo>
                                  <a:pt x="723" y="94"/>
                                </a:lnTo>
                                <a:lnTo>
                                  <a:pt x="716" y="94"/>
                                </a:lnTo>
                                <a:lnTo>
                                  <a:pt x="709" y="94"/>
                                </a:lnTo>
                                <a:lnTo>
                                  <a:pt x="702" y="94"/>
                                </a:lnTo>
                                <a:lnTo>
                                  <a:pt x="697" y="94"/>
                                </a:lnTo>
                                <a:lnTo>
                                  <a:pt x="687" y="94"/>
                                </a:lnTo>
                                <a:lnTo>
                                  <a:pt x="683" y="96"/>
                                </a:lnTo>
                                <a:lnTo>
                                  <a:pt x="676" y="96"/>
                                </a:lnTo>
                                <a:lnTo>
                                  <a:pt x="668" y="96"/>
                                </a:lnTo>
                                <a:lnTo>
                                  <a:pt x="659" y="96"/>
                                </a:lnTo>
                                <a:lnTo>
                                  <a:pt x="652" y="96"/>
                                </a:lnTo>
                                <a:lnTo>
                                  <a:pt x="645" y="96"/>
                                </a:lnTo>
                                <a:lnTo>
                                  <a:pt x="640" y="96"/>
                                </a:lnTo>
                                <a:lnTo>
                                  <a:pt x="631" y="96"/>
                                </a:lnTo>
                                <a:lnTo>
                                  <a:pt x="626" y="96"/>
                                </a:lnTo>
                                <a:lnTo>
                                  <a:pt x="619" y="96"/>
                                </a:lnTo>
                                <a:lnTo>
                                  <a:pt x="612" y="96"/>
                                </a:lnTo>
                                <a:lnTo>
                                  <a:pt x="604" y="96"/>
                                </a:lnTo>
                                <a:lnTo>
                                  <a:pt x="600" y="96"/>
                                </a:lnTo>
                                <a:lnTo>
                                  <a:pt x="593" y="96"/>
                                </a:lnTo>
                                <a:lnTo>
                                  <a:pt x="588" y="96"/>
                                </a:lnTo>
                                <a:lnTo>
                                  <a:pt x="581" y="96"/>
                                </a:lnTo>
                                <a:lnTo>
                                  <a:pt x="576" y="96"/>
                                </a:lnTo>
                                <a:lnTo>
                                  <a:pt x="569" y="94"/>
                                </a:lnTo>
                                <a:lnTo>
                                  <a:pt x="562" y="94"/>
                                </a:lnTo>
                                <a:lnTo>
                                  <a:pt x="555" y="94"/>
                                </a:lnTo>
                                <a:lnTo>
                                  <a:pt x="548" y="94"/>
                                </a:lnTo>
                                <a:lnTo>
                                  <a:pt x="540" y="91"/>
                                </a:lnTo>
                                <a:lnTo>
                                  <a:pt x="536" y="91"/>
                                </a:lnTo>
                                <a:lnTo>
                                  <a:pt x="526" y="91"/>
                                </a:lnTo>
                                <a:lnTo>
                                  <a:pt x="522" y="91"/>
                                </a:lnTo>
                                <a:lnTo>
                                  <a:pt x="514" y="89"/>
                                </a:lnTo>
                                <a:lnTo>
                                  <a:pt x="505" y="89"/>
                                </a:lnTo>
                                <a:lnTo>
                                  <a:pt x="498" y="86"/>
                                </a:lnTo>
                                <a:lnTo>
                                  <a:pt x="491" y="86"/>
                                </a:lnTo>
                                <a:lnTo>
                                  <a:pt x="484" y="86"/>
                                </a:lnTo>
                                <a:lnTo>
                                  <a:pt x="476" y="86"/>
                                </a:lnTo>
                                <a:lnTo>
                                  <a:pt x="469" y="86"/>
                                </a:lnTo>
                                <a:lnTo>
                                  <a:pt x="462" y="86"/>
                                </a:lnTo>
                                <a:lnTo>
                                  <a:pt x="453" y="84"/>
                                </a:lnTo>
                                <a:lnTo>
                                  <a:pt x="446" y="84"/>
                                </a:lnTo>
                                <a:lnTo>
                                  <a:pt x="439" y="82"/>
                                </a:lnTo>
                                <a:lnTo>
                                  <a:pt x="431" y="82"/>
                                </a:lnTo>
                                <a:lnTo>
                                  <a:pt x="422" y="82"/>
                                </a:lnTo>
                                <a:lnTo>
                                  <a:pt x="415" y="79"/>
                                </a:lnTo>
                                <a:lnTo>
                                  <a:pt x="405" y="79"/>
                                </a:lnTo>
                                <a:lnTo>
                                  <a:pt x="401" y="79"/>
                                </a:lnTo>
                                <a:lnTo>
                                  <a:pt x="391" y="77"/>
                                </a:lnTo>
                                <a:lnTo>
                                  <a:pt x="384" y="77"/>
                                </a:lnTo>
                                <a:lnTo>
                                  <a:pt x="375" y="74"/>
                                </a:lnTo>
                                <a:lnTo>
                                  <a:pt x="367" y="74"/>
                                </a:lnTo>
                                <a:lnTo>
                                  <a:pt x="360" y="72"/>
                                </a:lnTo>
                                <a:lnTo>
                                  <a:pt x="351" y="72"/>
                                </a:lnTo>
                                <a:lnTo>
                                  <a:pt x="344" y="70"/>
                                </a:lnTo>
                                <a:lnTo>
                                  <a:pt x="337" y="70"/>
                                </a:lnTo>
                                <a:lnTo>
                                  <a:pt x="329" y="70"/>
                                </a:lnTo>
                                <a:lnTo>
                                  <a:pt x="320" y="67"/>
                                </a:lnTo>
                                <a:lnTo>
                                  <a:pt x="313" y="67"/>
                                </a:lnTo>
                                <a:lnTo>
                                  <a:pt x="306" y="65"/>
                                </a:lnTo>
                                <a:lnTo>
                                  <a:pt x="296" y="65"/>
                                </a:lnTo>
                                <a:lnTo>
                                  <a:pt x="289" y="63"/>
                                </a:lnTo>
                                <a:lnTo>
                                  <a:pt x="282" y="63"/>
                                </a:lnTo>
                                <a:lnTo>
                                  <a:pt x="275" y="60"/>
                                </a:lnTo>
                                <a:lnTo>
                                  <a:pt x="268" y="60"/>
                                </a:lnTo>
                                <a:lnTo>
                                  <a:pt x="261" y="58"/>
                                </a:lnTo>
                                <a:lnTo>
                                  <a:pt x="251" y="58"/>
                                </a:lnTo>
                                <a:lnTo>
                                  <a:pt x="247" y="55"/>
                                </a:lnTo>
                                <a:lnTo>
                                  <a:pt x="239" y="53"/>
                                </a:lnTo>
                                <a:lnTo>
                                  <a:pt x="232" y="53"/>
                                </a:lnTo>
                                <a:lnTo>
                                  <a:pt x="225" y="53"/>
                                </a:lnTo>
                                <a:lnTo>
                                  <a:pt x="220" y="51"/>
                                </a:lnTo>
                                <a:lnTo>
                                  <a:pt x="211" y="48"/>
                                </a:lnTo>
                                <a:lnTo>
                                  <a:pt x="204" y="48"/>
                                </a:lnTo>
                                <a:lnTo>
                                  <a:pt x="199" y="46"/>
                                </a:lnTo>
                                <a:lnTo>
                                  <a:pt x="192" y="46"/>
                                </a:lnTo>
                                <a:lnTo>
                                  <a:pt x="187" y="43"/>
                                </a:lnTo>
                                <a:lnTo>
                                  <a:pt x="180" y="43"/>
                                </a:lnTo>
                                <a:lnTo>
                                  <a:pt x="175" y="41"/>
                                </a:lnTo>
                                <a:lnTo>
                                  <a:pt x="171" y="41"/>
                                </a:lnTo>
                                <a:lnTo>
                                  <a:pt x="164" y="39"/>
                                </a:lnTo>
                                <a:lnTo>
                                  <a:pt x="159" y="39"/>
                                </a:lnTo>
                                <a:lnTo>
                                  <a:pt x="154" y="36"/>
                                </a:lnTo>
                                <a:lnTo>
                                  <a:pt x="149" y="34"/>
                                </a:lnTo>
                                <a:lnTo>
                                  <a:pt x="140" y="31"/>
                                </a:lnTo>
                                <a:lnTo>
                                  <a:pt x="133" y="29"/>
                                </a:lnTo>
                                <a:lnTo>
                                  <a:pt x="123" y="27"/>
                                </a:lnTo>
                                <a:lnTo>
                                  <a:pt x="114" y="22"/>
                                </a:lnTo>
                                <a:lnTo>
                                  <a:pt x="107" y="20"/>
                                </a:lnTo>
                                <a:lnTo>
                                  <a:pt x="100" y="17"/>
                                </a:lnTo>
                                <a:lnTo>
                                  <a:pt x="92" y="15"/>
                                </a:lnTo>
                                <a:lnTo>
                                  <a:pt x="85" y="12"/>
                                </a:lnTo>
                                <a:lnTo>
                                  <a:pt x="81" y="10"/>
                                </a:lnTo>
                                <a:lnTo>
                                  <a:pt x="73" y="10"/>
                                </a:lnTo>
                                <a:lnTo>
                                  <a:pt x="66" y="8"/>
                                </a:lnTo>
                                <a:lnTo>
                                  <a:pt x="62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3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05000"/>
                            <a:ext cx="419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246">
                                <a:moveTo>
                                  <a:pt x="98" y="160"/>
                                </a:moveTo>
                                <a:lnTo>
                                  <a:pt x="100" y="162"/>
                                </a:lnTo>
                                <a:lnTo>
                                  <a:pt x="105" y="165"/>
                                </a:lnTo>
                                <a:lnTo>
                                  <a:pt x="109" y="165"/>
                                </a:lnTo>
                                <a:lnTo>
                                  <a:pt x="116" y="167"/>
                                </a:lnTo>
                                <a:lnTo>
                                  <a:pt x="124" y="167"/>
                                </a:lnTo>
                                <a:lnTo>
                                  <a:pt x="133" y="170"/>
                                </a:lnTo>
                                <a:lnTo>
                                  <a:pt x="140" y="170"/>
                                </a:lnTo>
                                <a:lnTo>
                                  <a:pt x="152" y="172"/>
                                </a:lnTo>
                                <a:lnTo>
                                  <a:pt x="162" y="174"/>
                                </a:lnTo>
                                <a:lnTo>
                                  <a:pt x="173" y="174"/>
                                </a:lnTo>
                                <a:lnTo>
                                  <a:pt x="185" y="174"/>
                                </a:lnTo>
                                <a:lnTo>
                                  <a:pt x="199" y="177"/>
                                </a:lnTo>
                                <a:lnTo>
                                  <a:pt x="214" y="179"/>
                                </a:lnTo>
                                <a:lnTo>
                                  <a:pt x="228" y="179"/>
                                </a:lnTo>
                                <a:lnTo>
                                  <a:pt x="242" y="179"/>
                                </a:lnTo>
                                <a:lnTo>
                                  <a:pt x="259" y="182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84"/>
                                </a:lnTo>
                                <a:lnTo>
                                  <a:pt x="308" y="184"/>
                                </a:lnTo>
                                <a:lnTo>
                                  <a:pt x="327" y="184"/>
                                </a:lnTo>
                                <a:lnTo>
                                  <a:pt x="346" y="184"/>
                                </a:lnTo>
                                <a:lnTo>
                                  <a:pt x="365" y="186"/>
                                </a:lnTo>
                                <a:lnTo>
                                  <a:pt x="384" y="186"/>
                                </a:lnTo>
                                <a:lnTo>
                                  <a:pt x="406" y="186"/>
                                </a:lnTo>
                                <a:lnTo>
                                  <a:pt x="425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7" y="184"/>
                                </a:lnTo>
                                <a:lnTo>
                                  <a:pt x="489" y="184"/>
                                </a:lnTo>
                                <a:lnTo>
                                  <a:pt x="510" y="184"/>
                                </a:lnTo>
                                <a:lnTo>
                                  <a:pt x="531" y="182"/>
                                </a:lnTo>
                                <a:lnTo>
                                  <a:pt x="555" y="182"/>
                                </a:lnTo>
                                <a:lnTo>
                                  <a:pt x="576" y="182"/>
                                </a:lnTo>
                                <a:lnTo>
                                  <a:pt x="598" y="179"/>
                                </a:lnTo>
                                <a:lnTo>
                                  <a:pt x="621" y="177"/>
                                </a:lnTo>
                                <a:lnTo>
                                  <a:pt x="645" y="174"/>
                                </a:lnTo>
                                <a:lnTo>
                                  <a:pt x="669" y="174"/>
                                </a:lnTo>
                                <a:lnTo>
                                  <a:pt x="693" y="170"/>
                                </a:lnTo>
                                <a:lnTo>
                                  <a:pt x="714" y="170"/>
                                </a:lnTo>
                                <a:lnTo>
                                  <a:pt x="738" y="165"/>
                                </a:lnTo>
                                <a:lnTo>
                                  <a:pt x="761" y="165"/>
                                </a:lnTo>
                                <a:lnTo>
                                  <a:pt x="785" y="160"/>
                                </a:lnTo>
                                <a:lnTo>
                                  <a:pt x="809" y="158"/>
                                </a:lnTo>
                                <a:lnTo>
                                  <a:pt x="832" y="153"/>
                                </a:lnTo>
                                <a:lnTo>
                                  <a:pt x="856" y="148"/>
                                </a:lnTo>
                                <a:lnTo>
                                  <a:pt x="877" y="143"/>
                                </a:lnTo>
                                <a:lnTo>
                                  <a:pt x="901" y="141"/>
                                </a:lnTo>
                                <a:lnTo>
                                  <a:pt x="922" y="136"/>
                                </a:lnTo>
                                <a:lnTo>
                                  <a:pt x="946" y="131"/>
                                </a:lnTo>
                                <a:lnTo>
                                  <a:pt x="967" y="127"/>
                                </a:lnTo>
                                <a:lnTo>
                                  <a:pt x="991" y="122"/>
                                </a:lnTo>
                                <a:lnTo>
                                  <a:pt x="1013" y="115"/>
                                </a:lnTo>
                                <a:lnTo>
                                  <a:pt x="1034" y="110"/>
                                </a:lnTo>
                                <a:lnTo>
                                  <a:pt x="1055" y="103"/>
                                </a:lnTo>
                                <a:lnTo>
                                  <a:pt x="1077" y="98"/>
                                </a:lnTo>
                                <a:lnTo>
                                  <a:pt x="1098" y="91"/>
                                </a:lnTo>
                                <a:lnTo>
                                  <a:pt x="1119" y="86"/>
                                </a:lnTo>
                                <a:lnTo>
                                  <a:pt x="1138" y="76"/>
                                </a:lnTo>
                                <a:lnTo>
                                  <a:pt x="1157" y="69"/>
                                </a:lnTo>
                                <a:lnTo>
                                  <a:pt x="1176" y="62"/>
                                </a:lnTo>
                                <a:lnTo>
                                  <a:pt x="1197" y="55"/>
                                </a:lnTo>
                                <a:lnTo>
                                  <a:pt x="1214" y="45"/>
                                </a:lnTo>
                                <a:lnTo>
                                  <a:pt x="1233" y="36"/>
                                </a:lnTo>
                                <a:lnTo>
                                  <a:pt x="1250" y="29"/>
                                </a:lnTo>
                                <a:lnTo>
                                  <a:pt x="1269" y="19"/>
                                </a:lnTo>
                                <a:lnTo>
                                  <a:pt x="1276" y="14"/>
                                </a:lnTo>
                                <a:lnTo>
                                  <a:pt x="1285" y="10"/>
                                </a:lnTo>
                                <a:lnTo>
                                  <a:pt x="1292" y="2"/>
                                </a:lnTo>
                                <a:lnTo>
                                  <a:pt x="1302" y="2"/>
                                </a:lnTo>
                                <a:lnTo>
                                  <a:pt x="1309" y="0"/>
                                </a:lnTo>
                                <a:lnTo>
                                  <a:pt x="1318" y="5"/>
                                </a:lnTo>
                                <a:lnTo>
                                  <a:pt x="1321" y="7"/>
                                </a:lnTo>
                                <a:lnTo>
                                  <a:pt x="1323" y="12"/>
                                </a:lnTo>
                                <a:lnTo>
                                  <a:pt x="1325" y="19"/>
                                </a:lnTo>
                                <a:lnTo>
                                  <a:pt x="1328" y="26"/>
                                </a:lnTo>
                                <a:lnTo>
                                  <a:pt x="1328" y="29"/>
                                </a:lnTo>
                                <a:lnTo>
                                  <a:pt x="1325" y="36"/>
                                </a:lnTo>
                                <a:lnTo>
                                  <a:pt x="1323" y="41"/>
                                </a:lnTo>
                                <a:lnTo>
                                  <a:pt x="1318" y="48"/>
                                </a:lnTo>
                                <a:lnTo>
                                  <a:pt x="1309" y="53"/>
                                </a:lnTo>
                                <a:lnTo>
                                  <a:pt x="1302" y="60"/>
                                </a:lnTo>
                                <a:lnTo>
                                  <a:pt x="1295" y="62"/>
                                </a:lnTo>
                                <a:lnTo>
                                  <a:pt x="1290" y="67"/>
                                </a:lnTo>
                                <a:lnTo>
                                  <a:pt x="1285" y="69"/>
                                </a:lnTo>
                                <a:lnTo>
                                  <a:pt x="1280" y="76"/>
                                </a:lnTo>
                                <a:lnTo>
                                  <a:pt x="1273" y="79"/>
                                </a:lnTo>
                                <a:lnTo>
                                  <a:pt x="1266" y="81"/>
                                </a:lnTo>
                                <a:lnTo>
                                  <a:pt x="1257" y="86"/>
                                </a:lnTo>
                                <a:lnTo>
                                  <a:pt x="1252" y="91"/>
                                </a:lnTo>
                                <a:lnTo>
                                  <a:pt x="1242" y="93"/>
                                </a:lnTo>
                                <a:lnTo>
                                  <a:pt x="1235" y="98"/>
                                </a:lnTo>
                                <a:lnTo>
                                  <a:pt x="1226" y="103"/>
                                </a:lnTo>
                                <a:lnTo>
                                  <a:pt x="1216" y="108"/>
                                </a:lnTo>
                                <a:lnTo>
                                  <a:pt x="1207" y="110"/>
                                </a:lnTo>
                                <a:lnTo>
                                  <a:pt x="1197" y="115"/>
                                </a:lnTo>
                                <a:lnTo>
                                  <a:pt x="1186" y="119"/>
                                </a:lnTo>
                                <a:lnTo>
                                  <a:pt x="1176" y="124"/>
                                </a:lnTo>
                                <a:lnTo>
                                  <a:pt x="1167" y="129"/>
                                </a:lnTo>
                                <a:lnTo>
                                  <a:pt x="1155" y="134"/>
                                </a:lnTo>
                                <a:lnTo>
                                  <a:pt x="1143" y="136"/>
                                </a:lnTo>
                                <a:lnTo>
                                  <a:pt x="1133" y="141"/>
                                </a:lnTo>
                                <a:lnTo>
                                  <a:pt x="1119" y="146"/>
                                </a:lnTo>
                                <a:lnTo>
                                  <a:pt x="1107" y="151"/>
                                </a:lnTo>
                                <a:lnTo>
                                  <a:pt x="1093" y="153"/>
                                </a:lnTo>
                                <a:lnTo>
                                  <a:pt x="1081" y="158"/>
                                </a:lnTo>
                                <a:lnTo>
                                  <a:pt x="1067" y="162"/>
                                </a:lnTo>
                                <a:lnTo>
                                  <a:pt x="1053" y="165"/>
                                </a:lnTo>
                                <a:lnTo>
                                  <a:pt x="1041" y="170"/>
                                </a:lnTo>
                                <a:lnTo>
                                  <a:pt x="1027" y="174"/>
                                </a:lnTo>
                                <a:lnTo>
                                  <a:pt x="1010" y="177"/>
                                </a:lnTo>
                                <a:lnTo>
                                  <a:pt x="996" y="182"/>
                                </a:lnTo>
                                <a:lnTo>
                                  <a:pt x="982" y="186"/>
                                </a:lnTo>
                                <a:lnTo>
                                  <a:pt x="965" y="191"/>
                                </a:lnTo>
                                <a:lnTo>
                                  <a:pt x="951" y="194"/>
                                </a:lnTo>
                                <a:lnTo>
                                  <a:pt x="934" y="196"/>
                                </a:lnTo>
                                <a:lnTo>
                                  <a:pt x="918" y="201"/>
                                </a:lnTo>
                                <a:lnTo>
                                  <a:pt x="903" y="205"/>
                                </a:lnTo>
                                <a:lnTo>
                                  <a:pt x="885" y="208"/>
                                </a:lnTo>
                                <a:lnTo>
                                  <a:pt x="868" y="210"/>
                                </a:lnTo>
                                <a:lnTo>
                                  <a:pt x="851" y="213"/>
                                </a:lnTo>
                                <a:lnTo>
                                  <a:pt x="835" y="217"/>
                                </a:lnTo>
                                <a:lnTo>
                                  <a:pt x="816" y="220"/>
                                </a:lnTo>
                                <a:lnTo>
                                  <a:pt x="799" y="222"/>
                                </a:lnTo>
                                <a:lnTo>
                                  <a:pt x="780" y="225"/>
                                </a:lnTo>
                                <a:lnTo>
                                  <a:pt x="764" y="227"/>
                                </a:lnTo>
                                <a:lnTo>
                                  <a:pt x="742" y="229"/>
                                </a:lnTo>
                                <a:lnTo>
                                  <a:pt x="726" y="232"/>
                                </a:lnTo>
                                <a:lnTo>
                                  <a:pt x="704" y="232"/>
                                </a:lnTo>
                                <a:lnTo>
                                  <a:pt x="685" y="237"/>
                                </a:lnTo>
                                <a:lnTo>
                                  <a:pt x="666" y="237"/>
                                </a:lnTo>
                                <a:lnTo>
                                  <a:pt x="647" y="239"/>
                                </a:lnTo>
                                <a:lnTo>
                                  <a:pt x="629" y="239"/>
                                </a:lnTo>
                                <a:lnTo>
                                  <a:pt x="610" y="241"/>
                                </a:lnTo>
                                <a:lnTo>
                                  <a:pt x="588" y="241"/>
                                </a:lnTo>
                                <a:lnTo>
                                  <a:pt x="569" y="241"/>
                                </a:lnTo>
                                <a:lnTo>
                                  <a:pt x="550" y="241"/>
                                </a:lnTo>
                                <a:lnTo>
                                  <a:pt x="531" y="244"/>
                                </a:lnTo>
                                <a:lnTo>
                                  <a:pt x="512" y="244"/>
                                </a:lnTo>
                                <a:lnTo>
                                  <a:pt x="496" y="244"/>
                                </a:lnTo>
                                <a:lnTo>
                                  <a:pt x="477" y="244"/>
                                </a:lnTo>
                                <a:lnTo>
                                  <a:pt x="460" y="246"/>
                                </a:lnTo>
                                <a:lnTo>
                                  <a:pt x="444" y="246"/>
                                </a:lnTo>
                                <a:lnTo>
                                  <a:pt x="427" y="246"/>
                                </a:lnTo>
                                <a:lnTo>
                                  <a:pt x="410" y="246"/>
                                </a:lnTo>
                                <a:lnTo>
                                  <a:pt x="396" y="246"/>
                                </a:lnTo>
                                <a:lnTo>
                                  <a:pt x="380" y="246"/>
                                </a:lnTo>
                                <a:lnTo>
                                  <a:pt x="365" y="246"/>
                                </a:lnTo>
                                <a:lnTo>
                                  <a:pt x="351" y="246"/>
                                </a:lnTo>
                                <a:lnTo>
                                  <a:pt x="339" y="246"/>
                                </a:lnTo>
                                <a:lnTo>
                                  <a:pt x="325" y="246"/>
                                </a:lnTo>
                                <a:lnTo>
                                  <a:pt x="311" y="246"/>
                                </a:lnTo>
                                <a:lnTo>
                                  <a:pt x="297" y="244"/>
                                </a:lnTo>
                                <a:lnTo>
                                  <a:pt x="287" y="244"/>
                                </a:lnTo>
                                <a:lnTo>
                                  <a:pt x="273" y="244"/>
                                </a:lnTo>
                                <a:lnTo>
                                  <a:pt x="261" y="244"/>
                                </a:lnTo>
                                <a:lnTo>
                                  <a:pt x="252" y="241"/>
                                </a:lnTo>
                                <a:lnTo>
                                  <a:pt x="240" y="241"/>
                                </a:lnTo>
                                <a:lnTo>
                                  <a:pt x="228" y="241"/>
                                </a:lnTo>
                                <a:lnTo>
                                  <a:pt x="218" y="241"/>
                                </a:lnTo>
                                <a:lnTo>
                                  <a:pt x="209" y="239"/>
                                </a:lnTo>
                                <a:lnTo>
                                  <a:pt x="199" y="239"/>
                                </a:lnTo>
                                <a:lnTo>
                                  <a:pt x="188" y="239"/>
                                </a:lnTo>
                                <a:lnTo>
                                  <a:pt x="180" y="239"/>
                                </a:lnTo>
                                <a:lnTo>
                                  <a:pt x="171" y="237"/>
                                </a:lnTo>
                                <a:lnTo>
                                  <a:pt x="164" y="237"/>
                                </a:lnTo>
                                <a:lnTo>
                                  <a:pt x="154" y="237"/>
                                </a:lnTo>
                                <a:lnTo>
                                  <a:pt x="145" y="234"/>
                                </a:lnTo>
                                <a:lnTo>
                                  <a:pt x="138" y="234"/>
                                </a:lnTo>
                                <a:lnTo>
                                  <a:pt x="131" y="232"/>
                                </a:lnTo>
                                <a:lnTo>
                                  <a:pt x="121" y="229"/>
                                </a:lnTo>
                                <a:lnTo>
                                  <a:pt x="116" y="229"/>
                                </a:lnTo>
                                <a:lnTo>
                                  <a:pt x="109" y="229"/>
                                </a:lnTo>
                                <a:lnTo>
                                  <a:pt x="102" y="229"/>
                                </a:lnTo>
                                <a:lnTo>
                                  <a:pt x="95" y="227"/>
                                </a:lnTo>
                                <a:lnTo>
                                  <a:pt x="90" y="227"/>
                                </a:lnTo>
                                <a:lnTo>
                                  <a:pt x="83" y="225"/>
                                </a:lnTo>
                                <a:lnTo>
                                  <a:pt x="79" y="225"/>
                                </a:lnTo>
                                <a:lnTo>
                                  <a:pt x="74" y="222"/>
                                </a:lnTo>
                                <a:lnTo>
                                  <a:pt x="69" y="222"/>
                                </a:lnTo>
                                <a:lnTo>
                                  <a:pt x="64" y="220"/>
                                </a:lnTo>
                                <a:lnTo>
                                  <a:pt x="60" y="220"/>
                                </a:lnTo>
                                <a:lnTo>
                                  <a:pt x="50" y="217"/>
                                </a:lnTo>
                                <a:lnTo>
                                  <a:pt x="43" y="215"/>
                                </a:lnTo>
                                <a:lnTo>
                                  <a:pt x="36" y="213"/>
                                </a:lnTo>
                                <a:lnTo>
                                  <a:pt x="29" y="213"/>
                                </a:lnTo>
                                <a:lnTo>
                                  <a:pt x="24" y="208"/>
                                </a:lnTo>
                                <a:lnTo>
                                  <a:pt x="19" y="208"/>
                                </a:lnTo>
                                <a:lnTo>
                                  <a:pt x="15" y="205"/>
                                </a:lnTo>
                                <a:lnTo>
                                  <a:pt x="12" y="205"/>
                                </a:lnTo>
                                <a:lnTo>
                                  <a:pt x="5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1"/>
                                </a:lnTo>
                                <a:lnTo>
                                  <a:pt x="0" y="186"/>
                                </a:lnTo>
                                <a:lnTo>
                                  <a:pt x="3" y="179"/>
                                </a:lnTo>
                                <a:lnTo>
                                  <a:pt x="5" y="174"/>
                                </a:lnTo>
                                <a:lnTo>
                                  <a:pt x="10" y="167"/>
                                </a:lnTo>
                                <a:lnTo>
                                  <a:pt x="17" y="165"/>
                                </a:lnTo>
                                <a:lnTo>
                                  <a:pt x="24" y="158"/>
                                </a:lnTo>
                                <a:lnTo>
                                  <a:pt x="34" y="155"/>
                                </a:lnTo>
                                <a:lnTo>
                                  <a:pt x="41" y="153"/>
                                </a:lnTo>
                                <a:lnTo>
                                  <a:pt x="52" y="151"/>
                                </a:lnTo>
                                <a:lnTo>
                                  <a:pt x="57" y="151"/>
                                </a:lnTo>
                                <a:lnTo>
                                  <a:pt x="62" y="151"/>
                                </a:lnTo>
                                <a:lnTo>
                                  <a:pt x="67" y="151"/>
                                </a:lnTo>
                                <a:lnTo>
                                  <a:pt x="74" y="153"/>
                                </a:lnTo>
                                <a:lnTo>
                                  <a:pt x="79" y="153"/>
                                </a:lnTo>
                                <a:lnTo>
                                  <a:pt x="86" y="155"/>
                                </a:lnTo>
                                <a:lnTo>
                                  <a:pt x="90" y="158"/>
                                </a:lnTo>
                                <a:lnTo>
                                  <a:pt x="98" y="160"/>
                                </a:lnTo>
                                <a:lnTo>
                                  <a:pt x="9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19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798">
                                <a:moveTo>
                                  <a:pt x="0" y="595"/>
                                </a:moveTo>
                                <a:lnTo>
                                  <a:pt x="0" y="588"/>
                                </a:lnTo>
                                <a:lnTo>
                                  <a:pt x="5" y="580"/>
                                </a:lnTo>
                                <a:lnTo>
                                  <a:pt x="8" y="573"/>
                                </a:lnTo>
                                <a:lnTo>
                                  <a:pt x="12" y="569"/>
                                </a:lnTo>
                                <a:lnTo>
                                  <a:pt x="15" y="564"/>
                                </a:lnTo>
                                <a:lnTo>
                                  <a:pt x="22" y="557"/>
                                </a:lnTo>
                                <a:lnTo>
                                  <a:pt x="27" y="549"/>
                                </a:lnTo>
                                <a:lnTo>
                                  <a:pt x="31" y="542"/>
                                </a:lnTo>
                                <a:lnTo>
                                  <a:pt x="36" y="533"/>
                                </a:lnTo>
                                <a:lnTo>
                                  <a:pt x="46" y="523"/>
                                </a:lnTo>
                                <a:lnTo>
                                  <a:pt x="50" y="514"/>
                                </a:lnTo>
                                <a:lnTo>
                                  <a:pt x="60" y="504"/>
                                </a:lnTo>
                                <a:lnTo>
                                  <a:pt x="69" y="494"/>
                                </a:lnTo>
                                <a:lnTo>
                                  <a:pt x="79" y="485"/>
                                </a:lnTo>
                                <a:lnTo>
                                  <a:pt x="86" y="473"/>
                                </a:lnTo>
                                <a:lnTo>
                                  <a:pt x="98" y="461"/>
                                </a:lnTo>
                                <a:lnTo>
                                  <a:pt x="107" y="449"/>
                                </a:lnTo>
                                <a:lnTo>
                                  <a:pt x="119" y="437"/>
                                </a:lnTo>
                                <a:lnTo>
                                  <a:pt x="128" y="425"/>
                                </a:lnTo>
                                <a:lnTo>
                                  <a:pt x="140" y="411"/>
                                </a:lnTo>
                                <a:lnTo>
                                  <a:pt x="152" y="399"/>
                                </a:lnTo>
                                <a:lnTo>
                                  <a:pt x="166" y="387"/>
                                </a:lnTo>
                                <a:lnTo>
                                  <a:pt x="181" y="373"/>
                                </a:lnTo>
                                <a:lnTo>
                                  <a:pt x="192" y="358"/>
                                </a:lnTo>
                                <a:lnTo>
                                  <a:pt x="207" y="346"/>
                                </a:lnTo>
                                <a:lnTo>
                                  <a:pt x="223" y="332"/>
                                </a:lnTo>
                                <a:lnTo>
                                  <a:pt x="238" y="320"/>
                                </a:lnTo>
                                <a:lnTo>
                                  <a:pt x="254" y="306"/>
                                </a:lnTo>
                                <a:lnTo>
                                  <a:pt x="271" y="291"/>
                                </a:lnTo>
                                <a:lnTo>
                                  <a:pt x="287" y="279"/>
                                </a:lnTo>
                                <a:lnTo>
                                  <a:pt x="304" y="265"/>
                                </a:lnTo>
                                <a:lnTo>
                                  <a:pt x="323" y="253"/>
                                </a:lnTo>
                                <a:lnTo>
                                  <a:pt x="339" y="236"/>
                                </a:lnTo>
                                <a:lnTo>
                                  <a:pt x="358" y="225"/>
                                </a:lnTo>
                                <a:lnTo>
                                  <a:pt x="375" y="210"/>
                                </a:lnTo>
                                <a:lnTo>
                                  <a:pt x="394" y="198"/>
                                </a:lnTo>
                                <a:lnTo>
                                  <a:pt x="413" y="186"/>
                                </a:lnTo>
                                <a:lnTo>
                                  <a:pt x="434" y="174"/>
                                </a:lnTo>
                                <a:lnTo>
                                  <a:pt x="453" y="160"/>
                                </a:lnTo>
                                <a:lnTo>
                                  <a:pt x="475" y="148"/>
                                </a:lnTo>
                                <a:lnTo>
                                  <a:pt x="496" y="136"/>
                                </a:lnTo>
                                <a:lnTo>
                                  <a:pt x="517" y="127"/>
                                </a:lnTo>
                                <a:lnTo>
                                  <a:pt x="539" y="115"/>
                                </a:lnTo>
                                <a:lnTo>
                                  <a:pt x="562" y="103"/>
                                </a:lnTo>
                                <a:lnTo>
                                  <a:pt x="586" y="93"/>
                                </a:lnTo>
                                <a:lnTo>
                                  <a:pt x="607" y="84"/>
                                </a:lnTo>
                                <a:lnTo>
                                  <a:pt x="631" y="72"/>
                                </a:lnTo>
                                <a:lnTo>
                                  <a:pt x="655" y="64"/>
                                </a:lnTo>
                                <a:lnTo>
                                  <a:pt x="678" y="55"/>
                                </a:lnTo>
                                <a:lnTo>
                                  <a:pt x="704" y="48"/>
                                </a:lnTo>
                                <a:lnTo>
                                  <a:pt x="728" y="38"/>
                                </a:lnTo>
                                <a:lnTo>
                                  <a:pt x="752" y="33"/>
                                </a:lnTo>
                                <a:lnTo>
                                  <a:pt x="778" y="26"/>
                                </a:lnTo>
                                <a:lnTo>
                                  <a:pt x="804" y="21"/>
                                </a:lnTo>
                                <a:lnTo>
                                  <a:pt x="832" y="17"/>
                                </a:lnTo>
                                <a:lnTo>
                                  <a:pt x="859" y="10"/>
                                </a:lnTo>
                                <a:lnTo>
                                  <a:pt x="885" y="7"/>
                                </a:lnTo>
                                <a:lnTo>
                                  <a:pt x="913" y="5"/>
                                </a:lnTo>
                                <a:lnTo>
                                  <a:pt x="939" y="2"/>
                                </a:lnTo>
                                <a:lnTo>
                                  <a:pt x="968" y="0"/>
                                </a:lnTo>
                                <a:lnTo>
                                  <a:pt x="996" y="0"/>
                                </a:lnTo>
                                <a:lnTo>
                                  <a:pt x="1025" y="0"/>
                                </a:lnTo>
                                <a:lnTo>
                                  <a:pt x="1051" y="0"/>
                                </a:lnTo>
                                <a:lnTo>
                                  <a:pt x="1079" y="2"/>
                                </a:lnTo>
                                <a:lnTo>
                                  <a:pt x="1107" y="2"/>
                                </a:lnTo>
                                <a:lnTo>
                                  <a:pt x="1134" y="5"/>
                                </a:lnTo>
                                <a:lnTo>
                                  <a:pt x="1160" y="10"/>
                                </a:lnTo>
                                <a:lnTo>
                                  <a:pt x="1186" y="12"/>
                                </a:lnTo>
                                <a:lnTo>
                                  <a:pt x="1212" y="17"/>
                                </a:lnTo>
                                <a:lnTo>
                                  <a:pt x="1238" y="21"/>
                                </a:lnTo>
                                <a:lnTo>
                                  <a:pt x="1262" y="24"/>
                                </a:lnTo>
                                <a:lnTo>
                                  <a:pt x="1288" y="29"/>
                                </a:lnTo>
                                <a:lnTo>
                                  <a:pt x="1309" y="36"/>
                                </a:lnTo>
                                <a:lnTo>
                                  <a:pt x="1333" y="43"/>
                                </a:lnTo>
                                <a:lnTo>
                                  <a:pt x="1356" y="48"/>
                                </a:lnTo>
                                <a:lnTo>
                                  <a:pt x="1380" y="55"/>
                                </a:lnTo>
                                <a:lnTo>
                                  <a:pt x="1401" y="62"/>
                                </a:lnTo>
                                <a:lnTo>
                                  <a:pt x="1425" y="72"/>
                                </a:lnTo>
                                <a:lnTo>
                                  <a:pt x="1444" y="79"/>
                                </a:lnTo>
                                <a:lnTo>
                                  <a:pt x="1465" y="88"/>
                                </a:lnTo>
                                <a:lnTo>
                                  <a:pt x="1487" y="98"/>
                                </a:lnTo>
                                <a:lnTo>
                                  <a:pt x="1506" y="107"/>
                                </a:lnTo>
                                <a:lnTo>
                                  <a:pt x="1527" y="115"/>
                                </a:lnTo>
                                <a:lnTo>
                                  <a:pt x="1546" y="127"/>
                                </a:lnTo>
                                <a:lnTo>
                                  <a:pt x="1565" y="136"/>
                                </a:lnTo>
                                <a:lnTo>
                                  <a:pt x="1584" y="148"/>
                                </a:lnTo>
                                <a:lnTo>
                                  <a:pt x="1601" y="158"/>
                                </a:lnTo>
                                <a:lnTo>
                                  <a:pt x="1619" y="170"/>
                                </a:lnTo>
                                <a:lnTo>
                                  <a:pt x="1636" y="182"/>
                                </a:lnTo>
                                <a:lnTo>
                                  <a:pt x="1653" y="193"/>
                                </a:lnTo>
                                <a:lnTo>
                                  <a:pt x="1669" y="205"/>
                                </a:lnTo>
                                <a:lnTo>
                                  <a:pt x="1686" y="220"/>
                                </a:lnTo>
                                <a:lnTo>
                                  <a:pt x="1700" y="232"/>
                                </a:lnTo>
                                <a:lnTo>
                                  <a:pt x="1717" y="246"/>
                                </a:lnTo>
                                <a:lnTo>
                                  <a:pt x="1731" y="258"/>
                                </a:lnTo>
                                <a:lnTo>
                                  <a:pt x="1745" y="272"/>
                                </a:lnTo>
                                <a:lnTo>
                                  <a:pt x="1757" y="284"/>
                                </a:lnTo>
                                <a:lnTo>
                                  <a:pt x="1771" y="299"/>
                                </a:lnTo>
                                <a:lnTo>
                                  <a:pt x="1783" y="313"/>
                                </a:lnTo>
                                <a:lnTo>
                                  <a:pt x="1797" y="327"/>
                                </a:lnTo>
                                <a:lnTo>
                                  <a:pt x="1809" y="342"/>
                                </a:lnTo>
                                <a:lnTo>
                                  <a:pt x="1819" y="358"/>
                                </a:lnTo>
                                <a:lnTo>
                                  <a:pt x="1830" y="373"/>
                                </a:lnTo>
                                <a:lnTo>
                                  <a:pt x="1840" y="387"/>
                                </a:lnTo>
                                <a:lnTo>
                                  <a:pt x="1849" y="404"/>
                                </a:lnTo>
                                <a:lnTo>
                                  <a:pt x="1861" y="420"/>
                                </a:lnTo>
                                <a:lnTo>
                                  <a:pt x="1868" y="435"/>
                                </a:lnTo>
                                <a:lnTo>
                                  <a:pt x="1878" y="451"/>
                                </a:lnTo>
                                <a:lnTo>
                                  <a:pt x="1887" y="468"/>
                                </a:lnTo>
                                <a:lnTo>
                                  <a:pt x="1897" y="485"/>
                                </a:lnTo>
                                <a:lnTo>
                                  <a:pt x="1902" y="499"/>
                                </a:lnTo>
                                <a:lnTo>
                                  <a:pt x="1909" y="516"/>
                                </a:lnTo>
                                <a:lnTo>
                                  <a:pt x="1916" y="533"/>
                                </a:lnTo>
                                <a:lnTo>
                                  <a:pt x="1923" y="549"/>
                                </a:lnTo>
                                <a:lnTo>
                                  <a:pt x="1928" y="566"/>
                                </a:lnTo>
                                <a:lnTo>
                                  <a:pt x="1935" y="583"/>
                                </a:lnTo>
                                <a:lnTo>
                                  <a:pt x="1939" y="600"/>
                                </a:lnTo>
                                <a:lnTo>
                                  <a:pt x="1944" y="616"/>
                                </a:lnTo>
                                <a:lnTo>
                                  <a:pt x="1947" y="633"/>
                                </a:lnTo>
                                <a:lnTo>
                                  <a:pt x="1949" y="650"/>
                                </a:lnTo>
                                <a:lnTo>
                                  <a:pt x="1951" y="666"/>
                                </a:lnTo>
                                <a:lnTo>
                                  <a:pt x="1956" y="683"/>
                                </a:lnTo>
                                <a:lnTo>
                                  <a:pt x="1956" y="700"/>
                                </a:lnTo>
                                <a:lnTo>
                                  <a:pt x="1958" y="719"/>
                                </a:lnTo>
                                <a:lnTo>
                                  <a:pt x="1961" y="733"/>
                                </a:lnTo>
                                <a:lnTo>
                                  <a:pt x="1961" y="752"/>
                                </a:lnTo>
                                <a:lnTo>
                                  <a:pt x="1961" y="752"/>
                                </a:lnTo>
                                <a:lnTo>
                                  <a:pt x="1958" y="757"/>
                                </a:lnTo>
                                <a:lnTo>
                                  <a:pt x="1956" y="760"/>
                                </a:lnTo>
                                <a:lnTo>
                                  <a:pt x="1954" y="767"/>
                                </a:lnTo>
                                <a:lnTo>
                                  <a:pt x="1949" y="772"/>
                                </a:lnTo>
                                <a:lnTo>
                                  <a:pt x="1944" y="779"/>
                                </a:lnTo>
                                <a:lnTo>
                                  <a:pt x="1939" y="783"/>
                                </a:lnTo>
                                <a:lnTo>
                                  <a:pt x="1935" y="791"/>
                                </a:lnTo>
                                <a:lnTo>
                                  <a:pt x="1930" y="795"/>
                                </a:lnTo>
                                <a:lnTo>
                                  <a:pt x="1923" y="798"/>
                                </a:lnTo>
                                <a:lnTo>
                                  <a:pt x="1918" y="798"/>
                                </a:lnTo>
                                <a:lnTo>
                                  <a:pt x="1913" y="798"/>
                                </a:lnTo>
                                <a:lnTo>
                                  <a:pt x="1906" y="793"/>
                                </a:lnTo>
                                <a:lnTo>
                                  <a:pt x="1902" y="783"/>
                                </a:lnTo>
                                <a:lnTo>
                                  <a:pt x="1899" y="779"/>
                                </a:lnTo>
                                <a:lnTo>
                                  <a:pt x="1897" y="772"/>
                                </a:lnTo>
                                <a:lnTo>
                                  <a:pt x="1897" y="764"/>
                                </a:lnTo>
                                <a:lnTo>
                                  <a:pt x="1894" y="757"/>
                                </a:lnTo>
                                <a:lnTo>
                                  <a:pt x="1892" y="750"/>
                                </a:lnTo>
                                <a:lnTo>
                                  <a:pt x="1892" y="745"/>
                                </a:lnTo>
                                <a:lnTo>
                                  <a:pt x="1890" y="740"/>
                                </a:lnTo>
                                <a:lnTo>
                                  <a:pt x="1890" y="733"/>
                                </a:lnTo>
                                <a:lnTo>
                                  <a:pt x="1887" y="729"/>
                                </a:lnTo>
                                <a:lnTo>
                                  <a:pt x="1885" y="721"/>
                                </a:lnTo>
                                <a:lnTo>
                                  <a:pt x="1885" y="714"/>
                                </a:lnTo>
                                <a:lnTo>
                                  <a:pt x="1883" y="707"/>
                                </a:lnTo>
                                <a:lnTo>
                                  <a:pt x="1880" y="698"/>
                                </a:lnTo>
                                <a:lnTo>
                                  <a:pt x="1878" y="690"/>
                                </a:lnTo>
                                <a:lnTo>
                                  <a:pt x="1875" y="681"/>
                                </a:lnTo>
                                <a:lnTo>
                                  <a:pt x="1873" y="674"/>
                                </a:lnTo>
                                <a:lnTo>
                                  <a:pt x="1871" y="664"/>
                                </a:lnTo>
                                <a:lnTo>
                                  <a:pt x="1868" y="655"/>
                                </a:lnTo>
                                <a:lnTo>
                                  <a:pt x="1866" y="645"/>
                                </a:lnTo>
                                <a:lnTo>
                                  <a:pt x="1864" y="638"/>
                                </a:lnTo>
                                <a:lnTo>
                                  <a:pt x="1861" y="626"/>
                                </a:lnTo>
                                <a:lnTo>
                                  <a:pt x="1857" y="616"/>
                                </a:lnTo>
                                <a:lnTo>
                                  <a:pt x="1854" y="607"/>
                                </a:lnTo>
                                <a:lnTo>
                                  <a:pt x="1852" y="597"/>
                                </a:lnTo>
                                <a:lnTo>
                                  <a:pt x="1847" y="585"/>
                                </a:lnTo>
                                <a:lnTo>
                                  <a:pt x="1842" y="576"/>
                                </a:lnTo>
                                <a:lnTo>
                                  <a:pt x="1838" y="564"/>
                                </a:lnTo>
                                <a:lnTo>
                                  <a:pt x="1835" y="554"/>
                                </a:lnTo>
                                <a:lnTo>
                                  <a:pt x="1830" y="542"/>
                                </a:lnTo>
                                <a:lnTo>
                                  <a:pt x="1826" y="533"/>
                                </a:lnTo>
                                <a:lnTo>
                                  <a:pt x="1819" y="521"/>
                                </a:lnTo>
                                <a:lnTo>
                                  <a:pt x="1814" y="509"/>
                                </a:lnTo>
                                <a:lnTo>
                                  <a:pt x="1809" y="497"/>
                                </a:lnTo>
                                <a:lnTo>
                                  <a:pt x="1802" y="487"/>
                                </a:lnTo>
                                <a:lnTo>
                                  <a:pt x="1797" y="475"/>
                                </a:lnTo>
                                <a:lnTo>
                                  <a:pt x="1790" y="463"/>
                                </a:lnTo>
                                <a:lnTo>
                                  <a:pt x="1783" y="454"/>
                                </a:lnTo>
                                <a:lnTo>
                                  <a:pt x="1776" y="442"/>
                                </a:lnTo>
                                <a:lnTo>
                                  <a:pt x="1766" y="430"/>
                                </a:lnTo>
                                <a:lnTo>
                                  <a:pt x="1759" y="418"/>
                                </a:lnTo>
                                <a:lnTo>
                                  <a:pt x="1752" y="406"/>
                                </a:lnTo>
                                <a:lnTo>
                                  <a:pt x="1743" y="394"/>
                                </a:lnTo>
                                <a:lnTo>
                                  <a:pt x="1736" y="382"/>
                                </a:lnTo>
                                <a:lnTo>
                                  <a:pt x="1726" y="370"/>
                                </a:lnTo>
                                <a:lnTo>
                                  <a:pt x="1717" y="358"/>
                                </a:lnTo>
                                <a:lnTo>
                                  <a:pt x="1707" y="349"/>
                                </a:lnTo>
                                <a:lnTo>
                                  <a:pt x="1698" y="337"/>
                                </a:lnTo>
                                <a:lnTo>
                                  <a:pt x="1688" y="325"/>
                                </a:lnTo>
                                <a:lnTo>
                                  <a:pt x="1676" y="313"/>
                                </a:lnTo>
                                <a:lnTo>
                                  <a:pt x="1665" y="301"/>
                                </a:lnTo>
                                <a:lnTo>
                                  <a:pt x="1653" y="291"/>
                                </a:lnTo>
                                <a:lnTo>
                                  <a:pt x="1643" y="282"/>
                                </a:lnTo>
                                <a:lnTo>
                                  <a:pt x="1629" y="270"/>
                                </a:lnTo>
                                <a:lnTo>
                                  <a:pt x="1617" y="258"/>
                                </a:lnTo>
                                <a:lnTo>
                                  <a:pt x="1603" y="248"/>
                                </a:lnTo>
                                <a:lnTo>
                                  <a:pt x="1589" y="236"/>
                                </a:lnTo>
                                <a:lnTo>
                                  <a:pt x="1574" y="227"/>
                                </a:lnTo>
                                <a:lnTo>
                                  <a:pt x="1563" y="217"/>
                                </a:lnTo>
                                <a:lnTo>
                                  <a:pt x="1546" y="208"/>
                                </a:lnTo>
                                <a:lnTo>
                                  <a:pt x="1532" y="198"/>
                                </a:lnTo>
                                <a:lnTo>
                                  <a:pt x="1515" y="189"/>
                                </a:lnTo>
                                <a:lnTo>
                                  <a:pt x="1499" y="179"/>
                                </a:lnTo>
                                <a:lnTo>
                                  <a:pt x="1482" y="172"/>
                                </a:lnTo>
                                <a:lnTo>
                                  <a:pt x="1465" y="162"/>
                                </a:lnTo>
                                <a:lnTo>
                                  <a:pt x="1446" y="155"/>
                                </a:lnTo>
                                <a:lnTo>
                                  <a:pt x="1430" y="146"/>
                                </a:lnTo>
                                <a:lnTo>
                                  <a:pt x="1411" y="139"/>
                                </a:lnTo>
                                <a:lnTo>
                                  <a:pt x="1394" y="131"/>
                                </a:lnTo>
                                <a:lnTo>
                                  <a:pt x="1375" y="124"/>
                                </a:lnTo>
                                <a:lnTo>
                                  <a:pt x="1356" y="117"/>
                                </a:lnTo>
                                <a:lnTo>
                                  <a:pt x="1337" y="112"/>
                                </a:lnTo>
                                <a:lnTo>
                                  <a:pt x="1318" y="105"/>
                                </a:lnTo>
                                <a:lnTo>
                                  <a:pt x="1297" y="100"/>
                                </a:lnTo>
                                <a:lnTo>
                                  <a:pt x="1281" y="96"/>
                                </a:lnTo>
                                <a:lnTo>
                                  <a:pt x="1262" y="91"/>
                                </a:lnTo>
                                <a:lnTo>
                                  <a:pt x="1243" y="88"/>
                                </a:lnTo>
                                <a:lnTo>
                                  <a:pt x="1226" y="84"/>
                                </a:lnTo>
                                <a:lnTo>
                                  <a:pt x="1207" y="79"/>
                                </a:lnTo>
                                <a:lnTo>
                                  <a:pt x="1188" y="76"/>
                                </a:lnTo>
                                <a:lnTo>
                                  <a:pt x="1171" y="74"/>
                                </a:lnTo>
                                <a:lnTo>
                                  <a:pt x="1155" y="72"/>
                                </a:lnTo>
                                <a:lnTo>
                                  <a:pt x="1136" y="69"/>
                                </a:lnTo>
                                <a:lnTo>
                                  <a:pt x="1119" y="67"/>
                                </a:lnTo>
                                <a:lnTo>
                                  <a:pt x="1103" y="67"/>
                                </a:lnTo>
                                <a:lnTo>
                                  <a:pt x="1084" y="64"/>
                                </a:lnTo>
                                <a:lnTo>
                                  <a:pt x="1067" y="64"/>
                                </a:lnTo>
                                <a:lnTo>
                                  <a:pt x="1051" y="62"/>
                                </a:lnTo>
                                <a:lnTo>
                                  <a:pt x="1034" y="62"/>
                                </a:lnTo>
                                <a:lnTo>
                                  <a:pt x="1017" y="62"/>
                                </a:lnTo>
                                <a:lnTo>
                                  <a:pt x="1001" y="62"/>
                                </a:lnTo>
                                <a:lnTo>
                                  <a:pt x="984" y="64"/>
                                </a:lnTo>
                                <a:lnTo>
                                  <a:pt x="970" y="67"/>
                                </a:lnTo>
                                <a:lnTo>
                                  <a:pt x="953" y="67"/>
                                </a:lnTo>
                                <a:lnTo>
                                  <a:pt x="937" y="67"/>
                                </a:lnTo>
                                <a:lnTo>
                                  <a:pt x="923" y="69"/>
                                </a:lnTo>
                                <a:lnTo>
                                  <a:pt x="908" y="72"/>
                                </a:lnTo>
                                <a:lnTo>
                                  <a:pt x="892" y="72"/>
                                </a:lnTo>
                                <a:lnTo>
                                  <a:pt x="878" y="76"/>
                                </a:lnTo>
                                <a:lnTo>
                                  <a:pt x="863" y="79"/>
                                </a:lnTo>
                                <a:lnTo>
                                  <a:pt x="849" y="81"/>
                                </a:lnTo>
                                <a:lnTo>
                                  <a:pt x="832" y="84"/>
                                </a:lnTo>
                                <a:lnTo>
                                  <a:pt x="818" y="86"/>
                                </a:lnTo>
                                <a:lnTo>
                                  <a:pt x="804" y="88"/>
                                </a:lnTo>
                                <a:lnTo>
                                  <a:pt x="790" y="93"/>
                                </a:lnTo>
                                <a:lnTo>
                                  <a:pt x="776" y="96"/>
                                </a:lnTo>
                                <a:lnTo>
                                  <a:pt x="761" y="100"/>
                                </a:lnTo>
                                <a:lnTo>
                                  <a:pt x="750" y="105"/>
                                </a:lnTo>
                                <a:lnTo>
                                  <a:pt x="735" y="107"/>
                                </a:lnTo>
                                <a:lnTo>
                                  <a:pt x="723" y="110"/>
                                </a:lnTo>
                                <a:lnTo>
                                  <a:pt x="709" y="115"/>
                                </a:lnTo>
                                <a:lnTo>
                                  <a:pt x="695" y="119"/>
                                </a:lnTo>
                                <a:lnTo>
                                  <a:pt x="683" y="124"/>
                                </a:lnTo>
                                <a:lnTo>
                                  <a:pt x="671" y="129"/>
                                </a:lnTo>
                                <a:lnTo>
                                  <a:pt x="659" y="134"/>
                                </a:lnTo>
                                <a:lnTo>
                                  <a:pt x="648" y="139"/>
                                </a:lnTo>
                                <a:lnTo>
                                  <a:pt x="638" y="143"/>
                                </a:lnTo>
                                <a:lnTo>
                                  <a:pt x="626" y="148"/>
                                </a:lnTo>
                                <a:lnTo>
                                  <a:pt x="614" y="153"/>
                                </a:lnTo>
                                <a:lnTo>
                                  <a:pt x="603" y="158"/>
                                </a:lnTo>
                                <a:lnTo>
                                  <a:pt x="593" y="162"/>
                                </a:lnTo>
                                <a:lnTo>
                                  <a:pt x="581" y="167"/>
                                </a:lnTo>
                                <a:lnTo>
                                  <a:pt x="572" y="172"/>
                                </a:lnTo>
                                <a:lnTo>
                                  <a:pt x="560" y="177"/>
                                </a:lnTo>
                                <a:lnTo>
                                  <a:pt x="550" y="184"/>
                                </a:lnTo>
                                <a:lnTo>
                                  <a:pt x="541" y="189"/>
                                </a:lnTo>
                                <a:lnTo>
                                  <a:pt x="531" y="193"/>
                                </a:lnTo>
                                <a:lnTo>
                                  <a:pt x="522" y="198"/>
                                </a:lnTo>
                                <a:lnTo>
                                  <a:pt x="512" y="203"/>
                                </a:lnTo>
                                <a:lnTo>
                                  <a:pt x="503" y="210"/>
                                </a:lnTo>
                                <a:lnTo>
                                  <a:pt x="496" y="215"/>
                                </a:lnTo>
                                <a:lnTo>
                                  <a:pt x="486" y="220"/>
                                </a:lnTo>
                                <a:lnTo>
                                  <a:pt x="479" y="225"/>
                                </a:lnTo>
                                <a:lnTo>
                                  <a:pt x="470" y="229"/>
                                </a:lnTo>
                                <a:lnTo>
                                  <a:pt x="463" y="234"/>
                                </a:lnTo>
                                <a:lnTo>
                                  <a:pt x="453" y="239"/>
                                </a:lnTo>
                                <a:lnTo>
                                  <a:pt x="446" y="246"/>
                                </a:lnTo>
                                <a:lnTo>
                                  <a:pt x="437" y="251"/>
                                </a:lnTo>
                                <a:lnTo>
                                  <a:pt x="430" y="256"/>
                                </a:lnTo>
                                <a:lnTo>
                                  <a:pt x="422" y="263"/>
                                </a:lnTo>
                                <a:lnTo>
                                  <a:pt x="413" y="270"/>
                                </a:lnTo>
                                <a:lnTo>
                                  <a:pt x="403" y="275"/>
                                </a:lnTo>
                                <a:lnTo>
                                  <a:pt x="399" y="282"/>
                                </a:lnTo>
                                <a:lnTo>
                                  <a:pt x="389" y="289"/>
                                </a:lnTo>
                                <a:lnTo>
                                  <a:pt x="382" y="296"/>
                                </a:lnTo>
                                <a:lnTo>
                                  <a:pt x="373" y="303"/>
                                </a:lnTo>
                                <a:lnTo>
                                  <a:pt x="366" y="311"/>
                                </a:lnTo>
                                <a:lnTo>
                                  <a:pt x="356" y="318"/>
                                </a:lnTo>
                                <a:lnTo>
                                  <a:pt x="349" y="325"/>
                                </a:lnTo>
                                <a:lnTo>
                                  <a:pt x="339" y="332"/>
                                </a:lnTo>
                                <a:lnTo>
                                  <a:pt x="332" y="339"/>
                                </a:lnTo>
                                <a:lnTo>
                                  <a:pt x="325" y="346"/>
                                </a:lnTo>
                                <a:lnTo>
                                  <a:pt x="316" y="354"/>
                                </a:lnTo>
                                <a:lnTo>
                                  <a:pt x="309" y="361"/>
                                </a:lnTo>
                                <a:lnTo>
                                  <a:pt x="299" y="370"/>
                                </a:lnTo>
                                <a:lnTo>
                                  <a:pt x="292" y="377"/>
                                </a:lnTo>
                                <a:lnTo>
                                  <a:pt x="285" y="387"/>
                                </a:lnTo>
                                <a:lnTo>
                                  <a:pt x="278" y="392"/>
                                </a:lnTo>
                                <a:lnTo>
                                  <a:pt x="271" y="401"/>
                                </a:lnTo>
                                <a:lnTo>
                                  <a:pt x="261" y="408"/>
                                </a:lnTo>
                                <a:lnTo>
                                  <a:pt x="254" y="418"/>
                                </a:lnTo>
                                <a:lnTo>
                                  <a:pt x="247" y="425"/>
                                </a:lnTo>
                                <a:lnTo>
                                  <a:pt x="240" y="432"/>
                                </a:lnTo>
                                <a:lnTo>
                                  <a:pt x="233" y="442"/>
                                </a:lnTo>
                                <a:lnTo>
                                  <a:pt x="226" y="449"/>
                                </a:lnTo>
                                <a:lnTo>
                                  <a:pt x="219" y="456"/>
                                </a:lnTo>
                                <a:lnTo>
                                  <a:pt x="211" y="463"/>
                                </a:lnTo>
                                <a:lnTo>
                                  <a:pt x="204" y="471"/>
                                </a:lnTo>
                                <a:lnTo>
                                  <a:pt x="197" y="480"/>
                                </a:lnTo>
                                <a:lnTo>
                                  <a:pt x="190" y="485"/>
                                </a:lnTo>
                                <a:lnTo>
                                  <a:pt x="183" y="494"/>
                                </a:lnTo>
                                <a:lnTo>
                                  <a:pt x="176" y="502"/>
                                </a:lnTo>
                                <a:lnTo>
                                  <a:pt x="17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57" y="523"/>
                                </a:lnTo>
                                <a:lnTo>
                                  <a:pt x="152" y="530"/>
                                </a:lnTo>
                                <a:lnTo>
                                  <a:pt x="147" y="537"/>
                                </a:lnTo>
                                <a:lnTo>
                                  <a:pt x="140" y="542"/>
                                </a:lnTo>
                                <a:lnTo>
                                  <a:pt x="136" y="549"/>
                                </a:lnTo>
                                <a:lnTo>
                                  <a:pt x="131" y="557"/>
                                </a:lnTo>
                                <a:lnTo>
                                  <a:pt x="124" y="564"/>
                                </a:lnTo>
                                <a:lnTo>
                                  <a:pt x="119" y="569"/>
                                </a:lnTo>
                                <a:lnTo>
                                  <a:pt x="114" y="573"/>
                                </a:lnTo>
                                <a:lnTo>
                                  <a:pt x="110" y="580"/>
                                </a:lnTo>
                                <a:lnTo>
                                  <a:pt x="105" y="585"/>
                                </a:lnTo>
                                <a:lnTo>
                                  <a:pt x="95" y="597"/>
                                </a:lnTo>
                                <a:lnTo>
                                  <a:pt x="88" y="607"/>
                                </a:lnTo>
                                <a:lnTo>
                                  <a:pt x="81" y="614"/>
                                </a:lnTo>
                                <a:lnTo>
                                  <a:pt x="76" y="621"/>
                                </a:lnTo>
                                <a:lnTo>
                                  <a:pt x="69" y="628"/>
                                </a:lnTo>
                                <a:lnTo>
                                  <a:pt x="64" y="635"/>
                                </a:lnTo>
                                <a:lnTo>
                                  <a:pt x="57" y="640"/>
                                </a:lnTo>
                                <a:lnTo>
                                  <a:pt x="48" y="645"/>
                                </a:lnTo>
                                <a:lnTo>
                                  <a:pt x="41" y="647"/>
                                </a:lnTo>
                                <a:lnTo>
                                  <a:pt x="36" y="647"/>
                                </a:lnTo>
                                <a:lnTo>
                                  <a:pt x="29" y="645"/>
                                </a:lnTo>
                                <a:lnTo>
                                  <a:pt x="24" y="640"/>
                                </a:lnTo>
                                <a:lnTo>
                                  <a:pt x="17" y="635"/>
                                </a:lnTo>
                                <a:lnTo>
                                  <a:pt x="15" y="631"/>
                                </a:lnTo>
                                <a:lnTo>
                                  <a:pt x="10" y="623"/>
                                </a:lnTo>
                                <a:lnTo>
                                  <a:pt x="8" y="619"/>
                                </a:lnTo>
                                <a:lnTo>
                                  <a:pt x="5" y="612"/>
                                </a:lnTo>
                                <a:lnTo>
                                  <a:pt x="3" y="607"/>
                                </a:lnTo>
                                <a:lnTo>
                                  <a:pt x="0" y="602"/>
                                </a:lnTo>
                                <a:lnTo>
                                  <a:pt x="0" y="597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68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47">
                                <a:moveTo>
                                  <a:pt x="358" y="10"/>
                                </a:moveTo>
                                <a:lnTo>
                                  <a:pt x="348" y="5"/>
                                </a:lnTo>
                                <a:lnTo>
                                  <a:pt x="341" y="5"/>
                                </a:lnTo>
                                <a:lnTo>
                                  <a:pt x="334" y="3"/>
                                </a:lnTo>
                                <a:lnTo>
                                  <a:pt x="327" y="0"/>
                                </a:lnTo>
                                <a:lnTo>
                                  <a:pt x="318" y="0"/>
                                </a:lnTo>
                                <a:lnTo>
                                  <a:pt x="308" y="0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4" y="0"/>
                                </a:lnTo>
                                <a:lnTo>
                                  <a:pt x="280" y="0"/>
                                </a:lnTo>
                                <a:lnTo>
                                  <a:pt x="275" y="0"/>
                                </a:lnTo>
                                <a:lnTo>
                                  <a:pt x="270" y="0"/>
                                </a:lnTo>
                                <a:lnTo>
                                  <a:pt x="263" y="0"/>
                                </a:lnTo>
                                <a:lnTo>
                                  <a:pt x="258" y="3"/>
                                </a:lnTo>
                                <a:lnTo>
                                  <a:pt x="254" y="3"/>
                                </a:lnTo>
                                <a:lnTo>
                                  <a:pt x="247" y="5"/>
                                </a:lnTo>
                                <a:lnTo>
                                  <a:pt x="242" y="5"/>
                                </a:lnTo>
                                <a:lnTo>
                                  <a:pt x="237" y="8"/>
                                </a:lnTo>
                                <a:lnTo>
                                  <a:pt x="230" y="8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13" y="12"/>
                                </a:lnTo>
                                <a:lnTo>
                                  <a:pt x="209" y="12"/>
                                </a:lnTo>
                                <a:lnTo>
                                  <a:pt x="204" y="17"/>
                                </a:lnTo>
                                <a:lnTo>
                                  <a:pt x="199" y="17"/>
                                </a:lnTo>
                                <a:lnTo>
                                  <a:pt x="192" y="20"/>
                                </a:lnTo>
                                <a:lnTo>
                                  <a:pt x="187" y="20"/>
                                </a:lnTo>
                                <a:lnTo>
                                  <a:pt x="180" y="22"/>
                                </a:lnTo>
                                <a:lnTo>
                                  <a:pt x="175" y="22"/>
                                </a:lnTo>
                                <a:lnTo>
                                  <a:pt x="171" y="24"/>
                                </a:lnTo>
                                <a:lnTo>
                                  <a:pt x="164" y="27"/>
                                </a:lnTo>
                                <a:lnTo>
                                  <a:pt x="159" y="29"/>
                                </a:lnTo>
                                <a:lnTo>
                                  <a:pt x="154" y="32"/>
                                </a:lnTo>
                                <a:lnTo>
                                  <a:pt x="147" y="34"/>
                                </a:lnTo>
                                <a:lnTo>
                                  <a:pt x="142" y="34"/>
                                </a:lnTo>
                                <a:lnTo>
                                  <a:pt x="137" y="39"/>
                                </a:lnTo>
                                <a:lnTo>
                                  <a:pt x="126" y="43"/>
                                </a:lnTo>
                                <a:lnTo>
                                  <a:pt x="119" y="48"/>
                                </a:lnTo>
                                <a:lnTo>
                                  <a:pt x="109" y="53"/>
                                </a:lnTo>
                                <a:lnTo>
                                  <a:pt x="100" y="60"/>
                                </a:lnTo>
                                <a:lnTo>
                                  <a:pt x="90" y="65"/>
                                </a:lnTo>
                                <a:lnTo>
                                  <a:pt x="83" y="72"/>
                                </a:lnTo>
                                <a:lnTo>
                                  <a:pt x="76" y="77"/>
                                </a:lnTo>
                                <a:lnTo>
                                  <a:pt x="69" y="84"/>
                                </a:lnTo>
                                <a:lnTo>
                                  <a:pt x="62" y="91"/>
                                </a:lnTo>
                                <a:lnTo>
                                  <a:pt x="57" y="98"/>
                                </a:lnTo>
                                <a:lnTo>
                                  <a:pt x="52" y="106"/>
                                </a:lnTo>
                                <a:lnTo>
                                  <a:pt x="45" y="113"/>
                                </a:lnTo>
                                <a:lnTo>
                                  <a:pt x="40" y="120"/>
                                </a:lnTo>
                                <a:lnTo>
                                  <a:pt x="38" y="127"/>
                                </a:lnTo>
                                <a:lnTo>
                                  <a:pt x="33" y="134"/>
                                </a:lnTo>
                                <a:lnTo>
                                  <a:pt x="28" y="144"/>
                                </a:lnTo>
                                <a:lnTo>
                                  <a:pt x="24" y="151"/>
                                </a:lnTo>
                                <a:lnTo>
                                  <a:pt x="21" y="161"/>
                                </a:lnTo>
                                <a:lnTo>
                                  <a:pt x="17" y="168"/>
                                </a:lnTo>
                                <a:lnTo>
                                  <a:pt x="14" y="175"/>
                                </a:lnTo>
                                <a:lnTo>
                                  <a:pt x="12" y="182"/>
                                </a:lnTo>
                                <a:lnTo>
                                  <a:pt x="9" y="192"/>
                                </a:lnTo>
                                <a:lnTo>
                                  <a:pt x="7" y="199"/>
                                </a:lnTo>
                                <a:lnTo>
                                  <a:pt x="5" y="208"/>
                                </a:lnTo>
                                <a:lnTo>
                                  <a:pt x="2" y="215"/>
                                </a:lnTo>
                                <a:lnTo>
                                  <a:pt x="2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70"/>
                                </a:lnTo>
                                <a:lnTo>
                                  <a:pt x="2" y="275"/>
                                </a:lnTo>
                                <a:lnTo>
                                  <a:pt x="5" y="282"/>
                                </a:lnTo>
                                <a:lnTo>
                                  <a:pt x="7" y="290"/>
                                </a:lnTo>
                                <a:lnTo>
                                  <a:pt x="9" y="294"/>
                                </a:lnTo>
                                <a:lnTo>
                                  <a:pt x="12" y="301"/>
                                </a:lnTo>
                                <a:lnTo>
                                  <a:pt x="17" y="306"/>
                                </a:lnTo>
                                <a:lnTo>
                                  <a:pt x="19" y="311"/>
                                </a:lnTo>
                                <a:lnTo>
                                  <a:pt x="24" y="316"/>
                                </a:lnTo>
                                <a:lnTo>
                                  <a:pt x="28" y="321"/>
                                </a:lnTo>
                                <a:lnTo>
                                  <a:pt x="33" y="325"/>
                                </a:lnTo>
                                <a:lnTo>
                                  <a:pt x="38" y="325"/>
                                </a:lnTo>
                                <a:lnTo>
                                  <a:pt x="45" y="330"/>
                                </a:lnTo>
                                <a:lnTo>
                                  <a:pt x="55" y="333"/>
                                </a:lnTo>
                                <a:lnTo>
                                  <a:pt x="62" y="335"/>
                                </a:lnTo>
                                <a:lnTo>
                                  <a:pt x="66" y="335"/>
                                </a:lnTo>
                                <a:lnTo>
                                  <a:pt x="71" y="337"/>
                                </a:lnTo>
                                <a:lnTo>
                                  <a:pt x="78" y="337"/>
                                </a:lnTo>
                                <a:lnTo>
                                  <a:pt x="83" y="337"/>
                                </a:lnTo>
                                <a:lnTo>
                                  <a:pt x="88" y="340"/>
                                </a:lnTo>
                                <a:lnTo>
                                  <a:pt x="95" y="340"/>
                                </a:lnTo>
                                <a:lnTo>
                                  <a:pt x="100" y="342"/>
                                </a:lnTo>
                                <a:lnTo>
                                  <a:pt x="107" y="342"/>
                                </a:lnTo>
                                <a:lnTo>
                                  <a:pt x="111" y="342"/>
                                </a:lnTo>
                                <a:lnTo>
                                  <a:pt x="119" y="342"/>
                                </a:lnTo>
                                <a:lnTo>
                                  <a:pt x="123" y="342"/>
                                </a:lnTo>
                                <a:lnTo>
                                  <a:pt x="130" y="344"/>
                                </a:lnTo>
                                <a:lnTo>
                                  <a:pt x="137" y="344"/>
                                </a:lnTo>
                                <a:lnTo>
                                  <a:pt x="145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59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73" y="344"/>
                                </a:lnTo>
                                <a:lnTo>
                                  <a:pt x="180" y="344"/>
                                </a:lnTo>
                                <a:lnTo>
                                  <a:pt x="187" y="344"/>
                                </a:lnTo>
                                <a:lnTo>
                                  <a:pt x="194" y="344"/>
                                </a:lnTo>
                                <a:lnTo>
                                  <a:pt x="204" y="344"/>
                                </a:lnTo>
                                <a:lnTo>
                                  <a:pt x="211" y="344"/>
                                </a:lnTo>
                                <a:lnTo>
                                  <a:pt x="220" y="347"/>
                                </a:lnTo>
                                <a:lnTo>
                                  <a:pt x="225" y="344"/>
                                </a:lnTo>
                                <a:lnTo>
                                  <a:pt x="235" y="344"/>
                                </a:lnTo>
                                <a:lnTo>
                                  <a:pt x="242" y="344"/>
                                </a:lnTo>
                                <a:lnTo>
                                  <a:pt x="249" y="344"/>
                                </a:lnTo>
                                <a:lnTo>
                                  <a:pt x="258" y="342"/>
                                </a:lnTo>
                                <a:lnTo>
                                  <a:pt x="265" y="342"/>
                                </a:lnTo>
                                <a:lnTo>
                                  <a:pt x="273" y="342"/>
                                </a:lnTo>
                                <a:lnTo>
                                  <a:pt x="282" y="342"/>
                                </a:lnTo>
                                <a:lnTo>
                                  <a:pt x="289" y="342"/>
                                </a:lnTo>
                                <a:lnTo>
                                  <a:pt x="296" y="340"/>
                                </a:lnTo>
                                <a:lnTo>
                                  <a:pt x="306" y="340"/>
                                </a:lnTo>
                                <a:lnTo>
                                  <a:pt x="313" y="340"/>
                                </a:lnTo>
                                <a:lnTo>
                                  <a:pt x="320" y="337"/>
                                </a:lnTo>
                                <a:lnTo>
                                  <a:pt x="329" y="337"/>
                                </a:lnTo>
                                <a:lnTo>
                                  <a:pt x="337" y="337"/>
                                </a:lnTo>
                                <a:lnTo>
                                  <a:pt x="346" y="337"/>
                                </a:lnTo>
                                <a:lnTo>
                                  <a:pt x="351" y="337"/>
                                </a:lnTo>
                                <a:lnTo>
                                  <a:pt x="360" y="335"/>
                                </a:lnTo>
                                <a:lnTo>
                                  <a:pt x="367" y="335"/>
                                </a:lnTo>
                                <a:lnTo>
                                  <a:pt x="375" y="333"/>
                                </a:lnTo>
                                <a:lnTo>
                                  <a:pt x="382" y="333"/>
                                </a:lnTo>
                                <a:lnTo>
                                  <a:pt x="389" y="333"/>
                                </a:lnTo>
                                <a:lnTo>
                                  <a:pt x="396" y="330"/>
                                </a:lnTo>
                                <a:lnTo>
                                  <a:pt x="403" y="330"/>
                                </a:lnTo>
                                <a:lnTo>
                                  <a:pt x="410" y="330"/>
                                </a:lnTo>
                                <a:lnTo>
                                  <a:pt x="417" y="328"/>
                                </a:lnTo>
                                <a:lnTo>
                                  <a:pt x="422" y="328"/>
                                </a:lnTo>
                                <a:lnTo>
                                  <a:pt x="429" y="328"/>
                                </a:lnTo>
                                <a:lnTo>
                                  <a:pt x="436" y="325"/>
                                </a:lnTo>
                                <a:lnTo>
                                  <a:pt x="441" y="325"/>
                                </a:lnTo>
                                <a:lnTo>
                                  <a:pt x="448" y="325"/>
                                </a:lnTo>
                                <a:lnTo>
                                  <a:pt x="455" y="325"/>
                                </a:lnTo>
                                <a:lnTo>
                                  <a:pt x="465" y="321"/>
                                </a:lnTo>
                                <a:lnTo>
                                  <a:pt x="474" y="321"/>
                                </a:lnTo>
                                <a:lnTo>
                                  <a:pt x="484" y="318"/>
                                </a:lnTo>
                                <a:lnTo>
                                  <a:pt x="493" y="316"/>
                                </a:lnTo>
                                <a:lnTo>
                                  <a:pt x="500" y="313"/>
                                </a:lnTo>
                                <a:lnTo>
                                  <a:pt x="507" y="311"/>
                                </a:lnTo>
                                <a:lnTo>
                                  <a:pt x="512" y="309"/>
                                </a:lnTo>
                                <a:lnTo>
                                  <a:pt x="519" y="306"/>
                                </a:lnTo>
                                <a:lnTo>
                                  <a:pt x="526" y="301"/>
                                </a:lnTo>
                                <a:lnTo>
                                  <a:pt x="533" y="299"/>
                                </a:lnTo>
                                <a:lnTo>
                                  <a:pt x="536" y="292"/>
                                </a:lnTo>
                                <a:lnTo>
                                  <a:pt x="536" y="290"/>
                                </a:lnTo>
                                <a:lnTo>
                                  <a:pt x="533" y="285"/>
                                </a:lnTo>
                                <a:lnTo>
                                  <a:pt x="529" y="282"/>
                                </a:lnTo>
                                <a:lnTo>
                                  <a:pt x="521" y="278"/>
                                </a:lnTo>
                                <a:lnTo>
                                  <a:pt x="514" y="275"/>
                                </a:lnTo>
                                <a:lnTo>
                                  <a:pt x="510" y="273"/>
                                </a:lnTo>
                                <a:lnTo>
                                  <a:pt x="503" y="273"/>
                                </a:lnTo>
                                <a:lnTo>
                                  <a:pt x="498" y="273"/>
                                </a:lnTo>
                                <a:lnTo>
                                  <a:pt x="493" y="273"/>
                                </a:lnTo>
                                <a:lnTo>
                                  <a:pt x="484" y="270"/>
                                </a:lnTo>
                                <a:lnTo>
                                  <a:pt x="479" y="270"/>
                                </a:lnTo>
                                <a:lnTo>
                                  <a:pt x="472" y="273"/>
                                </a:lnTo>
                                <a:lnTo>
                                  <a:pt x="465" y="273"/>
                                </a:lnTo>
                                <a:lnTo>
                                  <a:pt x="455" y="273"/>
                                </a:lnTo>
                                <a:lnTo>
                                  <a:pt x="446" y="273"/>
                                </a:lnTo>
                                <a:lnTo>
                                  <a:pt x="439" y="273"/>
                                </a:lnTo>
                                <a:lnTo>
                                  <a:pt x="434" y="275"/>
                                </a:lnTo>
                                <a:lnTo>
                                  <a:pt x="429" y="275"/>
                                </a:lnTo>
                                <a:lnTo>
                                  <a:pt x="424" y="275"/>
                                </a:lnTo>
                                <a:lnTo>
                                  <a:pt x="417" y="275"/>
                                </a:lnTo>
                                <a:lnTo>
                                  <a:pt x="412" y="275"/>
                                </a:lnTo>
                                <a:lnTo>
                                  <a:pt x="405" y="275"/>
                                </a:lnTo>
                                <a:lnTo>
                                  <a:pt x="398" y="275"/>
                                </a:lnTo>
                                <a:lnTo>
                                  <a:pt x="391" y="275"/>
                                </a:lnTo>
                                <a:lnTo>
                                  <a:pt x="384" y="278"/>
                                </a:lnTo>
                                <a:lnTo>
                                  <a:pt x="379" y="278"/>
                                </a:lnTo>
                                <a:lnTo>
                                  <a:pt x="372" y="278"/>
                                </a:lnTo>
                                <a:lnTo>
                                  <a:pt x="365" y="278"/>
                                </a:lnTo>
                                <a:lnTo>
                                  <a:pt x="358" y="278"/>
                                </a:lnTo>
                                <a:lnTo>
                                  <a:pt x="351" y="278"/>
                                </a:lnTo>
                                <a:lnTo>
                                  <a:pt x="344" y="280"/>
                                </a:lnTo>
                                <a:lnTo>
                                  <a:pt x="334" y="280"/>
                                </a:lnTo>
                                <a:lnTo>
                                  <a:pt x="329" y="280"/>
                                </a:lnTo>
                                <a:lnTo>
                                  <a:pt x="322" y="280"/>
                                </a:lnTo>
                                <a:lnTo>
                                  <a:pt x="315" y="282"/>
                                </a:lnTo>
                                <a:lnTo>
                                  <a:pt x="306" y="282"/>
                                </a:lnTo>
                                <a:lnTo>
                                  <a:pt x="299" y="282"/>
                                </a:lnTo>
                                <a:lnTo>
                                  <a:pt x="292" y="282"/>
                                </a:lnTo>
                                <a:lnTo>
                                  <a:pt x="284" y="282"/>
                                </a:lnTo>
                                <a:lnTo>
                                  <a:pt x="277" y="282"/>
                                </a:lnTo>
                                <a:lnTo>
                                  <a:pt x="270" y="282"/>
                                </a:lnTo>
                                <a:lnTo>
                                  <a:pt x="263" y="282"/>
                                </a:lnTo>
                                <a:lnTo>
                                  <a:pt x="256" y="285"/>
                                </a:lnTo>
                                <a:lnTo>
                                  <a:pt x="247" y="285"/>
                                </a:lnTo>
                                <a:lnTo>
                                  <a:pt x="239" y="285"/>
                                </a:lnTo>
                                <a:lnTo>
                                  <a:pt x="232" y="285"/>
                                </a:lnTo>
                                <a:lnTo>
                                  <a:pt x="225" y="285"/>
                                </a:lnTo>
                                <a:lnTo>
                                  <a:pt x="218" y="285"/>
                                </a:lnTo>
                                <a:lnTo>
                                  <a:pt x="211" y="285"/>
                                </a:lnTo>
                                <a:lnTo>
                                  <a:pt x="204" y="285"/>
                                </a:lnTo>
                                <a:lnTo>
                                  <a:pt x="197" y="285"/>
                                </a:lnTo>
                                <a:lnTo>
                                  <a:pt x="190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75" y="282"/>
                                </a:lnTo>
                                <a:lnTo>
                                  <a:pt x="171" y="282"/>
                                </a:lnTo>
                                <a:lnTo>
                                  <a:pt x="166" y="282"/>
                                </a:lnTo>
                                <a:lnTo>
                                  <a:pt x="159" y="282"/>
                                </a:lnTo>
                                <a:lnTo>
                                  <a:pt x="154" y="282"/>
                                </a:lnTo>
                                <a:lnTo>
                                  <a:pt x="149" y="282"/>
                                </a:lnTo>
                                <a:lnTo>
                                  <a:pt x="14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33" y="280"/>
                                </a:lnTo>
                                <a:lnTo>
                                  <a:pt x="128" y="280"/>
                                </a:lnTo>
                                <a:lnTo>
                                  <a:pt x="119" y="278"/>
                                </a:lnTo>
                                <a:lnTo>
                                  <a:pt x="111" y="278"/>
                                </a:lnTo>
                                <a:lnTo>
                                  <a:pt x="102" y="275"/>
                                </a:lnTo>
                                <a:lnTo>
                                  <a:pt x="97" y="273"/>
                                </a:lnTo>
                                <a:lnTo>
                                  <a:pt x="92" y="270"/>
                                </a:lnTo>
                                <a:lnTo>
                                  <a:pt x="90" y="268"/>
                                </a:lnTo>
                                <a:lnTo>
                                  <a:pt x="85" y="261"/>
                                </a:lnTo>
                                <a:lnTo>
                                  <a:pt x="81" y="251"/>
                                </a:lnTo>
                                <a:lnTo>
                                  <a:pt x="78" y="242"/>
                                </a:lnTo>
                                <a:lnTo>
                                  <a:pt x="78" y="232"/>
                                </a:lnTo>
                                <a:lnTo>
                                  <a:pt x="76" y="227"/>
                                </a:lnTo>
                                <a:lnTo>
                                  <a:pt x="76" y="220"/>
                                </a:lnTo>
                                <a:lnTo>
                                  <a:pt x="76" y="215"/>
                                </a:lnTo>
                                <a:lnTo>
                                  <a:pt x="78" y="208"/>
                                </a:lnTo>
                                <a:lnTo>
                                  <a:pt x="78" y="201"/>
                                </a:lnTo>
                                <a:lnTo>
                                  <a:pt x="78" y="196"/>
                                </a:lnTo>
                                <a:lnTo>
                                  <a:pt x="81" y="189"/>
                                </a:lnTo>
                                <a:lnTo>
                                  <a:pt x="83" y="184"/>
                                </a:lnTo>
                                <a:lnTo>
                                  <a:pt x="83" y="177"/>
                                </a:lnTo>
                                <a:lnTo>
                                  <a:pt x="85" y="172"/>
                                </a:lnTo>
                                <a:lnTo>
                                  <a:pt x="88" y="165"/>
                                </a:lnTo>
                                <a:lnTo>
                                  <a:pt x="90" y="161"/>
                                </a:lnTo>
                                <a:lnTo>
                                  <a:pt x="92" y="153"/>
                                </a:lnTo>
                                <a:lnTo>
                                  <a:pt x="95" y="149"/>
                                </a:lnTo>
                                <a:lnTo>
                                  <a:pt x="97" y="144"/>
                                </a:lnTo>
                                <a:lnTo>
                                  <a:pt x="100" y="139"/>
                                </a:lnTo>
                                <a:lnTo>
                                  <a:pt x="107" y="127"/>
                                </a:lnTo>
                                <a:lnTo>
                                  <a:pt x="114" y="120"/>
                                </a:lnTo>
                                <a:lnTo>
                                  <a:pt x="123" y="113"/>
                                </a:lnTo>
                                <a:lnTo>
                                  <a:pt x="133" y="108"/>
                                </a:lnTo>
                                <a:lnTo>
                                  <a:pt x="135" y="106"/>
                                </a:lnTo>
                                <a:lnTo>
                                  <a:pt x="140" y="103"/>
                                </a:lnTo>
                                <a:lnTo>
                                  <a:pt x="147" y="101"/>
                                </a:lnTo>
                                <a:lnTo>
                                  <a:pt x="154" y="98"/>
                                </a:lnTo>
                                <a:lnTo>
                                  <a:pt x="159" y="96"/>
                                </a:lnTo>
                                <a:lnTo>
                                  <a:pt x="166" y="94"/>
                                </a:lnTo>
                                <a:lnTo>
                                  <a:pt x="173" y="91"/>
                                </a:lnTo>
                                <a:lnTo>
                                  <a:pt x="183" y="91"/>
                                </a:lnTo>
                                <a:lnTo>
                                  <a:pt x="187" y="89"/>
                                </a:lnTo>
                                <a:lnTo>
                                  <a:pt x="197" y="86"/>
                                </a:lnTo>
                                <a:lnTo>
                                  <a:pt x="204" y="84"/>
                                </a:lnTo>
                                <a:lnTo>
                                  <a:pt x="213" y="84"/>
                                </a:lnTo>
                                <a:lnTo>
                                  <a:pt x="223" y="82"/>
                                </a:lnTo>
                                <a:lnTo>
                                  <a:pt x="230" y="79"/>
                                </a:lnTo>
                                <a:lnTo>
                                  <a:pt x="239" y="77"/>
                                </a:lnTo>
                                <a:lnTo>
                                  <a:pt x="249" y="77"/>
                                </a:lnTo>
                                <a:lnTo>
                                  <a:pt x="256" y="75"/>
                                </a:lnTo>
                                <a:lnTo>
                                  <a:pt x="265" y="72"/>
                                </a:lnTo>
                                <a:lnTo>
                                  <a:pt x="275" y="72"/>
                                </a:lnTo>
                                <a:lnTo>
                                  <a:pt x="282" y="70"/>
                                </a:lnTo>
                                <a:lnTo>
                                  <a:pt x="292" y="67"/>
                                </a:lnTo>
                                <a:lnTo>
                                  <a:pt x="299" y="67"/>
                                </a:lnTo>
                                <a:lnTo>
                                  <a:pt x="306" y="65"/>
                                </a:lnTo>
                                <a:lnTo>
                                  <a:pt x="313" y="65"/>
                                </a:lnTo>
                                <a:lnTo>
                                  <a:pt x="320" y="63"/>
                                </a:lnTo>
                                <a:lnTo>
                                  <a:pt x="327" y="63"/>
                                </a:lnTo>
                                <a:lnTo>
                                  <a:pt x="332" y="60"/>
                                </a:lnTo>
                                <a:lnTo>
                                  <a:pt x="339" y="60"/>
                                </a:lnTo>
                                <a:lnTo>
                                  <a:pt x="344" y="58"/>
                                </a:lnTo>
                                <a:lnTo>
                                  <a:pt x="348" y="58"/>
                                </a:lnTo>
                                <a:lnTo>
                                  <a:pt x="351" y="55"/>
                                </a:lnTo>
                                <a:lnTo>
                                  <a:pt x="358" y="55"/>
                                </a:lnTo>
                                <a:lnTo>
                                  <a:pt x="363" y="53"/>
                                </a:lnTo>
                                <a:lnTo>
                                  <a:pt x="367" y="51"/>
                                </a:lnTo>
                                <a:lnTo>
                                  <a:pt x="372" y="51"/>
                                </a:lnTo>
                                <a:lnTo>
                                  <a:pt x="377" y="48"/>
                                </a:lnTo>
                                <a:lnTo>
                                  <a:pt x="384" y="43"/>
                                </a:lnTo>
                                <a:lnTo>
                                  <a:pt x="389" y="39"/>
                                </a:lnTo>
                                <a:lnTo>
                                  <a:pt x="389" y="32"/>
                                </a:lnTo>
                                <a:lnTo>
                                  <a:pt x="384" y="24"/>
                                </a:lnTo>
                                <a:lnTo>
                                  <a:pt x="379" y="22"/>
                                </a:lnTo>
                                <a:lnTo>
                                  <a:pt x="375" y="17"/>
                                </a:lnTo>
                                <a:lnTo>
                                  <a:pt x="365" y="12"/>
                                </a:lnTo>
                                <a:lnTo>
                                  <a:pt x="358" y="10"/>
                                </a:lnTo>
                                <a:lnTo>
                                  <a:pt x="3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25520"/>
                            <a:ext cx="19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2">
                                <a:moveTo>
                                  <a:pt x="36" y="4"/>
                                </a:moveTo>
                                <a:lnTo>
                                  <a:pt x="26" y="2"/>
                                </a:lnTo>
                                <a:lnTo>
                                  <a:pt x="19" y="4"/>
                                </a:lnTo>
                                <a:lnTo>
                                  <a:pt x="12" y="4"/>
                                </a:lnTo>
                                <a:lnTo>
                                  <a:pt x="7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1"/>
                                </a:lnTo>
                                <a:lnTo>
                                  <a:pt x="7" y="40"/>
                                </a:lnTo>
                                <a:lnTo>
                                  <a:pt x="10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7"/>
                                </a:lnTo>
                                <a:lnTo>
                                  <a:pt x="26" y="50"/>
                                </a:lnTo>
                                <a:lnTo>
                                  <a:pt x="36" y="50"/>
                                </a:lnTo>
                                <a:lnTo>
                                  <a:pt x="43" y="52"/>
                                </a:lnTo>
                                <a:lnTo>
                                  <a:pt x="48" y="52"/>
                                </a:lnTo>
                                <a:lnTo>
                                  <a:pt x="52" y="50"/>
                                </a:lnTo>
                                <a:lnTo>
                                  <a:pt x="55" y="47"/>
                                </a:lnTo>
                                <a:lnTo>
                                  <a:pt x="57" y="40"/>
                                </a:lnTo>
                                <a:lnTo>
                                  <a:pt x="60" y="38"/>
                                </a:lnTo>
                                <a:lnTo>
                                  <a:pt x="60" y="33"/>
                                </a:lnTo>
                                <a:lnTo>
                                  <a:pt x="62" y="28"/>
                                </a:lnTo>
                                <a:lnTo>
                                  <a:pt x="62" y="24"/>
                                </a:lnTo>
                                <a:lnTo>
                                  <a:pt x="62" y="16"/>
                                </a:lnTo>
                                <a:lnTo>
                                  <a:pt x="62" y="12"/>
                                </a:lnTo>
                                <a:lnTo>
                                  <a:pt x="62" y="9"/>
                                </a:lnTo>
                                <a:lnTo>
                                  <a:pt x="60" y="7"/>
                                </a:lnTo>
                                <a:lnTo>
                                  <a:pt x="55" y="2"/>
                                </a:lnTo>
                                <a:lnTo>
                                  <a:pt x="50" y="2"/>
                                </a:lnTo>
                                <a:lnTo>
                                  <a:pt x="45" y="0"/>
                                </a:lnTo>
                                <a:lnTo>
                                  <a:pt x="41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67280"/>
                            <a:ext cx="1288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13">
                                <a:moveTo>
                                  <a:pt x="396" y="50"/>
                                </a:moveTo>
                                <a:lnTo>
                                  <a:pt x="389" y="43"/>
                                </a:lnTo>
                                <a:lnTo>
                                  <a:pt x="382" y="33"/>
                                </a:lnTo>
                                <a:lnTo>
                                  <a:pt x="375" y="28"/>
                                </a:lnTo>
                                <a:lnTo>
                                  <a:pt x="370" y="24"/>
                                </a:lnTo>
                                <a:lnTo>
                                  <a:pt x="365" y="19"/>
                                </a:lnTo>
                                <a:lnTo>
                                  <a:pt x="360" y="16"/>
                                </a:lnTo>
                                <a:lnTo>
                                  <a:pt x="353" y="12"/>
                                </a:lnTo>
                                <a:lnTo>
                                  <a:pt x="349" y="9"/>
                                </a:lnTo>
                                <a:lnTo>
                                  <a:pt x="341" y="4"/>
                                </a:lnTo>
                                <a:lnTo>
                                  <a:pt x="334" y="4"/>
                                </a:lnTo>
                                <a:lnTo>
                                  <a:pt x="325" y="0"/>
                                </a:lnTo>
                                <a:lnTo>
                                  <a:pt x="318" y="0"/>
                                </a:lnTo>
                                <a:lnTo>
                                  <a:pt x="308" y="0"/>
                                </a:lnTo>
                                <a:lnTo>
                                  <a:pt x="299" y="2"/>
                                </a:lnTo>
                                <a:lnTo>
                                  <a:pt x="289" y="2"/>
                                </a:lnTo>
                                <a:lnTo>
                                  <a:pt x="280" y="4"/>
                                </a:lnTo>
                                <a:lnTo>
                                  <a:pt x="273" y="4"/>
                                </a:lnTo>
                                <a:lnTo>
                                  <a:pt x="268" y="7"/>
                                </a:lnTo>
                                <a:lnTo>
                                  <a:pt x="263" y="9"/>
                                </a:lnTo>
                                <a:lnTo>
                                  <a:pt x="258" y="12"/>
                                </a:lnTo>
                                <a:lnTo>
                                  <a:pt x="251" y="14"/>
                                </a:lnTo>
                                <a:lnTo>
                                  <a:pt x="244" y="16"/>
                                </a:lnTo>
                                <a:lnTo>
                                  <a:pt x="240" y="19"/>
                                </a:lnTo>
                                <a:lnTo>
                                  <a:pt x="232" y="24"/>
                                </a:lnTo>
                                <a:lnTo>
                                  <a:pt x="228" y="26"/>
                                </a:lnTo>
                                <a:lnTo>
                                  <a:pt x="221" y="31"/>
                                </a:lnTo>
                                <a:lnTo>
                                  <a:pt x="216" y="35"/>
                                </a:lnTo>
                                <a:lnTo>
                                  <a:pt x="209" y="43"/>
                                </a:lnTo>
                                <a:lnTo>
                                  <a:pt x="202" y="47"/>
                                </a:lnTo>
                                <a:lnTo>
                                  <a:pt x="194" y="52"/>
                                </a:lnTo>
                                <a:lnTo>
                                  <a:pt x="187" y="59"/>
                                </a:lnTo>
                                <a:lnTo>
                                  <a:pt x="180" y="64"/>
                                </a:lnTo>
                                <a:lnTo>
                                  <a:pt x="173" y="71"/>
                                </a:lnTo>
                                <a:lnTo>
                                  <a:pt x="166" y="78"/>
                                </a:lnTo>
                                <a:lnTo>
                                  <a:pt x="159" y="86"/>
                                </a:lnTo>
                                <a:lnTo>
                                  <a:pt x="152" y="95"/>
                                </a:lnTo>
                                <a:lnTo>
                                  <a:pt x="145" y="102"/>
                                </a:lnTo>
                                <a:lnTo>
                                  <a:pt x="138" y="112"/>
                                </a:lnTo>
                                <a:lnTo>
                                  <a:pt x="128" y="121"/>
                                </a:lnTo>
                                <a:lnTo>
                                  <a:pt x="121" y="131"/>
                                </a:lnTo>
                                <a:lnTo>
                                  <a:pt x="112" y="141"/>
                                </a:lnTo>
                                <a:lnTo>
                                  <a:pt x="104" y="153"/>
                                </a:lnTo>
                                <a:lnTo>
                                  <a:pt x="97" y="164"/>
                                </a:lnTo>
                                <a:lnTo>
                                  <a:pt x="90" y="176"/>
                                </a:lnTo>
                                <a:lnTo>
                                  <a:pt x="81" y="188"/>
                                </a:lnTo>
                                <a:lnTo>
                                  <a:pt x="71" y="200"/>
                                </a:lnTo>
                                <a:lnTo>
                                  <a:pt x="64" y="210"/>
                                </a:lnTo>
                                <a:lnTo>
                                  <a:pt x="57" y="222"/>
                                </a:lnTo>
                                <a:lnTo>
                                  <a:pt x="52" y="231"/>
                                </a:lnTo>
                                <a:lnTo>
                                  <a:pt x="45" y="241"/>
                                </a:lnTo>
                                <a:lnTo>
                                  <a:pt x="40" y="253"/>
                                </a:lnTo>
                                <a:lnTo>
                                  <a:pt x="36" y="262"/>
                                </a:lnTo>
                                <a:lnTo>
                                  <a:pt x="29" y="270"/>
                                </a:lnTo>
                                <a:lnTo>
                                  <a:pt x="24" y="279"/>
                                </a:lnTo>
                                <a:lnTo>
                                  <a:pt x="19" y="286"/>
                                </a:lnTo>
                                <a:lnTo>
                                  <a:pt x="17" y="296"/>
                                </a:lnTo>
                                <a:lnTo>
                                  <a:pt x="14" y="303"/>
                                </a:lnTo>
                                <a:lnTo>
                                  <a:pt x="12" y="310"/>
                                </a:lnTo>
                                <a:lnTo>
                                  <a:pt x="7" y="317"/>
                                </a:lnTo>
                                <a:lnTo>
                                  <a:pt x="7" y="325"/>
                                </a:lnTo>
                                <a:lnTo>
                                  <a:pt x="5" y="332"/>
                                </a:lnTo>
                                <a:lnTo>
                                  <a:pt x="2" y="336"/>
                                </a:lnTo>
                                <a:lnTo>
                                  <a:pt x="2" y="344"/>
                                </a:lnTo>
                                <a:lnTo>
                                  <a:pt x="0" y="348"/>
                                </a:lnTo>
                                <a:lnTo>
                                  <a:pt x="0" y="358"/>
                                </a:lnTo>
                                <a:lnTo>
                                  <a:pt x="0" y="368"/>
                                </a:lnTo>
                                <a:lnTo>
                                  <a:pt x="0" y="377"/>
                                </a:lnTo>
                                <a:lnTo>
                                  <a:pt x="2" y="384"/>
                                </a:lnTo>
                                <a:lnTo>
                                  <a:pt x="5" y="391"/>
                                </a:lnTo>
                                <a:lnTo>
                                  <a:pt x="10" y="396"/>
                                </a:lnTo>
                                <a:lnTo>
                                  <a:pt x="14" y="401"/>
                                </a:lnTo>
                                <a:lnTo>
                                  <a:pt x="19" y="406"/>
                                </a:lnTo>
                                <a:lnTo>
                                  <a:pt x="24" y="408"/>
                                </a:lnTo>
                                <a:lnTo>
                                  <a:pt x="31" y="411"/>
                                </a:lnTo>
                                <a:lnTo>
                                  <a:pt x="36" y="413"/>
                                </a:lnTo>
                                <a:lnTo>
                                  <a:pt x="43" y="413"/>
                                </a:lnTo>
                                <a:lnTo>
                                  <a:pt x="50" y="413"/>
                                </a:lnTo>
                                <a:lnTo>
                                  <a:pt x="57" y="413"/>
                                </a:lnTo>
                                <a:lnTo>
                                  <a:pt x="64" y="411"/>
                                </a:lnTo>
                                <a:lnTo>
                                  <a:pt x="74" y="411"/>
                                </a:lnTo>
                                <a:lnTo>
                                  <a:pt x="78" y="408"/>
                                </a:lnTo>
                                <a:lnTo>
                                  <a:pt x="88" y="406"/>
                                </a:lnTo>
                                <a:lnTo>
                                  <a:pt x="93" y="403"/>
                                </a:lnTo>
                                <a:lnTo>
                                  <a:pt x="100" y="401"/>
                                </a:lnTo>
                                <a:lnTo>
                                  <a:pt x="107" y="396"/>
                                </a:lnTo>
                                <a:lnTo>
                                  <a:pt x="114" y="394"/>
                                </a:lnTo>
                                <a:lnTo>
                                  <a:pt x="119" y="389"/>
                                </a:lnTo>
                                <a:lnTo>
                                  <a:pt x="126" y="384"/>
                                </a:lnTo>
                                <a:lnTo>
                                  <a:pt x="133" y="379"/>
                                </a:lnTo>
                                <a:lnTo>
                                  <a:pt x="140" y="372"/>
                                </a:lnTo>
                                <a:lnTo>
                                  <a:pt x="149" y="365"/>
                                </a:lnTo>
                                <a:lnTo>
                                  <a:pt x="157" y="358"/>
                                </a:lnTo>
                                <a:lnTo>
                                  <a:pt x="166" y="351"/>
                                </a:lnTo>
                                <a:lnTo>
                                  <a:pt x="178" y="344"/>
                                </a:lnTo>
                                <a:lnTo>
                                  <a:pt x="185" y="334"/>
                                </a:lnTo>
                                <a:lnTo>
                                  <a:pt x="197" y="327"/>
                                </a:lnTo>
                                <a:lnTo>
                                  <a:pt x="206" y="317"/>
                                </a:lnTo>
                                <a:lnTo>
                                  <a:pt x="216" y="310"/>
                                </a:lnTo>
                                <a:lnTo>
                                  <a:pt x="228" y="301"/>
                                </a:lnTo>
                                <a:lnTo>
                                  <a:pt x="237" y="291"/>
                                </a:lnTo>
                                <a:lnTo>
                                  <a:pt x="247" y="282"/>
                                </a:lnTo>
                                <a:lnTo>
                                  <a:pt x="258" y="274"/>
                                </a:lnTo>
                                <a:lnTo>
                                  <a:pt x="266" y="262"/>
                                </a:lnTo>
                                <a:lnTo>
                                  <a:pt x="275" y="253"/>
                                </a:lnTo>
                                <a:lnTo>
                                  <a:pt x="285" y="243"/>
                                </a:lnTo>
                                <a:lnTo>
                                  <a:pt x="294" y="236"/>
                                </a:lnTo>
                                <a:lnTo>
                                  <a:pt x="299" y="224"/>
                                </a:lnTo>
                                <a:lnTo>
                                  <a:pt x="308" y="217"/>
                                </a:lnTo>
                                <a:lnTo>
                                  <a:pt x="315" y="207"/>
                                </a:lnTo>
                                <a:lnTo>
                                  <a:pt x="320" y="200"/>
                                </a:lnTo>
                                <a:lnTo>
                                  <a:pt x="325" y="191"/>
                                </a:lnTo>
                                <a:lnTo>
                                  <a:pt x="330" y="181"/>
                                </a:lnTo>
                                <a:lnTo>
                                  <a:pt x="332" y="174"/>
                                </a:lnTo>
                                <a:lnTo>
                                  <a:pt x="337" y="169"/>
                                </a:lnTo>
                                <a:lnTo>
                                  <a:pt x="337" y="160"/>
                                </a:lnTo>
                                <a:lnTo>
                                  <a:pt x="337" y="155"/>
                                </a:lnTo>
                                <a:lnTo>
                                  <a:pt x="337" y="148"/>
                                </a:lnTo>
                                <a:lnTo>
                                  <a:pt x="337" y="143"/>
                                </a:lnTo>
                                <a:lnTo>
                                  <a:pt x="332" y="138"/>
                                </a:lnTo>
                                <a:lnTo>
                                  <a:pt x="330" y="136"/>
                                </a:lnTo>
                                <a:lnTo>
                                  <a:pt x="325" y="133"/>
                                </a:lnTo>
                                <a:lnTo>
                                  <a:pt x="320" y="133"/>
                                </a:lnTo>
                                <a:lnTo>
                                  <a:pt x="315" y="133"/>
                                </a:lnTo>
                                <a:lnTo>
                                  <a:pt x="311" y="136"/>
                                </a:lnTo>
                                <a:lnTo>
                                  <a:pt x="304" y="138"/>
                                </a:lnTo>
                                <a:lnTo>
                                  <a:pt x="299" y="143"/>
                                </a:lnTo>
                                <a:lnTo>
                                  <a:pt x="292" y="148"/>
                                </a:lnTo>
                                <a:lnTo>
                                  <a:pt x="285" y="153"/>
                                </a:lnTo>
                                <a:lnTo>
                                  <a:pt x="277" y="157"/>
                                </a:lnTo>
                                <a:lnTo>
                                  <a:pt x="270" y="167"/>
                                </a:lnTo>
                                <a:lnTo>
                                  <a:pt x="263" y="174"/>
                                </a:lnTo>
                                <a:lnTo>
                                  <a:pt x="254" y="181"/>
                                </a:lnTo>
                                <a:lnTo>
                                  <a:pt x="247" y="191"/>
                                </a:lnTo>
                                <a:lnTo>
                                  <a:pt x="240" y="200"/>
                                </a:lnTo>
                                <a:lnTo>
                                  <a:pt x="230" y="207"/>
                                </a:lnTo>
                                <a:lnTo>
                                  <a:pt x="223" y="217"/>
                                </a:lnTo>
                                <a:lnTo>
                                  <a:pt x="213" y="227"/>
                                </a:lnTo>
                                <a:lnTo>
                                  <a:pt x="206" y="236"/>
                                </a:lnTo>
                                <a:lnTo>
                                  <a:pt x="197" y="246"/>
                                </a:lnTo>
                                <a:lnTo>
                                  <a:pt x="190" y="255"/>
                                </a:lnTo>
                                <a:lnTo>
                                  <a:pt x="180" y="262"/>
                                </a:lnTo>
                                <a:lnTo>
                                  <a:pt x="173" y="274"/>
                                </a:lnTo>
                                <a:lnTo>
                                  <a:pt x="166" y="282"/>
                                </a:lnTo>
                                <a:lnTo>
                                  <a:pt x="157" y="289"/>
                                </a:lnTo>
                                <a:lnTo>
                                  <a:pt x="149" y="296"/>
                                </a:lnTo>
                                <a:lnTo>
                                  <a:pt x="142" y="303"/>
                                </a:lnTo>
                                <a:lnTo>
                                  <a:pt x="135" y="308"/>
                                </a:lnTo>
                                <a:lnTo>
                                  <a:pt x="128" y="315"/>
                                </a:lnTo>
                                <a:lnTo>
                                  <a:pt x="123" y="320"/>
                                </a:lnTo>
                                <a:lnTo>
                                  <a:pt x="119" y="325"/>
                                </a:lnTo>
                                <a:lnTo>
                                  <a:pt x="112" y="325"/>
                                </a:lnTo>
                                <a:lnTo>
                                  <a:pt x="107" y="327"/>
                                </a:lnTo>
                                <a:lnTo>
                                  <a:pt x="102" y="327"/>
                                </a:lnTo>
                                <a:lnTo>
                                  <a:pt x="97" y="329"/>
                                </a:lnTo>
                                <a:lnTo>
                                  <a:pt x="90" y="327"/>
                                </a:lnTo>
                                <a:lnTo>
                                  <a:pt x="85" y="325"/>
                                </a:lnTo>
                                <a:lnTo>
                                  <a:pt x="83" y="320"/>
                                </a:lnTo>
                                <a:lnTo>
                                  <a:pt x="81" y="310"/>
                                </a:lnTo>
                                <a:lnTo>
                                  <a:pt x="81" y="305"/>
                                </a:lnTo>
                                <a:lnTo>
                                  <a:pt x="81" y="303"/>
                                </a:lnTo>
                                <a:lnTo>
                                  <a:pt x="81" y="296"/>
                                </a:lnTo>
                                <a:lnTo>
                                  <a:pt x="83" y="291"/>
                                </a:lnTo>
                                <a:lnTo>
                                  <a:pt x="83" y="284"/>
                                </a:lnTo>
                                <a:lnTo>
                                  <a:pt x="85" y="279"/>
                                </a:lnTo>
                                <a:lnTo>
                                  <a:pt x="88" y="272"/>
                                </a:lnTo>
                                <a:lnTo>
                                  <a:pt x="90" y="265"/>
                                </a:lnTo>
                                <a:lnTo>
                                  <a:pt x="93" y="258"/>
                                </a:lnTo>
                                <a:lnTo>
                                  <a:pt x="95" y="250"/>
                                </a:lnTo>
                                <a:lnTo>
                                  <a:pt x="100" y="241"/>
                                </a:lnTo>
                                <a:lnTo>
                                  <a:pt x="104" y="236"/>
                                </a:lnTo>
                                <a:lnTo>
                                  <a:pt x="107" y="227"/>
                                </a:lnTo>
                                <a:lnTo>
                                  <a:pt x="112" y="219"/>
                                </a:lnTo>
                                <a:lnTo>
                                  <a:pt x="119" y="210"/>
                                </a:lnTo>
                                <a:lnTo>
                                  <a:pt x="123" y="203"/>
                                </a:lnTo>
                                <a:lnTo>
                                  <a:pt x="130" y="196"/>
                                </a:lnTo>
                                <a:lnTo>
                                  <a:pt x="135" y="186"/>
                                </a:lnTo>
                                <a:lnTo>
                                  <a:pt x="142" y="179"/>
                                </a:lnTo>
                                <a:lnTo>
                                  <a:pt x="149" y="172"/>
                                </a:lnTo>
                                <a:lnTo>
                                  <a:pt x="157" y="164"/>
                                </a:lnTo>
                                <a:lnTo>
                                  <a:pt x="164" y="155"/>
                                </a:lnTo>
                                <a:lnTo>
                                  <a:pt x="171" y="148"/>
                                </a:lnTo>
                                <a:lnTo>
                                  <a:pt x="178" y="141"/>
                                </a:lnTo>
                                <a:lnTo>
                                  <a:pt x="183" y="133"/>
                                </a:lnTo>
                                <a:lnTo>
                                  <a:pt x="190" y="129"/>
                                </a:lnTo>
                                <a:lnTo>
                                  <a:pt x="197" y="121"/>
                                </a:lnTo>
                                <a:lnTo>
                                  <a:pt x="206" y="117"/>
                                </a:lnTo>
                                <a:lnTo>
                                  <a:pt x="211" y="110"/>
                                </a:lnTo>
                                <a:lnTo>
                                  <a:pt x="218" y="105"/>
                                </a:lnTo>
                                <a:lnTo>
                                  <a:pt x="223" y="100"/>
                                </a:lnTo>
                                <a:lnTo>
                                  <a:pt x="230" y="95"/>
                                </a:lnTo>
                                <a:lnTo>
                                  <a:pt x="237" y="90"/>
                                </a:lnTo>
                                <a:lnTo>
                                  <a:pt x="244" y="86"/>
                                </a:lnTo>
                                <a:lnTo>
                                  <a:pt x="249" y="83"/>
                                </a:lnTo>
                                <a:lnTo>
                                  <a:pt x="256" y="81"/>
                                </a:lnTo>
                                <a:lnTo>
                                  <a:pt x="263" y="76"/>
                                </a:lnTo>
                                <a:lnTo>
                                  <a:pt x="268" y="74"/>
                                </a:lnTo>
                                <a:lnTo>
                                  <a:pt x="275" y="71"/>
                                </a:lnTo>
                                <a:lnTo>
                                  <a:pt x="282" y="69"/>
                                </a:lnTo>
                                <a:lnTo>
                                  <a:pt x="287" y="67"/>
                                </a:lnTo>
                                <a:lnTo>
                                  <a:pt x="294" y="67"/>
                                </a:lnTo>
                                <a:lnTo>
                                  <a:pt x="299" y="64"/>
                                </a:lnTo>
                                <a:lnTo>
                                  <a:pt x="304" y="64"/>
                                </a:lnTo>
                                <a:lnTo>
                                  <a:pt x="311" y="64"/>
                                </a:lnTo>
                                <a:lnTo>
                                  <a:pt x="315" y="64"/>
                                </a:lnTo>
                                <a:lnTo>
                                  <a:pt x="320" y="64"/>
                                </a:lnTo>
                                <a:lnTo>
                                  <a:pt x="325" y="64"/>
                                </a:lnTo>
                                <a:lnTo>
                                  <a:pt x="337" y="69"/>
                                </a:lnTo>
                                <a:lnTo>
                                  <a:pt x="346" y="74"/>
                                </a:lnTo>
                                <a:lnTo>
                                  <a:pt x="356" y="78"/>
                                </a:lnTo>
                                <a:lnTo>
                                  <a:pt x="363" y="81"/>
                                </a:lnTo>
                                <a:lnTo>
                                  <a:pt x="370" y="83"/>
                                </a:lnTo>
                                <a:lnTo>
                                  <a:pt x="379" y="86"/>
                                </a:lnTo>
                                <a:lnTo>
                                  <a:pt x="384" y="86"/>
                                </a:lnTo>
                                <a:lnTo>
                                  <a:pt x="391" y="88"/>
                                </a:lnTo>
                                <a:lnTo>
                                  <a:pt x="396" y="86"/>
                                </a:lnTo>
                                <a:lnTo>
                                  <a:pt x="401" y="86"/>
                                </a:lnTo>
                                <a:lnTo>
                                  <a:pt x="405" y="81"/>
                                </a:lnTo>
                                <a:lnTo>
                                  <a:pt x="408" y="74"/>
                                </a:lnTo>
                                <a:lnTo>
                                  <a:pt x="405" y="67"/>
                                </a:lnTo>
                                <a:lnTo>
                                  <a:pt x="403" y="62"/>
                                </a:lnTo>
                                <a:lnTo>
                                  <a:pt x="401" y="57"/>
                                </a:lnTo>
                                <a:lnTo>
                                  <a:pt x="396" y="50"/>
                                </a:lnTo>
                                <a:lnTo>
                                  <a:pt x="39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26240"/>
                            <a:ext cx="135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84">
                                <a:moveTo>
                                  <a:pt x="71" y="2"/>
                                </a:move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0"/>
                                </a:lnTo>
                                <a:lnTo>
                                  <a:pt x="120" y="2"/>
                                </a:lnTo>
                                <a:lnTo>
                                  <a:pt x="130" y="2"/>
                                </a:lnTo>
                                <a:lnTo>
                                  <a:pt x="139" y="2"/>
                                </a:lnTo>
                                <a:lnTo>
                                  <a:pt x="144" y="2"/>
                                </a:lnTo>
                                <a:lnTo>
                                  <a:pt x="151" y="5"/>
                                </a:lnTo>
                                <a:lnTo>
                                  <a:pt x="156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3" y="5"/>
                                </a:lnTo>
                                <a:lnTo>
                                  <a:pt x="180" y="7"/>
                                </a:lnTo>
                                <a:lnTo>
                                  <a:pt x="187" y="7"/>
                                </a:lnTo>
                                <a:lnTo>
                                  <a:pt x="192" y="7"/>
                                </a:lnTo>
                                <a:lnTo>
                                  <a:pt x="199" y="10"/>
                                </a:lnTo>
                                <a:lnTo>
                                  <a:pt x="206" y="10"/>
                                </a:lnTo>
                                <a:lnTo>
                                  <a:pt x="213" y="12"/>
                                </a:lnTo>
                                <a:lnTo>
                                  <a:pt x="218" y="12"/>
                                </a:lnTo>
                                <a:lnTo>
                                  <a:pt x="225" y="12"/>
                                </a:lnTo>
                                <a:lnTo>
                                  <a:pt x="232" y="14"/>
                                </a:lnTo>
                                <a:lnTo>
                                  <a:pt x="239" y="14"/>
                                </a:lnTo>
                                <a:lnTo>
                                  <a:pt x="244" y="17"/>
                                </a:lnTo>
                                <a:lnTo>
                                  <a:pt x="251" y="17"/>
                                </a:lnTo>
                                <a:lnTo>
                                  <a:pt x="258" y="19"/>
                                </a:lnTo>
                                <a:lnTo>
                                  <a:pt x="265" y="22"/>
                                </a:lnTo>
                                <a:lnTo>
                                  <a:pt x="272" y="22"/>
                                </a:lnTo>
                                <a:lnTo>
                                  <a:pt x="277" y="22"/>
                                </a:lnTo>
                                <a:lnTo>
                                  <a:pt x="284" y="24"/>
                                </a:lnTo>
                                <a:lnTo>
                                  <a:pt x="291" y="26"/>
                                </a:lnTo>
                                <a:lnTo>
                                  <a:pt x="298" y="26"/>
                                </a:lnTo>
                                <a:lnTo>
                                  <a:pt x="305" y="29"/>
                                </a:lnTo>
                                <a:lnTo>
                                  <a:pt x="310" y="29"/>
                                </a:lnTo>
                                <a:lnTo>
                                  <a:pt x="320" y="33"/>
                                </a:lnTo>
                                <a:lnTo>
                                  <a:pt x="324" y="33"/>
                                </a:lnTo>
                                <a:lnTo>
                                  <a:pt x="331" y="36"/>
                                </a:lnTo>
                                <a:lnTo>
                                  <a:pt x="339" y="36"/>
                                </a:lnTo>
                                <a:lnTo>
                                  <a:pt x="343" y="38"/>
                                </a:lnTo>
                                <a:lnTo>
                                  <a:pt x="350" y="41"/>
                                </a:lnTo>
                                <a:lnTo>
                                  <a:pt x="355" y="43"/>
                                </a:lnTo>
                                <a:lnTo>
                                  <a:pt x="362" y="43"/>
                                </a:lnTo>
                                <a:lnTo>
                                  <a:pt x="369" y="48"/>
                                </a:lnTo>
                                <a:lnTo>
                                  <a:pt x="376" y="48"/>
                                </a:lnTo>
                                <a:lnTo>
                                  <a:pt x="381" y="50"/>
                                </a:lnTo>
                                <a:lnTo>
                                  <a:pt x="388" y="53"/>
                                </a:lnTo>
                                <a:lnTo>
                                  <a:pt x="393" y="55"/>
                                </a:lnTo>
                                <a:lnTo>
                                  <a:pt x="398" y="60"/>
                                </a:lnTo>
                                <a:lnTo>
                                  <a:pt x="405" y="62"/>
                                </a:lnTo>
                                <a:lnTo>
                                  <a:pt x="410" y="65"/>
                                </a:lnTo>
                                <a:lnTo>
                                  <a:pt x="417" y="67"/>
                                </a:lnTo>
                                <a:lnTo>
                                  <a:pt x="424" y="72"/>
                                </a:lnTo>
                                <a:lnTo>
                                  <a:pt x="429" y="76"/>
                                </a:lnTo>
                                <a:lnTo>
                                  <a:pt x="431" y="84"/>
                                </a:lnTo>
                                <a:lnTo>
                                  <a:pt x="431" y="88"/>
                                </a:lnTo>
                                <a:lnTo>
                                  <a:pt x="426" y="96"/>
                                </a:lnTo>
                                <a:lnTo>
                                  <a:pt x="422" y="100"/>
                                </a:lnTo>
                                <a:lnTo>
                                  <a:pt x="417" y="105"/>
                                </a:lnTo>
                                <a:lnTo>
                                  <a:pt x="412" y="108"/>
                                </a:lnTo>
                                <a:lnTo>
                                  <a:pt x="407" y="110"/>
                                </a:lnTo>
                                <a:lnTo>
                                  <a:pt x="403" y="115"/>
                                </a:lnTo>
                                <a:lnTo>
                                  <a:pt x="395" y="115"/>
                                </a:lnTo>
                                <a:lnTo>
                                  <a:pt x="388" y="119"/>
                                </a:lnTo>
                                <a:lnTo>
                                  <a:pt x="381" y="122"/>
                                </a:lnTo>
                                <a:lnTo>
                                  <a:pt x="374" y="124"/>
                                </a:lnTo>
                                <a:lnTo>
                                  <a:pt x="365" y="127"/>
                                </a:lnTo>
                                <a:lnTo>
                                  <a:pt x="358" y="131"/>
                                </a:lnTo>
                                <a:lnTo>
                                  <a:pt x="350" y="134"/>
                                </a:lnTo>
                                <a:lnTo>
                                  <a:pt x="343" y="136"/>
                                </a:lnTo>
                                <a:lnTo>
                                  <a:pt x="334" y="139"/>
                                </a:lnTo>
                                <a:lnTo>
                                  <a:pt x="324" y="141"/>
                                </a:lnTo>
                                <a:lnTo>
                                  <a:pt x="315" y="143"/>
                                </a:lnTo>
                                <a:lnTo>
                                  <a:pt x="305" y="146"/>
                                </a:lnTo>
                                <a:lnTo>
                                  <a:pt x="294" y="148"/>
                                </a:lnTo>
                                <a:lnTo>
                                  <a:pt x="284" y="151"/>
                                </a:lnTo>
                                <a:lnTo>
                                  <a:pt x="275" y="153"/>
                                </a:lnTo>
                                <a:lnTo>
                                  <a:pt x="265" y="158"/>
                                </a:lnTo>
                                <a:lnTo>
                                  <a:pt x="253" y="158"/>
                                </a:lnTo>
                                <a:lnTo>
                                  <a:pt x="241" y="160"/>
                                </a:lnTo>
                                <a:lnTo>
                                  <a:pt x="232" y="162"/>
                                </a:lnTo>
                                <a:lnTo>
                                  <a:pt x="222" y="165"/>
                                </a:lnTo>
                                <a:lnTo>
                                  <a:pt x="211" y="165"/>
                                </a:lnTo>
                                <a:lnTo>
                                  <a:pt x="199" y="170"/>
                                </a:lnTo>
                                <a:lnTo>
                                  <a:pt x="189" y="170"/>
                                </a:lnTo>
                                <a:lnTo>
                                  <a:pt x="180" y="172"/>
                                </a:lnTo>
                                <a:lnTo>
                                  <a:pt x="168" y="174"/>
                                </a:lnTo>
                                <a:lnTo>
                                  <a:pt x="158" y="174"/>
                                </a:lnTo>
                                <a:lnTo>
                                  <a:pt x="147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8" y="179"/>
                                </a:lnTo>
                                <a:lnTo>
                                  <a:pt x="118" y="179"/>
                                </a:lnTo>
                                <a:lnTo>
                                  <a:pt x="109" y="182"/>
                                </a:lnTo>
                                <a:lnTo>
                                  <a:pt x="99" y="182"/>
                                </a:lnTo>
                                <a:lnTo>
                                  <a:pt x="90" y="182"/>
                                </a:lnTo>
                                <a:lnTo>
                                  <a:pt x="80" y="182"/>
                                </a:lnTo>
                                <a:lnTo>
                                  <a:pt x="73" y="182"/>
                                </a:lnTo>
                                <a:lnTo>
                                  <a:pt x="66" y="184"/>
                                </a:lnTo>
                                <a:lnTo>
                                  <a:pt x="59" y="184"/>
                                </a:lnTo>
                                <a:lnTo>
                                  <a:pt x="52" y="184"/>
                                </a:lnTo>
                                <a:lnTo>
                                  <a:pt x="45" y="184"/>
                                </a:lnTo>
                                <a:lnTo>
                                  <a:pt x="40" y="184"/>
                                </a:lnTo>
                                <a:lnTo>
                                  <a:pt x="33" y="182"/>
                                </a:lnTo>
                                <a:lnTo>
                                  <a:pt x="28" y="182"/>
                                </a:lnTo>
                                <a:lnTo>
                                  <a:pt x="23" y="182"/>
                                </a:lnTo>
                                <a:lnTo>
                                  <a:pt x="21" y="182"/>
                                </a:lnTo>
                                <a:lnTo>
                                  <a:pt x="14" y="177"/>
                                </a:lnTo>
                                <a:lnTo>
                                  <a:pt x="11" y="177"/>
                                </a:lnTo>
                                <a:lnTo>
                                  <a:pt x="7" y="167"/>
                                </a:lnTo>
                                <a:lnTo>
                                  <a:pt x="4" y="162"/>
                                </a:lnTo>
                                <a:lnTo>
                                  <a:pt x="2" y="155"/>
                                </a:lnTo>
                                <a:lnTo>
                                  <a:pt x="2" y="151"/>
                                </a:lnTo>
                                <a:lnTo>
                                  <a:pt x="0" y="143"/>
                                </a:lnTo>
                                <a:lnTo>
                                  <a:pt x="2" y="139"/>
                                </a:lnTo>
                                <a:lnTo>
                                  <a:pt x="4" y="134"/>
                                </a:lnTo>
                                <a:lnTo>
                                  <a:pt x="9" y="131"/>
                                </a:lnTo>
                                <a:lnTo>
                                  <a:pt x="11" y="127"/>
                                </a:lnTo>
                                <a:lnTo>
                                  <a:pt x="19" y="122"/>
                                </a:lnTo>
                                <a:lnTo>
                                  <a:pt x="23" y="119"/>
                                </a:lnTo>
                                <a:lnTo>
                                  <a:pt x="30" y="117"/>
                                </a:lnTo>
                                <a:lnTo>
                                  <a:pt x="40" y="115"/>
                                </a:lnTo>
                                <a:lnTo>
                                  <a:pt x="49" y="112"/>
                                </a:lnTo>
                                <a:lnTo>
                                  <a:pt x="54" y="110"/>
                                </a:lnTo>
                                <a:lnTo>
                                  <a:pt x="59" y="110"/>
                                </a:lnTo>
                                <a:lnTo>
                                  <a:pt x="66" y="110"/>
                                </a:lnTo>
                                <a:lnTo>
                                  <a:pt x="71" y="110"/>
                                </a:lnTo>
                                <a:lnTo>
                                  <a:pt x="75" y="110"/>
                                </a:lnTo>
                                <a:lnTo>
                                  <a:pt x="83" y="110"/>
                                </a:lnTo>
                                <a:lnTo>
                                  <a:pt x="90" y="108"/>
                                </a:lnTo>
                                <a:lnTo>
                                  <a:pt x="97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8" y="108"/>
                                </a:lnTo>
                                <a:lnTo>
                                  <a:pt x="128" y="108"/>
                                </a:lnTo>
                                <a:lnTo>
                                  <a:pt x="135" y="108"/>
                                </a:lnTo>
                                <a:lnTo>
                                  <a:pt x="142" y="108"/>
                                </a:lnTo>
                                <a:lnTo>
                                  <a:pt x="151" y="108"/>
                                </a:lnTo>
                                <a:lnTo>
                                  <a:pt x="158" y="108"/>
                                </a:lnTo>
                                <a:lnTo>
                                  <a:pt x="168" y="108"/>
                                </a:lnTo>
                                <a:lnTo>
                                  <a:pt x="175" y="108"/>
                                </a:lnTo>
                                <a:lnTo>
                                  <a:pt x="184" y="108"/>
                                </a:lnTo>
                                <a:lnTo>
                                  <a:pt x="192" y="108"/>
                                </a:lnTo>
                                <a:lnTo>
                                  <a:pt x="199" y="105"/>
                                </a:lnTo>
                                <a:lnTo>
                                  <a:pt x="206" y="105"/>
                                </a:lnTo>
                                <a:lnTo>
                                  <a:pt x="213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25" y="105"/>
                                </a:lnTo>
                                <a:lnTo>
                                  <a:pt x="232" y="103"/>
                                </a:lnTo>
                                <a:lnTo>
                                  <a:pt x="237" y="103"/>
                                </a:lnTo>
                                <a:lnTo>
                                  <a:pt x="241" y="100"/>
                                </a:lnTo>
                                <a:lnTo>
                                  <a:pt x="251" y="98"/>
                                </a:lnTo>
                                <a:lnTo>
                                  <a:pt x="256" y="96"/>
                                </a:lnTo>
                                <a:lnTo>
                                  <a:pt x="258" y="91"/>
                                </a:lnTo>
                                <a:lnTo>
                                  <a:pt x="258" y="88"/>
                                </a:lnTo>
                                <a:lnTo>
                                  <a:pt x="253" y="81"/>
                                </a:lnTo>
                                <a:lnTo>
                                  <a:pt x="246" y="76"/>
                                </a:lnTo>
                                <a:lnTo>
                                  <a:pt x="239" y="74"/>
                                </a:lnTo>
                                <a:lnTo>
                                  <a:pt x="234" y="74"/>
                                </a:lnTo>
                                <a:lnTo>
                                  <a:pt x="230" y="72"/>
                                </a:lnTo>
                                <a:lnTo>
                                  <a:pt x="222" y="72"/>
                                </a:lnTo>
                                <a:lnTo>
                                  <a:pt x="215" y="69"/>
                                </a:lnTo>
                                <a:lnTo>
                                  <a:pt x="208" y="67"/>
                                </a:lnTo>
                                <a:lnTo>
                                  <a:pt x="201" y="67"/>
                                </a:lnTo>
                                <a:lnTo>
                                  <a:pt x="194" y="67"/>
                                </a:lnTo>
                                <a:lnTo>
                                  <a:pt x="184" y="65"/>
                                </a:lnTo>
                                <a:lnTo>
                                  <a:pt x="175" y="65"/>
                                </a:lnTo>
                                <a:lnTo>
                                  <a:pt x="168" y="65"/>
                                </a:lnTo>
                                <a:lnTo>
                                  <a:pt x="158" y="65"/>
                                </a:lnTo>
                                <a:lnTo>
                                  <a:pt x="149" y="62"/>
                                </a:lnTo>
                                <a:lnTo>
                                  <a:pt x="142" y="62"/>
                                </a:lnTo>
                                <a:lnTo>
                                  <a:pt x="132" y="60"/>
                                </a:lnTo>
                                <a:lnTo>
                                  <a:pt x="123" y="60"/>
                                </a:lnTo>
                                <a:lnTo>
                                  <a:pt x="113" y="60"/>
                                </a:lnTo>
                                <a:lnTo>
                                  <a:pt x="106" y="60"/>
                                </a:lnTo>
                                <a:lnTo>
                                  <a:pt x="97" y="57"/>
                                </a:lnTo>
                                <a:lnTo>
                                  <a:pt x="92" y="57"/>
                                </a:lnTo>
                                <a:lnTo>
                                  <a:pt x="83" y="55"/>
                                </a:lnTo>
                                <a:lnTo>
                                  <a:pt x="75" y="55"/>
                                </a:lnTo>
                                <a:lnTo>
                                  <a:pt x="71" y="55"/>
                                </a:lnTo>
                                <a:lnTo>
                                  <a:pt x="64" y="55"/>
                                </a:lnTo>
                                <a:lnTo>
                                  <a:pt x="59" y="53"/>
                                </a:lnTo>
                                <a:lnTo>
                                  <a:pt x="54" y="50"/>
                                </a:lnTo>
                                <a:lnTo>
                                  <a:pt x="49" y="50"/>
                                </a:lnTo>
                                <a:lnTo>
                                  <a:pt x="47" y="48"/>
                                </a:lnTo>
                                <a:lnTo>
                                  <a:pt x="40" y="43"/>
                                </a:lnTo>
                                <a:lnTo>
                                  <a:pt x="38" y="41"/>
                                </a:lnTo>
                                <a:lnTo>
                                  <a:pt x="35" y="36"/>
                                </a:lnTo>
                                <a:lnTo>
                                  <a:pt x="38" y="33"/>
                                </a:lnTo>
                                <a:lnTo>
                                  <a:pt x="40" y="24"/>
                                </a:lnTo>
                                <a:lnTo>
                                  <a:pt x="47" y="17"/>
                                </a:lnTo>
                                <a:lnTo>
                                  <a:pt x="54" y="10"/>
                                </a:lnTo>
                                <a:lnTo>
                                  <a:pt x="64" y="5"/>
                                </a:lnTo>
                                <a:lnTo>
                                  <a:pt x="68" y="2"/>
                                </a:lnTo>
                                <a:lnTo>
                                  <a:pt x="71" y="2"/>
                                </a:lnTo>
                                <a:lnTo>
                                  <a:pt x="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4800"/>
                            <a:ext cx="856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85">
                                <a:moveTo>
                                  <a:pt x="5" y="15"/>
                                </a:move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2" y="31"/>
                                </a:lnTo>
                                <a:lnTo>
                                  <a:pt x="5" y="39"/>
                                </a:lnTo>
                                <a:lnTo>
                                  <a:pt x="7" y="46"/>
                                </a:lnTo>
                                <a:lnTo>
                                  <a:pt x="12" y="53"/>
                                </a:lnTo>
                                <a:lnTo>
                                  <a:pt x="17" y="62"/>
                                </a:lnTo>
                                <a:lnTo>
                                  <a:pt x="24" y="72"/>
                                </a:lnTo>
                                <a:lnTo>
                                  <a:pt x="28" y="82"/>
                                </a:lnTo>
                                <a:lnTo>
                                  <a:pt x="33" y="86"/>
                                </a:lnTo>
                                <a:lnTo>
                                  <a:pt x="35" y="91"/>
                                </a:lnTo>
                                <a:lnTo>
                                  <a:pt x="40" y="98"/>
                                </a:lnTo>
                                <a:lnTo>
                                  <a:pt x="45" y="103"/>
                                </a:lnTo>
                                <a:lnTo>
                                  <a:pt x="47" y="110"/>
                                </a:lnTo>
                                <a:lnTo>
                                  <a:pt x="52" y="115"/>
                                </a:lnTo>
                                <a:lnTo>
                                  <a:pt x="57" y="122"/>
                                </a:lnTo>
                                <a:lnTo>
                                  <a:pt x="62" y="127"/>
                                </a:lnTo>
                                <a:lnTo>
                                  <a:pt x="64" y="134"/>
                                </a:lnTo>
                                <a:lnTo>
                                  <a:pt x="69" y="139"/>
                                </a:lnTo>
                                <a:lnTo>
                                  <a:pt x="73" y="144"/>
                                </a:lnTo>
                                <a:lnTo>
                                  <a:pt x="81" y="151"/>
                                </a:lnTo>
                                <a:lnTo>
                                  <a:pt x="83" y="156"/>
                                </a:lnTo>
                                <a:lnTo>
                                  <a:pt x="88" y="160"/>
                                </a:lnTo>
                                <a:lnTo>
                                  <a:pt x="95" y="168"/>
                                </a:lnTo>
                                <a:lnTo>
                                  <a:pt x="99" y="172"/>
                                </a:lnTo>
                                <a:lnTo>
                                  <a:pt x="104" y="177"/>
                                </a:lnTo>
                                <a:lnTo>
                                  <a:pt x="109" y="184"/>
                                </a:lnTo>
                                <a:lnTo>
                                  <a:pt x="114" y="189"/>
                                </a:lnTo>
                                <a:lnTo>
                                  <a:pt x="118" y="196"/>
                                </a:lnTo>
                                <a:lnTo>
                                  <a:pt x="128" y="206"/>
                                </a:lnTo>
                                <a:lnTo>
                                  <a:pt x="140" y="215"/>
                                </a:lnTo>
                                <a:lnTo>
                                  <a:pt x="149" y="227"/>
                                </a:lnTo>
                                <a:lnTo>
                                  <a:pt x="159" y="237"/>
                                </a:lnTo>
                                <a:lnTo>
                                  <a:pt x="171" y="244"/>
                                </a:lnTo>
                                <a:lnTo>
                                  <a:pt x="180" y="254"/>
                                </a:lnTo>
                                <a:lnTo>
                                  <a:pt x="187" y="261"/>
                                </a:lnTo>
                                <a:lnTo>
                                  <a:pt x="199" y="265"/>
                                </a:lnTo>
                                <a:lnTo>
                                  <a:pt x="206" y="270"/>
                                </a:lnTo>
                                <a:lnTo>
                                  <a:pt x="216" y="277"/>
                                </a:lnTo>
                                <a:lnTo>
                                  <a:pt x="223" y="280"/>
                                </a:lnTo>
                                <a:lnTo>
                                  <a:pt x="232" y="282"/>
                                </a:lnTo>
                                <a:lnTo>
                                  <a:pt x="237" y="282"/>
                                </a:lnTo>
                                <a:lnTo>
                                  <a:pt x="242" y="285"/>
                                </a:lnTo>
                                <a:lnTo>
                                  <a:pt x="246" y="285"/>
                                </a:lnTo>
                                <a:lnTo>
                                  <a:pt x="254" y="285"/>
                                </a:lnTo>
                                <a:lnTo>
                                  <a:pt x="261" y="285"/>
                                </a:lnTo>
                                <a:lnTo>
                                  <a:pt x="265" y="282"/>
                                </a:lnTo>
                                <a:lnTo>
                                  <a:pt x="270" y="277"/>
                                </a:lnTo>
                                <a:lnTo>
                                  <a:pt x="273" y="275"/>
                                </a:lnTo>
                                <a:lnTo>
                                  <a:pt x="273" y="268"/>
                                </a:lnTo>
                                <a:lnTo>
                                  <a:pt x="273" y="263"/>
                                </a:lnTo>
                                <a:lnTo>
                                  <a:pt x="268" y="256"/>
                                </a:lnTo>
                                <a:lnTo>
                                  <a:pt x="265" y="251"/>
                                </a:lnTo>
                                <a:lnTo>
                                  <a:pt x="261" y="244"/>
                                </a:lnTo>
                                <a:lnTo>
                                  <a:pt x="256" y="237"/>
                                </a:lnTo>
                                <a:lnTo>
                                  <a:pt x="249" y="232"/>
                                </a:lnTo>
                                <a:lnTo>
                                  <a:pt x="244" y="225"/>
                                </a:lnTo>
                                <a:lnTo>
                                  <a:pt x="237" y="220"/>
                                </a:lnTo>
                                <a:lnTo>
                                  <a:pt x="232" y="215"/>
                                </a:lnTo>
                                <a:lnTo>
                                  <a:pt x="223" y="208"/>
                                </a:lnTo>
                                <a:lnTo>
                                  <a:pt x="213" y="199"/>
                                </a:lnTo>
                                <a:lnTo>
                                  <a:pt x="206" y="194"/>
                                </a:lnTo>
                                <a:lnTo>
                                  <a:pt x="201" y="189"/>
                                </a:lnTo>
                                <a:lnTo>
                                  <a:pt x="194" y="184"/>
                                </a:lnTo>
                                <a:lnTo>
                                  <a:pt x="190" y="179"/>
                                </a:lnTo>
                                <a:lnTo>
                                  <a:pt x="182" y="172"/>
                                </a:lnTo>
                                <a:lnTo>
                                  <a:pt x="175" y="165"/>
                                </a:lnTo>
                                <a:lnTo>
                                  <a:pt x="171" y="158"/>
                                </a:lnTo>
                                <a:lnTo>
                                  <a:pt x="163" y="151"/>
                                </a:lnTo>
                                <a:lnTo>
                                  <a:pt x="154" y="144"/>
                                </a:lnTo>
                                <a:lnTo>
                                  <a:pt x="149" y="136"/>
                                </a:lnTo>
                                <a:lnTo>
                                  <a:pt x="142" y="129"/>
                                </a:lnTo>
                                <a:lnTo>
                                  <a:pt x="135" y="122"/>
                                </a:lnTo>
                                <a:lnTo>
                                  <a:pt x="128" y="115"/>
                                </a:lnTo>
                                <a:lnTo>
                                  <a:pt x="121" y="108"/>
                                </a:lnTo>
                                <a:lnTo>
                                  <a:pt x="114" y="98"/>
                                </a:lnTo>
                                <a:lnTo>
                                  <a:pt x="107" y="91"/>
                                </a:lnTo>
                                <a:lnTo>
                                  <a:pt x="99" y="84"/>
                                </a:lnTo>
                                <a:lnTo>
                                  <a:pt x="92" y="77"/>
                                </a:lnTo>
                                <a:lnTo>
                                  <a:pt x="88" y="70"/>
                                </a:lnTo>
                                <a:lnTo>
                                  <a:pt x="81" y="65"/>
                                </a:lnTo>
                                <a:lnTo>
                                  <a:pt x="76" y="58"/>
                                </a:lnTo>
                                <a:lnTo>
                                  <a:pt x="69" y="50"/>
                                </a:lnTo>
                                <a:lnTo>
                                  <a:pt x="64" y="43"/>
                                </a:lnTo>
                                <a:lnTo>
                                  <a:pt x="59" y="39"/>
                                </a:lnTo>
                                <a:lnTo>
                                  <a:pt x="54" y="34"/>
                                </a:lnTo>
                                <a:lnTo>
                                  <a:pt x="50" y="29"/>
                                </a:lnTo>
                                <a:lnTo>
                                  <a:pt x="47" y="24"/>
                                </a:lnTo>
                                <a:lnTo>
                                  <a:pt x="45" y="22"/>
                                </a:lnTo>
                                <a:lnTo>
                                  <a:pt x="38" y="15"/>
                                </a:lnTo>
                                <a:lnTo>
                                  <a:pt x="33" y="10"/>
                                </a:lnTo>
                                <a:lnTo>
                                  <a:pt x="26" y="5"/>
                                </a:lnTo>
                                <a:lnTo>
                                  <a:pt x="24" y="3"/>
                                </a:lnTo>
                                <a:lnTo>
                                  <a:pt x="17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7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40840"/>
                            <a:ext cx="185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70">
                                <a:moveTo>
                                  <a:pt x="5" y="341"/>
                                </a:moveTo>
                                <a:lnTo>
                                  <a:pt x="3" y="337"/>
                                </a:lnTo>
                                <a:lnTo>
                                  <a:pt x="3" y="332"/>
                                </a:lnTo>
                                <a:lnTo>
                                  <a:pt x="3" y="327"/>
                                </a:lnTo>
                                <a:lnTo>
                                  <a:pt x="3" y="320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3" y="296"/>
                                </a:lnTo>
                                <a:lnTo>
                                  <a:pt x="3" y="286"/>
                                </a:lnTo>
                                <a:lnTo>
                                  <a:pt x="3" y="282"/>
                                </a:lnTo>
                                <a:lnTo>
                                  <a:pt x="3" y="277"/>
                                </a:lnTo>
                                <a:lnTo>
                                  <a:pt x="3" y="270"/>
                                </a:lnTo>
                                <a:lnTo>
                                  <a:pt x="3" y="265"/>
                                </a:lnTo>
                                <a:lnTo>
                                  <a:pt x="3" y="260"/>
                                </a:lnTo>
                                <a:lnTo>
                                  <a:pt x="5" y="253"/>
                                </a:lnTo>
                                <a:lnTo>
                                  <a:pt x="5" y="248"/>
                                </a:lnTo>
                                <a:lnTo>
                                  <a:pt x="7" y="243"/>
                                </a:lnTo>
                                <a:lnTo>
                                  <a:pt x="7" y="236"/>
                                </a:lnTo>
                                <a:lnTo>
                                  <a:pt x="7" y="232"/>
                                </a:lnTo>
                                <a:lnTo>
                                  <a:pt x="7" y="227"/>
                                </a:lnTo>
                                <a:lnTo>
                                  <a:pt x="10" y="220"/>
                                </a:lnTo>
                                <a:lnTo>
                                  <a:pt x="10" y="215"/>
                                </a:lnTo>
                                <a:lnTo>
                                  <a:pt x="12" y="208"/>
                                </a:lnTo>
                                <a:lnTo>
                                  <a:pt x="12" y="203"/>
                                </a:lnTo>
                                <a:lnTo>
                                  <a:pt x="14" y="196"/>
                                </a:lnTo>
                                <a:lnTo>
                                  <a:pt x="14" y="189"/>
                                </a:lnTo>
                                <a:lnTo>
                                  <a:pt x="17" y="184"/>
                                </a:lnTo>
                                <a:lnTo>
                                  <a:pt x="17" y="177"/>
                                </a:lnTo>
                                <a:lnTo>
                                  <a:pt x="19" y="172"/>
                                </a:lnTo>
                                <a:lnTo>
                                  <a:pt x="22" y="165"/>
                                </a:lnTo>
                                <a:lnTo>
                                  <a:pt x="24" y="158"/>
                                </a:lnTo>
                                <a:lnTo>
                                  <a:pt x="24" y="153"/>
                                </a:lnTo>
                                <a:lnTo>
                                  <a:pt x="29" y="146"/>
                                </a:lnTo>
                                <a:lnTo>
                                  <a:pt x="29" y="141"/>
                                </a:lnTo>
                                <a:lnTo>
                                  <a:pt x="31" y="134"/>
                                </a:lnTo>
                                <a:lnTo>
                                  <a:pt x="33" y="129"/>
                                </a:lnTo>
                                <a:lnTo>
                                  <a:pt x="36" y="122"/>
                                </a:lnTo>
                                <a:lnTo>
                                  <a:pt x="41" y="112"/>
                                </a:lnTo>
                                <a:lnTo>
                                  <a:pt x="45" y="103"/>
                                </a:lnTo>
                                <a:lnTo>
                                  <a:pt x="50" y="91"/>
                                </a:lnTo>
                                <a:lnTo>
                                  <a:pt x="57" y="83"/>
                                </a:lnTo>
                                <a:lnTo>
                                  <a:pt x="64" y="72"/>
                                </a:lnTo>
                                <a:lnTo>
                                  <a:pt x="71" y="67"/>
                                </a:lnTo>
                                <a:lnTo>
                                  <a:pt x="78" y="57"/>
                                </a:lnTo>
                                <a:lnTo>
                                  <a:pt x="88" y="52"/>
                                </a:lnTo>
                                <a:lnTo>
                                  <a:pt x="95" y="45"/>
                                </a:lnTo>
                                <a:lnTo>
                                  <a:pt x="107" y="43"/>
                                </a:lnTo>
                                <a:lnTo>
                                  <a:pt x="112" y="40"/>
                                </a:lnTo>
                                <a:lnTo>
                                  <a:pt x="116" y="38"/>
                                </a:lnTo>
                                <a:lnTo>
                                  <a:pt x="121" y="36"/>
                                </a:lnTo>
                                <a:lnTo>
                                  <a:pt x="128" y="33"/>
                                </a:lnTo>
                                <a:lnTo>
                                  <a:pt x="133" y="33"/>
                                </a:lnTo>
                                <a:lnTo>
                                  <a:pt x="138" y="31"/>
                                </a:lnTo>
                                <a:lnTo>
                                  <a:pt x="145" y="29"/>
                                </a:lnTo>
                                <a:lnTo>
                                  <a:pt x="152" y="29"/>
                                </a:lnTo>
                                <a:lnTo>
                                  <a:pt x="157" y="24"/>
                                </a:lnTo>
                                <a:lnTo>
                                  <a:pt x="164" y="24"/>
                                </a:lnTo>
                                <a:lnTo>
                                  <a:pt x="171" y="21"/>
                                </a:lnTo>
                                <a:lnTo>
                                  <a:pt x="178" y="19"/>
                                </a:lnTo>
                                <a:lnTo>
                                  <a:pt x="185" y="17"/>
                                </a:lnTo>
                                <a:lnTo>
                                  <a:pt x="192" y="17"/>
                                </a:lnTo>
                                <a:lnTo>
                                  <a:pt x="199" y="14"/>
                                </a:lnTo>
                                <a:lnTo>
                                  <a:pt x="209" y="14"/>
                                </a:lnTo>
                                <a:lnTo>
                                  <a:pt x="216" y="12"/>
                                </a:lnTo>
                                <a:lnTo>
                                  <a:pt x="223" y="12"/>
                                </a:lnTo>
                                <a:lnTo>
                                  <a:pt x="233" y="9"/>
                                </a:lnTo>
                                <a:lnTo>
                                  <a:pt x="240" y="9"/>
                                </a:lnTo>
                                <a:lnTo>
                                  <a:pt x="249" y="7"/>
                                </a:lnTo>
                                <a:lnTo>
                                  <a:pt x="256" y="5"/>
                                </a:lnTo>
                                <a:lnTo>
                                  <a:pt x="263" y="5"/>
                                </a:lnTo>
                                <a:lnTo>
                                  <a:pt x="273" y="5"/>
                                </a:lnTo>
                                <a:lnTo>
                                  <a:pt x="280" y="5"/>
                                </a:lnTo>
                                <a:lnTo>
                                  <a:pt x="287" y="2"/>
                                </a:lnTo>
                                <a:lnTo>
                                  <a:pt x="297" y="2"/>
                                </a:lnTo>
                                <a:lnTo>
                                  <a:pt x="304" y="2"/>
                                </a:lnTo>
                                <a:lnTo>
                                  <a:pt x="313" y="0"/>
                                </a:lnTo>
                                <a:lnTo>
                                  <a:pt x="320" y="0"/>
                                </a:lnTo>
                                <a:lnTo>
                                  <a:pt x="330" y="0"/>
                                </a:lnTo>
                                <a:lnTo>
                                  <a:pt x="337" y="0"/>
                                </a:lnTo>
                                <a:lnTo>
                                  <a:pt x="344" y="0"/>
                                </a:lnTo>
                                <a:lnTo>
                                  <a:pt x="353" y="0"/>
                                </a:lnTo>
                                <a:lnTo>
                                  <a:pt x="361" y="0"/>
                                </a:lnTo>
                                <a:lnTo>
                                  <a:pt x="368" y="0"/>
                                </a:lnTo>
                                <a:lnTo>
                                  <a:pt x="375" y="0"/>
                                </a:lnTo>
                                <a:lnTo>
                                  <a:pt x="384" y="0"/>
                                </a:lnTo>
                                <a:lnTo>
                                  <a:pt x="391" y="0"/>
                                </a:lnTo>
                                <a:lnTo>
                                  <a:pt x="399" y="2"/>
                                </a:lnTo>
                                <a:lnTo>
                                  <a:pt x="406" y="2"/>
                                </a:lnTo>
                                <a:lnTo>
                                  <a:pt x="413" y="2"/>
                                </a:lnTo>
                                <a:lnTo>
                                  <a:pt x="420" y="5"/>
                                </a:lnTo>
                                <a:lnTo>
                                  <a:pt x="427" y="5"/>
                                </a:lnTo>
                                <a:lnTo>
                                  <a:pt x="434" y="7"/>
                                </a:lnTo>
                                <a:lnTo>
                                  <a:pt x="441" y="9"/>
                                </a:lnTo>
                                <a:lnTo>
                                  <a:pt x="446" y="9"/>
                                </a:lnTo>
                                <a:lnTo>
                                  <a:pt x="453" y="12"/>
                                </a:lnTo>
                                <a:lnTo>
                                  <a:pt x="458" y="14"/>
                                </a:lnTo>
                                <a:lnTo>
                                  <a:pt x="465" y="17"/>
                                </a:lnTo>
                                <a:lnTo>
                                  <a:pt x="470" y="17"/>
                                </a:lnTo>
                                <a:lnTo>
                                  <a:pt x="477" y="21"/>
                                </a:lnTo>
                                <a:lnTo>
                                  <a:pt x="481" y="21"/>
                                </a:lnTo>
                                <a:lnTo>
                                  <a:pt x="486" y="26"/>
                                </a:lnTo>
                                <a:lnTo>
                                  <a:pt x="491" y="29"/>
                                </a:lnTo>
                                <a:lnTo>
                                  <a:pt x="496" y="31"/>
                                </a:lnTo>
                                <a:lnTo>
                                  <a:pt x="505" y="38"/>
                                </a:lnTo>
                                <a:lnTo>
                                  <a:pt x="512" y="45"/>
                                </a:lnTo>
                                <a:lnTo>
                                  <a:pt x="517" y="52"/>
                                </a:lnTo>
                                <a:lnTo>
                                  <a:pt x="522" y="62"/>
                                </a:lnTo>
                                <a:lnTo>
                                  <a:pt x="527" y="72"/>
                                </a:lnTo>
                                <a:lnTo>
                                  <a:pt x="531" y="81"/>
                                </a:lnTo>
                                <a:lnTo>
                                  <a:pt x="531" y="83"/>
                                </a:lnTo>
                                <a:lnTo>
                                  <a:pt x="534" y="88"/>
                                </a:lnTo>
                                <a:lnTo>
                                  <a:pt x="536" y="95"/>
                                </a:lnTo>
                                <a:lnTo>
                                  <a:pt x="538" y="100"/>
                                </a:lnTo>
                                <a:lnTo>
                                  <a:pt x="538" y="105"/>
                                </a:lnTo>
                                <a:lnTo>
                                  <a:pt x="543" y="110"/>
                                </a:lnTo>
                                <a:lnTo>
                                  <a:pt x="543" y="117"/>
                                </a:lnTo>
                                <a:lnTo>
                                  <a:pt x="545" y="122"/>
                                </a:lnTo>
                                <a:lnTo>
                                  <a:pt x="548" y="129"/>
                                </a:lnTo>
                                <a:lnTo>
                                  <a:pt x="550" y="134"/>
                                </a:lnTo>
                                <a:lnTo>
                                  <a:pt x="553" y="141"/>
                                </a:lnTo>
                                <a:lnTo>
                                  <a:pt x="555" y="148"/>
                                </a:lnTo>
                                <a:lnTo>
                                  <a:pt x="555" y="153"/>
                                </a:lnTo>
                                <a:lnTo>
                                  <a:pt x="557" y="160"/>
                                </a:lnTo>
                                <a:lnTo>
                                  <a:pt x="560" y="165"/>
                                </a:lnTo>
                                <a:lnTo>
                                  <a:pt x="562" y="172"/>
                                </a:lnTo>
                                <a:lnTo>
                                  <a:pt x="562" y="177"/>
                                </a:lnTo>
                                <a:lnTo>
                                  <a:pt x="567" y="181"/>
                                </a:lnTo>
                                <a:lnTo>
                                  <a:pt x="567" y="189"/>
                                </a:lnTo>
                                <a:lnTo>
                                  <a:pt x="569" y="196"/>
                                </a:lnTo>
                                <a:lnTo>
                                  <a:pt x="572" y="201"/>
                                </a:lnTo>
                                <a:lnTo>
                                  <a:pt x="572" y="208"/>
                                </a:lnTo>
                                <a:lnTo>
                                  <a:pt x="574" y="212"/>
                                </a:lnTo>
                                <a:lnTo>
                                  <a:pt x="576" y="220"/>
                                </a:lnTo>
                                <a:lnTo>
                                  <a:pt x="576" y="224"/>
                                </a:lnTo>
                                <a:lnTo>
                                  <a:pt x="579" y="232"/>
                                </a:lnTo>
                                <a:lnTo>
                                  <a:pt x="579" y="236"/>
                                </a:lnTo>
                                <a:lnTo>
                                  <a:pt x="581" y="243"/>
                                </a:lnTo>
                                <a:lnTo>
                                  <a:pt x="581" y="248"/>
                                </a:lnTo>
                                <a:lnTo>
                                  <a:pt x="583" y="253"/>
                                </a:lnTo>
                                <a:lnTo>
                                  <a:pt x="583" y="260"/>
                                </a:lnTo>
                                <a:lnTo>
                                  <a:pt x="583" y="265"/>
                                </a:lnTo>
                                <a:lnTo>
                                  <a:pt x="583" y="270"/>
                                </a:lnTo>
                                <a:lnTo>
                                  <a:pt x="586" y="277"/>
                                </a:lnTo>
                                <a:lnTo>
                                  <a:pt x="588" y="282"/>
                                </a:lnTo>
                                <a:lnTo>
                                  <a:pt x="588" y="286"/>
                                </a:lnTo>
                                <a:lnTo>
                                  <a:pt x="588" y="298"/>
                                </a:lnTo>
                                <a:lnTo>
                                  <a:pt x="588" y="308"/>
                                </a:lnTo>
                                <a:lnTo>
                                  <a:pt x="588" y="315"/>
                                </a:lnTo>
                                <a:lnTo>
                                  <a:pt x="588" y="325"/>
                                </a:lnTo>
                                <a:lnTo>
                                  <a:pt x="588" y="332"/>
                                </a:lnTo>
                                <a:lnTo>
                                  <a:pt x="586" y="339"/>
                                </a:lnTo>
                                <a:lnTo>
                                  <a:pt x="583" y="344"/>
                                </a:lnTo>
                                <a:lnTo>
                                  <a:pt x="583" y="351"/>
                                </a:lnTo>
                                <a:lnTo>
                                  <a:pt x="576" y="358"/>
                                </a:lnTo>
                                <a:lnTo>
                                  <a:pt x="569" y="363"/>
                                </a:lnTo>
                                <a:lnTo>
                                  <a:pt x="560" y="363"/>
                                </a:lnTo>
                                <a:lnTo>
                                  <a:pt x="553" y="358"/>
                                </a:lnTo>
                                <a:lnTo>
                                  <a:pt x="548" y="353"/>
                                </a:lnTo>
                                <a:lnTo>
                                  <a:pt x="545" y="349"/>
                                </a:lnTo>
                                <a:lnTo>
                                  <a:pt x="543" y="344"/>
                                </a:lnTo>
                                <a:lnTo>
                                  <a:pt x="541" y="339"/>
                                </a:lnTo>
                                <a:lnTo>
                                  <a:pt x="538" y="332"/>
                                </a:lnTo>
                                <a:lnTo>
                                  <a:pt x="534" y="325"/>
                                </a:lnTo>
                                <a:lnTo>
                                  <a:pt x="531" y="315"/>
                                </a:lnTo>
                                <a:lnTo>
                                  <a:pt x="529" y="308"/>
                                </a:lnTo>
                                <a:lnTo>
                                  <a:pt x="529" y="298"/>
                                </a:lnTo>
                                <a:lnTo>
                                  <a:pt x="527" y="289"/>
                                </a:lnTo>
                                <a:lnTo>
                                  <a:pt x="524" y="279"/>
                                </a:lnTo>
                                <a:lnTo>
                                  <a:pt x="522" y="270"/>
                                </a:lnTo>
                                <a:lnTo>
                                  <a:pt x="522" y="265"/>
                                </a:lnTo>
                                <a:lnTo>
                                  <a:pt x="519" y="260"/>
                                </a:lnTo>
                                <a:lnTo>
                                  <a:pt x="517" y="253"/>
                                </a:lnTo>
                                <a:lnTo>
                                  <a:pt x="517" y="248"/>
                                </a:lnTo>
                                <a:lnTo>
                                  <a:pt x="515" y="236"/>
                                </a:lnTo>
                                <a:lnTo>
                                  <a:pt x="512" y="227"/>
                                </a:lnTo>
                                <a:lnTo>
                                  <a:pt x="512" y="222"/>
                                </a:lnTo>
                                <a:lnTo>
                                  <a:pt x="510" y="215"/>
                                </a:lnTo>
                                <a:lnTo>
                                  <a:pt x="508" y="210"/>
                                </a:lnTo>
                                <a:lnTo>
                                  <a:pt x="508" y="205"/>
                                </a:lnTo>
                                <a:lnTo>
                                  <a:pt x="505" y="196"/>
                                </a:lnTo>
                                <a:lnTo>
                                  <a:pt x="500" y="186"/>
                                </a:lnTo>
                                <a:lnTo>
                                  <a:pt x="498" y="174"/>
                                </a:lnTo>
                                <a:lnTo>
                                  <a:pt x="496" y="165"/>
                                </a:lnTo>
                                <a:lnTo>
                                  <a:pt x="491" y="155"/>
                                </a:lnTo>
                                <a:lnTo>
                                  <a:pt x="486" y="146"/>
                                </a:lnTo>
                                <a:lnTo>
                                  <a:pt x="481" y="136"/>
                                </a:lnTo>
                                <a:lnTo>
                                  <a:pt x="477" y="129"/>
                                </a:lnTo>
                                <a:lnTo>
                                  <a:pt x="472" y="119"/>
                                </a:lnTo>
                                <a:lnTo>
                                  <a:pt x="467" y="115"/>
                                </a:lnTo>
                                <a:lnTo>
                                  <a:pt x="458" y="105"/>
                                </a:lnTo>
                                <a:lnTo>
                                  <a:pt x="451" y="100"/>
                                </a:lnTo>
                                <a:lnTo>
                                  <a:pt x="441" y="93"/>
                                </a:lnTo>
                                <a:lnTo>
                                  <a:pt x="434" y="88"/>
                                </a:lnTo>
                                <a:lnTo>
                                  <a:pt x="422" y="83"/>
                                </a:lnTo>
                                <a:lnTo>
                                  <a:pt x="413" y="81"/>
                                </a:lnTo>
                                <a:lnTo>
                                  <a:pt x="408" y="79"/>
                                </a:lnTo>
                                <a:lnTo>
                                  <a:pt x="401" y="76"/>
                                </a:lnTo>
                                <a:lnTo>
                                  <a:pt x="396" y="76"/>
                                </a:lnTo>
                                <a:lnTo>
                                  <a:pt x="389" y="76"/>
                                </a:lnTo>
                                <a:lnTo>
                                  <a:pt x="382" y="74"/>
                                </a:lnTo>
                                <a:lnTo>
                                  <a:pt x="375" y="72"/>
                                </a:lnTo>
                                <a:lnTo>
                                  <a:pt x="368" y="72"/>
                                </a:lnTo>
                                <a:lnTo>
                                  <a:pt x="363" y="72"/>
                                </a:lnTo>
                                <a:lnTo>
                                  <a:pt x="356" y="72"/>
                                </a:lnTo>
                                <a:lnTo>
                                  <a:pt x="351" y="69"/>
                                </a:lnTo>
                                <a:lnTo>
                                  <a:pt x="344" y="69"/>
                                </a:lnTo>
                                <a:lnTo>
                                  <a:pt x="337" y="69"/>
                                </a:lnTo>
                                <a:lnTo>
                                  <a:pt x="330" y="69"/>
                                </a:lnTo>
                                <a:lnTo>
                                  <a:pt x="325" y="69"/>
                                </a:lnTo>
                                <a:lnTo>
                                  <a:pt x="316" y="69"/>
                                </a:lnTo>
                                <a:lnTo>
                                  <a:pt x="311" y="69"/>
                                </a:lnTo>
                                <a:lnTo>
                                  <a:pt x="304" y="69"/>
                                </a:lnTo>
                                <a:lnTo>
                                  <a:pt x="297" y="69"/>
                                </a:lnTo>
                                <a:lnTo>
                                  <a:pt x="289" y="69"/>
                                </a:lnTo>
                                <a:lnTo>
                                  <a:pt x="285" y="69"/>
                                </a:lnTo>
                                <a:lnTo>
                                  <a:pt x="275" y="69"/>
                                </a:lnTo>
                                <a:lnTo>
                                  <a:pt x="271" y="69"/>
                                </a:lnTo>
                                <a:lnTo>
                                  <a:pt x="263" y="69"/>
                                </a:lnTo>
                                <a:lnTo>
                                  <a:pt x="256" y="72"/>
                                </a:lnTo>
                                <a:lnTo>
                                  <a:pt x="249" y="72"/>
                                </a:lnTo>
                                <a:lnTo>
                                  <a:pt x="242" y="72"/>
                                </a:lnTo>
                                <a:lnTo>
                                  <a:pt x="237" y="72"/>
                                </a:lnTo>
                                <a:lnTo>
                                  <a:pt x="230" y="74"/>
                                </a:lnTo>
                                <a:lnTo>
                                  <a:pt x="223" y="74"/>
                                </a:lnTo>
                                <a:lnTo>
                                  <a:pt x="216" y="76"/>
                                </a:lnTo>
                                <a:lnTo>
                                  <a:pt x="211" y="76"/>
                                </a:lnTo>
                                <a:lnTo>
                                  <a:pt x="204" y="76"/>
                                </a:lnTo>
                                <a:lnTo>
                                  <a:pt x="199" y="79"/>
                                </a:lnTo>
                                <a:lnTo>
                                  <a:pt x="192" y="79"/>
                                </a:lnTo>
                                <a:lnTo>
                                  <a:pt x="188" y="81"/>
                                </a:lnTo>
                                <a:lnTo>
                                  <a:pt x="183" y="83"/>
                                </a:lnTo>
                                <a:lnTo>
                                  <a:pt x="178" y="83"/>
                                </a:lnTo>
                                <a:lnTo>
                                  <a:pt x="171" y="83"/>
                                </a:lnTo>
                                <a:lnTo>
                                  <a:pt x="166" y="86"/>
                                </a:lnTo>
                                <a:lnTo>
                                  <a:pt x="161" y="88"/>
                                </a:lnTo>
                                <a:lnTo>
                                  <a:pt x="152" y="91"/>
                                </a:lnTo>
                                <a:lnTo>
                                  <a:pt x="145" y="93"/>
                                </a:lnTo>
                                <a:lnTo>
                                  <a:pt x="135" y="95"/>
                                </a:lnTo>
                                <a:lnTo>
                                  <a:pt x="131" y="98"/>
                                </a:lnTo>
                                <a:lnTo>
                                  <a:pt x="124" y="100"/>
                                </a:lnTo>
                                <a:lnTo>
                                  <a:pt x="121" y="105"/>
                                </a:lnTo>
                                <a:lnTo>
                                  <a:pt x="116" y="105"/>
                                </a:lnTo>
                                <a:lnTo>
                                  <a:pt x="112" y="110"/>
                                </a:lnTo>
                                <a:lnTo>
                                  <a:pt x="109" y="115"/>
                                </a:lnTo>
                                <a:lnTo>
                                  <a:pt x="105" y="122"/>
                                </a:lnTo>
                                <a:lnTo>
                                  <a:pt x="102" y="126"/>
                                </a:lnTo>
                                <a:lnTo>
                                  <a:pt x="100" y="136"/>
                                </a:lnTo>
                                <a:lnTo>
                                  <a:pt x="97" y="143"/>
                                </a:lnTo>
                                <a:lnTo>
                                  <a:pt x="95" y="153"/>
                                </a:lnTo>
                                <a:lnTo>
                                  <a:pt x="93" y="160"/>
                                </a:lnTo>
                                <a:lnTo>
                                  <a:pt x="90" y="169"/>
                                </a:lnTo>
                                <a:lnTo>
                                  <a:pt x="88" y="179"/>
                                </a:lnTo>
                                <a:lnTo>
                                  <a:pt x="88" y="191"/>
                                </a:lnTo>
                                <a:lnTo>
                                  <a:pt x="86" y="201"/>
                                </a:lnTo>
                                <a:lnTo>
                                  <a:pt x="83" y="210"/>
                                </a:lnTo>
                                <a:lnTo>
                                  <a:pt x="83" y="215"/>
                                </a:lnTo>
                                <a:lnTo>
                                  <a:pt x="83" y="222"/>
                                </a:lnTo>
                                <a:lnTo>
                                  <a:pt x="81" y="227"/>
                                </a:lnTo>
                                <a:lnTo>
                                  <a:pt x="81" y="234"/>
                                </a:lnTo>
                                <a:lnTo>
                                  <a:pt x="78" y="243"/>
                                </a:lnTo>
                                <a:lnTo>
                                  <a:pt x="78" y="253"/>
                                </a:lnTo>
                                <a:lnTo>
                                  <a:pt x="78" y="260"/>
                                </a:lnTo>
                                <a:lnTo>
                                  <a:pt x="76" y="265"/>
                                </a:lnTo>
                                <a:lnTo>
                                  <a:pt x="76" y="270"/>
                                </a:lnTo>
                                <a:lnTo>
                                  <a:pt x="76" y="277"/>
                                </a:lnTo>
                                <a:lnTo>
                                  <a:pt x="74" y="286"/>
                                </a:lnTo>
                                <a:lnTo>
                                  <a:pt x="74" y="296"/>
                                </a:lnTo>
                                <a:lnTo>
                                  <a:pt x="71" y="303"/>
                                </a:lnTo>
                                <a:lnTo>
                                  <a:pt x="71" y="315"/>
                                </a:lnTo>
                                <a:lnTo>
                                  <a:pt x="69" y="322"/>
                                </a:lnTo>
                                <a:lnTo>
                                  <a:pt x="69" y="329"/>
                                </a:lnTo>
                                <a:lnTo>
                                  <a:pt x="67" y="337"/>
                                </a:lnTo>
                                <a:lnTo>
                                  <a:pt x="67" y="344"/>
                                </a:lnTo>
                                <a:lnTo>
                                  <a:pt x="64" y="349"/>
                                </a:lnTo>
                                <a:lnTo>
                                  <a:pt x="62" y="356"/>
                                </a:lnTo>
                                <a:lnTo>
                                  <a:pt x="62" y="358"/>
                                </a:lnTo>
                                <a:lnTo>
                                  <a:pt x="60" y="363"/>
                                </a:lnTo>
                                <a:lnTo>
                                  <a:pt x="50" y="370"/>
                                </a:lnTo>
                                <a:lnTo>
                                  <a:pt x="43" y="370"/>
                                </a:lnTo>
                                <a:lnTo>
                                  <a:pt x="33" y="368"/>
                                </a:lnTo>
                                <a:lnTo>
                                  <a:pt x="24" y="363"/>
                                </a:lnTo>
                                <a:lnTo>
                                  <a:pt x="17" y="353"/>
                                </a:lnTo>
                                <a:lnTo>
                                  <a:pt x="10" y="349"/>
                                </a:lnTo>
                                <a:lnTo>
                                  <a:pt x="5" y="341"/>
                                </a:lnTo>
                                <a:lnTo>
                                  <a:pt x="5" y="341"/>
                                </a:lnTo>
                                <a:lnTo>
                                  <a:pt x="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66320"/>
                            <a:ext cx="799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97">
                                <a:moveTo>
                                  <a:pt x="24" y="0"/>
                                </a:move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2"/>
                                </a:lnTo>
                                <a:lnTo>
                                  <a:pt x="53" y="5"/>
                                </a:lnTo>
                                <a:lnTo>
                                  <a:pt x="62" y="7"/>
                                </a:lnTo>
                                <a:lnTo>
                                  <a:pt x="72" y="10"/>
                                </a:lnTo>
                                <a:lnTo>
                                  <a:pt x="81" y="14"/>
                                </a:lnTo>
                                <a:lnTo>
                                  <a:pt x="91" y="19"/>
                                </a:lnTo>
                                <a:lnTo>
                                  <a:pt x="100" y="21"/>
                                </a:lnTo>
                                <a:lnTo>
                                  <a:pt x="112" y="26"/>
                                </a:lnTo>
                                <a:lnTo>
                                  <a:pt x="121" y="31"/>
                                </a:lnTo>
                                <a:lnTo>
                                  <a:pt x="133" y="36"/>
                                </a:lnTo>
                                <a:lnTo>
                                  <a:pt x="143" y="43"/>
                                </a:lnTo>
                                <a:lnTo>
                                  <a:pt x="152" y="48"/>
                                </a:lnTo>
                                <a:lnTo>
                                  <a:pt x="157" y="53"/>
                                </a:lnTo>
                                <a:lnTo>
                                  <a:pt x="164" y="55"/>
                                </a:lnTo>
                                <a:lnTo>
                                  <a:pt x="169" y="60"/>
                                </a:lnTo>
                                <a:lnTo>
                                  <a:pt x="173" y="62"/>
                                </a:lnTo>
                                <a:lnTo>
                                  <a:pt x="183" y="69"/>
                                </a:lnTo>
                                <a:lnTo>
                                  <a:pt x="192" y="76"/>
                                </a:lnTo>
                                <a:lnTo>
                                  <a:pt x="200" y="81"/>
                                </a:lnTo>
                                <a:lnTo>
                                  <a:pt x="209" y="91"/>
                                </a:lnTo>
                                <a:lnTo>
                                  <a:pt x="216" y="98"/>
                                </a:lnTo>
                                <a:lnTo>
                                  <a:pt x="223" y="105"/>
                                </a:lnTo>
                                <a:lnTo>
                                  <a:pt x="230" y="112"/>
                                </a:lnTo>
                                <a:lnTo>
                                  <a:pt x="237" y="119"/>
                                </a:lnTo>
                                <a:lnTo>
                                  <a:pt x="242" y="127"/>
                                </a:lnTo>
                                <a:lnTo>
                                  <a:pt x="247" y="134"/>
                                </a:lnTo>
                                <a:lnTo>
                                  <a:pt x="249" y="141"/>
                                </a:lnTo>
                                <a:lnTo>
                                  <a:pt x="254" y="148"/>
                                </a:lnTo>
                                <a:lnTo>
                                  <a:pt x="254" y="155"/>
                                </a:lnTo>
                                <a:lnTo>
                                  <a:pt x="254" y="162"/>
                                </a:lnTo>
                                <a:lnTo>
                                  <a:pt x="254" y="170"/>
                                </a:lnTo>
                                <a:lnTo>
                                  <a:pt x="254" y="177"/>
                                </a:lnTo>
                                <a:lnTo>
                                  <a:pt x="252" y="184"/>
                                </a:lnTo>
                                <a:lnTo>
                                  <a:pt x="249" y="191"/>
                                </a:lnTo>
                                <a:lnTo>
                                  <a:pt x="245" y="201"/>
                                </a:lnTo>
                                <a:lnTo>
                                  <a:pt x="242" y="213"/>
                                </a:lnTo>
                                <a:lnTo>
                                  <a:pt x="240" y="217"/>
                                </a:lnTo>
                                <a:lnTo>
                                  <a:pt x="240" y="222"/>
                                </a:lnTo>
                                <a:lnTo>
                                  <a:pt x="237" y="227"/>
                                </a:lnTo>
                                <a:lnTo>
                                  <a:pt x="237" y="234"/>
                                </a:lnTo>
                                <a:lnTo>
                                  <a:pt x="233" y="239"/>
                                </a:lnTo>
                                <a:lnTo>
                                  <a:pt x="233" y="246"/>
                                </a:lnTo>
                                <a:lnTo>
                                  <a:pt x="230" y="253"/>
                                </a:lnTo>
                                <a:lnTo>
                                  <a:pt x="230" y="258"/>
                                </a:lnTo>
                                <a:lnTo>
                                  <a:pt x="226" y="265"/>
                                </a:lnTo>
                                <a:lnTo>
                                  <a:pt x="226" y="270"/>
                                </a:lnTo>
                                <a:lnTo>
                                  <a:pt x="223" y="277"/>
                                </a:lnTo>
                                <a:lnTo>
                                  <a:pt x="221" y="284"/>
                                </a:lnTo>
                                <a:lnTo>
                                  <a:pt x="219" y="291"/>
                                </a:lnTo>
                                <a:lnTo>
                                  <a:pt x="216" y="299"/>
                                </a:lnTo>
                                <a:lnTo>
                                  <a:pt x="214" y="306"/>
                                </a:lnTo>
                                <a:lnTo>
                                  <a:pt x="211" y="313"/>
                                </a:lnTo>
                                <a:lnTo>
                                  <a:pt x="209" y="318"/>
                                </a:lnTo>
                                <a:lnTo>
                                  <a:pt x="207" y="327"/>
                                </a:lnTo>
                                <a:lnTo>
                                  <a:pt x="204" y="332"/>
                                </a:lnTo>
                                <a:lnTo>
                                  <a:pt x="204" y="342"/>
                                </a:lnTo>
                                <a:lnTo>
                                  <a:pt x="200" y="346"/>
                                </a:lnTo>
                                <a:lnTo>
                                  <a:pt x="200" y="354"/>
                                </a:lnTo>
                                <a:lnTo>
                                  <a:pt x="197" y="361"/>
                                </a:lnTo>
                                <a:lnTo>
                                  <a:pt x="195" y="368"/>
                                </a:lnTo>
                                <a:lnTo>
                                  <a:pt x="192" y="375"/>
                                </a:lnTo>
                                <a:lnTo>
                                  <a:pt x="188" y="382"/>
                                </a:lnTo>
                                <a:lnTo>
                                  <a:pt x="185" y="387"/>
                                </a:lnTo>
                                <a:lnTo>
                                  <a:pt x="183" y="394"/>
                                </a:lnTo>
                                <a:lnTo>
                                  <a:pt x="181" y="401"/>
                                </a:lnTo>
                                <a:lnTo>
                                  <a:pt x="178" y="406"/>
                                </a:lnTo>
                                <a:lnTo>
                                  <a:pt x="176" y="413"/>
                                </a:lnTo>
                                <a:lnTo>
                                  <a:pt x="173" y="420"/>
                                </a:lnTo>
                                <a:lnTo>
                                  <a:pt x="171" y="425"/>
                                </a:lnTo>
                                <a:lnTo>
                                  <a:pt x="166" y="430"/>
                                </a:lnTo>
                                <a:lnTo>
                                  <a:pt x="164" y="437"/>
                                </a:lnTo>
                                <a:lnTo>
                                  <a:pt x="162" y="442"/>
                                </a:lnTo>
                                <a:lnTo>
                                  <a:pt x="157" y="451"/>
                                </a:lnTo>
                                <a:lnTo>
                                  <a:pt x="152" y="463"/>
                                </a:lnTo>
                                <a:lnTo>
                                  <a:pt x="147" y="471"/>
                                </a:lnTo>
                                <a:lnTo>
                                  <a:pt x="140" y="478"/>
                                </a:lnTo>
                                <a:lnTo>
                                  <a:pt x="136" y="482"/>
                                </a:lnTo>
                                <a:lnTo>
                                  <a:pt x="131" y="490"/>
                                </a:lnTo>
                                <a:lnTo>
                                  <a:pt x="119" y="494"/>
                                </a:lnTo>
                                <a:lnTo>
                                  <a:pt x="109" y="497"/>
                                </a:lnTo>
                                <a:lnTo>
                                  <a:pt x="105" y="494"/>
                                </a:lnTo>
                                <a:lnTo>
                                  <a:pt x="100" y="490"/>
                                </a:lnTo>
                                <a:lnTo>
                                  <a:pt x="98" y="485"/>
                                </a:lnTo>
                                <a:lnTo>
                                  <a:pt x="95" y="480"/>
                                </a:lnTo>
                                <a:lnTo>
                                  <a:pt x="93" y="473"/>
                                </a:lnTo>
                                <a:lnTo>
                                  <a:pt x="95" y="466"/>
                                </a:lnTo>
                                <a:lnTo>
                                  <a:pt x="95" y="456"/>
                                </a:lnTo>
                                <a:lnTo>
                                  <a:pt x="95" y="447"/>
                                </a:lnTo>
                                <a:lnTo>
                                  <a:pt x="95" y="442"/>
                                </a:lnTo>
                                <a:lnTo>
                                  <a:pt x="98" y="437"/>
                                </a:lnTo>
                                <a:lnTo>
                                  <a:pt x="98" y="430"/>
                                </a:lnTo>
                                <a:lnTo>
                                  <a:pt x="100" y="425"/>
                                </a:lnTo>
                                <a:lnTo>
                                  <a:pt x="100" y="420"/>
                                </a:lnTo>
                                <a:lnTo>
                                  <a:pt x="102" y="413"/>
                                </a:lnTo>
                                <a:lnTo>
                                  <a:pt x="102" y="408"/>
                                </a:lnTo>
                                <a:lnTo>
                                  <a:pt x="105" y="401"/>
                                </a:lnTo>
                                <a:lnTo>
                                  <a:pt x="107" y="396"/>
                                </a:lnTo>
                                <a:lnTo>
                                  <a:pt x="109" y="389"/>
                                </a:lnTo>
                                <a:lnTo>
                                  <a:pt x="109" y="382"/>
                                </a:lnTo>
                                <a:lnTo>
                                  <a:pt x="112" y="375"/>
                                </a:lnTo>
                                <a:lnTo>
                                  <a:pt x="114" y="368"/>
                                </a:lnTo>
                                <a:lnTo>
                                  <a:pt x="117" y="363"/>
                                </a:lnTo>
                                <a:lnTo>
                                  <a:pt x="119" y="356"/>
                                </a:lnTo>
                                <a:lnTo>
                                  <a:pt x="121" y="351"/>
                                </a:lnTo>
                                <a:lnTo>
                                  <a:pt x="124" y="342"/>
                                </a:lnTo>
                                <a:lnTo>
                                  <a:pt x="126" y="334"/>
                                </a:lnTo>
                                <a:lnTo>
                                  <a:pt x="128" y="330"/>
                                </a:lnTo>
                                <a:lnTo>
                                  <a:pt x="131" y="322"/>
                                </a:lnTo>
                                <a:lnTo>
                                  <a:pt x="133" y="313"/>
                                </a:lnTo>
                                <a:lnTo>
                                  <a:pt x="136" y="308"/>
                                </a:lnTo>
                                <a:lnTo>
                                  <a:pt x="138" y="301"/>
                                </a:lnTo>
                                <a:lnTo>
                                  <a:pt x="140" y="294"/>
                                </a:lnTo>
                                <a:lnTo>
                                  <a:pt x="143" y="287"/>
                                </a:lnTo>
                                <a:lnTo>
                                  <a:pt x="145" y="279"/>
                                </a:lnTo>
                                <a:lnTo>
                                  <a:pt x="145" y="275"/>
                                </a:lnTo>
                                <a:lnTo>
                                  <a:pt x="150" y="268"/>
                                </a:lnTo>
                                <a:lnTo>
                                  <a:pt x="150" y="260"/>
                                </a:lnTo>
                                <a:lnTo>
                                  <a:pt x="155" y="253"/>
                                </a:lnTo>
                                <a:lnTo>
                                  <a:pt x="155" y="248"/>
                                </a:lnTo>
                                <a:lnTo>
                                  <a:pt x="159" y="241"/>
                                </a:lnTo>
                                <a:lnTo>
                                  <a:pt x="159" y="236"/>
                                </a:lnTo>
                                <a:lnTo>
                                  <a:pt x="162" y="229"/>
                                </a:lnTo>
                                <a:lnTo>
                                  <a:pt x="164" y="225"/>
                                </a:lnTo>
                                <a:lnTo>
                                  <a:pt x="166" y="220"/>
                                </a:lnTo>
                                <a:lnTo>
                                  <a:pt x="166" y="213"/>
                                </a:lnTo>
                                <a:lnTo>
                                  <a:pt x="169" y="208"/>
                                </a:lnTo>
                                <a:lnTo>
                                  <a:pt x="171" y="203"/>
                                </a:lnTo>
                                <a:lnTo>
                                  <a:pt x="171" y="198"/>
                                </a:lnTo>
                                <a:lnTo>
                                  <a:pt x="173" y="189"/>
                                </a:lnTo>
                                <a:lnTo>
                                  <a:pt x="176" y="182"/>
                                </a:lnTo>
                                <a:lnTo>
                                  <a:pt x="176" y="172"/>
                                </a:lnTo>
                                <a:lnTo>
                                  <a:pt x="178" y="167"/>
                                </a:lnTo>
                                <a:lnTo>
                                  <a:pt x="176" y="162"/>
                                </a:lnTo>
                                <a:lnTo>
                                  <a:pt x="176" y="155"/>
                                </a:lnTo>
                                <a:lnTo>
                                  <a:pt x="173" y="150"/>
                                </a:lnTo>
                                <a:lnTo>
                                  <a:pt x="171" y="146"/>
                                </a:lnTo>
                                <a:lnTo>
                                  <a:pt x="164" y="136"/>
                                </a:lnTo>
                                <a:lnTo>
                                  <a:pt x="157" y="127"/>
                                </a:lnTo>
                                <a:lnTo>
                                  <a:pt x="150" y="122"/>
                                </a:lnTo>
                                <a:lnTo>
                                  <a:pt x="145" y="119"/>
                                </a:lnTo>
                                <a:lnTo>
                                  <a:pt x="138" y="115"/>
                                </a:lnTo>
                                <a:lnTo>
                                  <a:pt x="133" y="112"/>
                                </a:lnTo>
                                <a:lnTo>
                                  <a:pt x="128" y="107"/>
                                </a:lnTo>
                                <a:lnTo>
                                  <a:pt x="121" y="103"/>
                                </a:lnTo>
                                <a:lnTo>
                                  <a:pt x="114" y="100"/>
                                </a:lnTo>
                                <a:lnTo>
                                  <a:pt x="107" y="98"/>
                                </a:lnTo>
                                <a:lnTo>
                                  <a:pt x="100" y="93"/>
                                </a:lnTo>
                                <a:lnTo>
                                  <a:pt x="93" y="91"/>
                                </a:lnTo>
                                <a:lnTo>
                                  <a:pt x="86" y="88"/>
                                </a:lnTo>
                                <a:lnTo>
                                  <a:pt x="79" y="86"/>
                                </a:lnTo>
                                <a:lnTo>
                                  <a:pt x="74" y="81"/>
                                </a:lnTo>
                                <a:lnTo>
                                  <a:pt x="67" y="81"/>
                                </a:lnTo>
                                <a:lnTo>
                                  <a:pt x="62" y="76"/>
                                </a:lnTo>
                                <a:lnTo>
                                  <a:pt x="55" y="76"/>
                                </a:lnTo>
                                <a:lnTo>
                                  <a:pt x="50" y="72"/>
                                </a:lnTo>
                                <a:lnTo>
                                  <a:pt x="43" y="69"/>
                                </a:lnTo>
                                <a:lnTo>
                                  <a:pt x="38" y="69"/>
                                </a:lnTo>
                                <a:lnTo>
                                  <a:pt x="34" y="67"/>
                                </a:lnTo>
                                <a:lnTo>
                                  <a:pt x="27" y="62"/>
                                </a:lnTo>
                                <a:lnTo>
                                  <a:pt x="22" y="57"/>
                                </a:lnTo>
                                <a:lnTo>
                                  <a:pt x="12" y="48"/>
                                </a:lnTo>
                                <a:lnTo>
                                  <a:pt x="8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71360"/>
                            <a:ext cx="141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336">
                                <a:moveTo>
                                  <a:pt x="278" y="7"/>
                                </a:moveTo>
                                <a:lnTo>
                                  <a:pt x="271" y="4"/>
                                </a:lnTo>
                                <a:lnTo>
                                  <a:pt x="261" y="2"/>
                                </a:lnTo>
                                <a:lnTo>
                                  <a:pt x="252" y="0"/>
                                </a:lnTo>
                                <a:lnTo>
                                  <a:pt x="244" y="0"/>
                                </a:lnTo>
                                <a:lnTo>
                                  <a:pt x="233" y="0"/>
                                </a:lnTo>
                                <a:lnTo>
                                  <a:pt x="223" y="0"/>
                                </a:lnTo>
                                <a:lnTo>
                                  <a:pt x="218" y="0"/>
                                </a:lnTo>
                                <a:lnTo>
                                  <a:pt x="211" y="0"/>
                                </a:lnTo>
                                <a:lnTo>
                                  <a:pt x="207" y="2"/>
                                </a:lnTo>
                                <a:lnTo>
                                  <a:pt x="202" y="2"/>
                                </a:lnTo>
                                <a:lnTo>
                                  <a:pt x="195" y="2"/>
                                </a:lnTo>
                                <a:lnTo>
                                  <a:pt x="188" y="4"/>
                                </a:lnTo>
                                <a:lnTo>
                                  <a:pt x="183" y="4"/>
                                </a:lnTo>
                                <a:lnTo>
                                  <a:pt x="176" y="7"/>
                                </a:lnTo>
                                <a:lnTo>
                                  <a:pt x="169" y="7"/>
                                </a:lnTo>
                                <a:lnTo>
                                  <a:pt x="164" y="9"/>
                                </a:lnTo>
                                <a:lnTo>
                                  <a:pt x="157" y="11"/>
                                </a:lnTo>
                                <a:lnTo>
                                  <a:pt x="152" y="14"/>
                                </a:lnTo>
                                <a:lnTo>
                                  <a:pt x="145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8" y="21"/>
                                </a:lnTo>
                                <a:lnTo>
                                  <a:pt x="121" y="21"/>
                                </a:lnTo>
                                <a:lnTo>
                                  <a:pt x="116" y="23"/>
                                </a:lnTo>
                                <a:lnTo>
                                  <a:pt x="109" y="26"/>
                                </a:lnTo>
                                <a:lnTo>
                                  <a:pt x="105" y="31"/>
                                </a:lnTo>
                                <a:lnTo>
                                  <a:pt x="98" y="33"/>
                                </a:lnTo>
                                <a:lnTo>
                                  <a:pt x="90" y="33"/>
                                </a:lnTo>
                                <a:lnTo>
                                  <a:pt x="86" y="35"/>
                                </a:lnTo>
                                <a:lnTo>
                                  <a:pt x="81" y="38"/>
                                </a:lnTo>
                                <a:lnTo>
                                  <a:pt x="69" y="43"/>
                                </a:lnTo>
                                <a:lnTo>
                                  <a:pt x="60" y="50"/>
                                </a:lnTo>
                                <a:lnTo>
                                  <a:pt x="50" y="54"/>
                                </a:lnTo>
                                <a:lnTo>
                                  <a:pt x="41" y="59"/>
                                </a:lnTo>
                                <a:lnTo>
                                  <a:pt x="31" y="64"/>
                                </a:lnTo>
                                <a:lnTo>
                                  <a:pt x="26" y="69"/>
                                </a:lnTo>
                                <a:lnTo>
                                  <a:pt x="17" y="74"/>
                                </a:lnTo>
                                <a:lnTo>
                                  <a:pt x="12" y="78"/>
                                </a:lnTo>
                                <a:lnTo>
                                  <a:pt x="7" y="83"/>
                                </a:lnTo>
                                <a:lnTo>
                                  <a:pt x="5" y="88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7" y="109"/>
                                </a:lnTo>
                                <a:lnTo>
                                  <a:pt x="15" y="114"/>
                                </a:lnTo>
                                <a:lnTo>
                                  <a:pt x="19" y="114"/>
                                </a:lnTo>
                                <a:lnTo>
                                  <a:pt x="26" y="117"/>
                                </a:lnTo>
                                <a:lnTo>
                                  <a:pt x="31" y="117"/>
                                </a:lnTo>
                                <a:lnTo>
                                  <a:pt x="36" y="119"/>
                                </a:lnTo>
                                <a:lnTo>
                                  <a:pt x="43" y="117"/>
                                </a:lnTo>
                                <a:lnTo>
                                  <a:pt x="50" y="117"/>
                                </a:lnTo>
                                <a:lnTo>
                                  <a:pt x="55" y="117"/>
                                </a:lnTo>
                                <a:lnTo>
                                  <a:pt x="64" y="117"/>
                                </a:lnTo>
                                <a:lnTo>
                                  <a:pt x="69" y="114"/>
                                </a:lnTo>
                                <a:lnTo>
                                  <a:pt x="79" y="114"/>
                                </a:lnTo>
                                <a:lnTo>
                                  <a:pt x="86" y="112"/>
                                </a:lnTo>
                                <a:lnTo>
                                  <a:pt x="95" y="109"/>
                                </a:lnTo>
                                <a:lnTo>
                                  <a:pt x="102" y="107"/>
                                </a:lnTo>
                                <a:lnTo>
                                  <a:pt x="109" y="105"/>
                                </a:lnTo>
                                <a:lnTo>
                                  <a:pt x="119" y="102"/>
                                </a:lnTo>
                                <a:lnTo>
                                  <a:pt x="126" y="100"/>
                                </a:lnTo>
                                <a:lnTo>
                                  <a:pt x="135" y="97"/>
                                </a:lnTo>
                                <a:lnTo>
                                  <a:pt x="143" y="95"/>
                                </a:lnTo>
                                <a:lnTo>
                                  <a:pt x="152" y="93"/>
                                </a:lnTo>
                                <a:lnTo>
                                  <a:pt x="159" y="90"/>
                                </a:lnTo>
                                <a:lnTo>
                                  <a:pt x="169" y="88"/>
                                </a:lnTo>
                                <a:lnTo>
                                  <a:pt x="176" y="86"/>
                                </a:lnTo>
                                <a:lnTo>
                                  <a:pt x="183" y="83"/>
                                </a:lnTo>
                                <a:lnTo>
                                  <a:pt x="190" y="81"/>
                                </a:lnTo>
                                <a:lnTo>
                                  <a:pt x="197" y="76"/>
                                </a:lnTo>
                                <a:lnTo>
                                  <a:pt x="207" y="76"/>
                                </a:lnTo>
                                <a:lnTo>
                                  <a:pt x="211" y="74"/>
                                </a:lnTo>
                                <a:lnTo>
                                  <a:pt x="218" y="74"/>
                                </a:lnTo>
                                <a:lnTo>
                                  <a:pt x="226" y="71"/>
                                </a:lnTo>
                                <a:lnTo>
                                  <a:pt x="230" y="71"/>
                                </a:lnTo>
                                <a:lnTo>
                                  <a:pt x="237" y="71"/>
                                </a:lnTo>
                                <a:lnTo>
                                  <a:pt x="244" y="74"/>
                                </a:lnTo>
                                <a:lnTo>
                                  <a:pt x="249" y="76"/>
                                </a:lnTo>
                                <a:lnTo>
                                  <a:pt x="256" y="81"/>
                                </a:lnTo>
                                <a:lnTo>
                                  <a:pt x="261" y="86"/>
                                </a:lnTo>
                                <a:lnTo>
                                  <a:pt x="268" y="93"/>
                                </a:lnTo>
                                <a:lnTo>
                                  <a:pt x="275" y="97"/>
                                </a:lnTo>
                                <a:lnTo>
                                  <a:pt x="282" y="105"/>
                                </a:lnTo>
                                <a:lnTo>
                                  <a:pt x="287" y="112"/>
                                </a:lnTo>
                                <a:lnTo>
                                  <a:pt x="294" y="121"/>
                                </a:lnTo>
                                <a:lnTo>
                                  <a:pt x="299" y="129"/>
                                </a:lnTo>
                                <a:lnTo>
                                  <a:pt x="306" y="138"/>
                                </a:lnTo>
                                <a:lnTo>
                                  <a:pt x="313" y="148"/>
                                </a:lnTo>
                                <a:lnTo>
                                  <a:pt x="320" y="160"/>
                                </a:lnTo>
                                <a:lnTo>
                                  <a:pt x="327" y="167"/>
                                </a:lnTo>
                                <a:lnTo>
                                  <a:pt x="332" y="179"/>
                                </a:lnTo>
                                <a:lnTo>
                                  <a:pt x="335" y="183"/>
                                </a:lnTo>
                                <a:lnTo>
                                  <a:pt x="339" y="188"/>
                                </a:lnTo>
                                <a:lnTo>
                                  <a:pt x="342" y="193"/>
                                </a:lnTo>
                                <a:lnTo>
                                  <a:pt x="344" y="200"/>
                                </a:lnTo>
                                <a:lnTo>
                                  <a:pt x="349" y="210"/>
                                </a:lnTo>
                                <a:lnTo>
                                  <a:pt x="356" y="219"/>
                                </a:lnTo>
                                <a:lnTo>
                                  <a:pt x="358" y="226"/>
                                </a:lnTo>
                                <a:lnTo>
                                  <a:pt x="361" y="231"/>
                                </a:lnTo>
                                <a:lnTo>
                                  <a:pt x="365" y="236"/>
                                </a:lnTo>
                                <a:lnTo>
                                  <a:pt x="368" y="243"/>
                                </a:lnTo>
                                <a:lnTo>
                                  <a:pt x="372" y="253"/>
                                </a:lnTo>
                                <a:lnTo>
                                  <a:pt x="377" y="262"/>
                                </a:lnTo>
                                <a:lnTo>
                                  <a:pt x="382" y="269"/>
                                </a:lnTo>
                                <a:lnTo>
                                  <a:pt x="389" y="281"/>
                                </a:lnTo>
                                <a:lnTo>
                                  <a:pt x="394" y="289"/>
                                </a:lnTo>
                                <a:lnTo>
                                  <a:pt x="399" y="298"/>
                                </a:lnTo>
                                <a:lnTo>
                                  <a:pt x="403" y="305"/>
                                </a:lnTo>
                                <a:lnTo>
                                  <a:pt x="410" y="312"/>
                                </a:lnTo>
                                <a:lnTo>
                                  <a:pt x="413" y="317"/>
                                </a:lnTo>
                                <a:lnTo>
                                  <a:pt x="415" y="324"/>
                                </a:lnTo>
                                <a:lnTo>
                                  <a:pt x="420" y="327"/>
                                </a:lnTo>
                                <a:lnTo>
                                  <a:pt x="425" y="332"/>
                                </a:lnTo>
                                <a:lnTo>
                                  <a:pt x="429" y="336"/>
                                </a:lnTo>
                                <a:lnTo>
                                  <a:pt x="436" y="336"/>
                                </a:lnTo>
                                <a:lnTo>
                                  <a:pt x="439" y="334"/>
                                </a:lnTo>
                                <a:lnTo>
                                  <a:pt x="444" y="332"/>
                                </a:lnTo>
                                <a:lnTo>
                                  <a:pt x="446" y="324"/>
                                </a:lnTo>
                                <a:lnTo>
                                  <a:pt x="448" y="315"/>
                                </a:lnTo>
                                <a:lnTo>
                                  <a:pt x="448" y="310"/>
                                </a:lnTo>
                                <a:lnTo>
                                  <a:pt x="448" y="303"/>
                                </a:lnTo>
                                <a:lnTo>
                                  <a:pt x="448" y="298"/>
                                </a:lnTo>
                                <a:lnTo>
                                  <a:pt x="448" y="293"/>
                                </a:lnTo>
                                <a:lnTo>
                                  <a:pt x="446" y="286"/>
                                </a:lnTo>
                                <a:lnTo>
                                  <a:pt x="446" y="279"/>
                                </a:lnTo>
                                <a:lnTo>
                                  <a:pt x="444" y="272"/>
                                </a:lnTo>
                                <a:lnTo>
                                  <a:pt x="444" y="267"/>
                                </a:lnTo>
                                <a:lnTo>
                                  <a:pt x="441" y="260"/>
                                </a:lnTo>
                                <a:lnTo>
                                  <a:pt x="439" y="253"/>
                                </a:lnTo>
                                <a:lnTo>
                                  <a:pt x="436" y="243"/>
                                </a:lnTo>
                                <a:lnTo>
                                  <a:pt x="434" y="238"/>
                                </a:lnTo>
                                <a:lnTo>
                                  <a:pt x="432" y="231"/>
                                </a:lnTo>
                                <a:lnTo>
                                  <a:pt x="429" y="224"/>
                                </a:lnTo>
                                <a:lnTo>
                                  <a:pt x="425" y="215"/>
                                </a:lnTo>
                                <a:lnTo>
                                  <a:pt x="422" y="210"/>
                                </a:lnTo>
                                <a:lnTo>
                                  <a:pt x="418" y="203"/>
                                </a:lnTo>
                                <a:lnTo>
                                  <a:pt x="413" y="195"/>
                                </a:lnTo>
                                <a:lnTo>
                                  <a:pt x="410" y="188"/>
                                </a:lnTo>
                                <a:lnTo>
                                  <a:pt x="408" y="181"/>
                                </a:lnTo>
                                <a:lnTo>
                                  <a:pt x="403" y="172"/>
                                </a:lnTo>
                                <a:lnTo>
                                  <a:pt x="401" y="164"/>
                                </a:lnTo>
                                <a:lnTo>
                                  <a:pt x="399" y="160"/>
                                </a:lnTo>
                                <a:lnTo>
                                  <a:pt x="394" y="152"/>
                                </a:lnTo>
                                <a:lnTo>
                                  <a:pt x="391" y="143"/>
                                </a:lnTo>
                                <a:lnTo>
                                  <a:pt x="387" y="138"/>
                                </a:lnTo>
                                <a:lnTo>
                                  <a:pt x="384" y="129"/>
                                </a:lnTo>
                                <a:lnTo>
                                  <a:pt x="382" y="124"/>
                                </a:lnTo>
                                <a:lnTo>
                                  <a:pt x="377" y="114"/>
                                </a:lnTo>
                                <a:lnTo>
                                  <a:pt x="375" y="109"/>
                                </a:lnTo>
                                <a:lnTo>
                                  <a:pt x="372" y="102"/>
                                </a:lnTo>
                                <a:lnTo>
                                  <a:pt x="370" y="95"/>
                                </a:lnTo>
                                <a:lnTo>
                                  <a:pt x="365" y="88"/>
                                </a:lnTo>
                                <a:lnTo>
                                  <a:pt x="361" y="83"/>
                                </a:lnTo>
                                <a:lnTo>
                                  <a:pt x="356" y="76"/>
                                </a:lnTo>
                                <a:lnTo>
                                  <a:pt x="354" y="69"/>
                                </a:lnTo>
                                <a:lnTo>
                                  <a:pt x="349" y="62"/>
                                </a:lnTo>
                                <a:lnTo>
                                  <a:pt x="344" y="57"/>
                                </a:lnTo>
                                <a:lnTo>
                                  <a:pt x="339" y="50"/>
                                </a:lnTo>
                                <a:lnTo>
                                  <a:pt x="332" y="45"/>
                                </a:lnTo>
                                <a:lnTo>
                                  <a:pt x="327" y="40"/>
                                </a:lnTo>
                                <a:lnTo>
                                  <a:pt x="320" y="33"/>
                                </a:lnTo>
                                <a:lnTo>
                                  <a:pt x="316" y="28"/>
                                </a:lnTo>
                                <a:lnTo>
                                  <a:pt x="308" y="23"/>
                                </a:lnTo>
                                <a:lnTo>
                                  <a:pt x="301" y="19"/>
                                </a:lnTo>
                                <a:lnTo>
                                  <a:pt x="294" y="16"/>
                                </a:lnTo>
                                <a:lnTo>
                                  <a:pt x="285" y="11"/>
                                </a:lnTo>
                                <a:lnTo>
                                  <a:pt x="278" y="7"/>
                                </a:lnTo>
                                <a:lnTo>
                                  <a:pt x="27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15000"/>
                            <a:ext cx="68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19" y="145"/>
                                </a:moveTo>
                                <a:lnTo>
                                  <a:pt x="12" y="145"/>
                                </a:lnTo>
                                <a:lnTo>
                                  <a:pt x="7" y="141"/>
                                </a:lnTo>
                                <a:lnTo>
                                  <a:pt x="3" y="133"/>
                                </a:lnTo>
                                <a:lnTo>
                                  <a:pt x="0" y="126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93"/>
                                </a:lnTo>
                                <a:lnTo>
                                  <a:pt x="3" y="86"/>
                                </a:lnTo>
                                <a:lnTo>
                                  <a:pt x="7" y="81"/>
                                </a:lnTo>
                                <a:lnTo>
                                  <a:pt x="7" y="74"/>
                                </a:lnTo>
                                <a:lnTo>
                                  <a:pt x="10" y="67"/>
                                </a:lnTo>
                                <a:lnTo>
                                  <a:pt x="12" y="62"/>
                                </a:lnTo>
                                <a:lnTo>
                                  <a:pt x="17" y="55"/>
                                </a:lnTo>
                                <a:lnTo>
                                  <a:pt x="19" y="50"/>
                                </a:lnTo>
                                <a:lnTo>
                                  <a:pt x="22" y="43"/>
                                </a:lnTo>
                                <a:lnTo>
                                  <a:pt x="26" y="38"/>
                                </a:lnTo>
                                <a:lnTo>
                                  <a:pt x="29" y="33"/>
                                </a:lnTo>
                                <a:lnTo>
                                  <a:pt x="36" y="24"/>
                                </a:lnTo>
                                <a:lnTo>
                                  <a:pt x="45" y="16"/>
                                </a:lnTo>
                                <a:lnTo>
                                  <a:pt x="55" y="9"/>
                                </a:lnTo>
                                <a:lnTo>
                                  <a:pt x="64" y="7"/>
                                </a:lnTo>
                                <a:lnTo>
                                  <a:pt x="74" y="5"/>
                                </a:lnTo>
                                <a:lnTo>
                                  <a:pt x="81" y="5"/>
                                </a:lnTo>
                                <a:lnTo>
                                  <a:pt x="90" y="2"/>
                                </a:lnTo>
                                <a:lnTo>
                                  <a:pt x="100" y="2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0"/>
                                </a:lnTo>
                                <a:lnTo>
                                  <a:pt x="138" y="0"/>
                                </a:lnTo>
                                <a:lnTo>
                                  <a:pt x="145" y="0"/>
                                </a:lnTo>
                                <a:lnTo>
                                  <a:pt x="152" y="2"/>
                                </a:lnTo>
                                <a:lnTo>
                                  <a:pt x="159" y="2"/>
                                </a:lnTo>
                                <a:lnTo>
                                  <a:pt x="166" y="5"/>
                                </a:lnTo>
                                <a:lnTo>
                                  <a:pt x="171" y="7"/>
                                </a:lnTo>
                                <a:lnTo>
                                  <a:pt x="178" y="12"/>
                                </a:lnTo>
                                <a:lnTo>
                                  <a:pt x="183" y="16"/>
                                </a:lnTo>
                                <a:lnTo>
                                  <a:pt x="188" y="24"/>
                                </a:lnTo>
                                <a:lnTo>
                                  <a:pt x="190" y="28"/>
                                </a:lnTo>
                                <a:lnTo>
                                  <a:pt x="192" y="36"/>
                                </a:lnTo>
                                <a:lnTo>
                                  <a:pt x="197" y="43"/>
                                </a:lnTo>
                                <a:lnTo>
                                  <a:pt x="202" y="52"/>
                                </a:lnTo>
                                <a:lnTo>
                                  <a:pt x="204" y="62"/>
                                </a:lnTo>
                                <a:lnTo>
                                  <a:pt x="209" y="69"/>
                                </a:lnTo>
                                <a:lnTo>
                                  <a:pt x="211" y="79"/>
                                </a:lnTo>
                                <a:lnTo>
                                  <a:pt x="216" y="90"/>
                                </a:lnTo>
                                <a:lnTo>
                                  <a:pt x="216" y="98"/>
                                </a:lnTo>
                                <a:lnTo>
                                  <a:pt x="216" y="107"/>
                                </a:lnTo>
                                <a:lnTo>
                                  <a:pt x="216" y="114"/>
                                </a:lnTo>
                                <a:lnTo>
                                  <a:pt x="216" y="124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38"/>
                                </a:lnTo>
                                <a:lnTo>
                                  <a:pt x="204" y="143"/>
                                </a:lnTo>
                                <a:lnTo>
                                  <a:pt x="197" y="145"/>
                                </a:lnTo>
                                <a:lnTo>
                                  <a:pt x="188" y="148"/>
                                </a:lnTo>
                                <a:lnTo>
                                  <a:pt x="180" y="148"/>
                                </a:lnTo>
                                <a:lnTo>
                                  <a:pt x="176" y="145"/>
                                </a:lnTo>
                                <a:lnTo>
                                  <a:pt x="173" y="145"/>
                                </a:lnTo>
                                <a:lnTo>
                                  <a:pt x="171" y="141"/>
                                </a:lnTo>
                                <a:lnTo>
                                  <a:pt x="171" y="133"/>
                                </a:lnTo>
                                <a:lnTo>
                                  <a:pt x="171" y="129"/>
                                </a:lnTo>
                                <a:lnTo>
                                  <a:pt x="171" y="122"/>
                                </a:lnTo>
                                <a:lnTo>
                                  <a:pt x="169" y="114"/>
                                </a:lnTo>
                                <a:lnTo>
                                  <a:pt x="169" y="107"/>
                                </a:lnTo>
                                <a:lnTo>
                                  <a:pt x="169" y="98"/>
                                </a:lnTo>
                                <a:lnTo>
                                  <a:pt x="169" y="90"/>
                                </a:lnTo>
                                <a:lnTo>
                                  <a:pt x="166" y="83"/>
                                </a:lnTo>
                                <a:lnTo>
                                  <a:pt x="161" y="74"/>
                                </a:lnTo>
                                <a:lnTo>
                                  <a:pt x="157" y="69"/>
                                </a:lnTo>
                                <a:lnTo>
                                  <a:pt x="152" y="62"/>
                                </a:lnTo>
                                <a:lnTo>
                                  <a:pt x="145" y="55"/>
                                </a:lnTo>
                                <a:lnTo>
                                  <a:pt x="138" y="50"/>
                                </a:lnTo>
                                <a:lnTo>
                                  <a:pt x="128" y="45"/>
                                </a:lnTo>
                                <a:lnTo>
                                  <a:pt x="121" y="45"/>
                                </a:lnTo>
                                <a:lnTo>
                                  <a:pt x="114" y="40"/>
                                </a:lnTo>
                                <a:lnTo>
                                  <a:pt x="107" y="40"/>
                                </a:lnTo>
                                <a:lnTo>
                                  <a:pt x="100" y="40"/>
                                </a:lnTo>
                                <a:lnTo>
                                  <a:pt x="93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5"/>
                                </a:lnTo>
                                <a:lnTo>
                                  <a:pt x="74" y="50"/>
                                </a:lnTo>
                                <a:lnTo>
                                  <a:pt x="71" y="55"/>
                                </a:lnTo>
                                <a:lnTo>
                                  <a:pt x="67" y="59"/>
                                </a:lnTo>
                                <a:lnTo>
                                  <a:pt x="62" y="69"/>
                                </a:lnTo>
                                <a:lnTo>
                                  <a:pt x="62" y="76"/>
                                </a:lnTo>
                                <a:lnTo>
                                  <a:pt x="62" y="86"/>
                                </a:lnTo>
                                <a:lnTo>
                                  <a:pt x="60" y="93"/>
                                </a:lnTo>
                                <a:lnTo>
                                  <a:pt x="60" y="102"/>
                                </a:lnTo>
                                <a:lnTo>
                                  <a:pt x="60" y="110"/>
                                </a:lnTo>
                                <a:lnTo>
                                  <a:pt x="62" y="117"/>
                                </a:lnTo>
                                <a:lnTo>
                                  <a:pt x="60" y="122"/>
                                </a:lnTo>
                                <a:lnTo>
                                  <a:pt x="60" y="126"/>
                                </a:lnTo>
                                <a:lnTo>
                                  <a:pt x="60" y="131"/>
                                </a:lnTo>
                                <a:lnTo>
                                  <a:pt x="60" y="133"/>
                                </a:lnTo>
                                <a:lnTo>
                                  <a:pt x="55" y="141"/>
                                </a:lnTo>
                                <a:lnTo>
                                  <a:pt x="48" y="143"/>
                                </a:lnTo>
                                <a:lnTo>
                                  <a:pt x="41" y="145"/>
                                </a:lnTo>
                                <a:lnTo>
                                  <a:pt x="36" y="145"/>
                                </a:lnTo>
                                <a:lnTo>
                                  <a:pt x="29" y="145"/>
                                </a:lnTo>
                                <a:lnTo>
                                  <a:pt x="19" y="145"/>
                                </a:lnTo>
                                <a:lnTo>
                                  <a:pt x="1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34360"/>
                            <a:ext cx="40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7">
                                <a:moveTo>
                                  <a:pt x="26" y="0"/>
                                </a:moveTo>
                                <a:lnTo>
                                  <a:pt x="33" y="0"/>
                                </a:lnTo>
                                <a:lnTo>
                                  <a:pt x="43" y="2"/>
                                </a:lnTo>
                                <a:lnTo>
                                  <a:pt x="50" y="4"/>
                                </a:lnTo>
                                <a:lnTo>
                                  <a:pt x="59" y="9"/>
                                </a:lnTo>
                                <a:lnTo>
                                  <a:pt x="69" y="11"/>
                                </a:lnTo>
                                <a:lnTo>
                                  <a:pt x="78" y="19"/>
                                </a:lnTo>
                                <a:lnTo>
                                  <a:pt x="85" y="23"/>
                                </a:lnTo>
                                <a:lnTo>
                                  <a:pt x="95" y="31"/>
                                </a:lnTo>
                                <a:lnTo>
                                  <a:pt x="102" y="35"/>
                                </a:lnTo>
                                <a:lnTo>
                                  <a:pt x="111" y="45"/>
                                </a:lnTo>
                                <a:lnTo>
                                  <a:pt x="116" y="54"/>
                                </a:lnTo>
                                <a:lnTo>
                                  <a:pt x="123" y="64"/>
                                </a:lnTo>
                                <a:lnTo>
                                  <a:pt x="123" y="69"/>
                                </a:lnTo>
                                <a:lnTo>
                                  <a:pt x="126" y="74"/>
                                </a:lnTo>
                                <a:lnTo>
                                  <a:pt x="128" y="81"/>
                                </a:lnTo>
                                <a:lnTo>
                                  <a:pt x="130" y="86"/>
                                </a:lnTo>
                                <a:lnTo>
                                  <a:pt x="130" y="90"/>
                                </a:lnTo>
                                <a:lnTo>
                                  <a:pt x="130" y="97"/>
                                </a:lnTo>
                                <a:lnTo>
                                  <a:pt x="130" y="102"/>
                                </a:lnTo>
                                <a:lnTo>
                                  <a:pt x="130" y="109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36"/>
                                </a:lnTo>
                                <a:lnTo>
                                  <a:pt x="123" y="143"/>
                                </a:lnTo>
                                <a:lnTo>
                                  <a:pt x="123" y="150"/>
                                </a:lnTo>
                                <a:lnTo>
                                  <a:pt x="121" y="157"/>
                                </a:lnTo>
                                <a:lnTo>
                                  <a:pt x="121" y="164"/>
                                </a:lnTo>
                                <a:lnTo>
                                  <a:pt x="118" y="169"/>
                                </a:lnTo>
                                <a:lnTo>
                                  <a:pt x="116" y="179"/>
                                </a:lnTo>
                                <a:lnTo>
                                  <a:pt x="114" y="183"/>
                                </a:lnTo>
                                <a:lnTo>
                                  <a:pt x="114" y="191"/>
                                </a:lnTo>
                                <a:lnTo>
                                  <a:pt x="111" y="198"/>
                                </a:lnTo>
                                <a:lnTo>
                                  <a:pt x="109" y="205"/>
                                </a:lnTo>
                                <a:lnTo>
                                  <a:pt x="107" y="212"/>
                                </a:lnTo>
                                <a:lnTo>
                                  <a:pt x="104" y="219"/>
                                </a:lnTo>
                                <a:lnTo>
                                  <a:pt x="102" y="224"/>
                                </a:lnTo>
                                <a:lnTo>
                                  <a:pt x="100" y="229"/>
                                </a:lnTo>
                                <a:lnTo>
                                  <a:pt x="97" y="236"/>
                                </a:lnTo>
                                <a:lnTo>
                                  <a:pt x="95" y="241"/>
                                </a:lnTo>
                                <a:lnTo>
                                  <a:pt x="88" y="248"/>
                                </a:lnTo>
                                <a:lnTo>
                                  <a:pt x="83" y="257"/>
                                </a:lnTo>
                                <a:lnTo>
                                  <a:pt x="78" y="262"/>
                                </a:lnTo>
                                <a:lnTo>
                                  <a:pt x="73" y="267"/>
                                </a:lnTo>
                                <a:lnTo>
                                  <a:pt x="66" y="267"/>
                                </a:lnTo>
                                <a:lnTo>
                                  <a:pt x="62" y="267"/>
                                </a:lnTo>
                                <a:lnTo>
                                  <a:pt x="54" y="265"/>
                                </a:lnTo>
                                <a:lnTo>
                                  <a:pt x="50" y="262"/>
                                </a:lnTo>
                                <a:lnTo>
                                  <a:pt x="47" y="257"/>
                                </a:lnTo>
                                <a:lnTo>
                                  <a:pt x="45" y="253"/>
                                </a:lnTo>
                                <a:lnTo>
                                  <a:pt x="43" y="248"/>
                                </a:lnTo>
                                <a:lnTo>
                                  <a:pt x="43" y="243"/>
                                </a:lnTo>
                                <a:lnTo>
                                  <a:pt x="43" y="236"/>
                                </a:lnTo>
                                <a:lnTo>
                                  <a:pt x="45" y="231"/>
                                </a:lnTo>
                                <a:lnTo>
                                  <a:pt x="47" y="224"/>
                                </a:lnTo>
                                <a:lnTo>
                                  <a:pt x="47" y="215"/>
                                </a:lnTo>
                                <a:lnTo>
                                  <a:pt x="52" y="207"/>
                                </a:lnTo>
                                <a:lnTo>
                                  <a:pt x="54" y="198"/>
                                </a:lnTo>
                                <a:lnTo>
                                  <a:pt x="57" y="191"/>
                                </a:lnTo>
                                <a:lnTo>
                                  <a:pt x="62" y="181"/>
                                </a:lnTo>
                                <a:lnTo>
                                  <a:pt x="64" y="172"/>
                                </a:lnTo>
                                <a:lnTo>
                                  <a:pt x="69" y="162"/>
                                </a:lnTo>
                                <a:lnTo>
                                  <a:pt x="69" y="152"/>
                                </a:lnTo>
                                <a:lnTo>
                                  <a:pt x="73" y="143"/>
                                </a:lnTo>
                                <a:lnTo>
                                  <a:pt x="73" y="136"/>
                                </a:lnTo>
                                <a:lnTo>
                                  <a:pt x="73" y="129"/>
                                </a:lnTo>
                                <a:lnTo>
                                  <a:pt x="73" y="121"/>
                                </a:lnTo>
                                <a:lnTo>
                                  <a:pt x="76" y="117"/>
                                </a:lnTo>
                                <a:lnTo>
                                  <a:pt x="73" y="112"/>
                                </a:lnTo>
                                <a:lnTo>
                                  <a:pt x="73" y="107"/>
                                </a:lnTo>
                                <a:lnTo>
                                  <a:pt x="69" y="100"/>
                                </a:lnTo>
                                <a:lnTo>
                                  <a:pt x="64" y="90"/>
                                </a:lnTo>
                                <a:lnTo>
                                  <a:pt x="57" y="86"/>
                                </a:lnTo>
                                <a:lnTo>
                                  <a:pt x="52" y="81"/>
                                </a:lnTo>
                                <a:lnTo>
                                  <a:pt x="47" y="76"/>
                                </a:lnTo>
                                <a:lnTo>
                                  <a:pt x="40" y="74"/>
                                </a:lnTo>
                                <a:lnTo>
                                  <a:pt x="31" y="66"/>
                                </a:lnTo>
                                <a:lnTo>
                                  <a:pt x="26" y="59"/>
                                </a:lnTo>
                                <a:lnTo>
                                  <a:pt x="19" y="52"/>
                                </a:lnTo>
                                <a:lnTo>
                                  <a:pt x="14" y="47"/>
                                </a:lnTo>
                                <a:lnTo>
                                  <a:pt x="9" y="40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7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64240"/>
                            <a:ext cx="64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2">
                                <a:moveTo>
                                  <a:pt x="7" y="40"/>
                                </a:moveTo>
                                <a:lnTo>
                                  <a:pt x="12" y="35"/>
                                </a:lnTo>
                                <a:lnTo>
                                  <a:pt x="19" y="28"/>
                                </a:lnTo>
                                <a:lnTo>
                                  <a:pt x="26" y="24"/>
                                </a:lnTo>
                                <a:lnTo>
                                  <a:pt x="33" y="19"/>
                                </a:lnTo>
                                <a:lnTo>
                                  <a:pt x="40" y="12"/>
                                </a:lnTo>
                                <a:lnTo>
                                  <a:pt x="47" y="9"/>
                                </a:lnTo>
                                <a:lnTo>
                                  <a:pt x="54" y="7"/>
                                </a:lnTo>
                                <a:lnTo>
                                  <a:pt x="64" y="4"/>
                                </a:lnTo>
                                <a:lnTo>
                                  <a:pt x="71" y="2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2"/>
                                </a:lnTo>
                                <a:lnTo>
                                  <a:pt x="121" y="7"/>
                                </a:lnTo>
                                <a:lnTo>
                                  <a:pt x="130" y="12"/>
                                </a:lnTo>
                                <a:lnTo>
                                  <a:pt x="135" y="14"/>
                                </a:lnTo>
                                <a:lnTo>
                                  <a:pt x="145" y="21"/>
                                </a:lnTo>
                                <a:lnTo>
                                  <a:pt x="152" y="28"/>
                                </a:lnTo>
                                <a:lnTo>
                                  <a:pt x="159" y="40"/>
                                </a:lnTo>
                                <a:lnTo>
                                  <a:pt x="164" y="43"/>
                                </a:lnTo>
                                <a:lnTo>
                                  <a:pt x="166" y="47"/>
                                </a:lnTo>
                                <a:lnTo>
                                  <a:pt x="171" y="55"/>
                                </a:lnTo>
                                <a:lnTo>
                                  <a:pt x="173" y="59"/>
                                </a:lnTo>
                                <a:lnTo>
                                  <a:pt x="178" y="67"/>
                                </a:lnTo>
                                <a:lnTo>
                                  <a:pt x="180" y="71"/>
                                </a:lnTo>
                                <a:lnTo>
                                  <a:pt x="182" y="78"/>
                                </a:lnTo>
                                <a:lnTo>
                                  <a:pt x="187" y="83"/>
                                </a:lnTo>
                                <a:lnTo>
                                  <a:pt x="190" y="88"/>
                                </a:lnTo>
                                <a:lnTo>
                                  <a:pt x="190" y="95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07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199" y="121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6"/>
                                </a:lnTo>
                                <a:lnTo>
                                  <a:pt x="204" y="145"/>
                                </a:lnTo>
                                <a:lnTo>
                                  <a:pt x="201" y="150"/>
                                </a:lnTo>
                                <a:lnTo>
                                  <a:pt x="199" y="157"/>
                                </a:lnTo>
                                <a:lnTo>
                                  <a:pt x="192" y="162"/>
                                </a:lnTo>
                                <a:lnTo>
                                  <a:pt x="185" y="160"/>
                                </a:lnTo>
                                <a:lnTo>
                                  <a:pt x="180" y="155"/>
                                </a:lnTo>
                                <a:lnTo>
                                  <a:pt x="173" y="148"/>
                                </a:lnTo>
                                <a:lnTo>
                                  <a:pt x="168" y="141"/>
                                </a:lnTo>
                                <a:lnTo>
                                  <a:pt x="164" y="136"/>
                                </a:lnTo>
                                <a:lnTo>
                                  <a:pt x="161" y="129"/>
                                </a:lnTo>
                                <a:lnTo>
                                  <a:pt x="156" y="124"/>
                                </a:lnTo>
                                <a:lnTo>
                                  <a:pt x="154" y="114"/>
                                </a:lnTo>
                                <a:lnTo>
                                  <a:pt x="149" y="110"/>
                                </a:lnTo>
                                <a:lnTo>
                                  <a:pt x="147" y="102"/>
                                </a:lnTo>
                                <a:lnTo>
                                  <a:pt x="142" y="95"/>
                                </a:lnTo>
                                <a:lnTo>
                                  <a:pt x="135" y="90"/>
                                </a:lnTo>
                                <a:lnTo>
                                  <a:pt x="130" y="83"/>
                                </a:lnTo>
                                <a:lnTo>
                                  <a:pt x="126" y="78"/>
                                </a:lnTo>
                                <a:lnTo>
                                  <a:pt x="121" y="76"/>
                                </a:lnTo>
                                <a:lnTo>
                                  <a:pt x="111" y="74"/>
                                </a:lnTo>
                                <a:lnTo>
                                  <a:pt x="102" y="74"/>
                                </a:lnTo>
                                <a:lnTo>
                                  <a:pt x="97" y="74"/>
                                </a:lnTo>
                                <a:lnTo>
                                  <a:pt x="90" y="74"/>
                                </a:lnTo>
                                <a:lnTo>
                                  <a:pt x="85" y="74"/>
                                </a:lnTo>
                                <a:lnTo>
                                  <a:pt x="78" y="76"/>
                                </a:lnTo>
                                <a:lnTo>
                                  <a:pt x="71" y="76"/>
                                </a:lnTo>
                                <a:lnTo>
                                  <a:pt x="64" y="78"/>
                                </a:lnTo>
                                <a:lnTo>
                                  <a:pt x="57" y="81"/>
                                </a:lnTo>
                                <a:lnTo>
                                  <a:pt x="50" y="83"/>
                                </a:lnTo>
                                <a:lnTo>
                                  <a:pt x="43" y="83"/>
                                </a:lnTo>
                                <a:lnTo>
                                  <a:pt x="36" y="86"/>
                                </a:lnTo>
                                <a:lnTo>
                                  <a:pt x="28" y="83"/>
                                </a:lnTo>
                                <a:lnTo>
                                  <a:pt x="21" y="83"/>
                                </a:lnTo>
                                <a:lnTo>
                                  <a:pt x="12" y="78"/>
                                </a:lnTo>
                                <a:lnTo>
                                  <a:pt x="7" y="71"/>
                                </a:lnTo>
                                <a:lnTo>
                                  <a:pt x="2" y="62"/>
                                </a:lnTo>
                                <a:lnTo>
                                  <a:pt x="0" y="55"/>
                                </a:lnTo>
                                <a:lnTo>
                                  <a:pt x="2" y="45"/>
                                </a:lnTo>
                                <a:lnTo>
                                  <a:pt x="7" y="40"/>
                                </a:lnTo>
                                <a:lnTo>
                                  <a:pt x="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3800"/>
                            <a:ext cx="50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77">
                                <a:moveTo>
                                  <a:pt x="26" y="2"/>
                                </a:moveTo>
                                <a:lnTo>
                                  <a:pt x="33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2" y="7"/>
                                </a:lnTo>
                                <a:lnTo>
                                  <a:pt x="67" y="9"/>
                                </a:lnTo>
                                <a:lnTo>
                                  <a:pt x="74" y="12"/>
                                </a:lnTo>
                                <a:lnTo>
                                  <a:pt x="78" y="14"/>
                                </a:lnTo>
                                <a:lnTo>
                                  <a:pt x="83" y="17"/>
                                </a:lnTo>
                                <a:lnTo>
                                  <a:pt x="90" y="19"/>
                                </a:lnTo>
                                <a:lnTo>
                                  <a:pt x="95" y="21"/>
                                </a:lnTo>
                                <a:lnTo>
                                  <a:pt x="105" y="26"/>
                                </a:lnTo>
                                <a:lnTo>
                                  <a:pt x="116" y="33"/>
                                </a:lnTo>
                                <a:lnTo>
                                  <a:pt x="123" y="40"/>
                                </a:lnTo>
                                <a:lnTo>
                                  <a:pt x="133" y="48"/>
                                </a:lnTo>
                                <a:lnTo>
                                  <a:pt x="140" y="55"/>
                                </a:lnTo>
                                <a:lnTo>
                                  <a:pt x="147" y="64"/>
                                </a:lnTo>
                                <a:lnTo>
                                  <a:pt x="150" y="67"/>
                                </a:lnTo>
                                <a:lnTo>
                                  <a:pt x="152" y="74"/>
                                </a:lnTo>
                                <a:lnTo>
                                  <a:pt x="154" y="79"/>
                                </a:lnTo>
                                <a:lnTo>
                                  <a:pt x="157" y="83"/>
                                </a:lnTo>
                                <a:lnTo>
                                  <a:pt x="157" y="88"/>
                                </a:lnTo>
                                <a:lnTo>
                                  <a:pt x="159" y="95"/>
                                </a:lnTo>
                                <a:lnTo>
                                  <a:pt x="159" y="100"/>
                                </a:lnTo>
                                <a:lnTo>
                                  <a:pt x="159" y="107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17"/>
                                </a:lnTo>
                                <a:lnTo>
                                  <a:pt x="159" y="124"/>
                                </a:lnTo>
                                <a:lnTo>
                                  <a:pt x="159" y="131"/>
                                </a:lnTo>
                                <a:lnTo>
                                  <a:pt x="157" y="138"/>
                                </a:lnTo>
                                <a:lnTo>
                                  <a:pt x="157" y="146"/>
                                </a:lnTo>
                                <a:lnTo>
                                  <a:pt x="154" y="153"/>
                                </a:lnTo>
                                <a:lnTo>
                                  <a:pt x="154" y="160"/>
                                </a:lnTo>
                                <a:lnTo>
                                  <a:pt x="154" y="167"/>
                                </a:lnTo>
                                <a:lnTo>
                                  <a:pt x="152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9"/>
                                </a:lnTo>
                                <a:lnTo>
                                  <a:pt x="147" y="196"/>
                                </a:lnTo>
                                <a:lnTo>
                                  <a:pt x="145" y="203"/>
                                </a:lnTo>
                                <a:lnTo>
                                  <a:pt x="142" y="210"/>
                                </a:lnTo>
                                <a:lnTo>
                                  <a:pt x="142" y="217"/>
                                </a:lnTo>
                                <a:lnTo>
                                  <a:pt x="138" y="224"/>
                                </a:lnTo>
                                <a:lnTo>
                                  <a:pt x="135" y="229"/>
                                </a:lnTo>
                                <a:lnTo>
                                  <a:pt x="133" y="236"/>
                                </a:lnTo>
                                <a:lnTo>
                                  <a:pt x="131" y="241"/>
                                </a:lnTo>
                                <a:lnTo>
                                  <a:pt x="128" y="246"/>
                                </a:lnTo>
                                <a:lnTo>
                                  <a:pt x="126" y="251"/>
                                </a:lnTo>
                                <a:lnTo>
                                  <a:pt x="121" y="255"/>
                                </a:lnTo>
                                <a:lnTo>
                                  <a:pt x="119" y="260"/>
                                </a:lnTo>
                                <a:lnTo>
                                  <a:pt x="112" y="267"/>
                                </a:lnTo>
                                <a:lnTo>
                                  <a:pt x="105" y="272"/>
                                </a:lnTo>
                                <a:lnTo>
                                  <a:pt x="97" y="277"/>
                                </a:lnTo>
                                <a:lnTo>
                                  <a:pt x="90" y="277"/>
                                </a:lnTo>
                                <a:lnTo>
                                  <a:pt x="81" y="275"/>
                                </a:lnTo>
                                <a:lnTo>
                                  <a:pt x="76" y="270"/>
                                </a:lnTo>
                                <a:lnTo>
                                  <a:pt x="74" y="265"/>
                                </a:lnTo>
                                <a:lnTo>
                                  <a:pt x="71" y="260"/>
                                </a:lnTo>
                                <a:lnTo>
                                  <a:pt x="71" y="251"/>
                                </a:lnTo>
                                <a:lnTo>
                                  <a:pt x="74" y="244"/>
                                </a:lnTo>
                                <a:lnTo>
                                  <a:pt x="76" y="236"/>
                                </a:lnTo>
                                <a:lnTo>
                                  <a:pt x="78" y="227"/>
                                </a:lnTo>
                                <a:lnTo>
                                  <a:pt x="81" y="217"/>
                                </a:lnTo>
                                <a:lnTo>
                                  <a:pt x="83" y="205"/>
                                </a:lnTo>
                                <a:lnTo>
                                  <a:pt x="88" y="196"/>
                                </a:lnTo>
                                <a:lnTo>
                                  <a:pt x="93" y="186"/>
                                </a:lnTo>
                                <a:lnTo>
                                  <a:pt x="95" y="177"/>
                                </a:lnTo>
                                <a:lnTo>
                                  <a:pt x="97" y="167"/>
                                </a:lnTo>
                                <a:lnTo>
                                  <a:pt x="100" y="155"/>
                                </a:lnTo>
                                <a:lnTo>
                                  <a:pt x="102" y="148"/>
                                </a:lnTo>
                                <a:lnTo>
                                  <a:pt x="100" y="138"/>
                                </a:lnTo>
                                <a:lnTo>
                                  <a:pt x="100" y="129"/>
                                </a:lnTo>
                                <a:lnTo>
                                  <a:pt x="97" y="122"/>
                                </a:lnTo>
                                <a:lnTo>
                                  <a:pt x="95" y="115"/>
                                </a:lnTo>
                                <a:lnTo>
                                  <a:pt x="93" y="107"/>
                                </a:lnTo>
                                <a:lnTo>
                                  <a:pt x="88" y="103"/>
                                </a:lnTo>
                                <a:lnTo>
                                  <a:pt x="83" y="98"/>
                                </a:lnTo>
                                <a:lnTo>
                                  <a:pt x="81" y="93"/>
                                </a:lnTo>
                                <a:lnTo>
                                  <a:pt x="74" y="86"/>
                                </a:lnTo>
                                <a:lnTo>
                                  <a:pt x="69" y="83"/>
                                </a:lnTo>
                                <a:lnTo>
                                  <a:pt x="62" y="79"/>
                                </a:lnTo>
                                <a:lnTo>
                                  <a:pt x="55" y="74"/>
                                </a:lnTo>
                                <a:lnTo>
                                  <a:pt x="48" y="69"/>
                                </a:lnTo>
                                <a:lnTo>
                                  <a:pt x="41" y="64"/>
                                </a:lnTo>
                                <a:lnTo>
                                  <a:pt x="33" y="60"/>
                                </a:lnTo>
                                <a:lnTo>
                                  <a:pt x="26" y="55"/>
                                </a:lnTo>
                                <a:lnTo>
                                  <a:pt x="19" y="50"/>
                                </a:lnTo>
                                <a:lnTo>
                                  <a:pt x="14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7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9120"/>
                            <a:ext cx="680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01">
                                <a:moveTo>
                                  <a:pt x="178" y="0"/>
                                </a:moveTo>
                                <a:lnTo>
                                  <a:pt x="168" y="0"/>
                                </a:lnTo>
                                <a:lnTo>
                                  <a:pt x="161" y="3"/>
                                </a:lnTo>
                                <a:lnTo>
                                  <a:pt x="154" y="3"/>
                                </a:lnTo>
                                <a:lnTo>
                                  <a:pt x="149" y="5"/>
                                </a:lnTo>
                                <a:lnTo>
                                  <a:pt x="142" y="5"/>
                                </a:lnTo>
                                <a:lnTo>
                                  <a:pt x="137" y="7"/>
                                </a:lnTo>
                                <a:lnTo>
                                  <a:pt x="130" y="10"/>
                                </a:lnTo>
                                <a:lnTo>
                                  <a:pt x="123" y="12"/>
                                </a:lnTo>
                                <a:lnTo>
                                  <a:pt x="116" y="15"/>
                                </a:lnTo>
                                <a:lnTo>
                                  <a:pt x="111" y="17"/>
                                </a:lnTo>
                                <a:lnTo>
                                  <a:pt x="104" y="22"/>
                                </a:lnTo>
                                <a:lnTo>
                                  <a:pt x="97" y="24"/>
                                </a:lnTo>
                                <a:lnTo>
                                  <a:pt x="90" y="29"/>
                                </a:lnTo>
                                <a:lnTo>
                                  <a:pt x="83" y="31"/>
                                </a:lnTo>
                                <a:lnTo>
                                  <a:pt x="76" y="34"/>
                                </a:lnTo>
                                <a:lnTo>
                                  <a:pt x="69" y="39"/>
                                </a:lnTo>
                                <a:lnTo>
                                  <a:pt x="61" y="43"/>
                                </a:lnTo>
                                <a:lnTo>
                                  <a:pt x="57" y="46"/>
                                </a:lnTo>
                                <a:lnTo>
                                  <a:pt x="50" y="50"/>
                                </a:lnTo>
                                <a:lnTo>
                                  <a:pt x="45" y="55"/>
                                </a:lnTo>
                                <a:lnTo>
                                  <a:pt x="38" y="58"/>
                                </a:lnTo>
                                <a:lnTo>
                                  <a:pt x="33" y="62"/>
                                </a:lnTo>
                                <a:lnTo>
                                  <a:pt x="23" y="72"/>
                                </a:lnTo>
                                <a:lnTo>
                                  <a:pt x="14" y="82"/>
                                </a:lnTo>
                                <a:lnTo>
                                  <a:pt x="9" y="89"/>
                                </a:lnTo>
                                <a:lnTo>
                                  <a:pt x="7" y="98"/>
                                </a:lnTo>
                                <a:lnTo>
                                  <a:pt x="5" y="101"/>
                                </a:lnTo>
                                <a:lnTo>
                                  <a:pt x="2" y="108"/>
                                </a:lnTo>
                                <a:lnTo>
                                  <a:pt x="2" y="113"/>
                                </a:lnTo>
                                <a:lnTo>
                                  <a:pt x="2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32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0" y="156"/>
                                </a:lnTo>
                                <a:lnTo>
                                  <a:pt x="0" y="165"/>
                                </a:lnTo>
                                <a:lnTo>
                                  <a:pt x="2" y="172"/>
                                </a:lnTo>
                                <a:lnTo>
                                  <a:pt x="2" y="182"/>
                                </a:lnTo>
                                <a:lnTo>
                                  <a:pt x="2" y="191"/>
                                </a:lnTo>
                                <a:lnTo>
                                  <a:pt x="5" y="199"/>
                                </a:lnTo>
                                <a:lnTo>
                                  <a:pt x="5" y="208"/>
                                </a:lnTo>
                                <a:lnTo>
                                  <a:pt x="7" y="218"/>
                                </a:lnTo>
                                <a:lnTo>
                                  <a:pt x="7" y="225"/>
                                </a:lnTo>
                                <a:lnTo>
                                  <a:pt x="9" y="232"/>
                                </a:lnTo>
                                <a:lnTo>
                                  <a:pt x="9" y="242"/>
                                </a:lnTo>
                                <a:lnTo>
                                  <a:pt x="12" y="249"/>
                                </a:lnTo>
                                <a:lnTo>
                                  <a:pt x="14" y="256"/>
                                </a:lnTo>
                                <a:lnTo>
                                  <a:pt x="16" y="263"/>
                                </a:lnTo>
                                <a:lnTo>
                                  <a:pt x="19" y="270"/>
                                </a:lnTo>
                                <a:lnTo>
                                  <a:pt x="23" y="277"/>
                                </a:lnTo>
                                <a:lnTo>
                                  <a:pt x="23" y="282"/>
                                </a:lnTo>
                                <a:lnTo>
                                  <a:pt x="28" y="287"/>
                                </a:lnTo>
                                <a:lnTo>
                                  <a:pt x="31" y="289"/>
                                </a:lnTo>
                                <a:lnTo>
                                  <a:pt x="33" y="294"/>
                                </a:lnTo>
                                <a:lnTo>
                                  <a:pt x="40" y="299"/>
                                </a:lnTo>
                                <a:lnTo>
                                  <a:pt x="50" y="301"/>
                                </a:lnTo>
                                <a:lnTo>
                                  <a:pt x="57" y="299"/>
                                </a:lnTo>
                                <a:lnTo>
                                  <a:pt x="61" y="294"/>
                                </a:lnTo>
                                <a:lnTo>
                                  <a:pt x="64" y="289"/>
                                </a:lnTo>
                                <a:lnTo>
                                  <a:pt x="66" y="282"/>
                                </a:lnTo>
                                <a:lnTo>
                                  <a:pt x="66" y="277"/>
                                </a:lnTo>
                                <a:lnTo>
                                  <a:pt x="69" y="270"/>
                                </a:lnTo>
                                <a:lnTo>
                                  <a:pt x="69" y="265"/>
                                </a:lnTo>
                                <a:lnTo>
                                  <a:pt x="69" y="261"/>
                                </a:lnTo>
                                <a:lnTo>
                                  <a:pt x="66" y="254"/>
                                </a:lnTo>
                                <a:lnTo>
                                  <a:pt x="66" y="249"/>
                                </a:lnTo>
                                <a:lnTo>
                                  <a:pt x="66" y="244"/>
                                </a:lnTo>
                                <a:lnTo>
                                  <a:pt x="66" y="237"/>
                                </a:lnTo>
                                <a:lnTo>
                                  <a:pt x="66" y="230"/>
                                </a:lnTo>
                                <a:lnTo>
                                  <a:pt x="64" y="222"/>
                                </a:lnTo>
                                <a:lnTo>
                                  <a:pt x="64" y="215"/>
                                </a:lnTo>
                                <a:lnTo>
                                  <a:pt x="61" y="211"/>
                                </a:lnTo>
                                <a:lnTo>
                                  <a:pt x="61" y="203"/>
                                </a:lnTo>
                                <a:lnTo>
                                  <a:pt x="61" y="196"/>
                                </a:lnTo>
                                <a:lnTo>
                                  <a:pt x="59" y="189"/>
                                </a:lnTo>
                                <a:lnTo>
                                  <a:pt x="59" y="184"/>
                                </a:lnTo>
                                <a:lnTo>
                                  <a:pt x="57" y="177"/>
                                </a:lnTo>
                                <a:lnTo>
                                  <a:pt x="57" y="172"/>
                                </a:lnTo>
                                <a:lnTo>
                                  <a:pt x="54" y="165"/>
                                </a:lnTo>
                                <a:lnTo>
                                  <a:pt x="52" y="160"/>
                                </a:lnTo>
                                <a:lnTo>
                                  <a:pt x="50" y="151"/>
                                </a:lnTo>
                                <a:lnTo>
                                  <a:pt x="50" y="144"/>
                                </a:lnTo>
                                <a:lnTo>
                                  <a:pt x="50" y="134"/>
                                </a:lnTo>
                                <a:lnTo>
                                  <a:pt x="52" y="127"/>
                                </a:lnTo>
                                <a:lnTo>
                                  <a:pt x="54" y="122"/>
                                </a:lnTo>
                                <a:lnTo>
                                  <a:pt x="61" y="115"/>
                                </a:lnTo>
                                <a:lnTo>
                                  <a:pt x="66" y="108"/>
                                </a:lnTo>
                                <a:lnTo>
                                  <a:pt x="73" y="103"/>
                                </a:lnTo>
                                <a:lnTo>
                                  <a:pt x="83" y="98"/>
                                </a:lnTo>
                                <a:lnTo>
                                  <a:pt x="92" y="93"/>
                                </a:lnTo>
                                <a:lnTo>
                                  <a:pt x="102" y="86"/>
                                </a:lnTo>
                                <a:lnTo>
                                  <a:pt x="111" y="82"/>
                                </a:lnTo>
                                <a:lnTo>
                                  <a:pt x="116" y="79"/>
                                </a:lnTo>
                                <a:lnTo>
                                  <a:pt x="123" y="77"/>
                                </a:lnTo>
                                <a:lnTo>
                                  <a:pt x="128" y="74"/>
                                </a:lnTo>
                                <a:lnTo>
                                  <a:pt x="135" y="72"/>
                                </a:lnTo>
                                <a:lnTo>
                                  <a:pt x="140" y="70"/>
                                </a:lnTo>
                                <a:lnTo>
                                  <a:pt x="144" y="67"/>
                                </a:lnTo>
                                <a:lnTo>
                                  <a:pt x="149" y="67"/>
                                </a:lnTo>
                                <a:lnTo>
                                  <a:pt x="156" y="65"/>
                                </a:lnTo>
                                <a:lnTo>
                                  <a:pt x="161" y="62"/>
                                </a:lnTo>
                                <a:lnTo>
                                  <a:pt x="166" y="60"/>
                                </a:lnTo>
                                <a:lnTo>
                                  <a:pt x="173" y="58"/>
                                </a:lnTo>
                                <a:lnTo>
                                  <a:pt x="178" y="58"/>
                                </a:lnTo>
                                <a:lnTo>
                                  <a:pt x="187" y="53"/>
                                </a:lnTo>
                                <a:lnTo>
                                  <a:pt x="194" y="48"/>
                                </a:lnTo>
                                <a:lnTo>
                                  <a:pt x="199" y="43"/>
                                </a:lnTo>
                                <a:lnTo>
                                  <a:pt x="206" y="39"/>
                                </a:lnTo>
                                <a:lnTo>
                                  <a:pt x="213" y="29"/>
                                </a:lnTo>
                                <a:lnTo>
                                  <a:pt x="216" y="19"/>
                                </a:lnTo>
                                <a:lnTo>
                                  <a:pt x="213" y="12"/>
                                </a:lnTo>
                                <a:lnTo>
                                  <a:pt x="204" y="5"/>
                                </a:lnTo>
                                <a:lnTo>
                                  <a:pt x="199" y="3"/>
                                </a:lnTo>
                                <a:lnTo>
                                  <a:pt x="194" y="0"/>
                                </a:lnTo>
                                <a:lnTo>
                                  <a:pt x="185" y="0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900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3">
                                <a:moveTo>
                                  <a:pt x="40" y="12"/>
                                </a:moveTo>
                                <a:lnTo>
                                  <a:pt x="43" y="17"/>
                                </a:lnTo>
                                <a:lnTo>
                                  <a:pt x="47" y="22"/>
                                </a:lnTo>
                                <a:lnTo>
                                  <a:pt x="52" y="27"/>
                                </a:lnTo>
                                <a:lnTo>
                                  <a:pt x="57" y="31"/>
                                </a:lnTo>
                                <a:lnTo>
                                  <a:pt x="64" y="34"/>
                                </a:lnTo>
                                <a:lnTo>
                                  <a:pt x="71" y="39"/>
                                </a:lnTo>
                                <a:lnTo>
                                  <a:pt x="76" y="43"/>
                                </a:lnTo>
                                <a:lnTo>
                                  <a:pt x="83" y="48"/>
                                </a:lnTo>
                                <a:lnTo>
                                  <a:pt x="88" y="55"/>
                                </a:lnTo>
                                <a:lnTo>
                                  <a:pt x="92" y="60"/>
                                </a:lnTo>
                                <a:lnTo>
                                  <a:pt x="95" y="65"/>
                                </a:lnTo>
                                <a:lnTo>
                                  <a:pt x="99" y="74"/>
                                </a:lnTo>
                                <a:lnTo>
                                  <a:pt x="99" y="82"/>
                                </a:lnTo>
                                <a:lnTo>
                                  <a:pt x="97" y="91"/>
                                </a:lnTo>
                                <a:lnTo>
                                  <a:pt x="95" y="96"/>
                                </a:lnTo>
                                <a:lnTo>
                                  <a:pt x="95" y="101"/>
                                </a:lnTo>
                                <a:lnTo>
                                  <a:pt x="92" y="108"/>
                                </a:lnTo>
                                <a:lnTo>
                                  <a:pt x="90" y="113"/>
                                </a:lnTo>
                                <a:lnTo>
                                  <a:pt x="88" y="117"/>
                                </a:lnTo>
                                <a:lnTo>
                                  <a:pt x="83" y="125"/>
                                </a:lnTo>
                                <a:lnTo>
                                  <a:pt x="78" y="129"/>
                                </a:lnTo>
                                <a:lnTo>
                                  <a:pt x="76" y="134"/>
                                </a:lnTo>
                                <a:lnTo>
                                  <a:pt x="69" y="141"/>
                                </a:lnTo>
                                <a:lnTo>
                                  <a:pt x="62" y="149"/>
                                </a:lnTo>
                                <a:lnTo>
                                  <a:pt x="57" y="153"/>
                                </a:lnTo>
                                <a:lnTo>
                                  <a:pt x="50" y="158"/>
                                </a:lnTo>
                                <a:lnTo>
                                  <a:pt x="43" y="160"/>
                                </a:lnTo>
                                <a:lnTo>
                                  <a:pt x="38" y="163"/>
                                </a:lnTo>
                                <a:lnTo>
                                  <a:pt x="28" y="163"/>
                                </a:lnTo>
                                <a:lnTo>
                                  <a:pt x="24" y="156"/>
                                </a:lnTo>
                                <a:lnTo>
                                  <a:pt x="21" y="151"/>
                                </a:lnTo>
                                <a:lnTo>
                                  <a:pt x="21" y="144"/>
                                </a:lnTo>
                                <a:lnTo>
                                  <a:pt x="21" y="137"/>
                                </a:lnTo>
                                <a:lnTo>
                                  <a:pt x="26" y="129"/>
                                </a:lnTo>
                                <a:lnTo>
                                  <a:pt x="28" y="120"/>
                                </a:lnTo>
                                <a:lnTo>
                                  <a:pt x="31" y="110"/>
                                </a:lnTo>
                                <a:lnTo>
                                  <a:pt x="31" y="103"/>
                                </a:lnTo>
                                <a:lnTo>
                                  <a:pt x="31" y="96"/>
                                </a:lnTo>
                                <a:lnTo>
                                  <a:pt x="31" y="91"/>
                                </a:lnTo>
                                <a:lnTo>
                                  <a:pt x="31" y="84"/>
                                </a:lnTo>
                                <a:lnTo>
                                  <a:pt x="31" y="79"/>
                                </a:lnTo>
                                <a:lnTo>
                                  <a:pt x="31" y="77"/>
                                </a:lnTo>
                                <a:lnTo>
                                  <a:pt x="24" y="67"/>
                                </a:lnTo>
                                <a:lnTo>
                                  <a:pt x="19" y="60"/>
                                </a:lnTo>
                                <a:lnTo>
                                  <a:pt x="14" y="53"/>
                                </a:lnTo>
                                <a:lnTo>
                                  <a:pt x="7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2" y="20"/>
                                </a:lnTo>
                                <a:lnTo>
                                  <a:pt x="9" y="10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5"/>
                                </a:lnTo>
                                <a:lnTo>
                                  <a:pt x="40" y="12"/>
                                </a:lnTo>
                                <a:lnTo>
                                  <a:pt x="4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3320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7">
                                <a:moveTo>
                                  <a:pt x="2" y="105"/>
                                </a:move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79"/>
                                </a:lnTo>
                                <a:lnTo>
                                  <a:pt x="0" y="69"/>
                                </a:lnTo>
                                <a:lnTo>
                                  <a:pt x="0" y="59"/>
                                </a:lnTo>
                                <a:lnTo>
                                  <a:pt x="4" y="50"/>
                                </a:lnTo>
                                <a:lnTo>
                                  <a:pt x="4" y="40"/>
                                </a:lnTo>
                                <a:lnTo>
                                  <a:pt x="9" y="33"/>
                                </a:lnTo>
                                <a:lnTo>
                                  <a:pt x="12" y="24"/>
                                </a:lnTo>
                                <a:lnTo>
                                  <a:pt x="16" y="16"/>
                                </a:lnTo>
                                <a:lnTo>
                                  <a:pt x="23" y="12"/>
                                </a:lnTo>
                                <a:lnTo>
                                  <a:pt x="31" y="7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2"/>
                                </a:lnTo>
                                <a:lnTo>
                                  <a:pt x="97" y="4"/>
                                </a:lnTo>
                                <a:lnTo>
                                  <a:pt x="102" y="7"/>
                                </a:lnTo>
                                <a:lnTo>
                                  <a:pt x="106" y="9"/>
                                </a:lnTo>
                                <a:lnTo>
                                  <a:pt x="111" y="14"/>
                                </a:lnTo>
                                <a:lnTo>
                                  <a:pt x="116" y="16"/>
                                </a:lnTo>
                                <a:lnTo>
                                  <a:pt x="123" y="26"/>
                                </a:lnTo>
                                <a:lnTo>
                                  <a:pt x="130" y="33"/>
                                </a:lnTo>
                                <a:lnTo>
                                  <a:pt x="135" y="45"/>
                                </a:lnTo>
                                <a:lnTo>
                                  <a:pt x="140" y="55"/>
                                </a:lnTo>
                                <a:lnTo>
                                  <a:pt x="142" y="62"/>
                                </a:lnTo>
                                <a:lnTo>
                                  <a:pt x="142" y="71"/>
                                </a:lnTo>
                                <a:lnTo>
                                  <a:pt x="142" y="79"/>
                                </a:lnTo>
                                <a:lnTo>
                                  <a:pt x="142" y="88"/>
                                </a:lnTo>
                                <a:lnTo>
                                  <a:pt x="137" y="93"/>
                                </a:lnTo>
                                <a:lnTo>
                                  <a:pt x="135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25" y="105"/>
                                </a:lnTo>
                                <a:lnTo>
                                  <a:pt x="118" y="105"/>
                                </a:lnTo>
                                <a:lnTo>
                                  <a:pt x="111" y="102"/>
                                </a:lnTo>
                                <a:lnTo>
                                  <a:pt x="109" y="100"/>
                                </a:lnTo>
                                <a:lnTo>
                                  <a:pt x="104" y="95"/>
                                </a:lnTo>
                                <a:lnTo>
                                  <a:pt x="99" y="86"/>
                                </a:lnTo>
                                <a:lnTo>
                                  <a:pt x="99" y="76"/>
                                </a:lnTo>
                                <a:lnTo>
                                  <a:pt x="95" y="67"/>
                                </a:lnTo>
                                <a:lnTo>
                                  <a:pt x="92" y="59"/>
                                </a:lnTo>
                                <a:lnTo>
                                  <a:pt x="87" y="57"/>
                                </a:lnTo>
                                <a:lnTo>
                                  <a:pt x="85" y="55"/>
                                </a:lnTo>
                                <a:lnTo>
                                  <a:pt x="83" y="55"/>
                                </a:lnTo>
                                <a:lnTo>
                                  <a:pt x="76" y="57"/>
                                </a:lnTo>
                                <a:lnTo>
                                  <a:pt x="71" y="59"/>
                                </a:lnTo>
                                <a:lnTo>
                                  <a:pt x="66" y="62"/>
                                </a:lnTo>
                                <a:lnTo>
                                  <a:pt x="61" y="62"/>
                                </a:lnTo>
                                <a:lnTo>
                                  <a:pt x="59" y="67"/>
                                </a:lnTo>
                                <a:lnTo>
                                  <a:pt x="54" y="69"/>
                                </a:lnTo>
                                <a:lnTo>
                                  <a:pt x="54" y="74"/>
                                </a:lnTo>
                                <a:lnTo>
                                  <a:pt x="52" y="79"/>
                                </a:lnTo>
                                <a:lnTo>
                                  <a:pt x="52" y="86"/>
                                </a:lnTo>
                                <a:lnTo>
                                  <a:pt x="50" y="90"/>
                                </a:lnTo>
                                <a:lnTo>
                                  <a:pt x="50" y="95"/>
                                </a:lnTo>
                                <a:lnTo>
                                  <a:pt x="47" y="100"/>
                                </a:lnTo>
                                <a:lnTo>
                                  <a:pt x="47" y="105"/>
                                </a:lnTo>
                                <a:lnTo>
                                  <a:pt x="40" y="112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19" y="117"/>
                                </a:lnTo>
                                <a:lnTo>
                                  <a:pt x="12" y="112"/>
                                </a:lnTo>
                                <a:lnTo>
                                  <a:pt x="4" y="110"/>
                                </a:lnTo>
                                <a:lnTo>
                                  <a:pt x="2" y="105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8200"/>
                            <a:ext cx="30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0">
                                <a:moveTo>
                                  <a:pt x="41" y="9"/>
                                </a:move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53" y="21"/>
                                </a:lnTo>
                                <a:lnTo>
                                  <a:pt x="57" y="28"/>
                                </a:lnTo>
                                <a:lnTo>
                                  <a:pt x="64" y="31"/>
                                </a:lnTo>
                                <a:lnTo>
                                  <a:pt x="71" y="35"/>
                                </a:lnTo>
                                <a:lnTo>
                                  <a:pt x="76" y="40"/>
                                </a:lnTo>
                                <a:lnTo>
                                  <a:pt x="83" y="45"/>
                                </a:lnTo>
                                <a:lnTo>
                                  <a:pt x="88" y="50"/>
                                </a:lnTo>
                                <a:lnTo>
                                  <a:pt x="93" y="57"/>
                                </a:lnTo>
                                <a:lnTo>
                                  <a:pt x="95" y="64"/>
                                </a:lnTo>
                                <a:lnTo>
                                  <a:pt x="100" y="71"/>
                                </a:lnTo>
                                <a:lnTo>
                                  <a:pt x="100" y="78"/>
                                </a:lnTo>
                                <a:lnTo>
                                  <a:pt x="98" y="88"/>
                                </a:lnTo>
                                <a:lnTo>
                                  <a:pt x="95" y="93"/>
                                </a:lnTo>
                                <a:lnTo>
                                  <a:pt x="95" y="100"/>
                                </a:lnTo>
                                <a:lnTo>
                                  <a:pt x="93" y="105"/>
                                </a:lnTo>
                                <a:lnTo>
                                  <a:pt x="90" y="109"/>
                                </a:lnTo>
                                <a:lnTo>
                                  <a:pt x="88" y="117"/>
                                </a:lnTo>
                                <a:lnTo>
                                  <a:pt x="83" y="121"/>
                                </a:lnTo>
                                <a:lnTo>
                                  <a:pt x="79" y="126"/>
                                </a:lnTo>
                                <a:lnTo>
                                  <a:pt x="76" y="131"/>
                                </a:lnTo>
                                <a:lnTo>
                                  <a:pt x="69" y="138"/>
                                </a:lnTo>
                                <a:lnTo>
                                  <a:pt x="62" y="145"/>
                                </a:lnTo>
                                <a:lnTo>
                                  <a:pt x="57" y="150"/>
                                </a:lnTo>
                                <a:lnTo>
                                  <a:pt x="50" y="155"/>
                                </a:lnTo>
                                <a:lnTo>
                                  <a:pt x="43" y="157"/>
                                </a:lnTo>
                                <a:lnTo>
                                  <a:pt x="38" y="160"/>
                                </a:lnTo>
                                <a:lnTo>
                                  <a:pt x="29" y="160"/>
                                </a:lnTo>
                                <a:lnTo>
                                  <a:pt x="24" y="152"/>
                                </a:lnTo>
                                <a:lnTo>
                                  <a:pt x="22" y="148"/>
                                </a:lnTo>
                                <a:lnTo>
                                  <a:pt x="22" y="140"/>
                                </a:lnTo>
                                <a:lnTo>
                                  <a:pt x="24" y="133"/>
                                </a:lnTo>
                                <a:lnTo>
                                  <a:pt x="24" y="126"/>
                                </a:lnTo>
                                <a:lnTo>
                                  <a:pt x="29" y="117"/>
                                </a:lnTo>
                                <a:lnTo>
                                  <a:pt x="29" y="109"/>
                                </a:lnTo>
                                <a:lnTo>
                                  <a:pt x="31" y="100"/>
                                </a:lnTo>
                                <a:lnTo>
                                  <a:pt x="31" y="93"/>
                                </a:lnTo>
                                <a:lnTo>
                                  <a:pt x="31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1" y="74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10" y="7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4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6pt;width:70.55pt;height:53.3pt" coordorigin="0,-372" coordsize="1411,1066">
                <v:rect id="shape_0" stroked="f" o:allowincell="f" style="position:absolute;left:0;top:-372;width:1410;height:1065;mso-wrap-style:none;v-text-anchor:middle;mso-position-vertical:center">
                  <v:fill o:detectmouseclick="t" on="false"/>
                  <v:stroke color="#3465a4" joinstyle="round" endcap="flat"/>
                  <w10:wrap type="square"/>
                </v:rect>
                <v:shape id="shape_0" coordsize="441,337" path="m2,41l2,41l5,48l7,53l12,62l17,67l19,72l24,77l26,81l31,86l35,93l40,98l45,105l50,112l57,117l62,124l66,132l73,139l78,146l85,151l92,160l99,167l107,175l114,182l121,189l128,196l135,203l145,210l152,218l159,225l166,232l175,239l182,246l192,251l199,258l206,265l216,273l223,277l232,284l239,289l249,296l256,301l265,306l273,311l282,316l289,318l296,323l306,325l313,327l320,330l329,332l337,335l344,337l351,337l358,337l365,337l374,337l379,335l386,335l393,332l401,332l405,327l410,325l415,320l419,318l427,308l434,301l436,289l438,280l438,273l441,268l441,263l441,258l438,251l438,246l436,239l434,232l434,225l431,220l429,213l427,208l424,201l422,194l417,187l415,182l412,175l408,167l405,160l401,155l396,148l393,141l389,134l384,129l379,122l374,115l372,110l367,103l363,96l358,91l353,86l348,79l344,74l341,69l337,62l332,60l325,50l315,41l308,34l301,26l294,19l289,17l284,12l282,12l275,7l270,5l263,3l258,3l251,5l249,15l246,19l249,26l249,31l251,36l254,43l258,50l261,55l265,62l270,69l277,79l282,89l289,98l291,103l296,108l301,112l306,120l313,129l320,141l325,151l332,160l337,167l341,177l346,187l351,196l353,201l355,208l358,215l360,222l360,230l360,234l360,239l360,246l358,251l353,258l346,263l339,268l334,268l329,268l325,268l320,268l313,265l308,263l303,263l296,261l289,256l282,253l275,249l265,244l258,237l249,232l242,225l235,218l225,208l216,201l206,191l199,184l190,175l180,167l171,158l163,148l154,139l147,129l137,120l130,112l121,103l114,93l107,86l99,77l95,69l88,62l83,55l78,48l73,43l69,38l66,34l64,31l57,22l52,17l45,12l40,7l33,3l28,3l24,0l19,0l12,3l5,10l2,15l2,22l0,31l2,41l2,41xe" fillcolor="black" stroked="f" o:allowincell="f" style="position:absolute;left:952;top:436;width:218;height:256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9,153" path="m0,22l0,27l5,34l5,39l9,43l14,46l21,51l28,53l36,58l43,60l55,65l59,67l64,70l69,70l76,74l83,77l88,77l95,79l104,82l109,84l116,86l126,86l133,91l142,91l149,94l159,96l168,98l178,98l187,101l197,103l209,106l218,108l230,110l242,110l254,115l265,115l277,117l289,120l301,120l315,122l329,125l344,127l358,127l372,129l386,132l401,132l417,134l434,137l450,139l467,139l484,144l500,144l517,144l531,146l548,146l564,149l578,149l593,149l609,151l621,151l635,151l647,151l661,153l676,153l687,153l699,153l711,153l723,153l732,153l744,153l754,153l763,153l773,153l785,153l794,153l801,151l811,151l818,149l827,149l834,149l839,149l849,149l856,149l863,146l868,144l872,144l879,144l889,141l898,139l906,137l913,134l920,132l927,129l932,122l939,115l939,110l934,103l932,101l927,98l920,96l915,94l908,91l901,91l891,89l884,89l872,89l863,86l858,86l853,86l846,86l842,89l834,89l830,89l825,89l818,89l811,89l806,89l799,89l794,91l785,91l780,91l773,91l766,91l759,91l751,91l744,91l737,94l730,94l723,94l716,94l709,94l702,94l697,94l687,94l683,96l676,96l668,96l659,96l652,96l645,96l640,96l631,96l626,96l619,96l612,96l604,96l600,96l593,96l588,96l581,96l576,96l569,94l562,94l555,94l548,94l540,91l536,91l526,91l522,91l514,89l505,89l498,86l491,86l484,86l476,86l469,86l462,86l453,84l446,84l439,82l431,82l422,82l415,79l405,79l401,79l391,77l384,77l375,74l367,74l360,72l351,72l344,70l337,70l329,70l320,67l313,67l306,65l296,65l289,63l282,63l275,60l268,60l261,58l251,58l247,55l239,53l232,53l225,53l220,51l211,48l204,48l199,46l192,46l187,43l180,43l175,41l171,41l164,39l159,39l154,36l149,34l140,31l133,29l123,27l114,22l107,20l100,17l92,15l85,12l81,10l73,10l66,8l62,5l57,5l52,3l43,0l33,0l26,0l19,0l14,3l9,5l5,8l5,10l0,15l0,22l0,22xe" fillcolor="black" stroked="f" o:allowincell="f" style="position:absolute;left:477;top:498;width:466;height:115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28,246" path="m98,160l100,162l105,165l109,165l116,167l124,167l133,170l140,170l152,172l162,174l173,174l185,174l199,177l214,179l228,179l242,179l259,182l275,182l292,184l308,184l327,184l346,184l365,186l384,186l406,186l425,186l446,186l467,184l489,184l510,184l531,182l555,182l576,182l598,179l621,177l645,174l669,174l693,170l714,170l738,165l761,165l785,160l809,158l832,153l856,148l877,143l901,141l922,136l946,131l967,127l991,122l1013,115l1034,110l1055,103l1077,98l1098,91l1119,86l1138,76l1157,69l1176,62l1197,55l1214,45l1233,36l1250,29l1269,19l1276,14l1285,10l1292,2l1302,2l1309,0l1318,5l1321,7l1323,12l1325,19l1328,26l1328,29l1325,36l1323,41l1318,48l1309,53l1302,60l1295,62l1290,67l1285,69l1280,76l1273,79l1266,81l1257,86l1252,91l1242,93l1235,98l1226,103l1216,108l1207,110l1197,115l1186,119l1176,124l1167,129l1155,134l1143,136l1133,141l1119,146l1107,151l1093,153l1081,158l1067,162l1053,165l1041,170l1027,174l1010,177l996,182l982,186l965,191l951,194l934,196l918,201l903,205l885,208l868,210l851,213l835,217l816,220l799,222l780,225l764,227l742,229l726,232l704,232l685,237l666,237l647,239l629,239l610,241l588,241l569,241l550,241l531,244l512,244l496,244l477,244l460,246l444,246l427,246l410,246l396,246l380,246l365,246l351,246l339,246l325,246l311,246l297,244l287,244l273,244l261,244l252,241l240,241l228,241l218,241l209,239l199,239l188,239l180,239l171,237l164,237l154,237l145,234l138,234l131,232l121,229l116,229l109,229l102,229l95,227l90,227l83,225l79,225l74,222l69,222l64,220l60,220l50,217l43,215l36,213l29,213l24,208l19,208l15,205l12,205l5,201l0,196l0,191l0,186l3,179l5,174l10,167l17,165l24,158l34,155l41,153l52,151l57,151l62,151l67,151l74,153l79,153l86,155l90,158l98,160l98,160xe" fillcolor="black" stroked="f" o:allowincell="f" style="position:absolute;left:488;top:266;width:660;height:187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61,798" path="m0,595l0,588l5,580l8,573l12,569l15,564l22,557l27,549l31,542l36,533l46,523l50,514l60,504l69,494l79,485l86,473l98,461l107,449l119,437l128,425l140,411l152,399l166,387l181,373l192,358l207,346l223,332l238,320l254,306l271,291l287,279l304,265l323,253l339,236l358,225l375,210l394,198l413,186l434,174l453,160l475,148l496,136l517,127l539,115l562,103l586,93l607,84l631,72l655,64l678,55l704,48l728,38l752,33l778,26l804,21l832,17l859,10l885,7l913,5l939,2l968,0l996,0l1025,0l1051,0l1079,2l1107,2l1134,5l1160,10l1186,12l1212,17l1238,21l1262,24l1288,29l1309,36l1333,43l1356,48l1380,55l1401,62l1425,72l1444,79l1465,88l1487,98l1506,107l1527,115l1546,127l1565,136l1584,148l1601,158l1619,170l1636,182l1653,193l1669,205l1686,220l1700,232l1717,246l1731,258l1745,272l1757,284l1771,299l1783,313l1797,327l1809,342l1819,358l1830,373l1840,387l1849,404l1861,420l1868,435l1878,451l1887,468l1897,485l1902,499l1909,516l1916,533l1923,549l1928,566l1935,583l1939,600l1944,616l1947,633l1949,650l1951,666l1956,683l1956,700l1958,719l1961,733l1961,752l1961,752l1958,757l1956,760l1954,767l1949,772l1944,779l1939,783l1935,791l1930,795l1923,798l1918,798l1913,798l1906,793l1902,783l1899,779l1897,772l1897,764l1894,757l1892,750l1892,745l1890,740l1890,733l1887,729l1885,721l1885,714l1883,707l1880,698l1878,690l1875,681l1873,674l1871,664l1868,655l1866,645l1864,638l1861,626l1857,616l1854,607l1852,597l1847,585l1842,576l1838,564l1835,554l1830,542l1826,533l1819,521l1814,509l1809,497l1802,487l1797,475l1790,463l1783,454l1776,442l1766,430l1759,418l1752,406l1743,394l1736,382l1726,370l1717,358l1707,349l1698,337l1688,325l1676,313l1665,301l1653,291l1643,282l1629,270l1617,258l1603,248l1589,236l1574,227l1563,217l1546,208l1532,198l1515,189l1499,179l1482,172l1465,162l1446,155l1430,146l1411,139l1394,131l1375,124l1356,117l1337,112l1318,105l1297,100l1281,96l1262,91l1243,88l1226,84l1207,79l1188,76l1171,74l1155,72l1136,69l1119,67l1103,67l1084,64l1067,64l1051,62l1034,62l1017,62l1001,62l984,64l970,67l953,67l937,67l923,69l908,72l892,72l878,76l863,79l849,81l832,84l818,86l804,88l790,93l776,96l761,100l750,105l735,107l723,110l709,115l695,119l683,124l671,129l659,134l648,139l638,143l626,148l614,153l603,158l593,162l581,167l572,172l560,177l550,184l541,189l531,193l522,198l512,203l503,210l496,215l486,220l479,225l470,229l463,234l453,239l446,246l437,251l430,256l422,263l413,270l403,275l399,282l389,289l382,296l373,303l366,311l356,318l349,325l339,332l332,339l325,346l316,354l309,361l299,370l292,377l285,387l278,392l271,401l261,408l254,418l247,425l240,432l233,442l226,449l219,456l211,463l204,471l197,480l190,485l183,494l176,502l171,509l164,516l157,523l152,530l147,537l140,542l136,549l131,557l124,564l119,569l114,573l110,580l105,585l95,597l88,607l81,614l76,621l69,628l64,635l57,640l48,645l41,647l36,647l29,645l24,640l17,635l15,631l10,623l8,619l5,612l3,607l0,602l0,597l0,595l0,595xe" fillcolor="black" stroked="f" o:allowincell="f" style="position:absolute;left:227;top:-372;width:975;height:608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6,347" path="m358,10l348,5l341,5l334,3l327,0l318,0l308,0l299,0l292,0l284,0l280,0l275,0l270,0l263,0l258,3l254,3l247,5l242,5l237,8l230,8l225,10l220,10l213,12l209,12l204,17l199,17l192,20l187,20l180,22l175,22l171,24l164,27l159,29l154,32l147,34l142,34l137,39l126,43l119,48l109,53l100,60l90,65l83,72l76,77l69,84l62,91l57,98l52,106l45,113l40,120l38,127l33,134l28,144l24,151l21,161l17,168l14,175l12,182l9,192l7,199l5,208l2,215l2,225l0,232l0,239l0,249l0,256l0,263l0,270l2,275l5,282l7,290l9,294l12,301l17,306l19,311l24,316l28,321l33,325l38,325l45,330l55,333l62,335l66,335l71,337l78,337l83,337l88,340l95,340l100,342l107,342l111,342l119,342l123,342l130,344l137,344l145,344l152,344l159,344l166,344l173,344l180,344l187,344l194,344l204,344l211,344l220,347l225,344l235,344l242,344l249,344l258,342l265,342l273,342l282,342l289,342l296,340l306,340l313,340l320,337l329,337l337,337l346,337l351,337l360,335l367,335l375,333l382,333l389,333l396,330l403,330l410,330l417,328l422,328l429,328l436,325l441,325l448,325l455,325l465,321l474,321l484,318l493,316l500,313l507,311l512,309l519,306l526,301l533,299l536,292l536,290l533,285l529,282l521,278l514,275l510,273l503,273l498,273l493,273l484,270l479,270l472,273l465,273l455,273l446,273l439,273l434,275l429,275l424,275l417,275l412,275l405,275l398,275l391,275l384,278l379,278l372,278l365,278l358,278l351,278l344,280l334,280l329,280l322,280l315,282l306,282l299,282l292,282l284,282l277,282l270,282l263,282l256,285l247,285l239,285l232,285l225,285l218,285l211,285l204,285l197,285l190,282l183,282l175,282l171,282l166,282l159,282l154,282l149,282l142,282l137,282l133,280l128,280l119,278l111,278l102,275l97,273l92,270l90,268l85,261l81,251l78,242l78,232l76,227l76,220l76,215l78,208l78,201l78,196l81,189l83,184l83,177l85,172l88,165l90,161l92,153l95,149l97,144l100,139l107,127l114,120l123,113l133,108l135,106l140,103l147,101l154,98l159,96l166,94l173,91l183,91l187,89l197,86l204,84l213,84l223,82l230,79l239,77l249,77l256,75l265,72l275,72l282,70l292,67l299,67l306,65l313,65l320,63l327,63l332,60l339,60l344,58l348,58l351,55l358,55l363,53l367,51l372,51l377,48l384,43l389,39l389,32l384,24l379,22l375,17l365,12l358,10l358,10xe" fillcolor="black" stroked="f" o:allowincell="f" style="position:absolute;left:0;top:193;width:265;height:264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52" path="m36,4l26,2l19,4l12,4l7,7l3,14l0,24l3,31l7,40l10,43l14,45l19,47l26,50l36,50l43,52l48,52l52,50l55,47l57,40l60,38l60,33l62,28l62,24l62,16l62,12l62,9l60,7l55,2l50,2l45,0l41,2l36,2l36,4l36,4xe" fillcolor="black" stroked="f" o:allowincell="f" style="position:absolute;left:124;top:298;width:29;height:38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8,413" path="m396,50l389,43l382,33l375,28l370,24l365,19l360,16l353,12l349,9l341,4l334,4l325,0l318,0l308,0l299,2l289,2l280,4l273,4l268,7l263,9l258,12l251,14l244,16l240,19l232,24l228,26l221,31l216,35l209,43l202,47l194,52l187,59l180,64l173,71l166,78l159,86l152,95l145,102l138,112l128,121l121,131l112,141l104,153l97,164l90,176l81,188l71,200l64,210l57,222l52,231l45,241l40,253l36,262l29,270l24,279l19,286l17,296l14,303l12,310l7,317l7,325l5,332l2,336l2,344l0,348l0,358l0,368l0,377l2,384l5,391l10,396l14,401l19,406l24,408l31,411l36,413l43,413l50,413l57,413l64,411l74,411l78,408l88,406l93,403l100,401l107,396l114,394l119,389l126,384l133,379l140,372l149,365l157,358l166,351l178,344l185,334l197,327l206,317l216,310l228,301l237,291l247,282l258,274l266,262l275,253l285,243l294,236l299,224l308,217l315,207l320,200l325,191l330,181l332,174l337,169l337,160l337,155l337,148l337,143l332,138l330,136l325,133l320,133l315,133l311,136l304,138l299,143l292,148l285,153l277,157l270,167l263,174l254,181l247,191l240,200l230,207l223,217l213,227l206,236l197,246l190,255l180,262l173,274l166,282l157,289l149,296l142,303l135,308l128,315l123,320l119,325l112,325l107,327l102,327l97,329l90,327l85,325l83,320l81,310l81,305l81,303l81,296l83,291l83,284l85,279l88,272l90,265l93,258l95,250l100,241l104,236l107,227l112,219l119,210l123,203l130,196l135,186l142,179l149,172l157,164l164,155l171,148l178,141l183,133l190,129l197,121l206,117l211,110l218,105l223,100l230,95l237,90l244,86l249,83l256,81l263,76l268,74l275,71l282,69l287,67l294,67l299,64l304,64l311,64l315,64l320,64l325,64l337,69l346,74l356,78l363,81l370,83l379,86l384,86l391,88l396,86l401,86l405,81l408,74l405,67l403,62l401,57l396,50l396,50xe" fillcolor="black" stroked="f" o:allowincell="f" style="position:absolute;left:258;top:364;width:202;height:314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1,184" path="m71,2l73,0l78,0l83,0l90,0l94,0l104,0l111,0l120,2l130,2l139,2l144,2l151,5l156,5l163,5l168,5l173,5l180,7l187,7l192,7l199,10l206,10l213,12l218,12l225,12l232,14l239,14l244,17l251,17l258,19l265,22l272,22l277,22l284,24l291,26l298,26l305,29l310,29l320,33l324,33l331,36l339,36l343,38l350,41l355,43l362,43l369,48l376,48l381,50l388,53l393,55l398,60l405,62l410,65l417,67l424,72l429,76l431,84l431,88l426,96l422,100l417,105l412,108l407,110l403,115l395,115l388,119l381,122l374,124l365,127l358,131l350,134l343,136l334,139l324,141l315,143l305,146l294,148l284,151l275,153l265,158l253,158l241,160l232,162l222,165l211,165l199,170l189,170l180,172l168,174l158,174l147,177l137,177l128,179l118,179l109,182l99,182l90,182l80,182l73,182l66,184l59,184l52,184l45,184l40,184l33,182l28,182l23,182l21,182l14,177l11,177l7,167l4,162l2,155l2,151l0,143l2,139l4,134l9,131l11,127l19,122l23,119l30,117l40,115l49,112l54,110l59,110l66,110l71,110l75,110l83,110l90,108l97,108l104,108l111,108l118,108l128,108l135,108l142,108l151,108l158,108l168,108l175,108l184,108l192,108l199,105l206,105l213,105l220,105l225,105l232,103l237,103l241,100l251,98l256,96l258,91l258,88l253,81l246,76l239,74l234,74l230,72l222,72l215,69l208,67l201,67l194,67l184,65l175,65l168,65l158,65l149,62l142,62l132,60l123,60l113,60l106,60l97,57l92,57l83,55l75,55l71,55l64,55l59,53l54,50l49,50l47,48l40,43l38,41l35,36l38,33l40,24l47,17l54,10l64,5l68,2l71,2l71,2xe" fillcolor="black" stroked="f" o:allowincell="f" style="position:absolute;left:1196;top:299;width:213;height:139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3,285" path="m5,15l2,17l0,19l0,24l2,31l5,39l7,46l12,53l17,62l24,72l28,82l33,86l35,91l40,98l45,103l47,110l52,115l57,122l62,127l64,134l69,139l73,144l81,151l83,156l88,160l95,168l99,172l104,177l109,184l114,189l118,196l128,206l140,215l149,227l159,237l171,244l180,254l187,261l199,265l206,270l216,277l223,280l232,282l237,282l242,285l246,285l254,285l261,285l265,282l270,277l273,275l273,268l273,263l268,256l265,251l261,244l256,237l249,232l244,225l237,220l232,215l223,208l213,199l206,194l201,189l194,184l190,179l182,172l175,165l171,158l163,151l154,144l149,136l142,129l135,122l128,115l121,108l114,98l107,91l99,84l92,77l88,70l81,65l76,58l69,50l64,43l59,39l54,34l50,29l47,24l45,22l38,15l33,10l26,5l24,3l17,0l12,3l7,5l7,10l5,12l5,15l5,15xe" fillcolor="black" stroked="f" o:allowincell="f" style="position:absolute;left:210;top:155;width:134;height:216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8,370" path="m5,341l3,337l3,332l3,327l3,320l0,313l0,306l3,296l3,286l3,282l3,277l3,270l3,265l3,260l5,253l5,248l7,243l7,236l7,232l7,227l10,220l10,215l12,208l12,203l14,196l14,189l17,184l17,177l19,172l22,165l24,158l24,153l29,146l29,141l31,134l33,129l36,122l41,112l45,103l50,91l57,83l64,72l71,67l78,57l88,52l95,45l107,43l112,40l116,38l121,36l128,33l133,33l138,31l145,29l152,29l157,24l164,24l171,21l178,19l185,17l192,17l199,14l209,14l216,12l223,12l233,9l240,9l249,7l256,5l263,5l273,5l280,5l287,2l297,2l304,2l313,0l320,0l330,0l337,0l344,0l353,0l361,0l368,0l375,0l384,0l391,0l399,2l406,2l413,2l420,5l427,5l434,7l441,9l446,9l453,12l458,14l465,17l470,17l477,21l481,21l486,26l491,29l496,31l505,38l512,45l517,52l522,62l527,72l531,81l531,83l534,88l536,95l538,100l538,105l543,110l543,117l545,122l548,129l550,134l553,141l555,148l555,153l557,160l560,165l562,172l562,177l567,181l567,189l569,196l572,201l572,208l574,212l576,220l576,224l579,232l579,236l581,243l581,248l583,253l583,260l583,265l583,270l586,277l588,282l588,286l588,298l588,308l588,315l588,325l588,332l586,339l583,344l583,351l576,358l569,363l560,363l553,358l548,353l545,349l543,344l541,339l538,332l534,325l531,315l529,308l529,298l527,289l524,279l522,270l522,265l519,260l517,253l517,248l515,236l512,227l512,222l510,215l508,210l508,205l505,196l500,186l498,174l496,165l491,155l486,146l481,136l477,129l472,119l467,115l458,105l451,100l441,93l434,88l422,83l413,81l408,79l401,76l396,76l389,76l382,74l375,72l368,72l363,72l356,72l351,69l344,69l337,69l330,69l325,69l316,69l311,69l304,69l297,69l289,69l285,69l275,69l271,69l263,69l256,72l249,72l242,72l237,72l230,74l223,74l216,76l211,76l204,76l199,79l192,79l188,81l183,83l178,83l171,83l166,86l161,88l152,91l145,93l135,95l131,98l124,100l121,105l116,105l112,110l109,115l105,122l102,126l100,136l97,143l95,153l93,160l90,169l88,179l88,191l86,201l83,210l83,215l83,222l81,227l81,234l78,243l78,253l78,260l76,265l76,270l76,277l74,286l74,296l71,303l71,315l69,322l69,329l67,337l67,344l64,349l62,356l62,358l60,363l50,370l43,370l33,368l24,363l17,353l10,349l5,341l5,341l5,341xe" fillcolor="black" stroked="f" o:allowincell="f" style="position:absolute;left:602;top:7;width:291;height:281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4,497" path="m24,0l29,0l38,0l45,2l53,5l62,7l72,10l81,14l91,19l100,21l112,26l121,31l133,36l143,43l152,48l157,53l164,55l169,60l173,62l183,69l192,76l200,81l209,91l216,98l223,105l230,112l237,119l242,127l247,134l249,141l254,148l254,155l254,162l254,170l254,177l252,184l249,191l245,201l242,213l240,217l240,222l237,227l237,234l233,239l233,246l230,253l230,258l226,265l226,270l223,277l221,284l219,291l216,299l214,306l211,313l209,318l207,327l204,332l204,342l200,346l200,354l197,361l195,368l192,375l188,382l185,387l183,394l181,401l178,406l176,413l173,420l171,425l166,430l164,437l162,442l157,451l152,463l147,471l140,478l136,482l131,490l119,494l109,497l105,494l100,490l98,485l95,480l93,473l95,466l95,456l95,447l95,442l98,437l98,430l100,425l100,420l102,413l102,408l105,401l107,396l109,389l109,382l112,375l114,368l117,363l119,356l121,351l124,342l126,334l128,330l131,322l133,313l136,308l138,301l140,294l143,287l145,279l145,275l150,268l150,260l155,253l155,248l159,241l159,236l162,229l164,225l166,220l166,213l169,208l171,203l171,198l173,189l176,182l176,172l178,167l176,162l176,155l173,150l171,146l164,136l157,127l150,122l145,119l138,115l133,112l128,107l121,103l114,100l107,98l100,93l93,91l86,88l79,86l74,81l67,81l62,76l55,76l50,72l43,69l38,69l34,67l27,62l22,57l12,48l8,38l0,29l0,21l0,12l5,5l8,2l12,2l17,0l24,0l24,0xe" fillcolor="black" stroked="f" o:allowincell="f" style="position:absolute;left:428;top:-110;width:125;height:378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8,336" path="m278,7l271,4l261,2l252,0l244,0l233,0l223,0l218,0l211,0l207,2l202,2l195,2l188,4l183,4l176,7l169,7l164,9l157,11l152,14l145,14l140,16l133,16l128,21l121,21l116,23l109,26l105,31l98,33l90,33l86,35l81,38l69,43l60,50l50,54l41,59l31,64l26,69l17,74l12,78l7,83l5,88l0,97l3,105l7,109l15,114l19,114l26,117l31,117l36,119l43,117l50,117l55,117l64,117l69,114l79,114l86,112l95,109l102,107l109,105l119,102l126,100l135,97l143,95l152,93l159,90l169,88l176,86l183,83l190,81l197,76l207,76l211,74l218,74l226,71l230,71l237,71l244,74l249,76l256,81l261,86l268,93l275,97l282,105l287,112l294,121l299,129l306,138l313,148l320,160l327,167l332,179l335,183l339,188l342,193l344,200l349,210l356,219l358,226l361,231l365,236l368,243l372,253l377,262l382,269l389,281l394,289l399,298l403,305l410,312l413,317l415,324l420,327l425,332l429,336l436,336l439,334l444,332l446,324l448,315l448,310l448,303l448,298l448,293l446,286l446,279l444,272l444,267l441,260l439,253l436,243l434,238l432,231l429,224l425,215l422,210l418,203l413,195l410,188l408,181l403,172l401,164l399,160l394,152l391,143l387,138l384,129l382,124l377,114l375,109l372,102l370,95l365,88l361,83l356,76l354,69l349,62l344,57l339,50l332,45l327,40l320,33l316,28l308,23l301,19l294,16l285,11l278,7l278,7xe" fillcolor="black" stroked="f" o:allowincell="f" style="position:absolute;left:880;top:-102;width:222;height:255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6,148" path="m19,145l12,145l7,141l3,133l0,126l0,119l0,114l0,110l0,105l0,98l3,93l3,86l7,81l7,74l10,67l12,62l17,55l19,50l22,43l26,38l29,33l36,24l45,16l55,9l64,7l74,5l81,5l90,2l100,2l109,0l119,0l128,0l138,0l145,0l152,2l159,2l166,5l171,7l178,12l183,16l188,24l190,28l192,36l197,43l202,52l204,62l209,69l211,79l216,90l216,98l216,107l216,114l216,124l214,131l209,138l204,143l197,145l188,148l180,148l176,145l173,145l171,141l171,133l171,129l171,122l169,114l169,107l169,98l169,90l166,83l161,74l157,69l152,62l145,55l138,50l128,45l121,45l114,40l107,40l100,40l93,43l86,43l81,45l74,50l71,55l67,59l62,69l62,76l62,86l60,93l60,102l60,110l62,117l60,122l60,126l60,131l60,133l55,141l48,143l41,145l36,145l29,145l19,145l19,145xe" fillcolor="black" stroked="f" o:allowincell="f" style="position:absolute;left:698;top:124;width:106;height:112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0,267" path="m26,0l33,0l43,2l50,4l59,9l69,11l78,19l85,23l95,31l102,35l111,45l116,54l123,64l123,69l126,74l128,81l130,86l130,90l130,97l130,102l130,109l128,117l128,121l126,129l126,136l123,143l123,150l121,157l121,164l118,169l116,179l114,183l114,191l111,198l109,205l107,212l104,219l102,224l100,229l97,236l95,241l88,248l83,257l78,262l73,267l66,267l62,267l54,265l50,262l47,257l45,253l43,248l43,243l43,236l45,231l47,224l47,215l52,207l54,198l57,191l62,181l64,172l69,162l69,152l73,143l73,136l73,129l73,121l76,117l73,112l73,107l69,100l64,90l57,86l52,81l47,76l40,74l31,66l26,59l19,52l14,47l9,40l5,33l2,28l2,23l0,16l0,11l2,7l5,4l7,2l12,0l19,0l26,0l26,0xe" fillcolor="black" stroked="f" o:allowincell="f" style="position:absolute;left:391;top:-3;width:63;height:203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4,162" path="m7,40l12,35l19,28l26,24l33,19l40,12l47,9l54,7l64,4l71,2l81,0l88,0l97,0l104,0l114,2l121,7l130,12l135,14l145,21l152,28l159,40l164,43l166,47l171,55l173,59l178,67l180,71l182,78l187,83l190,88l190,95l192,100l197,107l197,112l199,117l199,121l201,129l201,136l204,145l201,150l199,157l192,162l185,160l180,155l173,148l168,141l164,136l161,129l156,124l154,114l149,110l147,102l142,95l135,90l130,83l126,78l121,76l111,74l102,74l97,74l90,74l85,74l78,76l71,76l64,78l57,81l50,83l43,83l36,86l28,83l21,83l12,78l7,71l2,62l0,55l2,45l7,40l7,40xe" fillcolor="black" stroked="f" o:allowincell="f" style="position:absolute;left:942;top:44;width:100;height:122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9,277" path="m26,2l33,2l38,2l43,2l50,5l55,7l62,7l67,9l74,12l78,14l83,17l90,19l95,21l105,26l116,33l123,40l133,48l140,55l147,64l150,67l152,74l154,79l157,83l157,88l159,95l159,100l159,107l159,112l159,117l159,124l159,131l157,138l157,146l154,153l154,160l154,167l152,174l150,181l147,189l147,196l145,203l142,210l142,217l138,224l135,229l133,236l131,241l128,246l126,251l121,255l119,260l112,267l105,272l97,277l90,277l81,275l76,270l74,265l71,260l71,251l74,244l76,236l78,227l81,217l83,205l88,196l93,186l95,177l97,167l100,155l102,148l100,138l100,129l97,122l95,115l93,107l88,103l83,98l81,93l74,86l69,83l62,79l55,74l48,69l41,64l33,60l26,55l19,50l14,45l7,38l5,33l0,24l0,17l3,7l7,2l10,0l17,0l22,0l26,2l26,2xe" fillcolor="black" stroked="f" o:allowincell="f" style="position:absolute;left:781;top:-256;width:78;height:210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6,301" path="m178,0l168,0l161,3l154,3l149,5l142,5l137,7l130,10l123,12l116,15l111,17l104,22l97,24l90,29l83,31l76,34l69,39l61,43l57,46l50,50l45,55l38,58l33,62l23,72l14,82l9,89l7,98l5,101l2,108l2,113l2,120l0,125l0,132l0,139l0,148l0,156l0,165l2,172l2,182l2,191l5,199l5,208l7,218l7,225l9,232l9,242l12,249l14,256l16,263l19,270l23,277l23,282l28,287l31,289l33,294l40,299l50,301l57,299l61,294l64,289l66,282l66,277l69,270l69,265l69,261l66,254l66,249l66,244l66,237l66,230l64,222l64,215l61,211l61,203l61,196l59,189l59,184l57,177l57,172l54,165l52,160l50,151l50,144l50,134l52,127l54,122l61,115l66,108l73,103l83,98l92,93l102,86l111,82l116,79l123,77l128,74l135,72l140,70l144,67l149,67l156,65l161,62l166,60l173,58l178,58l187,53l194,48l199,43l206,39l213,29l216,19l213,12l204,5l199,3l194,0l185,0l178,0l178,0xe" fillcolor="black" stroked="f" o:allowincell="f" style="position:absolute;left:630;top:-263;width:106;height:229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9,163" path="m40,12l43,17l47,22l52,27l57,31l64,34l71,39l76,43l83,48l88,55l92,60l95,65l99,74l99,82l97,91l95,96l95,101l92,108l90,113l88,117l83,125l78,129l76,134l69,141l62,149l57,153l50,158l43,160l38,163l28,163l24,156l21,151l21,144l21,137l26,129l28,120l31,110l31,103l31,96l31,91l31,84l31,79l31,77l24,67l19,60l14,53l7,48l0,39l0,29l2,20l9,10l17,3l26,0l31,0l33,3l38,5l40,12l40,12xe" fillcolor="black" stroked="f" o:allowincell="f" style="position:absolute;left:528;top:-216;width:48;height:123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2,117" path="m2,105l0,95l0,88l0,79l0,69l0,59l4,50l4,40l9,33l12,24l16,16l23,12l31,7l33,4l38,2l45,0l50,0l54,0l59,0l66,0l73,0l80,0l85,0l92,2l97,4l102,7l106,9l111,14l116,16l123,26l130,33l135,45l140,55l142,62l142,71l142,79l142,88l137,93l135,100l130,102l125,105l118,105l111,102l109,100l104,95l99,86l99,76l95,67l92,59l87,57l85,55l83,55l76,57l71,59l66,62l61,62l59,67l54,69l54,74l52,79l52,86l50,90l50,95l47,100l47,105l40,112l33,117l23,117l19,117l12,112l4,110l2,105l2,105xe" fillcolor="black" stroked="f" o:allowincell="f" style="position:absolute;left:712;top:-162;width:69;height:88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0,160" path="m41,9l43,14l48,19l53,21l57,28l64,31l71,35l76,40l83,45l88,50l93,57l95,64l100,71l100,78l98,88l95,93l95,100l93,105l90,109l88,117l83,121l79,126l76,131l69,138l62,145l57,150l50,155l43,157l38,160l29,160l24,152l22,148l22,140l24,133l24,126l29,117l29,109l31,100l31,93l31,88l31,83l31,78l31,74l24,64l19,57l15,50l7,45l0,35l0,26l3,16l10,7l17,0l24,0l29,0l34,0l36,4l41,9l41,9xe" fillcolor="black" stroked="f" o:allowincell="f" style="position:absolute;left:902;top:-233;width:48;height:121;mso-wrap-style:none;v-text-anchor:middle;mso-position-vertical:center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low Activiti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changes did you notice in your body when you did each exercis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le your answ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6"/>
        <w:gridCol w:w="1916"/>
        <w:gridCol w:w="1916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y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 you breathing heavy?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 you getting sweaty?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your muscles feel tired?</w:t>
            </w:r>
          </w:p>
        </w:tc>
      </w:tr>
      <w:tr>
        <w:trPr>
          <w:trHeight w:val="6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t and tell a story to a friend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 NO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NO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NO</w:t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ng the alphabet 5 times and then hold each stretch for 15 watermel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tterfly, Toe Touches, Arm Stre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 NO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NO</w:t>
            </w:r>
          </w:p>
        </w:tc>
        <w:tc>
          <w:tcPr>
            <w:tcW w:w="19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5350" cy="6762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676440"/>
                          <a:chOff x="0" y="0"/>
                          <a:chExt cx="89532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53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680" y="4320"/>
                            <a:ext cx="84960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33480" y="9720"/>
                              <a:ext cx="81612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2062">
                                  <a:moveTo>
                                    <a:pt x="181" y="1989"/>
                                  </a:moveTo>
                                  <a:lnTo>
                                    <a:pt x="194" y="1994"/>
                                  </a:lnTo>
                                  <a:lnTo>
                                    <a:pt x="206" y="1999"/>
                                  </a:lnTo>
                                  <a:lnTo>
                                    <a:pt x="218" y="2008"/>
                                  </a:lnTo>
                                  <a:lnTo>
                                    <a:pt x="230" y="2017"/>
                                  </a:lnTo>
                                  <a:lnTo>
                                    <a:pt x="241" y="2027"/>
                                  </a:lnTo>
                                  <a:lnTo>
                                    <a:pt x="253" y="2034"/>
                                  </a:lnTo>
                                  <a:lnTo>
                                    <a:pt x="266" y="2040"/>
                                  </a:lnTo>
                                  <a:lnTo>
                                    <a:pt x="281" y="2044"/>
                                  </a:lnTo>
                                  <a:lnTo>
                                    <a:pt x="302" y="2047"/>
                                  </a:lnTo>
                                  <a:lnTo>
                                    <a:pt x="323" y="2052"/>
                                  </a:lnTo>
                                  <a:lnTo>
                                    <a:pt x="345" y="2055"/>
                                  </a:lnTo>
                                  <a:lnTo>
                                    <a:pt x="366" y="2057"/>
                                  </a:lnTo>
                                  <a:lnTo>
                                    <a:pt x="388" y="2059"/>
                                  </a:lnTo>
                                  <a:lnTo>
                                    <a:pt x="410" y="2060"/>
                                  </a:lnTo>
                                  <a:lnTo>
                                    <a:pt x="433" y="2062"/>
                                  </a:lnTo>
                                  <a:lnTo>
                                    <a:pt x="454" y="2062"/>
                                  </a:lnTo>
                                  <a:lnTo>
                                    <a:pt x="477" y="2062"/>
                                  </a:lnTo>
                                  <a:lnTo>
                                    <a:pt x="499" y="2060"/>
                                  </a:lnTo>
                                  <a:lnTo>
                                    <a:pt x="521" y="2059"/>
                                  </a:lnTo>
                                  <a:lnTo>
                                    <a:pt x="541" y="2055"/>
                                  </a:lnTo>
                                  <a:lnTo>
                                    <a:pt x="562" y="2050"/>
                                  </a:lnTo>
                                  <a:lnTo>
                                    <a:pt x="581" y="2044"/>
                                  </a:lnTo>
                                  <a:lnTo>
                                    <a:pt x="600" y="2037"/>
                                  </a:lnTo>
                                  <a:lnTo>
                                    <a:pt x="619" y="2028"/>
                                  </a:lnTo>
                                  <a:lnTo>
                                    <a:pt x="634" y="2021"/>
                                  </a:lnTo>
                                  <a:lnTo>
                                    <a:pt x="652" y="2013"/>
                                  </a:lnTo>
                                  <a:lnTo>
                                    <a:pt x="669" y="2002"/>
                                  </a:lnTo>
                                  <a:lnTo>
                                    <a:pt x="688" y="1992"/>
                                  </a:lnTo>
                                  <a:lnTo>
                                    <a:pt x="707" y="1981"/>
                                  </a:lnTo>
                                  <a:lnTo>
                                    <a:pt x="727" y="1970"/>
                                  </a:lnTo>
                                  <a:lnTo>
                                    <a:pt x="747" y="1960"/>
                                  </a:lnTo>
                                  <a:lnTo>
                                    <a:pt x="767" y="1950"/>
                                  </a:lnTo>
                                  <a:lnTo>
                                    <a:pt x="787" y="1940"/>
                                  </a:lnTo>
                                  <a:lnTo>
                                    <a:pt x="807" y="1933"/>
                                  </a:lnTo>
                                  <a:lnTo>
                                    <a:pt x="828" y="1926"/>
                                  </a:lnTo>
                                  <a:lnTo>
                                    <a:pt x="846" y="1920"/>
                                  </a:lnTo>
                                  <a:lnTo>
                                    <a:pt x="865" y="1915"/>
                                  </a:lnTo>
                                  <a:lnTo>
                                    <a:pt x="882" y="1914"/>
                                  </a:lnTo>
                                  <a:lnTo>
                                    <a:pt x="900" y="1915"/>
                                  </a:lnTo>
                                  <a:lnTo>
                                    <a:pt x="915" y="1918"/>
                                  </a:lnTo>
                                  <a:lnTo>
                                    <a:pt x="941" y="1927"/>
                                  </a:lnTo>
                                  <a:lnTo>
                                    <a:pt x="967" y="1939"/>
                                  </a:lnTo>
                                  <a:lnTo>
                                    <a:pt x="993" y="1950"/>
                                  </a:lnTo>
                                  <a:lnTo>
                                    <a:pt x="1018" y="1962"/>
                                  </a:lnTo>
                                  <a:lnTo>
                                    <a:pt x="1042" y="1975"/>
                                  </a:lnTo>
                                  <a:lnTo>
                                    <a:pt x="1067" y="1986"/>
                                  </a:lnTo>
                                  <a:lnTo>
                                    <a:pt x="1090" y="1998"/>
                                  </a:lnTo>
                                  <a:lnTo>
                                    <a:pt x="1113" y="2010"/>
                                  </a:lnTo>
                                  <a:lnTo>
                                    <a:pt x="1137" y="2018"/>
                                  </a:lnTo>
                                  <a:lnTo>
                                    <a:pt x="1160" y="2026"/>
                                  </a:lnTo>
                                  <a:lnTo>
                                    <a:pt x="1185" y="2031"/>
                                  </a:lnTo>
                                  <a:lnTo>
                                    <a:pt x="1208" y="2033"/>
                                  </a:lnTo>
                                  <a:lnTo>
                                    <a:pt x="1234" y="2033"/>
                                  </a:lnTo>
                                  <a:lnTo>
                                    <a:pt x="1258" y="2028"/>
                                  </a:lnTo>
                                  <a:lnTo>
                                    <a:pt x="1284" y="2021"/>
                                  </a:lnTo>
                                  <a:lnTo>
                                    <a:pt x="1310" y="2010"/>
                                  </a:lnTo>
                                  <a:lnTo>
                                    <a:pt x="1352" y="2010"/>
                                  </a:lnTo>
                                  <a:lnTo>
                                    <a:pt x="1394" y="2010"/>
                                  </a:lnTo>
                                  <a:lnTo>
                                    <a:pt x="1436" y="2010"/>
                                  </a:lnTo>
                                  <a:lnTo>
                                    <a:pt x="1477" y="2011"/>
                                  </a:lnTo>
                                  <a:lnTo>
                                    <a:pt x="1519" y="2013"/>
                                  </a:lnTo>
                                  <a:lnTo>
                                    <a:pt x="1561" y="2014"/>
                                  </a:lnTo>
                                  <a:lnTo>
                                    <a:pt x="1603" y="2017"/>
                                  </a:lnTo>
                                  <a:lnTo>
                                    <a:pt x="1645" y="2018"/>
                                  </a:lnTo>
                                  <a:lnTo>
                                    <a:pt x="1686" y="2021"/>
                                  </a:lnTo>
                                  <a:lnTo>
                                    <a:pt x="1728" y="2024"/>
                                  </a:lnTo>
                                  <a:lnTo>
                                    <a:pt x="1770" y="2026"/>
                                  </a:lnTo>
                                  <a:lnTo>
                                    <a:pt x="1812" y="2027"/>
                                  </a:lnTo>
                                  <a:lnTo>
                                    <a:pt x="1854" y="2028"/>
                                  </a:lnTo>
                                  <a:lnTo>
                                    <a:pt x="1895" y="2028"/>
                                  </a:lnTo>
                                  <a:lnTo>
                                    <a:pt x="1937" y="2028"/>
                                  </a:lnTo>
                                  <a:lnTo>
                                    <a:pt x="1979" y="2028"/>
                                  </a:lnTo>
                                  <a:lnTo>
                                    <a:pt x="1986" y="2026"/>
                                  </a:lnTo>
                                  <a:lnTo>
                                    <a:pt x="1990" y="2021"/>
                                  </a:lnTo>
                                  <a:lnTo>
                                    <a:pt x="1995" y="2017"/>
                                  </a:lnTo>
                                  <a:lnTo>
                                    <a:pt x="2001" y="2014"/>
                                  </a:lnTo>
                                  <a:lnTo>
                                    <a:pt x="2015" y="1995"/>
                                  </a:lnTo>
                                  <a:lnTo>
                                    <a:pt x="2016" y="1972"/>
                                  </a:lnTo>
                                  <a:lnTo>
                                    <a:pt x="2016" y="1949"/>
                                  </a:lnTo>
                                  <a:lnTo>
                                    <a:pt x="2026" y="1934"/>
                                  </a:lnTo>
                                  <a:lnTo>
                                    <a:pt x="2039" y="1928"/>
                                  </a:lnTo>
                                  <a:lnTo>
                                    <a:pt x="2052" y="1924"/>
                                  </a:lnTo>
                                  <a:lnTo>
                                    <a:pt x="2068" y="1921"/>
                                  </a:lnTo>
                                  <a:lnTo>
                                    <a:pt x="2084" y="1920"/>
                                  </a:lnTo>
                                  <a:lnTo>
                                    <a:pt x="2101" y="1920"/>
                                  </a:lnTo>
                                  <a:lnTo>
                                    <a:pt x="2119" y="1920"/>
                                  </a:lnTo>
                                  <a:lnTo>
                                    <a:pt x="2137" y="1921"/>
                                  </a:lnTo>
                                  <a:lnTo>
                                    <a:pt x="2156" y="1923"/>
                                  </a:lnTo>
                                  <a:lnTo>
                                    <a:pt x="2173" y="1924"/>
                                  </a:lnTo>
                                  <a:lnTo>
                                    <a:pt x="2192" y="1926"/>
                                  </a:lnTo>
                                  <a:lnTo>
                                    <a:pt x="2209" y="1927"/>
                                  </a:lnTo>
                                  <a:lnTo>
                                    <a:pt x="2227" y="1927"/>
                                  </a:lnTo>
                                  <a:lnTo>
                                    <a:pt x="2243" y="1926"/>
                                  </a:lnTo>
                                  <a:lnTo>
                                    <a:pt x="2258" y="1924"/>
                                  </a:lnTo>
                                  <a:lnTo>
                                    <a:pt x="2271" y="1920"/>
                                  </a:lnTo>
                                  <a:lnTo>
                                    <a:pt x="2284" y="1915"/>
                                  </a:lnTo>
                                  <a:lnTo>
                                    <a:pt x="2296" y="1911"/>
                                  </a:lnTo>
                                  <a:lnTo>
                                    <a:pt x="2300" y="1917"/>
                                  </a:lnTo>
                                  <a:lnTo>
                                    <a:pt x="2303" y="1923"/>
                                  </a:lnTo>
                                  <a:lnTo>
                                    <a:pt x="2312" y="1917"/>
                                  </a:lnTo>
                                  <a:lnTo>
                                    <a:pt x="2315" y="1917"/>
                                  </a:lnTo>
                                  <a:lnTo>
                                    <a:pt x="2319" y="1917"/>
                                  </a:lnTo>
                                  <a:lnTo>
                                    <a:pt x="2326" y="1918"/>
                                  </a:lnTo>
                                  <a:lnTo>
                                    <a:pt x="2333" y="1920"/>
                                  </a:lnTo>
                                  <a:lnTo>
                                    <a:pt x="2341" y="1923"/>
                                  </a:lnTo>
                                  <a:lnTo>
                                    <a:pt x="2346" y="1924"/>
                                  </a:lnTo>
                                  <a:lnTo>
                                    <a:pt x="2352" y="1926"/>
                                  </a:lnTo>
                                  <a:lnTo>
                                    <a:pt x="2355" y="1926"/>
                                  </a:lnTo>
                                  <a:lnTo>
                                    <a:pt x="2385" y="1924"/>
                                  </a:lnTo>
                                  <a:lnTo>
                                    <a:pt x="2413" y="1915"/>
                                  </a:lnTo>
                                  <a:lnTo>
                                    <a:pt x="2439" y="1902"/>
                                  </a:lnTo>
                                  <a:lnTo>
                                    <a:pt x="2462" y="1885"/>
                                  </a:lnTo>
                                  <a:lnTo>
                                    <a:pt x="2483" y="1863"/>
                                  </a:lnTo>
                                  <a:lnTo>
                                    <a:pt x="2502" y="1837"/>
                                  </a:lnTo>
                                  <a:lnTo>
                                    <a:pt x="2518" y="1810"/>
                                  </a:lnTo>
                                  <a:lnTo>
                                    <a:pt x="2532" y="1778"/>
                                  </a:lnTo>
                                  <a:lnTo>
                                    <a:pt x="2544" y="1746"/>
                                  </a:lnTo>
                                  <a:lnTo>
                                    <a:pt x="2554" y="1712"/>
                                  </a:lnTo>
                                  <a:lnTo>
                                    <a:pt x="2561" y="1679"/>
                                  </a:lnTo>
                                  <a:lnTo>
                                    <a:pt x="2567" y="1646"/>
                                  </a:lnTo>
                                  <a:lnTo>
                                    <a:pt x="2570" y="1614"/>
                                  </a:lnTo>
                                  <a:lnTo>
                                    <a:pt x="2571" y="1582"/>
                                  </a:lnTo>
                                  <a:lnTo>
                                    <a:pt x="2571" y="1553"/>
                                  </a:lnTo>
                                  <a:lnTo>
                                    <a:pt x="2568" y="1527"/>
                                  </a:lnTo>
                                  <a:lnTo>
                                    <a:pt x="2565" y="1499"/>
                                  </a:lnTo>
                                  <a:lnTo>
                                    <a:pt x="2564" y="1473"/>
                                  </a:lnTo>
                                  <a:lnTo>
                                    <a:pt x="2563" y="1450"/>
                                  </a:lnTo>
                                  <a:lnTo>
                                    <a:pt x="2563" y="1428"/>
                                  </a:lnTo>
                                  <a:lnTo>
                                    <a:pt x="2558" y="1408"/>
                                  </a:lnTo>
                                  <a:lnTo>
                                    <a:pt x="2552" y="1389"/>
                                  </a:lnTo>
                                  <a:lnTo>
                                    <a:pt x="2539" y="1373"/>
                                  </a:lnTo>
                                  <a:lnTo>
                                    <a:pt x="2522" y="1359"/>
                                  </a:lnTo>
                                  <a:lnTo>
                                    <a:pt x="2506" y="1360"/>
                                  </a:lnTo>
                                  <a:lnTo>
                                    <a:pt x="2486" y="1370"/>
                                  </a:lnTo>
                                  <a:lnTo>
                                    <a:pt x="2462" y="1386"/>
                                  </a:lnTo>
                                  <a:lnTo>
                                    <a:pt x="2437" y="1405"/>
                                  </a:lnTo>
                                  <a:lnTo>
                                    <a:pt x="2411" y="1424"/>
                                  </a:lnTo>
                                  <a:lnTo>
                                    <a:pt x="2387" y="1441"/>
                                  </a:lnTo>
                                  <a:lnTo>
                                    <a:pt x="2365" y="1453"/>
                                  </a:lnTo>
                                  <a:lnTo>
                                    <a:pt x="2346" y="1457"/>
                                  </a:lnTo>
                                  <a:lnTo>
                                    <a:pt x="2352" y="1372"/>
                                  </a:lnTo>
                                  <a:lnTo>
                                    <a:pt x="2345" y="1292"/>
                                  </a:lnTo>
                                  <a:lnTo>
                                    <a:pt x="2328" y="1218"/>
                                  </a:lnTo>
                                  <a:lnTo>
                                    <a:pt x="2302" y="1150"/>
                                  </a:lnTo>
                                  <a:lnTo>
                                    <a:pt x="2267" y="1087"/>
                                  </a:lnTo>
                                  <a:lnTo>
                                    <a:pt x="2225" y="1031"/>
                                  </a:lnTo>
                                  <a:lnTo>
                                    <a:pt x="2179" y="979"/>
                                  </a:lnTo>
                                  <a:lnTo>
                                    <a:pt x="2130" y="934"/>
                                  </a:lnTo>
                                  <a:lnTo>
                                    <a:pt x="2078" y="893"/>
                                  </a:lnTo>
                                  <a:lnTo>
                                    <a:pt x="2025" y="857"/>
                                  </a:lnTo>
                                  <a:lnTo>
                                    <a:pt x="1973" y="826"/>
                                  </a:lnTo>
                                  <a:lnTo>
                                    <a:pt x="1924" y="800"/>
                                  </a:lnTo>
                                  <a:lnTo>
                                    <a:pt x="1878" y="779"/>
                                  </a:lnTo>
                                  <a:lnTo>
                                    <a:pt x="1836" y="763"/>
                                  </a:lnTo>
                                  <a:lnTo>
                                    <a:pt x="1802" y="750"/>
                                  </a:lnTo>
                                  <a:lnTo>
                                    <a:pt x="1776" y="742"/>
                                  </a:lnTo>
                                  <a:lnTo>
                                    <a:pt x="1747" y="737"/>
                                  </a:lnTo>
                                  <a:lnTo>
                                    <a:pt x="1718" y="731"/>
                                  </a:lnTo>
                                  <a:lnTo>
                                    <a:pt x="1688" y="728"/>
                                  </a:lnTo>
                                  <a:lnTo>
                                    <a:pt x="1659" y="725"/>
                                  </a:lnTo>
                                  <a:lnTo>
                                    <a:pt x="1629" y="723"/>
                                  </a:lnTo>
                                  <a:lnTo>
                                    <a:pt x="1597" y="723"/>
                                  </a:lnTo>
                                  <a:lnTo>
                                    <a:pt x="1567" y="725"/>
                                  </a:lnTo>
                                  <a:lnTo>
                                    <a:pt x="1537" y="728"/>
                                  </a:lnTo>
                                  <a:lnTo>
                                    <a:pt x="1505" y="731"/>
                                  </a:lnTo>
                                  <a:lnTo>
                                    <a:pt x="1475" y="735"/>
                                  </a:lnTo>
                                  <a:lnTo>
                                    <a:pt x="1444" y="742"/>
                                  </a:lnTo>
                                  <a:lnTo>
                                    <a:pt x="1414" y="748"/>
                                  </a:lnTo>
                                  <a:lnTo>
                                    <a:pt x="1385" y="757"/>
                                  </a:lnTo>
                                  <a:lnTo>
                                    <a:pt x="1356" y="766"/>
                                  </a:lnTo>
                                  <a:lnTo>
                                    <a:pt x="1328" y="776"/>
                                  </a:lnTo>
                                  <a:lnTo>
                                    <a:pt x="1300" y="787"/>
                                  </a:lnTo>
                                  <a:lnTo>
                                    <a:pt x="1277" y="799"/>
                                  </a:lnTo>
                                  <a:lnTo>
                                    <a:pt x="1254" y="810"/>
                                  </a:lnTo>
                                  <a:lnTo>
                                    <a:pt x="1228" y="824"/>
                                  </a:lnTo>
                                  <a:lnTo>
                                    <a:pt x="1204" y="837"/>
                                  </a:lnTo>
                                  <a:lnTo>
                                    <a:pt x="1176" y="851"/>
                                  </a:lnTo>
                                  <a:lnTo>
                                    <a:pt x="1149" y="866"/>
                                  </a:lnTo>
                                  <a:lnTo>
                                    <a:pt x="1120" y="880"/>
                                  </a:lnTo>
                                  <a:lnTo>
                                    <a:pt x="1091" y="896"/>
                                  </a:lnTo>
                                  <a:lnTo>
                                    <a:pt x="1061" y="911"/>
                                  </a:lnTo>
                                  <a:lnTo>
                                    <a:pt x="1031" y="926"/>
                                  </a:lnTo>
                                  <a:lnTo>
                                    <a:pt x="999" y="941"/>
                                  </a:lnTo>
                                  <a:lnTo>
                                    <a:pt x="967" y="957"/>
                                  </a:lnTo>
                                  <a:lnTo>
                                    <a:pt x="934" y="971"/>
                                  </a:lnTo>
                                  <a:lnTo>
                                    <a:pt x="901" y="986"/>
                                  </a:lnTo>
                                  <a:lnTo>
                                    <a:pt x="868" y="1000"/>
                                  </a:lnTo>
                                  <a:lnTo>
                                    <a:pt x="835" y="1013"/>
                                  </a:lnTo>
                                  <a:lnTo>
                                    <a:pt x="832" y="1012"/>
                                  </a:lnTo>
                                  <a:lnTo>
                                    <a:pt x="826" y="1003"/>
                                  </a:lnTo>
                                  <a:lnTo>
                                    <a:pt x="817" y="992"/>
                                  </a:lnTo>
                                  <a:lnTo>
                                    <a:pt x="809" y="974"/>
                                  </a:lnTo>
                                  <a:lnTo>
                                    <a:pt x="797" y="957"/>
                                  </a:lnTo>
                                  <a:lnTo>
                                    <a:pt x="786" y="938"/>
                                  </a:lnTo>
                                  <a:lnTo>
                                    <a:pt x="773" y="919"/>
                                  </a:lnTo>
                                  <a:lnTo>
                                    <a:pt x="760" y="902"/>
                                  </a:lnTo>
                                  <a:lnTo>
                                    <a:pt x="747" y="889"/>
                                  </a:lnTo>
                                  <a:lnTo>
                                    <a:pt x="735" y="879"/>
                                  </a:lnTo>
                                  <a:lnTo>
                                    <a:pt x="722" y="870"/>
                                  </a:lnTo>
                                  <a:lnTo>
                                    <a:pt x="712" y="864"/>
                                  </a:lnTo>
                                  <a:lnTo>
                                    <a:pt x="702" y="860"/>
                                  </a:lnTo>
                                  <a:lnTo>
                                    <a:pt x="695" y="855"/>
                                  </a:lnTo>
                                  <a:lnTo>
                                    <a:pt x="689" y="854"/>
                                  </a:lnTo>
                                  <a:lnTo>
                                    <a:pt x="686" y="853"/>
                                  </a:lnTo>
                                  <a:lnTo>
                                    <a:pt x="666" y="812"/>
                                  </a:lnTo>
                                  <a:lnTo>
                                    <a:pt x="656" y="786"/>
                                  </a:lnTo>
                                  <a:lnTo>
                                    <a:pt x="652" y="767"/>
                                  </a:lnTo>
                                  <a:lnTo>
                                    <a:pt x="656" y="742"/>
                                  </a:lnTo>
                                  <a:lnTo>
                                    <a:pt x="672" y="702"/>
                                  </a:lnTo>
                                  <a:lnTo>
                                    <a:pt x="694" y="660"/>
                                  </a:lnTo>
                                  <a:lnTo>
                                    <a:pt x="719" y="619"/>
                                  </a:lnTo>
                                  <a:lnTo>
                                    <a:pt x="747" y="578"/>
                                  </a:lnTo>
                                  <a:lnTo>
                                    <a:pt x="774" y="539"/>
                                  </a:lnTo>
                                  <a:lnTo>
                                    <a:pt x="799" y="502"/>
                                  </a:lnTo>
                                  <a:lnTo>
                                    <a:pt x="819" y="467"/>
                                  </a:lnTo>
                                  <a:lnTo>
                                    <a:pt x="830" y="435"/>
                                  </a:lnTo>
                                  <a:lnTo>
                                    <a:pt x="843" y="381"/>
                                  </a:lnTo>
                                  <a:lnTo>
                                    <a:pt x="855" y="326"/>
                                  </a:lnTo>
                                  <a:lnTo>
                                    <a:pt x="864" y="271"/>
                                  </a:lnTo>
                                  <a:lnTo>
                                    <a:pt x="868" y="217"/>
                                  </a:lnTo>
                                  <a:lnTo>
                                    <a:pt x="869" y="164"/>
                                  </a:lnTo>
                                  <a:lnTo>
                                    <a:pt x="864" y="113"/>
                                  </a:lnTo>
                                  <a:lnTo>
                                    <a:pt x="852" y="67"/>
                                  </a:lnTo>
                                  <a:lnTo>
                                    <a:pt x="832" y="23"/>
                                  </a:lnTo>
                                  <a:lnTo>
                                    <a:pt x="830" y="17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810" y="1"/>
                                  </a:lnTo>
                                  <a:lnTo>
                                    <a:pt x="799" y="7"/>
                                  </a:lnTo>
                                  <a:lnTo>
                                    <a:pt x="787" y="16"/>
                                  </a:lnTo>
                                  <a:lnTo>
                                    <a:pt x="777" y="26"/>
                                  </a:lnTo>
                                  <a:lnTo>
                                    <a:pt x="768" y="38"/>
                                  </a:lnTo>
                                  <a:lnTo>
                                    <a:pt x="760" y="51"/>
                                  </a:lnTo>
                                  <a:lnTo>
                                    <a:pt x="751" y="62"/>
                                  </a:lnTo>
                                  <a:lnTo>
                                    <a:pt x="744" y="75"/>
                                  </a:lnTo>
                                  <a:lnTo>
                                    <a:pt x="738" y="75"/>
                                  </a:lnTo>
                                  <a:lnTo>
                                    <a:pt x="734" y="75"/>
                                  </a:lnTo>
                                  <a:lnTo>
                                    <a:pt x="730" y="75"/>
                                  </a:lnTo>
                                  <a:lnTo>
                                    <a:pt x="725" y="75"/>
                                  </a:lnTo>
                                  <a:lnTo>
                                    <a:pt x="714" y="61"/>
                                  </a:lnTo>
                                  <a:lnTo>
                                    <a:pt x="702" y="58"/>
                                  </a:lnTo>
                                  <a:lnTo>
                                    <a:pt x="689" y="64"/>
                                  </a:lnTo>
                                  <a:lnTo>
                                    <a:pt x="678" y="75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652" y="110"/>
                                  </a:lnTo>
                                  <a:lnTo>
                                    <a:pt x="637" y="126"/>
                                  </a:lnTo>
                                  <a:lnTo>
                                    <a:pt x="622" y="138"/>
                                  </a:lnTo>
                                  <a:lnTo>
                                    <a:pt x="584" y="161"/>
                                  </a:lnTo>
                                  <a:lnTo>
                                    <a:pt x="549" y="181"/>
                                  </a:lnTo>
                                  <a:lnTo>
                                    <a:pt x="519" y="201"/>
                                  </a:lnTo>
                                  <a:lnTo>
                                    <a:pt x="493" y="220"/>
                                  </a:lnTo>
                                  <a:lnTo>
                                    <a:pt x="470" y="239"/>
                                  </a:lnTo>
                                  <a:lnTo>
                                    <a:pt x="450" y="258"/>
                                  </a:lnTo>
                                  <a:lnTo>
                                    <a:pt x="433" y="277"/>
                                  </a:lnTo>
                                  <a:lnTo>
                                    <a:pt x="417" y="297"/>
                                  </a:lnTo>
                                  <a:lnTo>
                                    <a:pt x="405" y="317"/>
                                  </a:lnTo>
                                  <a:lnTo>
                                    <a:pt x="395" y="341"/>
                                  </a:lnTo>
                                  <a:lnTo>
                                    <a:pt x="388" y="365"/>
                                  </a:lnTo>
                                  <a:lnTo>
                                    <a:pt x="382" y="391"/>
                                  </a:lnTo>
                                  <a:lnTo>
                                    <a:pt x="379" y="422"/>
                                  </a:lnTo>
                                  <a:lnTo>
                                    <a:pt x="377" y="454"/>
                                  </a:lnTo>
                                  <a:lnTo>
                                    <a:pt x="377" y="490"/>
                                  </a:lnTo>
                                  <a:lnTo>
                                    <a:pt x="377" y="531"/>
                                  </a:lnTo>
                                  <a:lnTo>
                                    <a:pt x="379" y="565"/>
                                  </a:lnTo>
                                  <a:lnTo>
                                    <a:pt x="384" y="621"/>
                                  </a:lnTo>
                                  <a:lnTo>
                                    <a:pt x="385" y="674"/>
                                  </a:lnTo>
                                  <a:lnTo>
                                    <a:pt x="378" y="710"/>
                                  </a:lnTo>
                                  <a:lnTo>
                                    <a:pt x="359" y="734"/>
                                  </a:lnTo>
                                  <a:lnTo>
                                    <a:pt x="341" y="757"/>
                                  </a:lnTo>
                                  <a:lnTo>
                                    <a:pt x="320" y="780"/>
                                  </a:lnTo>
                                  <a:lnTo>
                                    <a:pt x="300" y="803"/>
                                  </a:lnTo>
                                  <a:lnTo>
                                    <a:pt x="279" y="826"/>
                                  </a:lnTo>
                                  <a:lnTo>
                                    <a:pt x="258" y="848"/>
                                  </a:lnTo>
                                  <a:lnTo>
                                    <a:pt x="238" y="871"/>
                                  </a:lnTo>
                                  <a:lnTo>
                                    <a:pt x="218" y="895"/>
                                  </a:lnTo>
                                  <a:lnTo>
                                    <a:pt x="198" y="918"/>
                                  </a:lnTo>
                                  <a:lnTo>
                                    <a:pt x="179" y="941"/>
                                  </a:lnTo>
                                  <a:lnTo>
                                    <a:pt x="162" y="966"/>
                                  </a:lnTo>
                                  <a:lnTo>
                                    <a:pt x="145" y="990"/>
                                  </a:lnTo>
                                  <a:lnTo>
                                    <a:pt x="130" y="1016"/>
                                  </a:lnTo>
                                  <a:lnTo>
                                    <a:pt x="116" y="1042"/>
                                  </a:lnTo>
                                  <a:lnTo>
                                    <a:pt x="104" y="1070"/>
                                  </a:lnTo>
                                  <a:lnTo>
                                    <a:pt x="94" y="1099"/>
                                  </a:lnTo>
                                  <a:lnTo>
                                    <a:pt x="75" y="1128"/>
                                  </a:lnTo>
                                  <a:lnTo>
                                    <a:pt x="55" y="1154"/>
                                  </a:lnTo>
                                  <a:lnTo>
                                    <a:pt x="35" y="1176"/>
                                  </a:lnTo>
                                  <a:lnTo>
                                    <a:pt x="19" y="1196"/>
                                  </a:lnTo>
                                  <a:lnTo>
                                    <a:pt x="6" y="1216"/>
                                  </a:lnTo>
                                  <a:lnTo>
                                    <a:pt x="0" y="1237"/>
                                  </a:lnTo>
                                  <a:lnTo>
                                    <a:pt x="3" y="1260"/>
                                  </a:lnTo>
                                  <a:lnTo>
                                    <a:pt x="16" y="1285"/>
                                  </a:lnTo>
                                  <a:lnTo>
                                    <a:pt x="21" y="1292"/>
                                  </a:lnTo>
                                  <a:lnTo>
                                    <a:pt x="25" y="1299"/>
                                  </a:lnTo>
                                  <a:lnTo>
                                    <a:pt x="29" y="1306"/>
                                  </a:lnTo>
                                  <a:lnTo>
                                    <a:pt x="34" y="1314"/>
                                  </a:lnTo>
                                  <a:lnTo>
                                    <a:pt x="39" y="1322"/>
                                  </a:lnTo>
                                  <a:lnTo>
                                    <a:pt x="48" y="1334"/>
                                  </a:lnTo>
                                  <a:lnTo>
                                    <a:pt x="60" y="1348"/>
                                  </a:lnTo>
                                  <a:lnTo>
                                    <a:pt x="77" y="1367"/>
                                  </a:lnTo>
                                  <a:lnTo>
                                    <a:pt x="83" y="1373"/>
                                  </a:lnTo>
                                  <a:lnTo>
                                    <a:pt x="94" y="1379"/>
                                  </a:lnTo>
                                  <a:lnTo>
                                    <a:pt x="107" y="1383"/>
                                  </a:lnTo>
                                  <a:lnTo>
                                    <a:pt x="123" y="1388"/>
                                  </a:lnTo>
                                  <a:lnTo>
                                    <a:pt x="140" y="1392"/>
                                  </a:lnTo>
                                  <a:lnTo>
                                    <a:pt x="155" y="1396"/>
                                  </a:lnTo>
                                  <a:lnTo>
                                    <a:pt x="169" y="1399"/>
                                  </a:lnTo>
                                  <a:lnTo>
                                    <a:pt x="179" y="1404"/>
                                  </a:lnTo>
                                  <a:lnTo>
                                    <a:pt x="225" y="1409"/>
                                  </a:lnTo>
                                  <a:lnTo>
                                    <a:pt x="250" y="1408"/>
                                  </a:lnTo>
                                  <a:lnTo>
                                    <a:pt x="294" y="1402"/>
                                  </a:lnTo>
                                  <a:lnTo>
                                    <a:pt x="315" y="1388"/>
                                  </a:lnTo>
                                  <a:lnTo>
                                    <a:pt x="322" y="1408"/>
                                  </a:lnTo>
                                  <a:lnTo>
                                    <a:pt x="280" y="1463"/>
                                  </a:lnTo>
                                  <a:lnTo>
                                    <a:pt x="402" y="1514"/>
                                  </a:lnTo>
                                  <a:lnTo>
                                    <a:pt x="493" y="1641"/>
                                  </a:lnTo>
                                  <a:lnTo>
                                    <a:pt x="496" y="1641"/>
                                  </a:lnTo>
                                  <a:lnTo>
                                    <a:pt x="503" y="1641"/>
                                  </a:lnTo>
                                  <a:lnTo>
                                    <a:pt x="512" y="1641"/>
                                  </a:lnTo>
                                  <a:lnTo>
                                    <a:pt x="524" y="1641"/>
                                  </a:lnTo>
                                  <a:lnTo>
                                    <a:pt x="535" y="1643"/>
                                  </a:lnTo>
                                  <a:lnTo>
                                    <a:pt x="544" y="1644"/>
                                  </a:lnTo>
                                  <a:lnTo>
                                    <a:pt x="549" y="1647"/>
                                  </a:lnTo>
                                  <a:lnTo>
                                    <a:pt x="551" y="1653"/>
                                  </a:lnTo>
                                  <a:lnTo>
                                    <a:pt x="544" y="1682"/>
                                  </a:lnTo>
                                  <a:lnTo>
                                    <a:pt x="531" y="1730"/>
                                  </a:lnTo>
                                  <a:lnTo>
                                    <a:pt x="518" y="1775"/>
                                  </a:lnTo>
                                  <a:lnTo>
                                    <a:pt x="512" y="1794"/>
                                  </a:lnTo>
                                  <a:lnTo>
                                    <a:pt x="431" y="1875"/>
                                  </a:lnTo>
                                  <a:lnTo>
                                    <a:pt x="390" y="1872"/>
                                  </a:lnTo>
                                  <a:lnTo>
                                    <a:pt x="385" y="1872"/>
                                  </a:lnTo>
                                  <a:lnTo>
                                    <a:pt x="377" y="1870"/>
                                  </a:lnTo>
                                  <a:lnTo>
                                    <a:pt x="361" y="1869"/>
                                  </a:lnTo>
                                  <a:lnTo>
                                    <a:pt x="343" y="1869"/>
                                  </a:lnTo>
                                  <a:lnTo>
                                    <a:pt x="323" y="1869"/>
                                  </a:lnTo>
                                  <a:lnTo>
                                    <a:pt x="303" y="1872"/>
                                  </a:lnTo>
                                  <a:lnTo>
                                    <a:pt x="283" y="1875"/>
                                  </a:lnTo>
                                  <a:lnTo>
                                    <a:pt x="266" y="1881"/>
                                  </a:lnTo>
                                  <a:lnTo>
                                    <a:pt x="250" y="1889"/>
                                  </a:lnTo>
                                  <a:lnTo>
                                    <a:pt x="231" y="1902"/>
                                  </a:lnTo>
                                  <a:lnTo>
                                    <a:pt x="214" y="1917"/>
                                  </a:lnTo>
                                  <a:lnTo>
                                    <a:pt x="196" y="1931"/>
                                  </a:lnTo>
                                  <a:lnTo>
                                    <a:pt x="182" y="1947"/>
                                  </a:lnTo>
                                  <a:lnTo>
                                    <a:pt x="170" y="1962"/>
                                  </a:lnTo>
                                  <a:lnTo>
                                    <a:pt x="163" y="1973"/>
                                  </a:lnTo>
                                  <a:lnTo>
                                    <a:pt x="163" y="1984"/>
                                  </a:lnTo>
                                  <a:lnTo>
                                    <a:pt x="169" y="1994"/>
                                  </a:lnTo>
                                  <a:lnTo>
                                    <a:pt x="175" y="1995"/>
                                  </a:lnTo>
                                  <a:lnTo>
                                    <a:pt x="179" y="1991"/>
                                  </a:lnTo>
                                  <a:lnTo>
                                    <a:pt x="181" y="19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0"/>
                              <a:ext cx="28512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844">
                                  <a:moveTo>
                                    <a:pt x="807" y="977"/>
                                  </a:moveTo>
                                  <a:lnTo>
                                    <a:pt x="810" y="969"/>
                                  </a:lnTo>
                                  <a:lnTo>
                                    <a:pt x="809" y="963"/>
                                  </a:lnTo>
                                  <a:lnTo>
                                    <a:pt x="806" y="958"/>
                                  </a:lnTo>
                                  <a:lnTo>
                                    <a:pt x="800" y="956"/>
                                  </a:lnTo>
                                  <a:lnTo>
                                    <a:pt x="793" y="954"/>
                                  </a:lnTo>
                                  <a:lnTo>
                                    <a:pt x="787" y="951"/>
                                  </a:lnTo>
                                  <a:lnTo>
                                    <a:pt x="781" y="947"/>
                                  </a:lnTo>
                                  <a:lnTo>
                                    <a:pt x="777" y="941"/>
                                  </a:lnTo>
                                  <a:lnTo>
                                    <a:pt x="778" y="931"/>
                                  </a:lnTo>
                                  <a:lnTo>
                                    <a:pt x="776" y="924"/>
                                  </a:lnTo>
                                  <a:lnTo>
                                    <a:pt x="770" y="918"/>
                                  </a:lnTo>
                                  <a:lnTo>
                                    <a:pt x="764" y="915"/>
                                  </a:lnTo>
                                  <a:lnTo>
                                    <a:pt x="755" y="911"/>
                                  </a:lnTo>
                                  <a:lnTo>
                                    <a:pt x="748" y="908"/>
                                  </a:lnTo>
                                  <a:lnTo>
                                    <a:pt x="741" y="905"/>
                                  </a:lnTo>
                                  <a:lnTo>
                                    <a:pt x="735" y="899"/>
                                  </a:lnTo>
                                  <a:lnTo>
                                    <a:pt x="729" y="892"/>
                                  </a:lnTo>
                                  <a:lnTo>
                                    <a:pt x="724" y="885"/>
                                  </a:lnTo>
                                  <a:lnTo>
                                    <a:pt x="715" y="879"/>
                                  </a:lnTo>
                                  <a:lnTo>
                                    <a:pt x="708" y="873"/>
                                  </a:lnTo>
                                  <a:lnTo>
                                    <a:pt x="699" y="867"/>
                                  </a:lnTo>
                                  <a:lnTo>
                                    <a:pt x="691" y="861"/>
                                  </a:lnTo>
                                  <a:lnTo>
                                    <a:pt x="685" y="853"/>
                                  </a:lnTo>
                                  <a:lnTo>
                                    <a:pt x="679" y="844"/>
                                  </a:lnTo>
                                  <a:lnTo>
                                    <a:pt x="673" y="822"/>
                                  </a:lnTo>
                                  <a:lnTo>
                                    <a:pt x="672" y="800"/>
                                  </a:lnTo>
                                  <a:lnTo>
                                    <a:pt x="675" y="777"/>
                                  </a:lnTo>
                                  <a:lnTo>
                                    <a:pt x="682" y="757"/>
                                  </a:lnTo>
                                  <a:lnTo>
                                    <a:pt x="711" y="722"/>
                                  </a:lnTo>
                                  <a:lnTo>
                                    <a:pt x="737" y="687"/>
                                  </a:lnTo>
                                  <a:lnTo>
                                    <a:pt x="763" y="650"/>
                                  </a:lnTo>
                                  <a:lnTo>
                                    <a:pt x="787" y="612"/>
                                  </a:lnTo>
                                  <a:lnTo>
                                    <a:pt x="809" y="574"/>
                                  </a:lnTo>
                                  <a:lnTo>
                                    <a:pt x="829" y="534"/>
                                  </a:lnTo>
                                  <a:lnTo>
                                    <a:pt x="848" y="493"/>
                                  </a:lnTo>
                                  <a:lnTo>
                                    <a:pt x="863" y="452"/>
                                  </a:lnTo>
                                  <a:lnTo>
                                    <a:pt x="876" y="410"/>
                                  </a:lnTo>
                                  <a:lnTo>
                                    <a:pt x="887" y="368"/>
                                  </a:lnTo>
                                  <a:lnTo>
                                    <a:pt x="894" y="325"/>
                                  </a:lnTo>
                                  <a:lnTo>
                                    <a:pt x="898" y="280"/>
                                  </a:lnTo>
                                  <a:lnTo>
                                    <a:pt x="900" y="236"/>
                                  </a:lnTo>
                                  <a:lnTo>
                                    <a:pt x="897" y="191"/>
                                  </a:lnTo>
                                  <a:lnTo>
                                    <a:pt x="889" y="146"/>
                                  </a:lnTo>
                                  <a:lnTo>
                                    <a:pt x="879" y="100"/>
                                  </a:lnTo>
                                  <a:lnTo>
                                    <a:pt x="871" y="87"/>
                                  </a:lnTo>
                                  <a:lnTo>
                                    <a:pt x="863" y="71"/>
                                  </a:lnTo>
                                  <a:lnTo>
                                    <a:pt x="858" y="55"/>
                                  </a:lnTo>
                                  <a:lnTo>
                                    <a:pt x="852" y="39"/>
                                  </a:lnTo>
                                  <a:lnTo>
                                    <a:pt x="843" y="23"/>
                                  </a:lnTo>
                                  <a:lnTo>
                                    <a:pt x="833" y="12"/>
                                  </a:lnTo>
                                  <a:lnTo>
                                    <a:pt x="819" y="3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81" y="10"/>
                                  </a:lnTo>
                                  <a:lnTo>
                                    <a:pt x="764" y="23"/>
                                  </a:lnTo>
                                  <a:lnTo>
                                    <a:pt x="747" y="38"/>
                                  </a:lnTo>
                                  <a:lnTo>
                                    <a:pt x="731" y="54"/>
                                  </a:lnTo>
                                  <a:lnTo>
                                    <a:pt x="715" y="71"/>
                                  </a:lnTo>
                                  <a:lnTo>
                                    <a:pt x="699" y="88"/>
                                  </a:lnTo>
                                  <a:lnTo>
                                    <a:pt x="683" y="104"/>
                                  </a:lnTo>
                                  <a:lnTo>
                                    <a:pt x="666" y="120"/>
                                  </a:lnTo>
                                  <a:lnTo>
                                    <a:pt x="656" y="99"/>
                                  </a:lnTo>
                                  <a:lnTo>
                                    <a:pt x="649" y="75"/>
                                  </a:lnTo>
                                  <a:lnTo>
                                    <a:pt x="640" y="52"/>
                                  </a:lnTo>
                                  <a:lnTo>
                                    <a:pt x="626" y="32"/>
                                  </a:lnTo>
                                  <a:lnTo>
                                    <a:pt x="617" y="25"/>
                                  </a:lnTo>
                                  <a:lnTo>
                                    <a:pt x="607" y="19"/>
                                  </a:lnTo>
                                  <a:lnTo>
                                    <a:pt x="597" y="16"/>
                                  </a:lnTo>
                                  <a:lnTo>
                                    <a:pt x="585" y="19"/>
                                  </a:lnTo>
                                  <a:lnTo>
                                    <a:pt x="562" y="35"/>
                                  </a:lnTo>
                                  <a:lnTo>
                                    <a:pt x="541" y="54"/>
                                  </a:lnTo>
                                  <a:lnTo>
                                    <a:pt x="521" y="74"/>
                                  </a:lnTo>
                                  <a:lnTo>
                                    <a:pt x="502" y="96"/>
                                  </a:lnTo>
                                  <a:lnTo>
                                    <a:pt x="486" y="119"/>
                                  </a:lnTo>
                                  <a:lnTo>
                                    <a:pt x="470" y="142"/>
                                  </a:lnTo>
                                  <a:lnTo>
                                    <a:pt x="457" y="167"/>
                                  </a:lnTo>
                                  <a:lnTo>
                                    <a:pt x="446" y="191"/>
                                  </a:lnTo>
                                  <a:lnTo>
                                    <a:pt x="433" y="225"/>
                                  </a:lnTo>
                                  <a:lnTo>
                                    <a:pt x="421" y="260"/>
                                  </a:lnTo>
                                  <a:lnTo>
                                    <a:pt x="412" y="294"/>
                                  </a:lnTo>
                                  <a:lnTo>
                                    <a:pt x="407" y="331"/>
                                  </a:lnTo>
                                  <a:lnTo>
                                    <a:pt x="400" y="367"/>
                                  </a:lnTo>
                                  <a:lnTo>
                                    <a:pt x="395" y="403"/>
                                  </a:lnTo>
                                  <a:lnTo>
                                    <a:pt x="389" y="441"/>
                                  </a:lnTo>
                                  <a:lnTo>
                                    <a:pt x="384" y="477"/>
                                  </a:lnTo>
                                  <a:lnTo>
                                    <a:pt x="381" y="526"/>
                                  </a:lnTo>
                                  <a:lnTo>
                                    <a:pt x="384" y="574"/>
                                  </a:lnTo>
                                  <a:lnTo>
                                    <a:pt x="387" y="622"/>
                                  </a:lnTo>
                                  <a:lnTo>
                                    <a:pt x="384" y="671"/>
                                  </a:lnTo>
                                  <a:lnTo>
                                    <a:pt x="379" y="715"/>
                                  </a:lnTo>
                                  <a:lnTo>
                                    <a:pt x="366" y="755"/>
                                  </a:lnTo>
                                  <a:lnTo>
                                    <a:pt x="343" y="792"/>
                                  </a:lnTo>
                                  <a:lnTo>
                                    <a:pt x="316" y="825"/>
                                  </a:lnTo>
                                  <a:lnTo>
                                    <a:pt x="283" y="857"/>
                                  </a:lnTo>
                                  <a:lnTo>
                                    <a:pt x="250" y="887"/>
                                  </a:lnTo>
                                  <a:lnTo>
                                    <a:pt x="218" y="919"/>
                                  </a:lnTo>
                                  <a:lnTo>
                                    <a:pt x="188" y="951"/>
                                  </a:lnTo>
                                  <a:lnTo>
                                    <a:pt x="162" y="987"/>
                                  </a:lnTo>
                                  <a:lnTo>
                                    <a:pt x="139" y="1027"/>
                                  </a:lnTo>
                                  <a:lnTo>
                                    <a:pt x="119" y="1066"/>
                                  </a:lnTo>
                                  <a:lnTo>
                                    <a:pt x="98" y="1105"/>
                                  </a:lnTo>
                                  <a:lnTo>
                                    <a:pt x="78" y="1146"/>
                                  </a:lnTo>
                                  <a:lnTo>
                                    <a:pt x="57" y="1183"/>
                                  </a:lnTo>
                                  <a:lnTo>
                                    <a:pt x="32" y="1221"/>
                                  </a:lnTo>
                                  <a:lnTo>
                                    <a:pt x="3" y="1257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6" y="1298"/>
                                  </a:lnTo>
                                  <a:lnTo>
                                    <a:pt x="15" y="1314"/>
                                  </a:lnTo>
                                  <a:lnTo>
                                    <a:pt x="25" y="1328"/>
                                  </a:lnTo>
                                  <a:lnTo>
                                    <a:pt x="39" y="1338"/>
                                  </a:lnTo>
                                  <a:lnTo>
                                    <a:pt x="44" y="1354"/>
                                  </a:lnTo>
                                  <a:lnTo>
                                    <a:pt x="51" y="1369"/>
                                  </a:lnTo>
                                  <a:lnTo>
                                    <a:pt x="61" y="1382"/>
                                  </a:lnTo>
                                  <a:lnTo>
                                    <a:pt x="72" y="1393"/>
                                  </a:lnTo>
                                  <a:lnTo>
                                    <a:pt x="85" y="1404"/>
                                  </a:lnTo>
                                  <a:lnTo>
                                    <a:pt x="98" y="1414"/>
                                  </a:lnTo>
                                  <a:lnTo>
                                    <a:pt x="111" y="1422"/>
                                  </a:lnTo>
                                  <a:lnTo>
                                    <a:pt x="124" y="1430"/>
                                  </a:lnTo>
                                  <a:lnTo>
                                    <a:pt x="133" y="1428"/>
                                  </a:lnTo>
                                  <a:lnTo>
                                    <a:pt x="142" y="1431"/>
                                  </a:lnTo>
                                  <a:lnTo>
                                    <a:pt x="150" y="1436"/>
                                  </a:lnTo>
                                  <a:lnTo>
                                    <a:pt x="159" y="1440"/>
                                  </a:lnTo>
                                  <a:lnTo>
                                    <a:pt x="160" y="1434"/>
                                  </a:lnTo>
                                  <a:lnTo>
                                    <a:pt x="156" y="1428"/>
                                  </a:lnTo>
                                  <a:lnTo>
                                    <a:pt x="152" y="1424"/>
                                  </a:lnTo>
                                  <a:lnTo>
                                    <a:pt x="149" y="1418"/>
                                  </a:lnTo>
                                  <a:lnTo>
                                    <a:pt x="144" y="1412"/>
                                  </a:lnTo>
                                  <a:lnTo>
                                    <a:pt x="139" y="1412"/>
                                  </a:lnTo>
                                  <a:lnTo>
                                    <a:pt x="133" y="1414"/>
                                  </a:lnTo>
                                  <a:lnTo>
                                    <a:pt x="130" y="1418"/>
                                  </a:lnTo>
                                  <a:lnTo>
                                    <a:pt x="120" y="1414"/>
                                  </a:lnTo>
                                  <a:lnTo>
                                    <a:pt x="113" y="1405"/>
                                  </a:lnTo>
                                  <a:lnTo>
                                    <a:pt x="107" y="1396"/>
                                  </a:lnTo>
                                  <a:lnTo>
                                    <a:pt x="101" y="1388"/>
                                  </a:lnTo>
                                  <a:lnTo>
                                    <a:pt x="94" y="1395"/>
                                  </a:lnTo>
                                  <a:lnTo>
                                    <a:pt x="84" y="1389"/>
                                  </a:lnTo>
                                  <a:lnTo>
                                    <a:pt x="75" y="1382"/>
                                  </a:lnTo>
                                  <a:lnTo>
                                    <a:pt x="67" y="1372"/>
                                  </a:lnTo>
                                  <a:lnTo>
                                    <a:pt x="59" y="1362"/>
                                  </a:lnTo>
                                  <a:lnTo>
                                    <a:pt x="55" y="1351"/>
                                  </a:lnTo>
                                  <a:lnTo>
                                    <a:pt x="57" y="1341"/>
                                  </a:lnTo>
                                  <a:lnTo>
                                    <a:pt x="59" y="1333"/>
                                  </a:lnTo>
                                  <a:lnTo>
                                    <a:pt x="65" y="1324"/>
                                  </a:lnTo>
                                  <a:lnTo>
                                    <a:pt x="72" y="1315"/>
                                  </a:lnTo>
                                  <a:lnTo>
                                    <a:pt x="77" y="1305"/>
                                  </a:lnTo>
                                  <a:lnTo>
                                    <a:pt x="80" y="1295"/>
                                  </a:lnTo>
                                  <a:lnTo>
                                    <a:pt x="78" y="1283"/>
                                  </a:lnTo>
                                  <a:lnTo>
                                    <a:pt x="84" y="1272"/>
                                  </a:lnTo>
                                  <a:lnTo>
                                    <a:pt x="93" y="1262"/>
                                  </a:lnTo>
                                  <a:lnTo>
                                    <a:pt x="100" y="1251"/>
                                  </a:lnTo>
                                  <a:lnTo>
                                    <a:pt x="101" y="1240"/>
                                  </a:lnTo>
                                  <a:lnTo>
                                    <a:pt x="95" y="1246"/>
                                  </a:lnTo>
                                  <a:lnTo>
                                    <a:pt x="88" y="1251"/>
                                  </a:lnTo>
                                  <a:lnTo>
                                    <a:pt x="81" y="1259"/>
                                  </a:lnTo>
                                  <a:lnTo>
                                    <a:pt x="75" y="1266"/>
                                  </a:lnTo>
                                  <a:lnTo>
                                    <a:pt x="70" y="1273"/>
                                  </a:lnTo>
                                  <a:lnTo>
                                    <a:pt x="65" y="1282"/>
                                  </a:lnTo>
                                  <a:lnTo>
                                    <a:pt x="64" y="1292"/>
                                  </a:lnTo>
                                  <a:lnTo>
                                    <a:pt x="65" y="1302"/>
                                  </a:lnTo>
                                  <a:lnTo>
                                    <a:pt x="59" y="1309"/>
                                  </a:lnTo>
                                  <a:lnTo>
                                    <a:pt x="52" y="1314"/>
                                  </a:lnTo>
                                  <a:lnTo>
                                    <a:pt x="44" y="1315"/>
                                  </a:lnTo>
                                  <a:lnTo>
                                    <a:pt x="35" y="1317"/>
                                  </a:lnTo>
                                  <a:lnTo>
                                    <a:pt x="29" y="1308"/>
                                  </a:lnTo>
                                  <a:lnTo>
                                    <a:pt x="23" y="1298"/>
                                  </a:lnTo>
                                  <a:lnTo>
                                    <a:pt x="19" y="1289"/>
                                  </a:lnTo>
                                  <a:lnTo>
                                    <a:pt x="19" y="1279"/>
                                  </a:lnTo>
                                  <a:lnTo>
                                    <a:pt x="21" y="1266"/>
                                  </a:lnTo>
                                  <a:lnTo>
                                    <a:pt x="23" y="1256"/>
                                  </a:lnTo>
                                  <a:lnTo>
                                    <a:pt x="31" y="1246"/>
                                  </a:lnTo>
                                  <a:lnTo>
                                    <a:pt x="39" y="1237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59" y="1221"/>
                                  </a:lnTo>
                                  <a:lnTo>
                                    <a:pt x="70" y="1214"/>
                                  </a:lnTo>
                                  <a:lnTo>
                                    <a:pt x="78" y="1205"/>
                                  </a:lnTo>
                                  <a:lnTo>
                                    <a:pt x="84" y="1199"/>
                                  </a:lnTo>
                                  <a:lnTo>
                                    <a:pt x="90" y="1193"/>
                                  </a:lnTo>
                                  <a:lnTo>
                                    <a:pt x="97" y="1189"/>
                                  </a:lnTo>
                                  <a:lnTo>
                                    <a:pt x="103" y="1185"/>
                                  </a:lnTo>
                                  <a:lnTo>
                                    <a:pt x="110" y="1182"/>
                                  </a:lnTo>
                                  <a:lnTo>
                                    <a:pt x="116" y="1177"/>
                                  </a:lnTo>
                                  <a:lnTo>
                                    <a:pt x="120" y="1172"/>
                                  </a:lnTo>
                                  <a:lnTo>
                                    <a:pt x="123" y="1166"/>
                                  </a:lnTo>
                                  <a:lnTo>
                                    <a:pt x="114" y="1167"/>
                                  </a:lnTo>
                                  <a:lnTo>
                                    <a:pt x="107" y="1172"/>
                                  </a:lnTo>
                                  <a:lnTo>
                                    <a:pt x="100" y="1175"/>
                                  </a:lnTo>
                                  <a:lnTo>
                                    <a:pt x="93" y="1169"/>
                                  </a:lnTo>
                                  <a:lnTo>
                                    <a:pt x="97" y="1160"/>
                                  </a:lnTo>
                                  <a:lnTo>
                                    <a:pt x="103" y="1151"/>
                                  </a:lnTo>
                                  <a:lnTo>
                                    <a:pt x="111" y="1144"/>
                                  </a:lnTo>
                                  <a:lnTo>
                                    <a:pt x="119" y="1138"/>
                                  </a:lnTo>
                                  <a:lnTo>
                                    <a:pt x="127" y="1131"/>
                                  </a:lnTo>
                                  <a:lnTo>
                                    <a:pt x="136" y="1124"/>
                                  </a:lnTo>
                                  <a:lnTo>
                                    <a:pt x="143" y="1117"/>
                                  </a:lnTo>
                                  <a:lnTo>
                                    <a:pt x="149" y="1108"/>
                                  </a:lnTo>
                                  <a:lnTo>
                                    <a:pt x="139" y="1114"/>
                                  </a:lnTo>
                                  <a:lnTo>
                                    <a:pt x="129" y="1121"/>
                                  </a:lnTo>
                                  <a:lnTo>
                                    <a:pt x="119" y="1127"/>
                                  </a:lnTo>
                                  <a:lnTo>
                                    <a:pt x="108" y="1130"/>
                                  </a:lnTo>
                                  <a:lnTo>
                                    <a:pt x="108" y="1124"/>
                                  </a:lnTo>
                                  <a:lnTo>
                                    <a:pt x="114" y="1115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130" y="1098"/>
                                  </a:lnTo>
                                  <a:lnTo>
                                    <a:pt x="137" y="1090"/>
                                  </a:lnTo>
                                  <a:lnTo>
                                    <a:pt x="146" y="1083"/>
                                  </a:lnTo>
                                  <a:lnTo>
                                    <a:pt x="155" y="1074"/>
                                  </a:lnTo>
                                  <a:lnTo>
                                    <a:pt x="163" y="1067"/>
                                  </a:lnTo>
                                  <a:lnTo>
                                    <a:pt x="172" y="1059"/>
                                  </a:lnTo>
                                  <a:lnTo>
                                    <a:pt x="172" y="1053"/>
                                  </a:lnTo>
                                  <a:lnTo>
                                    <a:pt x="160" y="1059"/>
                                  </a:lnTo>
                                  <a:lnTo>
                                    <a:pt x="152" y="1066"/>
                                  </a:lnTo>
                                  <a:lnTo>
                                    <a:pt x="142" y="1074"/>
                                  </a:lnTo>
                                  <a:lnTo>
                                    <a:pt x="130" y="1076"/>
                                  </a:lnTo>
                                  <a:lnTo>
                                    <a:pt x="137" y="1063"/>
                                  </a:lnTo>
                                  <a:lnTo>
                                    <a:pt x="146" y="1051"/>
                                  </a:lnTo>
                                  <a:lnTo>
                                    <a:pt x="157" y="1041"/>
                                  </a:lnTo>
                                  <a:lnTo>
                                    <a:pt x="169" y="1031"/>
                                  </a:lnTo>
                                  <a:lnTo>
                                    <a:pt x="180" y="1021"/>
                                  </a:lnTo>
                                  <a:lnTo>
                                    <a:pt x="192" y="1012"/>
                                  </a:lnTo>
                                  <a:lnTo>
                                    <a:pt x="204" y="1003"/>
                                  </a:lnTo>
                                  <a:lnTo>
                                    <a:pt x="215" y="995"/>
                                  </a:lnTo>
                                  <a:lnTo>
                                    <a:pt x="208" y="995"/>
                                  </a:lnTo>
                                  <a:lnTo>
                                    <a:pt x="202" y="998"/>
                                  </a:lnTo>
                                  <a:lnTo>
                                    <a:pt x="196" y="1001"/>
                                  </a:lnTo>
                                  <a:lnTo>
                                    <a:pt x="189" y="1005"/>
                                  </a:lnTo>
                                  <a:lnTo>
                                    <a:pt x="183" y="1009"/>
                                  </a:lnTo>
                                  <a:lnTo>
                                    <a:pt x="178" y="1015"/>
                                  </a:lnTo>
                                  <a:lnTo>
                                    <a:pt x="170" y="1018"/>
                                  </a:lnTo>
                                  <a:lnTo>
                                    <a:pt x="163" y="1021"/>
                                  </a:lnTo>
                                  <a:lnTo>
                                    <a:pt x="159" y="1016"/>
                                  </a:lnTo>
                                  <a:lnTo>
                                    <a:pt x="175" y="1001"/>
                                  </a:lnTo>
                                  <a:lnTo>
                                    <a:pt x="191" y="985"/>
                                  </a:lnTo>
                                  <a:lnTo>
                                    <a:pt x="208" y="972"/>
                                  </a:lnTo>
                                  <a:lnTo>
                                    <a:pt x="225" y="958"/>
                                  </a:lnTo>
                                  <a:lnTo>
                                    <a:pt x="242" y="947"/>
                                  </a:lnTo>
                                  <a:lnTo>
                                    <a:pt x="261" y="935"/>
                                  </a:lnTo>
                                  <a:lnTo>
                                    <a:pt x="278" y="927"/>
                                  </a:lnTo>
                                  <a:lnTo>
                                    <a:pt x="297" y="916"/>
                                  </a:lnTo>
                                  <a:lnTo>
                                    <a:pt x="287" y="916"/>
                                  </a:lnTo>
                                  <a:lnTo>
                                    <a:pt x="278" y="919"/>
                                  </a:lnTo>
                                  <a:lnTo>
                                    <a:pt x="268" y="922"/>
                                  </a:lnTo>
                                  <a:lnTo>
                                    <a:pt x="260" y="927"/>
                                  </a:lnTo>
                                  <a:lnTo>
                                    <a:pt x="251" y="931"/>
                                  </a:lnTo>
                                  <a:lnTo>
                                    <a:pt x="241" y="934"/>
                                  </a:lnTo>
                                  <a:lnTo>
                                    <a:pt x="232" y="935"/>
                                  </a:lnTo>
                                  <a:lnTo>
                                    <a:pt x="222" y="935"/>
                                  </a:lnTo>
                                  <a:lnTo>
                                    <a:pt x="242" y="918"/>
                                  </a:lnTo>
                                  <a:lnTo>
                                    <a:pt x="264" y="903"/>
                                  </a:lnTo>
                                  <a:lnTo>
                                    <a:pt x="287" y="892"/>
                                  </a:lnTo>
                                  <a:lnTo>
                                    <a:pt x="310" y="880"/>
                                  </a:lnTo>
                                  <a:lnTo>
                                    <a:pt x="335" y="871"/>
                                  </a:lnTo>
                                  <a:lnTo>
                                    <a:pt x="359" y="861"/>
                                  </a:lnTo>
                                  <a:lnTo>
                                    <a:pt x="381" y="850"/>
                                  </a:lnTo>
                                  <a:lnTo>
                                    <a:pt x="402" y="835"/>
                                  </a:lnTo>
                                  <a:lnTo>
                                    <a:pt x="392" y="837"/>
                                  </a:lnTo>
                                  <a:lnTo>
                                    <a:pt x="384" y="841"/>
                                  </a:lnTo>
                                  <a:lnTo>
                                    <a:pt x="375" y="848"/>
                                  </a:lnTo>
                                  <a:lnTo>
                                    <a:pt x="365" y="854"/>
                                  </a:lnTo>
                                  <a:lnTo>
                                    <a:pt x="355" y="857"/>
                                  </a:lnTo>
                                  <a:lnTo>
                                    <a:pt x="345" y="861"/>
                                  </a:lnTo>
                                  <a:lnTo>
                                    <a:pt x="335" y="866"/>
                                  </a:lnTo>
                                  <a:lnTo>
                                    <a:pt x="325" y="869"/>
                                  </a:lnTo>
                                  <a:lnTo>
                                    <a:pt x="314" y="873"/>
                                  </a:lnTo>
                                  <a:lnTo>
                                    <a:pt x="304" y="876"/>
                                  </a:lnTo>
                                  <a:lnTo>
                                    <a:pt x="294" y="876"/>
                                  </a:lnTo>
                                  <a:lnTo>
                                    <a:pt x="284" y="876"/>
                                  </a:lnTo>
                                  <a:lnTo>
                                    <a:pt x="287" y="869"/>
                                  </a:lnTo>
                                  <a:lnTo>
                                    <a:pt x="293" y="863"/>
                                  </a:lnTo>
                                  <a:lnTo>
                                    <a:pt x="299" y="857"/>
                                  </a:lnTo>
                                  <a:lnTo>
                                    <a:pt x="304" y="853"/>
                                  </a:lnTo>
                                  <a:lnTo>
                                    <a:pt x="322" y="844"/>
                                  </a:lnTo>
                                  <a:lnTo>
                                    <a:pt x="338" y="835"/>
                                  </a:lnTo>
                                  <a:lnTo>
                                    <a:pt x="355" y="825"/>
                                  </a:lnTo>
                                  <a:lnTo>
                                    <a:pt x="371" y="815"/>
                                  </a:lnTo>
                                  <a:lnTo>
                                    <a:pt x="387" y="806"/>
                                  </a:lnTo>
                                  <a:lnTo>
                                    <a:pt x="404" y="796"/>
                                  </a:lnTo>
                                  <a:lnTo>
                                    <a:pt x="420" y="787"/>
                                  </a:lnTo>
                                  <a:lnTo>
                                    <a:pt x="437" y="779"/>
                                  </a:lnTo>
                                  <a:lnTo>
                                    <a:pt x="454" y="773"/>
                                  </a:lnTo>
                                  <a:lnTo>
                                    <a:pt x="469" y="763"/>
                                  </a:lnTo>
                                  <a:lnTo>
                                    <a:pt x="482" y="748"/>
                                  </a:lnTo>
                                  <a:lnTo>
                                    <a:pt x="492" y="734"/>
                                  </a:lnTo>
                                  <a:lnTo>
                                    <a:pt x="500" y="716"/>
                                  </a:lnTo>
                                  <a:lnTo>
                                    <a:pt x="508" y="699"/>
                                  </a:lnTo>
                                  <a:lnTo>
                                    <a:pt x="513" y="682"/>
                                  </a:lnTo>
                                  <a:lnTo>
                                    <a:pt x="519" y="666"/>
                                  </a:lnTo>
                                  <a:lnTo>
                                    <a:pt x="522" y="618"/>
                                  </a:lnTo>
                                  <a:lnTo>
                                    <a:pt x="526" y="570"/>
                                  </a:lnTo>
                                  <a:lnTo>
                                    <a:pt x="531" y="523"/>
                                  </a:lnTo>
                                  <a:lnTo>
                                    <a:pt x="538" y="476"/>
                                  </a:lnTo>
                                  <a:lnTo>
                                    <a:pt x="546" y="431"/>
                                  </a:lnTo>
                                  <a:lnTo>
                                    <a:pt x="557" y="386"/>
                                  </a:lnTo>
                                  <a:lnTo>
                                    <a:pt x="570" y="341"/>
                                  </a:lnTo>
                                  <a:lnTo>
                                    <a:pt x="585" y="299"/>
                                  </a:lnTo>
                                  <a:lnTo>
                                    <a:pt x="587" y="300"/>
                                  </a:lnTo>
                                  <a:lnTo>
                                    <a:pt x="578" y="416"/>
                                  </a:lnTo>
                                  <a:lnTo>
                                    <a:pt x="583" y="532"/>
                                  </a:lnTo>
                                  <a:lnTo>
                                    <a:pt x="593" y="647"/>
                                  </a:lnTo>
                                  <a:lnTo>
                                    <a:pt x="601" y="760"/>
                                  </a:lnTo>
                                  <a:lnTo>
                                    <a:pt x="611" y="760"/>
                                  </a:lnTo>
                                  <a:lnTo>
                                    <a:pt x="620" y="757"/>
                                  </a:lnTo>
                                  <a:lnTo>
                                    <a:pt x="629" y="754"/>
                                  </a:lnTo>
                                  <a:lnTo>
                                    <a:pt x="637" y="750"/>
                                  </a:lnTo>
                                  <a:lnTo>
                                    <a:pt x="646" y="745"/>
                                  </a:lnTo>
                                  <a:lnTo>
                                    <a:pt x="655" y="742"/>
                                  </a:lnTo>
                                  <a:lnTo>
                                    <a:pt x="663" y="741"/>
                                  </a:lnTo>
                                  <a:lnTo>
                                    <a:pt x="672" y="742"/>
                                  </a:lnTo>
                                  <a:lnTo>
                                    <a:pt x="670" y="755"/>
                                  </a:lnTo>
                                  <a:lnTo>
                                    <a:pt x="665" y="764"/>
                                  </a:lnTo>
                                  <a:lnTo>
                                    <a:pt x="656" y="770"/>
                                  </a:lnTo>
                                  <a:lnTo>
                                    <a:pt x="646" y="773"/>
                                  </a:lnTo>
                                  <a:lnTo>
                                    <a:pt x="634" y="774"/>
                                  </a:lnTo>
                                  <a:lnTo>
                                    <a:pt x="623" y="774"/>
                                  </a:lnTo>
                                  <a:lnTo>
                                    <a:pt x="611" y="776"/>
                                  </a:lnTo>
                                  <a:lnTo>
                                    <a:pt x="601" y="779"/>
                                  </a:lnTo>
                                  <a:lnTo>
                                    <a:pt x="601" y="786"/>
                                  </a:lnTo>
                                  <a:lnTo>
                                    <a:pt x="601" y="787"/>
                                  </a:lnTo>
                                  <a:lnTo>
                                    <a:pt x="603" y="789"/>
                                  </a:lnTo>
                                  <a:lnTo>
                                    <a:pt x="604" y="790"/>
                                  </a:lnTo>
                                  <a:lnTo>
                                    <a:pt x="607" y="792"/>
                                  </a:lnTo>
                                  <a:lnTo>
                                    <a:pt x="633" y="777"/>
                                  </a:lnTo>
                                  <a:lnTo>
                                    <a:pt x="649" y="776"/>
                                  </a:lnTo>
                                  <a:lnTo>
                                    <a:pt x="655" y="786"/>
                                  </a:lnTo>
                                  <a:lnTo>
                                    <a:pt x="657" y="802"/>
                                  </a:lnTo>
                                  <a:lnTo>
                                    <a:pt x="659" y="822"/>
                                  </a:lnTo>
                                  <a:lnTo>
                                    <a:pt x="662" y="842"/>
                                  </a:lnTo>
                                  <a:lnTo>
                                    <a:pt x="670" y="858"/>
                                  </a:lnTo>
                                  <a:lnTo>
                                    <a:pt x="688" y="867"/>
                                  </a:lnTo>
                                  <a:lnTo>
                                    <a:pt x="688" y="876"/>
                                  </a:lnTo>
                                  <a:lnTo>
                                    <a:pt x="691" y="882"/>
                                  </a:lnTo>
                                  <a:lnTo>
                                    <a:pt x="696" y="886"/>
                                  </a:lnTo>
                                  <a:lnTo>
                                    <a:pt x="702" y="889"/>
                                  </a:lnTo>
                                  <a:lnTo>
                                    <a:pt x="709" y="892"/>
                                  </a:lnTo>
                                  <a:lnTo>
                                    <a:pt x="717" y="895"/>
                                  </a:lnTo>
                                  <a:lnTo>
                                    <a:pt x="722" y="899"/>
                                  </a:lnTo>
                                  <a:lnTo>
                                    <a:pt x="728" y="903"/>
                                  </a:lnTo>
                                  <a:lnTo>
                                    <a:pt x="724" y="915"/>
                                  </a:lnTo>
                                  <a:lnTo>
                                    <a:pt x="735" y="919"/>
                                  </a:lnTo>
                                  <a:lnTo>
                                    <a:pt x="747" y="924"/>
                                  </a:lnTo>
                                  <a:lnTo>
                                    <a:pt x="758" y="929"/>
                                  </a:lnTo>
                                  <a:lnTo>
                                    <a:pt x="766" y="938"/>
                                  </a:lnTo>
                                  <a:lnTo>
                                    <a:pt x="760" y="943"/>
                                  </a:lnTo>
                                  <a:lnTo>
                                    <a:pt x="754" y="944"/>
                                  </a:lnTo>
                                  <a:lnTo>
                                    <a:pt x="747" y="944"/>
                                  </a:lnTo>
                                  <a:lnTo>
                                    <a:pt x="741" y="943"/>
                                  </a:lnTo>
                                  <a:lnTo>
                                    <a:pt x="741" y="947"/>
                                  </a:lnTo>
                                  <a:lnTo>
                                    <a:pt x="748" y="950"/>
                                  </a:lnTo>
                                  <a:lnTo>
                                    <a:pt x="755" y="951"/>
                                  </a:lnTo>
                                  <a:lnTo>
                                    <a:pt x="763" y="953"/>
                                  </a:lnTo>
                                  <a:lnTo>
                                    <a:pt x="770" y="956"/>
                                  </a:lnTo>
                                  <a:lnTo>
                                    <a:pt x="776" y="958"/>
                                  </a:lnTo>
                                  <a:lnTo>
                                    <a:pt x="783" y="961"/>
                                  </a:lnTo>
                                  <a:lnTo>
                                    <a:pt x="789" y="967"/>
                                  </a:lnTo>
                                  <a:lnTo>
                                    <a:pt x="794" y="973"/>
                                  </a:lnTo>
                                  <a:lnTo>
                                    <a:pt x="794" y="976"/>
                                  </a:lnTo>
                                  <a:lnTo>
                                    <a:pt x="794" y="977"/>
                                  </a:lnTo>
                                  <a:lnTo>
                                    <a:pt x="794" y="980"/>
                                  </a:lnTo>
                                  <a:lnTo>
                                    <a:pt x="793" y="982"/>
                                  </a:lnTo>
                                  <a:lnTo>
                                    <a:pt x="787" y="986"/>
                                  </a:lnTo>
                                  <a:lnTo>
                                    <a:pt x="780" y="986"/>
                                  </a:lnTo>
                                  <a:lnTo>
                                    <a:pt x="771" y="985"/>
                                  </a:lnTo>
                                  <a:lnTo>
                                    <a:pt x="766" y="983"/>
                                  </a:lnTo>
                                  <a:lnTo>
                                    <a:pt x="771" y="986"/>
                                  </a:lnTo>
                                  <a:lnTo>
                                    <a:pt x="778" y="989"/>
                                  </a:lnTo>
                                  <a:lnTo>
                                    <a:pt x="786" y="990"/>
                                  </a:lnTo>
                                  <a:lnTo>
                                    <a:pt x="793" y="992"/>
                                  </a:lnTo>
                                  <a:lnTo>
                                    <a:pt x="799" y="995"/>
                                  </a:lnTo>
                                  <a:lnTo>
                                    <a:pt x="804" y="998"/>
                                  </a:lnTo>
                                  <a:lnTo>
                                    <a:pt x="809" y="1003"/>
                                  </a:lnTo>
                                  <a:lnTo>
                                    <a:pt x="810" y="1011"/>
                                  </a:lnTo>
                                  <a:lnTo>
                                    <a:pt x="803" y="1015"/>
                                  </a:lnTo>
                                  <a:lnTo>
                                    <a:pt x="794" y="1012"/>
                                  </a:lnTo>
                                  <a:lnTo>
                                    <a:pt x="787" y="1009"/>
                                  </a:lnTo>
                                  <a:lnTo>
                                    <a:pt x="780" y="1009"/>
                                  </a:lnTo>
                                  <a:lnTo>
                                    <a:pt x="786" y="1021"/>
                                  </a:lnTo>
                                  <a:lnTo>
                                    <a:pt x="800" y="1024"/>
                                  </a:lnTo>
                                  <a:lnTo>
                                    <a:pt x="813" y="1027"/>
                                  </a:lnTo>
                                  <a:lnTo>
                                    <a:pt x="816" y="1041"/>
                                  </a:lnTo>
                                  <a:lnTo>
                                    <a:pt x="810" y="1050"/>
                                  </a:lnTo>
                                  <a:lnTo>
                                    <a:pt x="802" y="1048"/>
                                  </a:lnTo>
                                  <a:lnTo>
                                    <a:pt x="791" y="1047"/>
                                  </a:lnTo>
                                  <a:lnTo>
                                    <a:pt x="781" y="1048"/>
                                  </a:lnTo>
                                  <a:lnTo>
                                    <a:pt x="786" y="1056"/>
                                  </a:lnTo>
                                  <a:lnTo>
                                    <a:pt x="794" y="1059"/>
                                  </a:lnTo>
                                  <a:lnTo>
                                    <a:pt x="803" y="1061"/>
                                  </a:lnTo>
                                  <a:lnTo>
                                    <a:pt x="806" y="1070"/>
                                  </a:lnTo>
                                  <a:lnTo>
                                    <a:pt x="787" y="1101"/>
                                  </a:lnTo>
                                  <a:lnTo>
                                    <a:pt x="766" y="1131"/>
                                  </a:lnTo>
                                  <a:lnTo>
                                    <a:pt x="744" y="1160"/>
                                  </a:lnTo>
                                  <a:lnTo>
                                    <a:pt x="721" y="1188"/>
                                  </a:lnTo>
                                  <a:lnTo>
                                    <a:pt x="698" y="1215"/>
                                  </a:lnTo>
                                  <a:lnTo>
                                    <a:pt x="672" y="1241"/>
                                  </a:lnTo>
                                  <a:lnTo>
                                    <a:pt x="646" y="1267"/>
                                  </a:lnTo>
                                  <a:lnTo>
                                    <a:pt x="620" y="1292"/>
                                  </a:lnTo>
                                  <a:lnTo>
                                    <a:pt x="593" y="1315"/>
                                  </a:lnTo>
                                  <a:lnTo>
                                    <a:pt x="564" y="1337"/>
                                  </a:lnTo>
                                  <a:lnTo>
                                    <a:pt x="535" y="1359"/>
                                  </a:lnTo>
                                  <a:lnTo>
                                    <a:pt x="506" y="1379"/>
                                  </a:lnTo>
                                  <a:lnTo>
                                    <a:pt x="476" y="1398"/>
                                  </a:lnTo>
                                  <a:lnTo>
                                    <a:pt x="446" y="1417"/>
                                  </a:lnTo>
                                  <a:lnTo>
                                    <a:pt x="414" y="1433"/>
                                  </a:lnTo>
                                  <a:lnTo>
                                    <a:pt x="384" y="1449"/>
                                  </a:lnTo>
                                  <a:lnTo>
                                    <a:pt x="352" y="1457"/>
                                  </a:lnTo>
                                  <a:lnTo>
                                    <a:pt x="348" y="1450"/>
                                  </a:lnTo>
                                  <a:lnTo>
                                    <a:pt x="343" y="1443"/>
                                  </a:lnTo>
                                  <a:lnTo>
                                    <a:pt x="336" y="1438"/>
                                  </a:lnTo>
                                  <a:lnTo>
                                    <a:pt x="329" y="1436"/>
                                  </a:lnTo>
                                  <a:lnTo>
                                    <a:pt x="320" y="1453"/>
                                  </a:lnTo>
                                  <a:lnTo>
                                    <a:pt x="304" y="1469"/>
                                  </a:lnTo>
                                  <a:lnTo>
                                    <a:pt x="283" y="1486"/>
                                  </a:lnTo>
                                  <a:lnTo>
                                    <a:pt x="258" y="1502"/>
                                  </a:lnTo>
                                  <a:lnTo>
                                    <a:pt x="231" y="1517"/>
                                  </a:lnTo>
                                  <a:lnTo>
                                    <a:pt x="204" y="1533"/>
                                  </a:lnTo>
                                  <a:lnTo>
                                    <a:pt x="178" y="1546"/>
                                  </a:lnTo>
                                  <a:lnTo>
                                    <a:pt x="155" y="1560"/>
                                  </a:lnTo>
                                  <a:lnTo>
                                    <a:pt x="149" y="1566"/>
                                  </a:lnTo>
                                  <a:lnTo>
                                    <a:pt x="143" y="1572"/>
                                  </a:lnTo>
                                  <a:lnTo>
                                    <a:pt x="136" y="1578"/>
                                  </a:lnTo>
                                  <a:lnTo>
                                    <a:pt x="129" y="1583"/>
                                  </a:lnTo>
                                  <a:lnTo>
                                    <a:pt x="123" y="1591"/>
                                  </a:lnTo>
                                  <a:lnTo>
                                    <a:pt x="119" y="1598"/>
                                  </a:lnTo>
                                  <a:lnTo>
                                    <a:pt x="116" y="1607"/>
                                  </a:lnTo>
                                  <a:lnTo>
                                    <a:pt x="116" y="1617"/>
                                  </a:lnTo>
                                  <a:lnTo>
                                    <a:pt x="124" y="1630"/>
                                  </a:lnTo>
                                  <a:lnTo>
                                    <a:pt x="136" y="1641"/>
                                  </a:lnTo>
                                  <a:lnTo>
                                    <a:pt x="147" y="1650"/>
                                  </a:lnTo>
                                  <a:lnTo>
                                    <a:pt x="162" y="1656"/>
                                  </a:lnTo>
                                  <a:lnTo>
                                    <a:pt x="175" y="1663"/>
                                  </a:lnTo>
                                  <a:lnTo>
                                    <a:pt x="189" y="1669"/>
                                  </a:lnTo>
                                  <a:lnTo>
                                    <a:pt x="202" y="1675"/>
                                  </a:lnTo>
                                  <a:lnTo>
                                    <a:pt x="215" y="1682"/>
                                  </a:lnTo>
                                  <a:lnTo>
                                    <a:pt x="214" y="1683"/>
                                  </a:lnTo>
                                  <a:lnTo>
                                    <a:pt x="212" y="1686"/>
                                  </a:lnTo>
                                  <a:lnTo>
                                    <a:pt x="211" y="1689"/>
                                  </a:lnTo>
                                  <a:lnTo>
                                    <a:pt x="209" y="1692"/>
                                  </a:lnTo>
                                  <a:lnTo>
                                    <a:pt x="369" y="1692"/>
                                  </a:lnTo>
                                  <a:lnTo>
                                    <a:pt x="366" y="1679"/>
                                  </a:lnTo>
                                  <a:lnTo>
                                    <a:pt x="365" y="1666"/>
                                  </a:lnTo>
                                  <a:lnTo>
                                    <a:pt x="366" y="1653"/>
                                  </a:lnTo>
                                  <a:lnTo>
                                    <a:pt x="369" y="1640"/>
                                  </a:lnTo>
                                  <a:lnTo>
                                    <a:pt x="408" y="1559"/>
                                  </a:lnTo>
                                  <a:lnTo>
                                    <a:pt x="420" y="1582"/>
                                  </a:lnTo>
                                  <a:lnTo>
                                    <a:pt x="427" y="1610"/>
                                  </a:lnTo>
                                  <a:lnTo>
                                    <a:pt x="430" y="1639"/>
                                  </a:lnTo>
                                  <a:lnTo>
                                    <a:pt x="428" y="1668"/>
                                  </a:lnTo>
                                  <a:lnTo>
                                    <a:pt x="423" y="1683"/>
                                  </a:lnTo>
                                  <a:lnTo>
                                    <a:pt x="414" y="1699"/>
                                  </a:lnTo>
                                  <a:lnTo>
                                    <a:pt x="402" y="1712"/>
                                  </a:lnTo>
                                  <a:lnTo>
                                    <a:pt x="388" y="1721"/>
                                  </a:lnTo>
                                  <a:lnTo>
                                    <a:pt x="382" y="1715"/>
                                  </a:lnTo>
                                  <a:lnTo>
                                    <a:pt x="376" y="1708"/>
                                  </a:lnTo>
                                  <a:lnTo>
                                    <a:pt x="372" y="1699"/>
                                  </a:lnTo>
                                  <a:lnTo>
                                    <a:pt x="369" y="1692"/>
                                  </a:lnTo>
                                  <a:lnTo>
                                    <a:pt x="209" y="1692"/>
                                  </a:lnTo>
                                  <a:lnTo>
                                    <a:pt x="202" y="1704"/>
                                  </a:lnTo>
                                  <a:lnTo>
                                    <a:pt x="196" y="1715"/>
                                  </a:lnTo>
                                  <a:lnTo>
                                    <a:pt x="189" y="1727"/>
                                  </a:lnTo>
                                  <a:lnTo>
                                    <a:pt x="182" y="1737"/>
                                  </a:lnTo>
                                  <a:lnTo>
                                    <a:pt x="175" y="1749"/>
                                  </a:lnTo>
                                  <a:lnTo>
                                    <a:pt x="168" y="1760"/>
                                  </a:lnTo>
                                  <a:lnTo>
                                    <a:pt x="160" y="1770"/>
                                  </a:lnTo>
                                  <a:lnTo>
                                    <a:pt x="153" y="1782"/>
                                  </a:lnTo>
                                  <a:lnTo>
                                    <a:pt x="156" y="1786"/>
                                  </a:lnTo>
                                  <a:lnTo>
                                    <a:pt x="160" y="1786"/>
                                  </a:lnTo>
                                  <a:lnTo>
                                    <a:pt x="165" y="1786"/>
                                  </a:lnTo>
                                  <a:lnTo>
                                    <a:pt x="169" y="1786"/>
                                  </a:lnTo>
                                  <a:lnTo>
                                    <a:pt x="178" y="1789"/>
                                  </a:lnTo>
                                  <a:lnTo>
                                    <a:pt x="186" y="1794"/>
                                  </a:lnTo>
                                  <a:lnTo>
                                    <a:pt x="193" y="1799"/>
                                  </a:lnTo>
                                  <a:lnTo>
                                    <a:pt x="201" y="1807"/>
                                  </a:lnTo>
                                  <a:lnTo>
                                    <a:pt x="205" y="1815"/>
                                  </a:lnTo>
                                  <a:lnTo>
                                    <a:pt x="208" y="1824"/>
                                  </a:lnTo>
                                  <a:lnTo>
                                    <a:pt x="209" y="1834"/>
                                  </a:lnTo>
                                  <a:lnTo>
                                    <a:pt x="209" y="1844"/>
                                  </a:lnTo>
                                  <a:lnTo>
                                    <a:pt x="215" y="1844"/>
                                  </a:lnTo>
                                  <a:lnTo>
                                    <a:pt x="219" y="1828"/>
                                  </a:lnTo>
                                  <a:lnTo>
                                    <a:pt x="225" y="1815"/>
                                  </a:lnTo>
                                  <a:lnTo>
                                    <a:pt x="232" y="1801"/>
                                  </a:lnTo>
                                  <a:lnTo>
                                    <a:pt x="240" y="1788"/>
                                  </a:lnTo>
                                  <a:lnTo>
                                    <a:pt x="248" y="1773"/>
                                  </a:lnTo>
                                  <a:lnTo>
                                    <a:pt x="257" y="1760"/>
                                  </a:lnTo>
                                  <a:lnTo>
                                    <a:pt x="263" y="1746"/>
                                  </a:lnTo>
                                  <a:lnTo>
                                    <a:pt x="268" y="1731"/>
                                  </a:lnTo>
                                  <a:lnTo>
                                    <a:pt x="281" y="1736"/>
                                  </a:lnTo>
                                  <a:lnTo>
                                    <a:pt x="289" y="1746"/>
                                  </a:lnTo>
                                  <a:lnTo>
                                    <a:pt x="293" y="1760"/>
                                  </a:lnTo>
                                  <a:lnTo>
                                    <a:pt x="296" y="1773"/>
                                  </a:lnTo>
                                  <a:lnTo>
                                    <a:pt x="299" y="1786"/>
                                  </a:lnTo>
                                  <a:lnTo>
                                    <a:pt x="299" y="1799"/>
                                  </a:lnTo>
                                  <a:lnTo>
                                    <a:pt x="300" y="1813"/>
                                  </a:lnTo>
                                  <a:lnTo>
                                    <a:pt x="307" y="1821"/>
                                  </a:lnTo>
                                  <a:lnTo>
                                    <a:pt x="314" y="1811"/>
                                  </a:lnTo>
                                  <a:lnTo>
                                    <a:pt x="320" y="1808"/>
                                  </a:lnTo>
                                  <a:lnTo>
                                    <a:pt x="325" y="1808"/>
                                  </a:lnTo>
                                  <a:lnTo>
                                    <a:pt x="330" y="1811"/>
                                  </a:lnTo>
                                  <a:lnTo>
                                    <a:pt x="335" y="1817"/>
                                  </a:lnTo>
                                  <a:lnTo>
                                    <a:pt x="340" y="1823"/>
                                  </a:lnTo>
                                  <a:lnTo>
                                    <a:pt x="346" y="1827"/>
                                  </a:lnTo>
                                  <a:lnTo>
                                    <a:pt x="353" y="1828"/>
                                  </a:lnTo>
                                  <a:lnTo>
                                    <a:pt x="353" y="1781"/>
                                  </a:lnTo>
                                  <a:lnTo>
                                    <a:pt x="359" y="1776"/>
                                  </a:lnTo>
                                  <a:lnTo>
                                    <a:pt x="365" y="1773"/>
                                  </a:lnTo>
                                  <a:lnTo>
                                    <a:pt x="372" y="1773"/>
                                  </a:lnTo>
                                  <a:lnTo>
                                    <a:pt x="379" y="1773"/>
                                  </a:lnTo>
                                  <a:lnTo>
                                    <a:pt x="387" y="1775"/>
                                  </a:lnTo>
                                  <a:lnTo>
                                    <a:pt x="395" y="1776"/>
                                  </a:lnTo>
                                  <a:lnTo>
                                    <a:pt x="402" y="1778"/>
                                  </a:lnTo>
                                  <a:lnTo>
                                    <a:pt x="410" y="1778"/>
                                  </a:lnTo>
                                  <a:lnTo>
                                    <a:pt x="424" y="1775"/>
                                  </a:lnTo>
                                  <a:lnTo>
                                    <a:pt x="437" y="1770"/>
                                  </a:lnTo>
                                  <a:lnTo>
                                    <a:pt x="450" y="1765"/>
                                  </a:lnTo>
                                  <a:lnTo>
                                    <a:pt x="461" y="1757"/>
                                  </a:lnTo>
                                  <a:lnTo>
                                    <a:pt x="473" y="1750"/>
                                  </a:lnTo>
                                  <a:lnTo>
                                    <a:pt x="485" y="1740"/>
                                  </a:lnTo>
                                  <a:lnTo>
                                    <a:pt x="495" y="1728"/>
                                  </a:lnTo>
                                  <a:lnTo>
                                    <a:pt x="503" y="1717"/>
                                  </a:lnTo>
                                  <a:lnTo>
                                    <a:pt x="508" y="1694"/>
                                  </a:lnTo>
                                  <a:lnTo>
                                    <a:pt x="509" y="1669"/>
                                  </a:lnTo>
                                  <a:lnTo>
                                    <a:pt x="508" y="1647"/>
                                  </a:lnTo>
                                  <a:lnTo>
                                    <a:pt x="503" y="1624"/>
                                  </a:lnTo>
                                  <a:lnTo>
                                    <a:pt x="495" y="1602"/>
                                  </a:lnTo>
                                  <a:lnTo>
                                    <a:pt x="486" y="1581"/>
                                  </a:lnTo>
                                  <a:lnTo>
                                    <a:pt x="474" y="1560"/>
                                  </a:lnTo>
                                  <a:lnTo>
                                    <a:pt x="463" y="1541"/>
                                  </a:lnTo>
                                  <a:lnTo>
                                    <a:pt x="470" y="1537"/>
                                  </a:lnTo>
                                  <a:lnTo>
                                    <a:pt x="477" y="1534"/>
                                  </a:lnTo>
                                  <a:lnTo>
                                    <a:pt x="485" y="1530"/>
                                  </a:lnTo>
                                  <a:lnTo>
                                    <a:pt x="492" y="1528"/>
                                  </a:lnTo>
                                  <a:lnTo>
                                    <a:pt x="499" y="1525"/>
                                  </a:lnTo>
                                  <a:lnTo>
                                    <a:pt x="506" y="1523"/>
                                  </a:lnTo>
                                  <a:lnTo>
                                    <a:pt x="513" y="1520"/>
                                  </a:lnTo>
                                  <a:lnTo>
                                    <a:pt x="521" y="1515"/>
                                  </a:lnTo>
                                  <a:lnTo>
                                    <a:pt x="545" y="1501"/>
                                  </a:lnTo>
                                  <a:lnTo>
                                    <a:pt x="568" y="1485"/>
                                  </a:lnTo>
                                  <a:lnTo>
                                    <a:pt x="593" y="1469"/>
                                  </a:lnTo>
                                  <a:lnTo>
                                    <a:pt x="617" y="1451"/>
                                  </a:lnTo>
                                  <a:lnTo>
                                    <a:pt x="640" y="1433"/>
                                  </a:lnTo>
                                  <a:lnTo>
                                    <a:pt x="663" y="1414"/>
                                  </a:lnTo>
                                  <a:lnTo>
                                    <a:pt x="686" y="1393"/>
                                  </a:lnTo>
                                  <a:lnTo>
                                    <a:pt x="708" y="1372"/>
                                  </a:lnTo>
                                  <a:lnTo>
                                    <a:pt x="729" y="1350"/>
                                  </a:lnTo>
                                  <a:lnTo>
                                    <a:pt x="750" y="1328"/>
                                  </a:lnTo>
                                  <a:lnTo>
                                    <a:pt x="768" y="1305"/>
                                  </a:lnTo>
                                  <a:lnTo>
                                    <a:pt x="787" y="1282"/>
                                  </a:lnTo>
                                  <a:lnTo>
                                    <a:pt x="803" y="1257"/>
                                  </a:lnTo>
                                  <a:lnTo>
                                    <a:pt x="819" y="1233"/>
                                  </a:lnTo>
                                  <a:lnTo>
                                    <a:pt x="833" y="1208"/>
                                  </a:lnTo>
                                  <a:lnTo>
                                    <a:pt x="846" y="1183"/>
                                  </a:lnTo>
                                  <a:lnTo>
                                    <a:pt x="852" y="1169"/>
                                  </a:lnTo>
                                  <a:lnTo>
                                    <a:pt x="859" y="1156"/>
                                  </a:lnTo>
                                  <a:lnTo>
                                    <a:pt x="866" y="1141"/>
                                  </a:lnTo>
                                  <a:lnTo>
                                    <a:pt x="874" y="1128"/>
                                  </a:lnTo>
                                  <a:lnTo>
                                    <a:pt x="879" y="1114"/>
                                  </a:lnTo>
                                  <a:lnTo>
                                    <a:pt x="882" y="1099"/>
                                  </a:lnTo>
                                  <a:lnTo>
                                    <a:pt x="885" y="1083"/>
                                  </a:lnTo>
                                  <a:lnTo>
                                    <a:pt x="884" y="1067"/>
                                  </a:lnTo>
                                  <a:lnTo>
                                    <a:pt x="878" y="1053"/>
                                  </a:lnTo>
                                  <a:lnTo>
                                    <a:pt x="868" y="1041"/>
                                  </a:lnTo>
                                  <a:lnTo>
                                    <a:pt x="858" y="1031"/>
                                  </a:lnTo>
                                  <a:lnTo>
                                    <a:pt x="846" y="1021"/>
                                  </a:lnTo>
                                  <a:lnTo>
                                    <a:pt x="833" y="1012"/>
                                  </a:lnTo>
                                  <a:lnTo>
                                    <a:pt x="823" y="1002"/>
                                  </a:lnTo>
                                  <a:lnTo>
                                    <a:pt x="813" y="990"/>
                                  </a:lnTo>
                                  <a:lnTo>
                                    <a:pt x="807" y="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24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3">
                                  <a:moveTo>
                                    <a:pt x="72" y="13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24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0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1520"/>
                              <a:ext cx="48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9">
                                  <a:moveTo>
                                    <a:pt x="149" y="19"/>
                                  </a:moveTo>
                                  <a:lnTo>
                                    <a:pt x="133" y="31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4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3040"/>
                              <a:ext cx="43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1">
                                  <a:moveTo>
                                    <a:pt x="139" y="7"/>
                                  </a:moveTo>
                                  <a:lnTo>
                                    <a:pt x="120" y="15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85" y="3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23040"/>
                              <a:ext cx="66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7">
                                  <a:moveTo>
                                    <a:pt x="211" y="23"/>
                                  </a:moveTo>
                                  <a:lnTo>
                                    <a:pt x="208" y="33"/>
                                  </a:lnTo>
                                  <a:lnTo>
                                    <a:pt x="182" y="42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31" y="62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1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6360"/>
                              <a:ext cx="76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20">
                                  <a:moveTo>
                                    <a:pt x="242" y="29"/>
                                  </a:moveTo>
                                  <a:lnTo>
                                    <a:pt x="219" y="42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80" y="23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8" y="4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7080"/>
                              <a:ext cx="60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19">
                                  <a:moveTo>
                                    <a:pt x="188" y="9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57" y="6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9680"/>
                              <a:ext cx="946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529">
                                  <a:moveTo>
                                    <a:pt x="295" y="45"/>
                                  </a:moveTo>
                                  <a:lnTo>
                                    <a:pt x="297" y="58"/>
                                  </a:lnTo>
                                  <a:lnTo>
                                    <a:pt x="298" y="71"/>
                                  </a:lnTo>
                                  <a:lnTo>
                                    <a:pt x="297" y="84"/>
                                  </a:lnTo>
                                  <a:lnTo>
                                    <a:pt x="289" y="92"/>
                                  </a:lnTo>
                                  <a:lnTo>
                                    <a:pt x="282" y="98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94" y="101"/>
                                  </a:lnTo>
                                  <a:lnTo>
                                    <a:pt x="298" y="101"/>
                                  </a:lnTo>
                                  <a:lnTo>
                                    <a:pt x="294" y="148"/>
                                  </a:lnTo>
                                  <a:lnTo>
                                    <a:pt x="286" y="194"/>
                                  </a:lnTo>
                                  <a:lnTo>
                                    <a:pt x="276" y="239"/>
                                  </a:lnTo>
                                  <a:lnTo>
                                    <a:pt x="265" y="284"/>
                                  </a:lnTo>
                                  <a:lnTo>
                                    <a:pt x="256" y="314"/>
                                  </a:lnTo>
                                  <a:lnTo>
                                    <a:pt x="245" y="342"/>
                                  </a:lnTo>
                                  <a:lnTo>
                                    <a:pt x="232" y="371"/>
                                  </a:lnTo>
                                  <a:lnTo>
                                    <a:pt x="216" y="398"/>
                                  </a:lnTo>
                                  <a:lnTo>
                                    <a:pt x="199" y="424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64" y="478"/>
                                  </a:lnTo>
                                  <a:lnTo>
                                    <a:pt x="147" y="504"/>
                                  </a:lnTo>
                                  <a:lnTo>
                                    <a:pt x="135" y="509"/>
                                  </a:lnTo>
                                  <a:lnTo>
                                    <a:pt x="124" y="513"/>
                                  </a:lnTo>
                                  <a:lnTo>
                                    <a:pt x="112" y="517"/>
                                  </a:lnTo>
                                  <a:lnTo>
                                    <a:pt x="101" y="520"/>
                                  </a:lnTo>
                                  <a:lnTo>
                                    <a:pt x="89" y="525"/>
                                  </a:lnTo>
                                  <a:lnTo>
                                    <a:pt x="76" y="526"/>
                                  </a:lnTo>
                                  <a:lnTo>
                                    <a:pt x="63" y="529"/>
                                  </a:lnTo>
                                  <a:lnTo>
                                    <a:pt x="50" y="529"/>
                                  </a:lnTo>
                                  <a:lnTo>
                                    <a:pt x="53" y="516"/>
                                  </a:lnTo>
                                  <a:lnTo>
                                    <a:pt x="60" y="507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80" y="497"/>
                                  </a:lnTo>
                                  <a:lnTo>
                                    <a:pt x="93" y="494"/>
                                  </a:lnTo>
                                  <a:lnTo>
                                    <a:pt x="106" y="491"/>
                                  </a:lnTo>
                                  <a:lnTo>
                                    <a:pt x="118" y="488"/>
                                  </a:lnTo>
                                  <a:lnTo>
                                    <a:pt x="128" y="482"/>
                                  </a:lnTo>
                                  <a:lnTo>
                                    <a:pt x="134" y="480"/>
                                  </a:lnTo>
                                  <a:lnTo>
                                    <a:pt x="139" y="475"/>
                                  </a:lnTo>
                                  <a:lnTo>
                                    <a:pt x="145" y="471"/>
                                  </a:lnTo>
                                  <a:lnTo>
                                    <a:pt x="150" y="467"/>
                                  </a:lnTo>
                                  <a:lnTo>
                                    <a:pt x="139" y="467"/>
                                  </a:lnTo>
                                  <a:lnTo>
                                    <a:pt x="129" y="468"/>
                                  </a:lnTo>
                                  <a:lnTo>
                                    <a:pt x="121" y="469"/>
                                  </a:lnTo>
                                  <a:lnTo>
                                    <a:pt x="111" y="474"/>
                                  </a:lnTo>
                                  <a:lnTo>
                                    <a:pt x="101" y="477"/>
                                  </a:lnTo>
                                  <a:lnTo>
                                    <a:pt x="90" y="480"/>
                                  </a:lnTo>
                                  <a:lnTo>
                                    <a:pt x="80" y="482"/>
                                  </a:lnTo>
                                  <a:lnTo>
                                    <a:pt x="70" y="482"/>
                                  </a:lnTo>
                                  <a:lnTo>
                                    <a:pt x="72" y="471"/>
                                  </a:lnTo>
                                  <a:lnTo>
                                    <a:pt x="78" y="462"/>
                                  </a:lnTo>
                                  <a:lnTo>
                                    <a:pt x="86" y="456"/>
                                  </a:lnTo>
                                  <a:lnTo>
                                    <a:pt x="95" y="453"/>
                                  </a:lnTo>
                                  <a:lnTo>
                                    <a:pt x="106" y="452"/>
                                  </a:lnTo>
                                  <a:lnTo>
                                    <a:pt x="116" y="451"/>
                                  </a:lnTo>
                                  <a:lnTo>
                                    <a:pt x="127" y="448"/>
                                  </a:lnTo>
                                  <a:lnTo>
                                    <a:pt x="135" y="445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54" y="438"/>
                                  </a:lnTo>
                                  <a:lnTo>
                                    <a:pt x="163" y="433"/>
                                  </a:lnTo>
                                  <a:lnTo>
                                    <a:pt x="170" y="429"/>
                                  </a:lnTo>
                                  <a:lnTo>
                                    <a:pt x="178" y="423"/>
                                  </a:lnTo>
                                  <a:lnTo>
                                    <a:pt x="186" y="417"/>
                                  </a:lnTo>
                                  <a:lnTo>
                                    <a:pt x="193" y="411"/>
                                  </a:lnTo>
                                  <a:lnTo>
                                    <a:pt x="200" y="404"/>
                                  </a:lnTo>
                                  <a:lnTo>
                                    <a:pt x="187" y="407"/>
                                  </a:lnTo>
                                  <a:lnTo>
                                    <a:pt x="173" y="411"/>
                                  </a:lnTo>
                                  <a:lnTo>
                                    <a:pt x="160" y="417"/>
                                  </a:lnTo>
                                  <a:lnTo>
                                    <a:pt x="145" y="422"/>
                                  </a:lnTo>
                                  <a:lnTo>
                                    <a:pt x="131" y="427"/>
                                  </a:lnTo>
                                  <a:lnTo>
                                    <a:pt x="116" y="432"/>
                                  </a:lnTo>
                                  <a:lnTo>
                                    <a:pt x="103" y="435"/>
                                  </a:lnTo>
                                  <a:lnTo>
                                    <a:pt x="89" y="438"/>
                                  </a:lnTo>
                                  <a:lnTo>
                                    <a:pt x="99" y="420"/>
                                  </a:lnTo>
                                  <a:lnTo>
                                    <a:pt x="112" y="409"/>
                                  </a:lnTo>
                                  <a:lnTo>
                                    <a:pt x="128" y="400"/>
                                  </a:lnTo>
                                  <a:lnTo>
                                    <a:pt x="145" y="393"/>
                                  </a:lnTo>
                                  <a:lnTo>
                                    <a:pt x="163" y="385"/>
                                  </a:lnTo>
                                  <a:lnTo>
                                    <a:pt x="180" y="378"/>
                                  </a:lnTo>
                                  <a:lnTo>
                                    <a:pt x="196" y="369"/>
                                  </a:lnTo>
                                  <a:lnTo>
                                    <a:pt x="210" y="358"/>
                                  </a:lnTo>
                                  <a:lnTo>
                                    <a:pt x="199" y="359"/>
                                  </a:lnTo>
                                  <a:lnTo>
                                    <a:pt x="187" y="362"/>
                                  </a:lnTo>
                                  <a:lnTo>
                                    <a:pt x="176" y="365"/>
                                  </a:lnTo>
                                  <a:lnTo>
                                    <a:pt x="164" y="369"/>
                                  </a:lnTo>
                                  <a:lnTo>
                                    <a:pt x="152" y="374"/>
                                  </a:lnTo>
                                  <a:lnTo>
                                    <a:pt x="141" y="378"/>
                                  </a:lnTo>
                                  <a:lnTo>
                                    <a:pt x="129" y="382"/>
                                  </a:lnTo>
                                  <a:lnTo>
                                    <a:pt x="116" y="385"/>
                                  </a:lnTo>
                                  <a:lnTo>
                                    <a:pt x="116" y="374"/>
                                  </a:lnTo>
                                  <a:lnTo>
                                    <a:pt x="121" y="365"/>
                                  </a:lnTo>
                                  <a:lnTo>
                                    <a:pt x="127" y="358"/>
                                  </a:lnTo>
                                  <a:lnTo>
                                    <a:pt x="135" y="353"/>
                                  </a:lnTo>
                                  <a:lnTo>
                                    <a:pt x="145" y="349"/>
                                  </a:lnTo>
                                  <a:lnTo>
                                    <a:pt x="157" y="346"/>
                                  </a:lnTo>
                                  <a:lnTo>
                                    <a:pt x="167" y="342"/>
                                  </a:lnTo>
                                  <a:lnTo>
                                    <a:pt x="176" y="337"/>
                                  </a:lnTo>
                                  <a:lnTo>
                                    <a:pt x="220" y="311"/>
                                  </a:lnTo>
                                  <a:lnTo>
                                    <a:pt x="204" y="314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171" y="322"/>
                                  </a:lnTo>
                                  <a:lnTo>
                                    <a:pt x="155" y="327"/>
                                  </a:lnTo>
                                  <a:lnTo>
                                    <a:pt x="139" y="333"/>
                                  </a:lnTo>
                                  <a:lnTo>
                                    <a:pt x="125" y="339"/>
                                  </a:lnTo>
                                  <a:lnTo>
                                    <a:pt x="109" y="345"/>
                                  </a:lnTo>
                                  <a:lnTo>
                                    <a:pt x="93" y="351"/>
                                  </a:lnTo>
                                  <a:lnTo>
                                    <a:pt x="82" y="352"/>
                                  </a:lnTo>
                                  <a:lnTo>
                                    <a:pt x="72" y="353"/>
                                  </a:lnTo>
                                  <a:lnTo>
                                    <a:pt x="60" y="355"/>
                                  </a:lnTo>
                                  <a:lnTo>
                                    <a:pt x="50" y="356"/>
                                  </a:lnTo>
                                  <a:lnTo>
                                    <a:pt x="39" y="359"/>
                                  </a:lnTo>
                                  <a:lnTo>
                                    <a:pt x="27" y="359"/>
                                  </a:lnTo>
                                  <a:lnTo>
                                    <a:pt x="17" y="361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4" y="356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4" y="349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63" y="332"/>
                                  </a:lnTo>
                                  <a:lnTo>
                                    <a:pt x="93" y="324"/>
                                  </a:lnTo>
                                  <a:lnTo>
                                    <a:pt x="124" y="316"/>
                                  </a:lnTo>
                                  <a:lnTo>
                                    <a:pt x="152" y="307"/>
                                  </a:lnTo>
                                  <a:lnTo>
                                    <a:pt x="180" y="295"/>
                                  </a:lnTo>
                                  <a:lnTo>
                                    <a:pt x="207" y="282"/>
                                  </a:lnTo>
                                  <a:lnTo>
                                    <a:pt x="233" y="266"/>
                                  </a:lnTo>
                                  <a:lnTo>
                                    <a:pt x="235" y="266"/>
                                  </a:lnTo>
                                  <a:lnTo>
                                    <a:pt x="235" y="265"/>
                                  </a:lnTo>
                                  <a:lnTo>
                                    <a:pt x="235" y="264"/>
                                  </a:lnTo>
                                  <a:lnTo>
                                    <a:pt x="235" y="262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07" y="269"/>
                                  </a:lnTo>
                                  <a:lnTo>
                                    <a:pt x="194" y="274"/>
                                  </a:lnTo>
                                  <a:lnTo>
                                    <a:pt x="180" y="278"/>
                                  </a:lnTo>
                                  <a:lnTo>
                                    <a:pt x="165" y="282"/>
                                  </a:lnTo>
                                  <a:lnTo>
                                    <a:pt x="151" y="287"/>
                                  </a:lnTo>
                                  <a:lnTo>
                                    <a:pt x="138" y="291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09" y="298"/>
                                  </a:lnTo>
                                  <a:lnTo>
                                    <a:pt x="93" y="301"/>
                                  </a:lnTo>
                                  <a:lnTo>
                                    <a:pt x="79" y="304"/>
                                  </a:lnTo>
                                  <a:lnTo>
                                    <a:pt x="65" y="307"/>
                                  </a:lnTo>
                                  <a:lnTo>
                                    <a:pt x="50" y="310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20" y="314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1" y="298"/>
                                  </a:lnTo>
                                  <a:lnTo>
                                    <a:pt x="17" y="293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49" y="284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112" y="268"/>
                                  </a:lnTo>
                                  <a:lnTo>
                                    <a:pt x="128" y="265"/>
                                  </a:lnTo>
                                  <a:lnTo>
                                    <a:pt x="144" y="261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176" y="252"/>
                                  </a:lnTo>
                                  <a:lnTo>
                                    <a:pt x="191" y="246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20" y="233"/>
                                  </a:lnTo>
                                  <a:lnTo>
                                    <a:pt x="235" y="226"/>
                                  </a:lnTo>
                                  <a:lnTo>
                                    <a:pt x="249" y="217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30" y="217"/>
                                  </a:lnTo>
                                  <a:lnTo>
                                    <a:pt x="214" y="221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186" y="230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55" y="239"/>
                                  </a:lnTo>
                                  <a:lnTo>
                                    <a:pt x="139" y="243"/>
                                  </a:lnTo>
                                  <a:lnTo>
                                    <a:pt x="125" y="248"/>
                                  </a:lnTo>
                                  <a:lnTo>
                                    <a:pt x="109" y="250"/>
                                  </a:lnTo>
                                  <a:lnTo>
                                    <a:pt x="93" y="255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63" y="262"/>
                                  </a:lnTo>
                                  <a:lnTo>
                                    <a:pt x="47" y="265"/>
                                  </a:lnTo>
                                  <a:lnTo>
                                    <a:pt x="33" y="266"/>
                                  </a:lnTo>
                                  <a:lnTo>
                                    <a:pt x="17" y="269"/>
                                  </a:lnTo>
                                  <a:lnTo>
                                    <a:pt x="1" y="271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1" y="258"/>
                                  </a:lnTo>
                                  <a:lnTo>
                                    <a:pt x="4" y="252"/>
                                  </a:lnTo>
                                  <a:lnTo>
                                    <a:pt x="10" y="248"/>
                                  </a:lnTo>
                                  <a:lnTo>
                                    <a:pt x="40" y="242"/>
                                  </a:lnTo>
                                  <a:lnTo>
                                    <a:pt x="70" y="235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57" y="208"/>
                                  </a:lnTo>
                                  <a:lnTo>
                                    <a:pt x="184" y="197"/>
                                  </a:lnTo>
                                  <a:lnTo>
                                    <a:pt x="210" y="185"/>
                                  </a:lnTo>
                                  <a:lnTo>
                                    <a:pt x="237" y="174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183" y="184"/>
                                  </a:lnTo>
                                  <a:lnTo>
                                    <a:pt x="155" y="191"/>
                                  </a:lnTo>
                                  <a:lnTo>
                                    <a:pt x="128" y="200"/>
                                  </a:lnTo>
                                  <a:lnTo>
                                    <a:pt x="101" y="208"/>
                                  </a:lnTo>
                                  <a:lnTo>
                                    <a:pt x="73" y="216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17" y="226"/>
                                  </a:lnTo>
                                  <a:lnTo>
                                    <a:pt x="4" y="226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23" y="197"/>
                                  </a:lnTo>
                                  <a:lnTo>
                                    <a:pt x="42" y="194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96" y="182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31" y="172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67" y="161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200" y="148"/>
                                  </a:lnTo>
                                  <a:lnTo>
                                    <a:pt x="217" y="140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49" y="123"/>
                                  </a:lnTo>
                                  <a:lnTo>
                                    <a:pt x="265" y="114"/>
                                  </a:lnTo>
                                  <a:lnTo>
                                    <a:pt x="281" y="104"/>
                                  </a:lnTo>
                                  <a:lnTo>
                                    <a:pt x="269" y="104"/>
                                  </a:lnTo>
                                  <a:lnTo>
                                    <a:pt x="258" y="107"/>
                                  </a:lnTo>
                                  <a:lnTo>
                                    <a:pt x="248" y="111"/>
                                  </a:lnTo>
                                  <a:lnTo>
                                    <a:pt x="237" y="116"/>
                                  </a:lnTo>
                                  <a:lnTo>
                                    <a:pt x="227" y="120"/>
                                  </a:lnTo>
                                  <a:lnTo>
                                    <a:pt x="217" y="126"/>
                                  </a:lnTo>
                                  <a:lnTo>
                                    <a:pt x="206" y="129"/>
                                  </a:lnTo>
                                  <a:lnTo>
                                    <a:pt x="194" y="132"/>
                                  </a:lnTo>
                                  <a:lnTo>
                                    <a:pt x="171" y="134"/>
                                  </a:lnTo>
                                  <a:lnTo>
                                    <a:pt x="148" y="140"/>
                                  </a:lnTo>
                                  <a:lnTo>
                                    <a:pt x="127" y="146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63" y="168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11" y="149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105" y="126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209" y="90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82" y="49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275" y="46"/>
                                  </a:lnTo>
                                  <a:lnTo>
                                    <a:pt x="268" y="49"/>
                                  </a:lnTo>
                                  <a:lnTo>
                                    <a:pt x="259" y="53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45" y="62"/>
                                  </a:lnTo>
                                  <a:lnTo>
                                    <a:pt x="237" y="65"/>
                                  </a:lnTo>
                                  <a:lnTo>
                                    <a:pt x="229" y="68"/>
                                  </a:lnTo>
                                  <a:lnTo>
                                    <a:pt x="222" y="71"/>
                                  </a:lnTo>
                                  <a:lnTo>
                                    <a:pt x="197" y="78"/>
                                  </a:lnTo>
                                  <a:lnTo>
                                    <a:pt x="173" y="85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96" y="105"/>
                                  </a:lnTo>
                                  <a:lnTo>
                                    <a:pt x="72" y="114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1" y="90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212" y="34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40" y="20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9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5440"/>
                              <a:ext cx="58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33">
                                  <a:moveTo>
                                    <a:pt x="184" y="0"/>
                                  </a:moveTo>
                                  <a:lnTo>
                                    <a:pt x="164" y="19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95" y="68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48" y="99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812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3">
                                  <a:moveTo>
                                    <a:pt x="159" y="0"/>
                                  </a:moveTo>
                                  <a:lnTo>
                                    <a:pt x="142" y="18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972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5">
                                  <a:moveTo>
                                    <a:pt x="138" y="9"/>
                                  </a:moveTo>
                                  <a:lnTo>
                                    <a:pt x="122" y="24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13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07">
                                  <a:moveTo>
                                    <a:pt x="133" y="0"/>
                                  </a:moveTo>
                                  <a:lnTo>
                                    <a:pt x="128" y="8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15" y="24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3140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7">
                                  <a:moveTo>
                                    <a:pt x="122" y="10"/>
                                  </a:moveTo>
                                  <a:lnTo>
                                    <a:pt x="109" y="24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120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7">
                                  <a:moveTo>
                                    <a:pt x="105" y="20"/>
                                  </a:moveTo>
                                  <a:lnTo>
                                    <a:pt x="92" y="32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67760"/>
                              <a:ext cx="29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7">
                                  <a:moveTo>
                                    <a:pt x="93" y="0"/>
                                  </a:moveTo>
                                  <a:lnTo>
                                    <a:pt x="91" y="6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9200"/>
                              <a:ext cx="36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5">
                                  <a:moveTo>
                                    <a:pt x="116" y="0"/>
                                  </a:moveTo>
                                  <a:lnTo>
                                    <a:pt x="105" y="16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8360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7">
                                  <a:moveTo>
                                    <a:pt x="52" y="0"/>
                                  </a:moveTo>
                                  <a:lnTo>
                                    <a:pt x="55" y="5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88640"/>
                              <a:ext cx="31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9">
                                  <a:moveTo>
                                    <a:pt x="100" y="0"/>
                                  </a:moveTo>
                                  <a:lnTo>
                                    <a:pt x="98" y="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96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0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987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0"/>
                                  </a:moveTo>
                                  <a:lnTo>
                                    <a:pt x="25" y="6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0412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8">
                                  <a:moveTo>
                                    <a:pt x="102" y="14"/>
                                  </a:moveTo>
                                  <a:lnTo>
                                    <a:pt x="89" y="26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059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18520"/>
                              <a:ext cx="28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2">
                                  <a:moveTo>
                                    <a:pt x="0" y="42"/>
                                  </a:moveTo>
                                  <a:lnTo>
                                    <a:pt x="1" y="26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203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1">
                                  <a:moveTo>
                                    <a:pt x="44" y="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2752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0">
                                  <a:moveTo>
                                    <a:pt x="128" y="0"/>
                                  </a:moveTo>
                                  <a:lnTo>
                                    <a:pt x="115" y="18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3436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3">
                                  <a:moveTo>
                                    <a:pt x="68" y="0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3280"/>
                              <a:ext cx="35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7">
                                  <a:moveTo>
                                    <a:pt x="111" y="3"/>
                                  </a:moveTo>
                                  <a:lnTo>
                                    <a:pt x="97" y="9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394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9">
                                  <a:moveTo>
                                    <a:pt x="78" y="1"/>
                                  </a:moveTo>
                                  <a:lnTo>
                                    <a:pt x="68" y="4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3940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9">
                                  <a:moveTo>
                                    <a:pt x="97" y="1"/>
                                  </a:moveTo>
                                  <a:lnTo>
                                    <a:pt x="85" y="3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4264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2">
                                  <a:moveTo>
                                    <a:pt x="91" y="0"/>
                                  </a:moveTo>
                                  <a:lnTo>
                                    <a:pt x="79" y="6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44080"/>
                              <a:ext cx="34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5">
                                  <a:moveTo>
                                    <a:pt x="108" y="0"/>
                                  </a:moveTo>
                                  <a:lnTo>
                                    <a:pt x="98" y="3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4912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">
                                  <a:moveTo>
                                    <a:pt x="69" y="0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498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8">
                                  <a:moveTo>
                                    <a:pt x="65" y="0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2541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252720"/>
                              <a:ext cx="23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4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541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">
                                  <a:moveTo>
                                    <a:pt x="27" y="0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56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7" y="2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25668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70" y="0"/>
                                  </a:moveTo>
                                  <a:lnTo>
                                    <a:pt x="62" y="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592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6" y="0"/>
                                  </a:moveTo>
                                  <a:lnTo>
                                    <a:pt x="24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610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642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2">
                                  <a:moveTo>
                                    <a:pt x="43" y="0"/>
                                  </a:moveTo>
                                  <a:lnTo>
                                    <a:pt x="39" y="3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63520"/>
                              <a:ext cx="24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">
                                  <a:moveTo>
                                    <a:pt x="76" y="1"/>
                                  </a:moveTo>
                                  <a:lnTo>
                                    <a:pt x="68" y="3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6424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5">
                                  <a:moveTo>
                                    <a:pt x="49" y="0"/>
                                  </a:moveTo>
                                  <a:lnTo>
                                    <a:pt x="43" y="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6496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0" y="21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6748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">
                                  <a:moveTo>
                                    <a:pt x="30" y="9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7144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">
                                  <a:moveTo>
                                    <a:pt x="45" y="0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725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0" y="41"/>
                                  </a:moveTo>
                                  <a:lnTo>
                                    <a:pt x="6" y="34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725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21" y="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7396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">
                                  <a:moveTo>
                                    <a:pt x="92" y="11"/>
                                  </a:moveTo>
                                  <a:lnTo>
                                    <a:pt x="80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82" y="8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2775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12" y="2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7756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">
                                  <a:moveTo>
                                    <a:pt x="31" y="0"/>
                                  </a:moveTo>
                                  <a:lnTo>
                                    <a:pt x="27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793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">
                                  <a:moveTo>
                                    <a:pt x="19" y="4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847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7">
                                  <a:moveTo>
                                    <a:pt x="0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85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">
                                  <a:moveTo>
                                    <a:pt x="31" y="0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84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0" y="1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858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">
                                  <a:moveTo>
                                    <a:pt x="32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2872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29" y="1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86560"/>
                              <a:ext cx="25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">
                                  <a:moveTo>
                                    <a:pt x="81" y="12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8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8764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3">
                                  <a:moveTo>
                                    <a:pt x="36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908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8">
                                  <a:moveTo>
                                    <a:pt x="17" y="5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923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3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923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948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95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22" y="9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955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30" y="0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959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296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0">
                                  <a:moveTo>
                                    <a:pt x="27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9988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">
                                  <a:moveTo>
                                    <a:pt x="60" y="12"/>
                                  </a:moveTo>
                                  <a:lnTo>
                                    <a:pt x="55" y="1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016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2"/>
                                  </a:moveTo>
                                  <a:lnTo>
                                    <a:pt x="23" y="9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3024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36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0348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0">
                                  <a:moveTo>
                                    <a:pt x="98" y="7"/>
                                  </a:moveTo>
                                  <a:lnTo>
                                    <a:pt x="90" y="9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049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7" y="3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0492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5" y="0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049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16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0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3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0672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">
                                  <a:moveTo>
                                    <a:pt x="34" y="6"/>
                                  </a:moveTo>
                                  <a:lnTo>
                                    <a:pt x="26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30744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7">
                                  <a:moveTo>
                                    <a:pt x="45" y="17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08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3099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">
                                  <a:moveTo>
                                    <a:pt x="20" y="5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11400"/>
                              <a:ext cx="52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6">
                                  <a:moveTo>
                                    <a:pt x="164" y="49"/>
                                  </a:moveTo>
                                  <a:lnTo>
                                    <a:pt x="157" y="58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18" y="107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95" y="114"/>
                                  </a:lnTo>
                                  <a:lnTo>
                                    <a:pt x="81" y="116"/>
                                  </a:lnTo>
                                  <a:lnTo>
                                    <a:pt x="68" y="116"/>
                                  </a:lnTo>
                                  <a:lnTo>
                                    <a:pt x="55" y="113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20" y="17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64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1140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9">
                                  <a:moveTo>
                                    <a:pt x="23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11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142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33" y="0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17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4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716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2">
                                  <a:moveTo>
                                    <a:pt x="34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1752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0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1824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14" y="6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318240"/>
                              <a:ext cx="23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2">
                                  <a:moveTo>
                                    <a:pt x="0" y="22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31824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7">
                                  <a:moveTo>
                                    <a:pt x="69" y="37"/>
                                  </a:moveTo>
                                  <a:lnTo>
                                    <a:pt x="62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8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0"/>
                                  </a:moveTo>
                                  <a:lnTo>
                                    <a:pt x="21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189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0"/>
                                  </a:moveTo>
                                  <a:lnTo>
                                    <a:pt x="61" y="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196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31" y="0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21480"/>
                              <a:ext cx="22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">
                                  <a:moveTo>
                                    <a:pt x="69" y="0"/>
                                  </a:moveTo>
                                  <a:lnTo>
                                    <a:pt x="60" y="1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25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21" y="6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32256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">
                                  <a:moveTo>
                                    <a:pt x="37" y="6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28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6" y="9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2832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2">
                                  <a:moveTo>
                                    <a:pt x="59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283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9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31560"/>
                              <a:ext cx="201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">
                                  <a:moveTo>
                                    <a:pt x="63" y="4"/>
                                  </a:moveTo>
                                  <a:lnTo>
                                    <a:pt x="56" y="7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332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3" y="29"/>
                                  </a:moveTo>
                                  <a:lnTo>
                                    <a:pt x="1" y="2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358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0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3588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6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337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40" y="19"/>
                                  </a:moveTo>
                                  <a:lnTo>
                                    <a:pt x="40" y="23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34128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">
                                  <a:moveTo>
                                    <a:pt x="28" y="6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423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7" y="3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3430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8">
                                  <a:moveTo>
                                    <a:pt x="33" y="28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46320"/>
                              <a:ext cx="1364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386">
                                  <a:moveTo>
                                    <a:pt x="380" y="117"/>
                                  </a:moveTo>
                                  <a:lnTo>
                                    <a:pt x="363" y="148"/>
                                  </a:lnTo>
                                  <a:lnTo>
                                    <a:pt x="344" y="177"/>
                                  </a:lnTo>
                                  <a:lnTo>
                                    <a:pt x="321" y="204"/>
                                  </a:lnTo>
                                  <a:lnTo>
                                    <a:pt x="298" y="232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46" y="284"/>
                                  </a:lnTo>
                                  <a:lnTo>
                                    <a:pt x="219" y="309"/>
                                  </a:lnTo>
                                  <a:lnTo>
                                    <a:pt x="193" y="333"/>
                                  </a:lnTo>
                                  <a:lnTo>
                                    <a:pt x="187" y="336"/>
                                  </a:lnTo>
                                  <a:lnTo>
                                    <a:pt x="182" y="339"/>
                                  </a:lnTo>
                                  <a:lnTo>
                                    <a:pt x="176" y="344"/>
                                  </a:lnTo>
                                  <a:lnTo>
                                    <a:pt x="170" y="346"/>
                                  </a:lnTo>
                                  <a:lnTo>
                                    <a:pt x="164" y="349"/>
                                  </a:lnTo>
                                  <a:lnTo>
                                    <a:pt x="160" y="352"/>
                                  </a:lnTo>
                                  <a:lnTo>
                                    <a:pt x="154" y="357"/>
                                  </a:lnTo>
                                  <a:lnTo>
                                    <a:pt x="148" y="361"/>
                                  </a:lnTo>
                                  <a:lnTo>
                                    <a:pt x="153" y="354"/>
                                  </a:lnTo>
                                  <a:lnTo>
                                    <a:pt x="161" y="348"/>
                                  </a:lnTo>
                                  <a:lnTo>
                                    <a:pt x="170" y="341"/>
                                  </a:lnTo>
                                  <a:lnTo>
                                    <a:pt x="176" y="330"/>
                                  </a:lnTo>
                                  <a:lnTo>
                                    <a:pt x="170" y="332"/>
                                  </a:lnTo>
                                  <a:lnTo>
                                    <a:pt x="164" y="333"/>
                                  </a:lnTo>
                                  <a:lnTo>
                                    <a:pt x="158" y="336"/>
                                  </a:lnTo>
                                  <a:lnTo>
                                    <a:pt x="153" y="339"/>
                                  </a:lnTo>
                                  <a:lnTo>
                                    <a:pt x="147" y="344"/>
                                  </a:lnTo>
                                  <a:lnTo>
                                    <a:pt x="141" y="348"/>
                                  </a:lnTo>
                                  <a:lnTo>
                                    <a:pt x="135" y="351"/>
                                  </a:lnTo>
                                  <a:lnTo>
                                    <a:pt x="131" y="355"/>
                                  </a:lnTo>
                                  <a:lnTo>
                                    <a:pt x="58" y="386"/>
                                  </a:lnTo>
                                  <a:lnTo>
                                    <a:pt x="71" y="368"/>
                                  </a:lnTo>
                                  <a:lnTo>
                                    <a:pt x="85" y="355"/>
                                  </a:lnTo>
                                  <a:lnTo>
                                    <a:pt x="101" y="342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34" y="320"/>
                                  </a:lnTo>
                                  <a:lnTo>
                                    <a:pt x="151" y="309"/>
                                  </a:lnTo>
                                  <a:lnTo>
                                    <a:pt x="167" y="296"/>
                                  </a:lnTo>
                                  <a:lnTo>
                                    <a:pt x="182" y="281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27" y="315"/>
                                  </a:lnTo>
                                  <a:lnTo>
                                    <a:pt x="112" y="325"/>
                                  </a:lnTo>
                                  <a:lnTo>
                                    <a:pt x="97" y="336"/>
                                  </a:lnTo>
                                  <a:lnTo>
                                    <a:pt x="81" y="345"/>
                                  </a:lnTo>
                                  <a:lnTo>
                                    <a:pt x="63" y="354"/>
                                  </a:lnTo>
                                  <a:lnTo>
                                    <a:pt x="46" y="359"/>
                                  </a:lnTo>
                                  <a:lnTo>
                                    <a:pt x="56" y="349"/>
                                  </a:lnTo>
                                  <a:lnTo>
                                    <a:pt x="69" y="339"/>
                                  </a:lnTo>
                                  <a:lnTo>
                                    <a:pt x="82" y="329"/>
                                  </a:lnTo>
                                  <a:lnTo>
                                    <a:pt x="97" y="319"/>
                                  </a:lnTo>
                                  <a:lnTo>
                                    <a:pt x="111" y="309"/>
                                  </a:lnTo>
                                  <a:lnTo>
                                    <a:pt x="124" y="299"/>
                                  </a:lnTo>
                                  <a:lnTo>
                                    <a:pt x="137" y="286"/>
                                  </a:lnTo>
                                  <a:lnTo>
                                    <a:pt x="148" y="272"/>
                                  </a:lnTo>
                                  <a:lnTo>
                                    <a:pt x="140" y="272"/>
                                  </a:lnTo>
                                  <a:lnTo>
                                    <a:pt x="122" y="283"/>
                                  </a:lnTo>
                                  <a:lnTo>
                                    <a:pt x="107" y="293"/>
                                  </a:lnTo>
                                  <a:lnTo>
                                    <a:pt x="89" y="304"/>
                                  </a:lnTo>
                                  <a:lnTo>
                                    <a:pt x="72" y="315"/>
                                  </a:lnTo>
                                  <a:lnTo>
                                    <a:pt x="56" y="325"/>
                                  </a:lnTo>
                                  <a:lnTo>
                                    <a:pt x="37" y="333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6" y="328"/>
                                  </a:lnTo>
                                  <a:lnTo>
                                    <a:pt x="52" y="313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128" y="261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177" y="220"/>
                                  </a:lnTo>
                                  <a:lnTo>
                                    <a:pt x="200" y="199"/>
                                  </a:lnTo>
                                  <a:lnTo>
                                    <a:pt x="223" y="177"/>
                                  </a:lnTo>
                                  <a:lnTo>
                                    <a:pt x="246" y="155"/>
                                  </a:lnTo>
                                  <a:lnTo>
                                    <a:pt x="269" y="132"/>
                                  </a:lnTo>
                                  <a:lnTo>
                                    <a:pt x="291" y="107"/>
                                  </a:lnTo>
                                  <a:lnTo>
                                    <a:pt x="311" y="84"/>
                                  </a:lnTo>
                                  <a:lnTo>
                                    <a:pt x="331" y="59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70" y="10"/>
                                  </a:lnTo>
                                  <a:lnTo>
                                    <a:pt x="370" y="19"/>
                                  </a:lnTo>
                                  <a:lnTo>
                                    <a:pt x="363" y="30"/>
                                  </a:lnTo>
                                  <a:lnTo>
                                    <a:pt x="356" y="42"/>
                                  </a:lnTo>
                                  <a:lnTo>
                                    <a:pt x="347" y="54"/>
                                  </a:lnTo>
                                  <a:lnTo>
                                    <a:pt x="339" y="65"/>
                                  </a:lnTo>
                                  <a:lnTo>
                                    <a:pt x="331" y="77"/>
                                  </a:lnTo>
                                  <a:lnTo>
                                    <a:pt x="323" y="88"/>
                                  </a:lnTo>
                                  <a:lnTo>
                                    <a:pt x="316" y="101"/>
                                  </a:lnTo>
                                  <a:lnTo>
                                    <a:pt x="310" y="113"/>
                                  </a:lnTo>
                                  <a:lnTo>
                                    <a:pt x="313" y="116"/>
                                  </a:lnTo>
                                  <a:lnTo>
                                    <a:pt x="326" y="106"/>
                                  </a:lnTo>
                                  <a:lnTo>
                                    <a:pt x="339" y="94"/>
                                  </a:lnTo>
                                  <a:lnTo>
                                    <a:pt x="349" y="81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67" y="54"/>
                                  </a:lnTo>
                                  <a:lnTo>
                                    <a:pt x="376" y="39"/>
                                  </a:lnTo>
                                  <a:lnTo>
                                    <a:pt x="385" y="25"/>
                                  </a:lnTo>
                                  <a:lnTo>
                                    <a:pt x="395" y="11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79" y="61"/>
                                  </a:lnTo>
                                  <a:lnTo>
                                    <a:pt x="366" y="83"/>
                                  </a:lnTo>
                                  <a:lnTo>
                                    <a:pt x="352" y="106"/>
                                  </a:lnTo>
                                  <a:lnTo>
                                    <a:pt x="334" y="127"/>
                                  </a:lnTo>
                                  <a:lnTo>
                                    <a:pt x="318" y="149"/>
                                  </a:lnTo>
                                  <a:lnTo>
                                    <a:pt x="301" y="171"/>
                                  </a:lnTo>
                                  <a:lnTo>
                                    <a:pt x="287" y="194"/>
                                  </a:lnTo>
                                  <a:lnTo>
                                    <a:pt x="297" y="191"/>
                                  </a:lnTo>
                                  <a:lnTo>
                                    <a:pt x="305" y="185"/>
                                  </a:lnTo>
                                  <a:lnTo>
                                    <a:pt x="313" y="177"/>
                                  </a:lnTo>
                                  <a:lnTo>
                                    <a:pt x="321" y="168"/>
                                  </a:lnTo>
                                  <a:lnTo>
                                    <a:pt x="327" y="158"/>
                                  </a:lnTo>
                                  <a:lnTo>
                                    <a:pt x="334" y="149"/>
                                  </a:lnTo>
                                  <a:lnTo>
                                    <a:pt x="343" y="139"/>
                                  </a:lnTo>
                                  <a:lnTo>
                                    <a:pt x="350" y="130"/>
                                  </a:lnTo>
                                  <a:lnTo>
                                    <a:pt x="362" y="114"/>
                                  </a:lnTo>
                                  <a:lnTo>
                                    <a:pt x="373" y="98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93" y="67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12" y="33"/>
                                  </a:lnTo>
                                  <a:lnTo>
                                    <a:pt x="421" y="17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29" y="16"/>
                                  </a:lnTo>
                                  <a:lnTo>
                                    <a:pt x="425" y="30"/>
                                  </a:lnTo>
                                  <a:lnTo>
                                    <a:pt x="419" y="45"/>
                                  </a:lnTo>
                                  <a:lnTo>
                                    <a:pt x="412" y="59"/>
                                  </a:lnTo>
                                  <a:lnTo>
                                    <a:pt x="403" y="74"/>
                                  </a:lnTo>
                                  <a:lnTo>
                                    <a:pt x="395" y="88"/>
                                  </a:lnTo>
                                  <a:lnTo>
                                    <a:pt x="386" y="103"/>
                                  </a:lnTo>
                                  <a:lnTo>
                                    <a:pt x="38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499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499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">
                                  <a:moveTo>
                                    <a:pt x="17" y="4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53880"/>
                              <a:ext cx="30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">
                                  <a:moveTo>
                                    <a:pt x="97" y="0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3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3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5496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5">
                                  <a:moveTo>
                                    <a:pt x="67" y="42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600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33" y="25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63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6" y="3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66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">
                                  <a:moveTo>
                                    <a:pt x="7" y="2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729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5">
                                  <a:moveTo>
                                    <a:pt x="72" y="65"/>
                                  </a:moveTo>
                                  <a:lnTo>
                                    <a:pt x="66" y="61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3740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21" y="11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37800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19" y="16"/>
                                  </a:moveTo>
                                  <a:lnTo>
                                    <a:pt x="21" y="2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381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">
                                  <a:moveTo>
                                    <a:pt x="23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83040"/>
                              <a:ext cx="7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">
                                  <a:moveTo>
                                    <a:pt x="0" y="32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389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26" y="3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8988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1">
                                  <a:moveTo>
                                    <a:pt x="66" y="59"/>
                                  </a:moveTo>
                                  <a:lnTo>
                                    <a:pt x="63" y="61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6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24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3963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">
                                  <a:moveTo>
                                    <a:pt x="17" y="1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97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39816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39" y="35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3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01400"/>
                              <a:ext cx="17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">
                                  <a:moveTo>
                                    <a:pt x="57" y="7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0788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42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409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">
                                  <a:moveTo>
                                    <a:pt x="7" y="7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10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3">
                                  <a:moveTo>
                                    <a:pt x="19" y="9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11480"/>
                              <a:ext cx="100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">
                                  <a:moveTo>
                                    <a:pt x="32" y="3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12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2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4140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4">
                                  <a:moveTo>
                                    <a:pt x="46" y="49"/>
                                  </a:moveTo>
                                  <a:lnTo>
                                    <a:pt x="46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147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">
                                  <a:moveTo>
                                    <a:pt x="23" y="9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147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">
                                  <a:moveTo>
                                    <a:pt x="1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4147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34" y="50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1796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3">
                                  <a:moveTo>
                                    <a:pt x="63" y="0"/>
                                  </a:moveTo>
                                  <a:lnTo>
                                    <a:pt x="56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219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14" y="5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4219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">
                                  <a:moveTo>
                                    <a:pt x="15" y="2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237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">
                                  <a:moveTo>
                                    <a:pt x="25" y="7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424800"/>
                              <a:ext cx="11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8">
                                  <a:moveTo>
                                    <a:pt x="9" y="118"/>
                                  </a:moveTo>
                                  <a:lnTo>
                                    <a:pt x="6" y="118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9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520"/>
                              <a:ext cx="36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96">
                                  <a:moveTo>
                                    <a:pt x="114" y="5"/>
                                  </a:moveTo>
                                  <a:lnTo>
                                    <a:pt x="100" y="15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1" y="37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43" y="61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255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2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255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">
                                  <a:moveTo>
                                    <a:pt x="16" y="2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696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1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696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">
                                  <a:moveTo>
                                    <a:pt x="13" y="3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4280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11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31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">
                                  <a:moveTo>
                                    <a:pt x="13" y="3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32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17" y="4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4320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33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">
                                  <a:moveTo>
                                    <a:pt x="30" y="14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345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53" y="0"/>
                                  </a:moveTo>
                                  <a:lnTo>
                                    <a:pt x="48" y="7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3452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40"/>
                                  </a:moveTo>
                                  <a:lnTo>
                                    <a:pt x="32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356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7">
                                  <a:moveTo>
                                    <a:pt x="4" y="3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3560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0" y="9"/>
                                  </a:moveTo>
                                  <a:lnTo>
                                    <a:pt x="16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5600"/>
                              <a:ext cx="1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7">
                                  <a:moveTo>
                                    <a:pt x="1" y="57"/>
                                  </a:moveTo>
                                  <a:lnTo>
                                    <a:pt x="0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370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40" y="0"/>
                                  </a:moveTo>
                                  <a:lnTo>
                                    <a:pt x="36" y="1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040" y="43812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0">
                                  <a:moveTo>
                                    <a:pt x="43" y="50"/>
                                  </a:moveTo>
                                  <a:lnTo>
                                    <a:pt x="37" y="44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402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9">
                                  <a:moveTo>
                                    <a:pt x="2" y="29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413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26" y="8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4413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2">
                                  <a:moveTo>
                                    <a:pt x="60" y="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4208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">
                                  <a:moveTo>
                                    <a:pt x="9" y="39"/>
                                  </a:moveTo>
                                  <a:lnTo>
                                    <a:pt x="6" y="2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428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43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">
                                  <a:moveTo>
                                    <a:pt x="10" y="3"/>
                                  </a:move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438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10" y="23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5320"/>
                              <a:ext cx="12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1">
                                  <a:moveTo>
                                    <a:pt x="39" y="0"/>
                                  </a:moveTo>
                                  <a:lnTo>
                                    <a:pt x="33" y="18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4453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11" y="1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445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4640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3">
                                  <a:moveTo>
                                    <a:pt x="8" y="133"/>
                                  </a:moveTo>
                                  <a:lnTo>
                                    <a:pt x="4" y="132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8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4485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">
                                  <a:moveTo>
                                    <a:pt x="32" y="0"/>
                                  </a:moveTo>
                                  <a:lnTo>
                                    <a:pt x="24" y="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48560"/>
                              <a:ext cx="42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7">
                                  <a:moveTo>
                                    <a:pt x="134" y="8"/>
                                  </a:moveTo>
                                  <a:lnTo>
                                    <a:pt x="131" y="13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45108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34" y="42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4510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8">
                                  <a:moveTo>
                                    <a:pt x="0" y="38"/>
                                  </a:moveTo>
                                  <a:lnTo>
                                    <a:pt x="7" y="28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521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6" y="11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288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">
                                  <a:moveTo>
                                    <a:pt x="2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45540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6" y="23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4554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13" y="11"/>
                                  </a:moveTo>
                                  <a:lnTo>
                                    <a:pt x="45" y="27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4593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1">
                                  <a:moveTo>
                                    <a:pt x="29" y="31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459720"/>
                              <a:ext cx="13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">
                                  <a:moveTo>
                                    <a:pt x="44" y="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45972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3">
                                  <a:moveTo>
                                    <a:pt x="3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46044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8">
                                  <a:moveTo>
                                    <a:pt x="0" y="0"/>
                                  </a:moveTo>
                                  <a:lnTo>
                                    <a:pt x="10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46296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31" y="53"/>
                                  </a:moveTo>
                                  <a:lnTo>
                                    <a:pt x="21" y="48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3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63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9">
                                  <a:moveTo>
                                    <a:pt x="23" y="2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65120"/>
                              <a:ext cx="1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5">
                                  <a:moveTo>
                                    <a:pt x="6" y="2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6692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1">
                                  <a:moveTo>
                                    <a:pt x="8" y="21"/>
                                  </a:moveTo>
                                  <a:lnTo>
                                    <a:pt x="3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66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">
                                  <a:moveTo>
                                    <a:pt x="3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68720"/>
                              <a:ext cx="2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3">
                                  <a:moveTo>
                                    <a:pt x="8" y="33"/>
                                  </a:moveTo>
                                  <a:lnTo>
                                    <a:pt x="3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46872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6">
                                  <a:moveTo>
                                    <a:pt x="17" y="46"/>
                                  </a:moveTo>
                                  <a:lnTo>
                                    <a:pt x="10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6944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8" y="0"/>
                                  </a:moveTo>
                                  <a:lnTo>
                                    <a:pt x="30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470160"/>
                              <a:ext cx="13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42" y="0"/>
                                  </a:moveTo>
                                  <a:lnTo>
                                    <a:pt x="34" y="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470520"/>
                              <a:ext cx="1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8">
                                  <a:moveTo>
                                    <a:pt x="3" y="58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71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7124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6">
                                  <a:moveTo>
                                    <a:pt x="19" y="46"/>
                                  </a:moveTo>
                                  <a:lnTo>
                                    <a:pt x="12" y="3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719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71960"/>
                              <a:ext cx="3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8">
                                  <a:moveTo>
                                    <a:pt x="10" y="98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4737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12" y="29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737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4">
                                  <a:moveTo>
                                    <a:pt x="23" y="34"/>
                                  </a:moveTo>
                                  <a:lnTo>
                                    <a:pt x="14" y="2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752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5">
                                  <a:moveTo>
                                    <a:pt x="61" y="35"/>
                                  </a:moveTo>
                                  <a:lnTo>
                                    <a:pt x="54" y="34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6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480" y="479520"/>
                            <a:ext cx="23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96">
                                <a:moveTo>
                                  <a:pt x="21" y="104"/>
                                </a:moveTo>
                                <a:lnTo>
                                  <a:pt x="22" y="104"/>
                                </a:lnTo>
                                <a:lnTo>
                                  <a:pt x="23" y="90"/>
                                </a:lnTo>
                                <a:lnTo>
                                  <a:pt x="25" y="75"/>
                                </a:lnTo>
                                <a:lnTo>
                                  <a:pt x="25" y="62"/>
                                </a:lnTo>
                                <a:lnTo>
                                  <a:pt x="25" y="48"/>
                                </a:lnTo>
                                <a:lnTo>
                                  <a:pt x="26" y="48"/>
                                </a:lnTo>
                                <a:lnTo>
                                  <a:pt x="28" y="67"/>
                                </a:lnTo>
                                <a:lnTo>
                                  <a:pt x="31" y="85"/>
                                </a:lnTo>
                                <a:lnTo>
                                  <a:pt x="35" y="103"/>
                                </a:lnTo>
                                <a:lnTo>
                                  <a:pt x="39" y="122"/>
                                </a:lnTo>
                                <a:lnTo>
                                  <a:pt x="46" y="139"/>
                                </a:lnTo>
                                <a:lnTo>
                                  <a:pt x="54" y="155"/>
                                </a:lnTo>
                                <a:lnTo>
                                  <a:pt x="62" y="171"/>
                                </a:lnTo>
                                <a:lnTo>
                                  <a:pt x="72" y="187"/>
                                </a:lnTo>
                                <a:lnTo>
                                  <a:pt x="70" y="196"/>
                                </a:lnTo>
                                <a:lnTo>
                                  <a:pt x="58" y="187"/>
                                </a:lnTo>
                                <a:lnTo>
                                  <a:pt x="49" y="174"/>
                                </a:lnTo>
                                <a:lnTo>
                                  <a:pt x="42" y="158"/>
                                </a:lnTo>
                                <a:lnTo>
                                  <a:pt x="35" y="143"/>
                                </a:lnTo>
                                <a:lnTo>
                                  <a:pt x="36" y="132"/>
                                </a:lnTo>
                                <a:lnTo>
                                  <a:pt x="33" y="125"/>
                                </a:lnTo>
                                <a:lnTo>
                                  <a:pt x="26" y="119"/>
                                </a:lnTo>
                                <a:lnTo>
                                  <a:pt x="19" y="114"/>
                                </a:lnTo>
                                <a:lnTo>
                                  <a:pt x="12" y="112"/>
                                </a:lnTo>
                                <a:lnTo>
                                  <a:pt x="5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3" y="27"/>
                                </a:lnTo>
                                <a:lnTo>
                                  <a:pt x="6" y="54"/>
                                </a:lnTo>
                                <a:lnTo>
                                  <a:pt x="12" y="80"/>
                                </a:lnTo>
                                <a:lnTo>
                                  <a:pt x="2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795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19" y="39"/>
                                </a:moveTo>
                                <a:lnTo>
                                  <a:pt x="13" y="30"/>
                                </a:lnTo>
                                <a:lnTo>
                                  <a:pt x="7" y="20"/>
                                </a:lnTo>
                                <a:lnTo>
                                  <a:pt x="4" y="10"/>
                                </a:lnTo>
                                <a:lnTo>
                                  <a:pt x="0" y="0"/>
                                </a:lnTo>
                                <a:lnTo>
                                  <a:pt x="6" y="10"/>
                                </a:lnTo>
                                <a:lnTo>
                                  <a:pt x="17" y="20"/>
                                </a:lnTo>
                                <a:lnTo>
                                  <a:pt x="24" y="29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838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2">
                                <a:moveTo>
                                  <a:pt x="14" y="32"/>
                                </a:moveTo>
                                <a:lnTo>
                                  <a:pt x="9" y="26"/>
                                </a:lnTo>
                                <a:lnTo>
                                  <a:pt x="4" y="17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  <a:lnTo>
                                  <a:pt x="10" y="14"/>
                                </a:lnTo>
                                <a:lnTo>
                                  <a:pt x="13" y="23"/>
                                </a:lnTo>
                                <a:lnTo>
                                  <a:pt x="1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852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0">
                                <a:moveTo>
                                  <a:pt x="121" y="0"/>
                                </a:moveTo>
                                <a:lnTo>
                                  <a:pt x="115" y="18"/>
                                </a:lnTo>
                                <a:lnTo>
                                  <a:pt x="106" y="34"/>
                                </a:lnTo>
                                <a:lnTo>
                                  <a:pt x="98" y="50"/>
                                </a:lnTo>
                                <a:lnTo>
                                  <a:pt x="88" y="66"/>
                                </a:lnTo>
                                <a:lnTo>
                                  <a:pt x="76" y="80"/>
                                </a:lnTo>
                                <a:lnTo>
                                  <a:pt x="65" y="96"/>
                                </a:lnTo>
                                <a:lnTo>
                                  <a:pt x="53" y="110"/>
                                </a:lnTo>
                                <a:lnTo>
                                  <a:pt x="41" y="125"/>
                                </a:lnTo>
                                <a:lnTo>
                                  <a:pt x="49" y="124"/>
                                </a:lnTo>
                                <a:lnTo>
                                  <a:pt x="54" y="121"/>
                                </a:lnTo>
                                <a:lnTo>
                                  <a:pt x="62" y="116"/>
                                </a:lnTo>
                                <a:lnTo>
                                  <a:pt x="67" y="113"/>
                                </a:lnTo>
                                <a:lnTo>
                                  <a:pt x="66" y="122"/>
                                </a:lnTo>
                                <a:lnTo>
                                  <a:pt x="70" y="131"/>
                                </a:lnTo>
                                <a:lnTo>
                                  <a:pt x="73" y="139"/>
                                </a:lnTo>
                                <a:lnTo>
                                  <a:pt x="70" y="148"/>
                                </a:lnTo>
                                <a:lnTo>
                                  <a:pt x="60" y="150"/>
                                </a:lnTo>
                                <a:lnTo>
                                  <a:pt x="50" y="150"/>
                                </a:lnTo>
                                <a:lnTo>
                                  <a:pt x="41" y="148"/>
                                </a:lnTo>
                                <a:lnTo>
                                  <a:pt x="31" y="147"/>
                                </a:lnTo>
                                <a:lnTo>
                                  <a:pt x="23" y="145"/>
                                </a:lnTo>
                                <a:lnTo>
                                  <a:pt x="14" y="142"/>
                                </a:lnTo>
                                <a:lnTo>
                                  <a:pt x="7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26"/>
                                </a:lnTo>
                                <a:lnTo>
                                  <a:pt x="4" y="124"/>
                                </a:lnTo>
                                <a:lnTo>
                                  <a:pt x="11" y="122"/>
                                </a:lnTo>
                                <a:lnTo>
                                  <a:pt x="16" y="119"/>
                                </a:lnTo>
                                <a:lnTo>
                                  <a:pt x="30" y="105"/>
                                </a:lnTo>
                                <a:lnTo>
                                  <a:pt x="44" y="90"/>
                                </a:lnTo>
                                <a:lnTo>
                                  <a:pt x="59" y="76"/>
                                </a:lnTo>
                                <a:lnTo>
                                  <a:pt x="72" y="61"/>
                                </a:lnTo>
                                <a:lnTo>
                                  <a:pt x="83" y="47"/>
                                </a:lnTo>
                                <a:lnTo>
                                  <a:pt x="95" y="32"/>
                                </a:lnTo>
                                <a:lnTo>
                                  <a:pt x="106" y="16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852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19"/>
                                </a:moveTo>
                                <a:lnTo>
                                  <a:pt x="13" y="22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9" y="8"/>
                                </a:lnTo>
                                <a:lnTo>
                                  <a:pt x="12" y="13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863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1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878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0">
                                <a:moveTo>
                                  <a:pt x="117" y="0"/>
                                </a:moveTo>
                                <a:lnTo>
                                  <a:pt x="107" y="10"/>
                                </a:lnTo>
                                <a:lnTo>
                                  <a:pt x="96" y="20"/>
                                </a:lnTo>
                                <a:lnTo>
                                  <a:pt x="83" y="29"/>
                                </a:lnTo>
                                <a:lnTo>
                                  <a:pt x="71" y="37"/>
                                </a:lnTo>
                                <a:lnTo>
                                  <a:pt x="60" y="46"/>
                                </a:lnTo>
                                <a:lnTo>
                                  <a:pt x="48" y="56"/>
                                </a:lnTo>
                                <a:lnTo>
                                  <a:pt x="37" y="66"/>
                                </a:lnTo>
                                <a:lnTo>
                                  <a:pt x="26" y="79"/>
                                </a:lnTo>
                                <a:lnTo>
                                  <a:pt x="37" y="75"/>
                                </a:lnTo>
                                <a:lnTo>
                                  <a:pt x="47" y="69"/>
                                </a:lnTo>
                                <a:lnTo>
                                  <a:pt x="57" y="63"/>
                                </a:lnTo>
                                <a:lnTo>
                                  <a:pt x="68" y="58"/>
                                </a:lnTo>
                                <a:lnTo>
                                  <a:pt x="78" y="50"/>
                                </a:lnTo>
                                <a:lnTo>
                                  <a:pt x="88" y="44"/>
                                </a:lnTo>
                                <a:lnTo>
                                  <a:pt x="100" y="37"/>
                                </a:lnTo>
                                <a:lnTo>
                                  <a:pt x="110" y="31"/>
                                </a:lnTo>
                                <a:lnTo>
                                  <a:pt x="113" y="27"/>
                                </a:lnTo>
                                <a:lnTo>
                                  <a:pt x="117" y="24"/>
                                </a:lnTo>
                                <a:lnTo>
                                  <a:pt x="122" y="21"/>
                                </a:lnTo>
                                <a:lnTo>
                                  <a:pt x="127" y="20"/>
                                </a:lnTo>
                                <a:lnTo>
                                  <a:pt x="122" y="29"/>
                                </a:lnTo>
                                <a:lnTo>
                                  <a:pt x="116" y="37"/>
                                </a:lnTo>
                                <a:lnTo>
                                  <a:pt x="107" y="46"/>
                                </a:lnTo>
                                <a:lnTo>
                                  <a:pt x="100" y="53"/>
                                </a:lnTo>
                                <a:lnTo>
                                  <a:pt x="91" y="60"/>
                                </a:lnTo>
                                <a:lnTo>
                                  <a:pt x="83" y="68"/>
                                </a:lnTo>
                                <a:lnTo>
                                  <a:pt x="74" y="76"/>
                                </a:lnTo>
                                <a:lnTo>
                                  <a:pt x="67" y="84"/>
                                </a:lnTo>
                                <a:lnTo>
                                  <a:pt x="68" y="94"/>
                                </a:lnTo>
                                <a:lnTo>
                                  <a:pt x="62" y="100"/>
                                </a:lnTo>
                                <a:lnTo>
                                  <a:pt x="54" y="102"/>
                                </a:lnTo>
                                <a:lnTo>
                                  <a:pt x="45" y="107"/>
                                </a:lnTo>
                                <a:lnTo>
                                  <a:pt x="38" y="108"/>
                                </a:lnTo>
                                <a:lnTo>
                                  <a:pt x="32" y="110"/>
                                </a:lnTo>
                                <a:lnTo>
                                  <a:pt x="25" y="108"/>
                                </a:lnTo>
                                <a:lnTo>
                                  <a:pt x="19" y="107"/>
                                </a:lnTo>
                                <a:lnTo>
                                  <a:pt x="12" y="102"/>
                                </a:lnTo>
                                <a:lnTo>
                                  <a:pt x="8" y="98"/>
                                </a:lnTo>
                                <a:lnTo>
                                  <a:pt x="3" y="94"/>
                                </a:lnTo>
                                <a:lnTo>
                                  <a:pt x="0" y="87"/>
                                </a:lnTo>
                                <a:lnTo>
                                  <a:pt x="11" y="72"/>
                                </a:lnTo>
                                <a:lnTo>
                                  <a:pt x="24" y="59"/>
                                </a:lnTo>
                                <a:lnTo>
                                  <a:pt x="37" y="46"/>
                                </a:lnTo>
                                <a:lnTo>
                                  <a:pt x="52" y="36"/>
                                </a:lnTo>
                                <a:lnTo>
                                  <a:pt x="68" y="26"/>
                                </a:lnTo>
                                <a:lnTo>
                                  <a:pt x="85" y="17"/>
                                </a:lnTo>
                                <a:lnTo>
                                  <a:pt x="101" y="8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878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">
                                <a:moveTo>
                                  <a:pt x="15" y="30"/>
                                </a:moveTo>
                                <a:lnTo>
                                  <a:pt x="10" y="26"/>
                                </a:lnTo>
                                <a:lnTo>
                                  <a:pt x="6" y="17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888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7" y="19"/>
                                </a:moveTo>
                                <a:lnTo>
                                  <a:pt x="4" y="14"/>
                                </a:lnTo>
                                <a:lnTo>
                                  <a:pt x="1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lnTo>
                                  <a:pt x="4" y="9"/>
                                </a:lnTo>
                                <a:lnTo>
                                  <a:pt x="5" y="14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88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11" y="2"/>
                                </a:moveTo>
                                <a:lnTo>
                                  <a:pt x="11" y="3"/>
                                </a:lnTo>
                                <a:lnTo>
                                  <a:pt x="10" y="5"/>
                                </a:lnTo>
                                <a:lnTo>
                                  <a:pt x="9" y="6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8960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">
                                <a:moveTo>
                                  <a:pt x="14" y="18"/>
                                </a:moveTo>
                                <a:lnTo>
                                  <a:pt x="14" y="26"/>
                                </a:lnTo>
                                <a:lnTo>
                                  <a:pt x="8" y="21"/>
                                </a:lnTo>
                                <a:lnTo>
                                  <a:pt x="4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8" y="6"/>
                                </a:lnTo>
                                <a:lnTo>
                                  <a:pt x="11" y="12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90680"/>
                            <a:ext cx="30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0">
                                <a:moveTo>
                                  <a:pt x="27" y="145"/>
                                </a:moveTo>
                                <a:lnTo>
                                  <a:pt x="36" y="124"/>
                                </a:lnTo>
                                <a:lnTo>
                                  <a:pt x="44" y="103"/>
                                </a:lnTo>
                                <a:lnTo>
                                  <a:pt x="54" y="82"/>
                                </a:lnTo>
                                <a:lnTo>
                                  <a:pt x="67" y="66"/>
                                </a:lnTo>
                                <a:lnTo>
                                  <a:pt x="63" y="87"/>
                                </a:lnTo>
                                <a:lnTo>
                                  <a:pt x="56" y="107"/>
                                </a:lnTo>
                                <a:lnTo>
                                  <a:pt x="51" y="127"/>
                                </a:lnTo>
                                <a:lnTo>
                                  <a:pt x="54" y="149"/>
                                </a:lnTo>
                                <a:lnTo>
                                  <a:pt x="60" y="142"/>
                                </a:lnTo>
                                <a:lnTo>
                                  <a:pt x="63" y="133"/>
                                </a:lnTo>
                                <a:lnTo>
                                  <a:pt x="66" y="124"/>
                                </a:lnTo>
                                <a:lnTo>
                                  <a:pt x="72" y="116"/>
                                </a:lnTo>
                                <a:lnTo>
                                  <a:pt x="73" y="139"/>
                                </a:lnTo>
                                <a:lnTo>
                                  <a:pt x="77" y="161"/>
                                </a:lnTo>
                                <a:lnTo>
                                  <a:pt x="85" y="182"/>
                                </a:lnTo>
                                <a:lnTo>
                                  <a:pt x="95" y="203"/>
                                </a:lnTo>
                                <a:lnTo>
                                  <a:pt x="89" y="206"/>
                                </a:lnTo>
                                <a:lnTo>
                                  <a:pt x="83" y="207"/>
                                </a:lnTo>
                                <a:lnTo>
                                  <a:pt x="76" y="208"/>
                                </a:lnTo>
                                <a:lnTo>
                                  <a:pt x="69" y="210"/>
                                </a:lnTo>
                                <a:lnTo>
                                  <a:pt x="62" y="210"/>
                                </a:lnTo>
                                <a:lnTo>
                                  <a:pt x="54" y="210"/>
                                </a:lnTo>
                                <a:lnTo>
                                  <a:pt x="49" y="210"/>
                                </a:lnTo>
                                <a:lnTo>
                                  <a:pt x="41" y="210"/>
                                </a:lnTo>
                                <a:lnTo>
                                  <a:pt x="30" y="204"/>
                                </a:lnTo>
                                <a:lnTo>
                                  <a:pt x="18" y="195"/>
                                </a:lnTo>
                                <a:lnTo>
                                  <a:pt x="8" y="184"/>
                                </a:lnTo>
                                <a:lnTo>
                                  <a:pt x="1" y="172"/>
                                </a:lnTo>
                                <a:lnTo>
                                  <a:pt x="0" y="149"/>
                                </a:lnTo>
                                <a:lnTo>
                                  <a:pt x="1" y="127"/>
                                </a:lnTo>
                                <a:lnTo>
                                  <a:pt x="8" y="107"/>
                                </a:lnTo>
                                <a:lnTo>
                                  <a:pt x="17" y="87"/>
                                </a:lnTo>
                                <a:lnTo>
                                  <a:pt x="28" y="66"/>
                                </a:lnTo>
                                <a:lnTo>
                                  <a:pt x="38" y="46"/>
                                </a:lnTo>
                                <a:lnTo>
                                  <a:pt x="49" y="26"/>
                                </a:lnTo>
                                <a:lnTo>
                                  <a:pt x="57" y="5"/>
                                </a:lnTo>
                                <a:lnTo>
                                  <a:pt x="63" y="0"/>
                                </a:lnTo>
                                <a:lnTo>
                                  <a:pt x="21" y="135"/>
                                </a:lnTo>
                                <a:lnTo>
                                  <a:pt x="2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4906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">
                                <a:moveTo>
                                  <a:pt x="26" y="5"/>
                                </a:moveTo>
                                <a:lnTo>
                                  <a:pt x="20" y="7"/>
                                </a:lnTo>
                                <a:lnTo>
                                  <a:pt x="13" y="10"/>
                                </a:lnTo>
                                <a:lnTo>
                                  <a:pt x="8" y="11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8" y="3"/>
                                </a:lnTo>
                                <a:lnTo>
                                  <a:pt x="12" y="1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92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">
                                <a:moveTo>
                                  <a:pt x="7" y="19"/>
                                </a:moveTo>
                                <a:lnTo>
                                  <a:pt x="3" y="16"/>
                                </a:lnTo>
                                <a:lnTo>
                                  <a:pt x="1" y="10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4" y="9"/>
                                </a:lnTo>
                                <a:lnTo>
                                  <a:pt x="5" y="15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9212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4">
                                <a:moveTo>
                                  <a:pt x="30" y="54"/>
                                </a:moveTo>
                                <a:lnTo>
                                  <a:pt x="22" y="44"/>
                                </a:lnTo>
                                <a:lnTo>
                                  <a:pt x="13" y="30"/>
                                </a:lnTo>
                                <a:lnTo>
                                  <a:pt x="6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92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928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0" y="31"/>
                                </a:moveTo>
                                <a:lnTo>
                                  <a:pt x="0" y="24"/>
                                </a:lnTo>
                                <a:lnTo>
                                  <a:pt x="1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8"/>
                                </a:lnTo>
                                <a:lnTo>
                                  <a:pt x="7" y="16"/>
                                </a:lnTo>
                                <a:lnTo>
                                  <a:pt x="4" y="25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939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5" y="11"/>
                                </a:moveTo>
                                <a:lnTo>
                                  <a:pt x="0" y="0"/>
                                </a:lnTo>
                                <a:lnTo>
                                  <a:pt x="5" y="7"/>
                                </a:ln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93920"/>
                            <a:ext cx="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8">
                                <a:moveTo>
                                  <a:pt x="4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29"/>
                                </a:lnTo>
                                <a:lnTo>
                                  <a:pt x="1" y="19"/>
                                </a:lnTo>
                                <a:lnTo>
                                  <a:pt x="3" y="9"/>
                                </a:lnTo>
                                <a:lnTo>
                                  <a:pt x="5" y="0"/>
                                </a:lnTo>
                                <a:lnTo>
                                  <a:pt x="5" y="10"/>
                                </a:lnTo>
                                <a:lnTo>
                                  <a:pt x="5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939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">
                                <a:moveTo>
                                  <a:pt x="0" y="0"/>
                                </a:moveTo>
                                <a:lnTo>
                                  <a:pt x="15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97880"/>
                            <a:ext cx="15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9">
                                <a:moveTo>
                                  <a:pt x="46" y="128"/>
                                </a:moveTo>
                                <a:lnTo>
                                  <a:pt x="44" y="135"/>
                                </a:lnTo>
                                <a:lnTo>
                                  <a:pt x="39" y="144"/>
                                </a:lnTo>
                                <a:lnTo>
                                  <a:pt x="33" y="150"/>
                                </a:lnTo>
                                <a:lnTo>
                                  <a:pt x="28" y="157"/>
                                </a:lnTo>
                                <a:lnTo>
                                  <a:pt x="22" y="163"/>
                                </a:lnTo>
                                <a:lnTo>
                                  <a:pt x="15" y="169"/>
                                </a:lnTo>
                                <a:lnTo>
                                  <a:pt x="8" y="174"/>
                                </a:lnTo>
                                <a:lnTo>
                                  <a:pt x="0" y="179"/>
                                </a:lnTo>
                                <a:lnTo>
                                  <a:pt x="10" y="160"/>
                                </a:lnTo>
                                <a:lnTo>
                                  <a:pt x="19" y="141"/>
                                </a:lnTo>
                                <a:lnTo>
                                  <a:pt x="26" y="121"/>
                                </a:lnTo>
                                <a:lnTo>
                                  <a:pt x="31" y="99"/>
                                </a:lnTo>
                                <a:lnTo>
                                  <a:pt x="29" y="74"/>
                                </a:lnTo>
                                <a:lnTo>
                                  <a:pt x="28" y="50"/>
                                </a:lnTo>
                                <a:lnTo>
                                  <a:pt x="23" y="24"/>
                                </a:lnTo>
                                <a:lnTo>
                                  <a:pt x="16" y="0"/>
                                </a:lnTo>
                                <a:lnTo>
                                  <a:pt x="32" y="29"/>
                                </a:lnTo>
                                <a:lnTo>
                                  <a:pt x="42" y="60"/>
                                </a:lnTo>
                                <a:lnTo>
                                  <a:pt x="48" y="93"/>
                                </a:lnTo>
                                <a:lnTo>
                                  <a:pt x="46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788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13" y="17"/>
                                </a:moveTo>
                                <a:lnTo>
                                  <a:pt x="7" y="17"/>
                                </a:lnTo>
                                <a:lnTo>
                                  <a:pt x="4" y="13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7" y="7"/>
                                </a:lnTo>
                                <a:lnTo>
                                  <a:pt x="10" y="13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49896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6" y="1"/>
                                </a:moveTo>
                                <a:lnTo>
                                  <a:pt x="6" y="6"/>
                                </a:lnTo>
                                <a:lnTo>
                                  <a:pt x="3" y="6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9968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">
                                <a:moveTo>
                                  <a:pt x="15" y="21"/>
                                </a:moveTo>
                                <a:lnTo>
                                  <a:pt x="15" y="35"/>
                                </a:lnTo>
                                <a:lnTo>
                                  <a:pt x="8" y="31"/>
                                </a:lnTo>
                                <a:lnTo>
                                  <a:pt x="5" y="23"/>
                                </a:lnTo>
                                <a:lnTo>
                                  <a:pt x="3" y="15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9" y="5"/>
                                </a:lnTo>
                                <a:lnTo>
                                  <a:pt x="12" y="13"/>
                                </a:lnTo>
                                <a:lnTo>
                                  <a:pt x="1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0112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1" y="20"/>
                                </a:move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7" y="5"/>
                                </a:lnTo>
                                <a:lnTo>
                                  <a:pt x="6" y="10"/>
                                </a:lnTo>
                                <a:lnTo>
                                  <a:pt x="3" y="14"/>
                                </a:lnTo>
                                <a:lnTo>
                                  <a:pt x="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014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3">
                                <a:moveTo>
                                  <a:pt x="17" y="22"/>
                                </a:moveTo>
                                <a:lnTo>
                                  <a:pt x="17" y="33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12" y="9"/>
                                </a:lnTo>
                                <a:lnTo>
                                  <a:pt x="15" y="16"/>
                                </a:lnTo>
                                <a:lnTo>
                                  <a:pt x="1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1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2">
                                <a:moveTo>
                                  <a:pt x="10" y="12"/>
                                </a:moveTo>
                                <a:lnTo>
                                  <a:pt x="6" y="12"/>
                                </a:lnTo>
                                <a:lnTo>
                                  <a:pt x="1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7" y="4"/>
                                </a:lnTo>
                                <a:lnTo>
                                  <a:pt x="9" y="9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029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9">
                                <a:moveTo>
                                  <a:pt x="10" y="16"/>
                                </a:moveTo>
                                <a:lnTo>
                                  <a:pt x="7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5" y="7"/>
                                </a:lnTo>
                                <a:lnTo>
                                  <a:pt x="7" y="11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50364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29"/>
                                </a:moveTo>
                                <a:lnTo>
                                  <a:pt x="8" y="23"/>
                                </a:lnTo>
                                <a:lnTo>
                                  <a:pt x="4" y="16"/>
                                </a:ln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lnTo>
                                  <a:pt x="4" y="6"/>
                                </a:lnTo>
                                <a:lnTo>
                                  <a:pt x="7" y="13"/>
                                </a:lnTo>
                                <a:lnTo>
                                  <a:pt x="11" y="22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0472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4">
                                <a:moveTo>
                                  <a:pt x="12" y="31"/>
                                </a:moveTo>
                                <a:lnTo>
                                  <a:pt x="9" y="34"/>
                                </a:lnTo>
                                <a:lnTo>
                                  <a:pt x="5" y="26"/>
                                </a:lnTo>
                                <a:lnTo>
                                  <a:pt x="3" y="18"/>
                                </a:lnTo>
                                <a:lnTo>
                                  <a:pt x="2" y="9"/>
                                </a:ln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9" y="13"/>
                                </a:lnTo>
                                <a:lnTo>
                                  <a:pt x="10" y="22"/>
                                </a:lnTo>
                                <a:lnTo>
                                  <a:pt x="1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0472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">
                                <a:moveTo>
                                  <a:pt x="5" y="17"/>
                                </a:moveTo>
                                <a:lnTo>
                                  <a:pt x="2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5" y="8"/>
                                </a:lnTo>
                                <a:lnTo>
                                  <a:pt x="6" y="13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5047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18"/>
                                </a:moveTo>
                                <a:lnTo>
                                  <a:pt x="0" y="0"/>
                                </a:lnTo>
                                <a:lnTo>
                                  <a:pt x="13" y="14"/>
                                </a:lnTo>
                                <a:lnTo>
                                  <a:pt x="1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0616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0">
                                <a:moveTo>
                                  <a:pt x="13" y="60"/>
                                </a:moveTo>
                                <a:lnTo>
                                  <a:pt x="13" y="44"/>
                                </a:lnTo>
                                <a:lnTo>
                                  <a:pt x="9" y="29"/>
                                </a:lnTo>
                                <a:lnTo>
                                  <a:pt x="3" y="14"/>
                                </a:lnTo>
                                <a:lnTo>
                                  <a:pt x="0" y="0"/>
                                </a:lnTo>
                                <a:lnTo>
                                  <a:pt x="9" y="11"/>
                                </a:lnTo>
                                <a:lnTo>
                                  <a:pt x="13" y="27"/>
                                </a:lnTo>
                                <a:lnTo>
                                  <a:pt x="13" y="44"/>
                                </a:lnTo>
                                <a:lnTo>
                                  <a:pt x="1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06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8">
                                <a:moveTo>
                                  <a:pt x="13" y="48"/>
                                </a:moveTo>
                                <a:lnTo>
                                  <a:pt x="7" y="36"/>
                                </a:lnTo>
                                <a:lnTo>
                                  <a:pt x="3" y="25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6" y="12"/>
                                </a:lnTo>
                                <a:lnTo>
                                  <a:pt x="12" y="26"/>
                                </a:lnTo>
                                <a:lnTo>
                                  <a:pt x="13" y="39"/>
                                </a:lnTo>
                                <a:lnTo>
                                  <a:pt x="1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072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23"/>
                                </a:moveTo>
                                <a:lnTo>
                                  <a:pt x="14" y="19"/>
                                </a:lnTo>
                                <a:lnTo>
                                  <a:pt x="9" y="1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1" y="10"/>
                                </a:lnTo>
                                <a:lnTo>
                                  <a:pt x="16" y="17"/>
                                </a:lnTo>
                                <a:lnTo>
                                  <a:pt x="2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0796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3">
                                <a:moveTo>
                                  <a:pt x="19" y="53"/>
                                </a:moveTo>
                                <a:lnTo>
                                  <a:pt x="13" y="53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4" y="22"/>
                                </a:lnTo>
                                <a:lnTo>
                                  <a:pt x="16" y="38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0796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">
                                <a:moveTo>
                                  <a:pt x="0" y="0"/>
                                </a:move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09400"/>
                            <a:ext cx="3110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452">
                                <a:moveTo>
                                  <a:pt x="971" y="168"/>
                                </a:moveTo>
                                <a:lnTo>
                                  <a:pt x="971" y="185"/>
                                </a:lnTo>
                                <a:lnTo>
                                  <a:pt x="975" y="203"/>
                                </a:lnTo>
                                <a:lnTo>
                                  <a:pt x="980" y="219"/>
                                </a:lnTo>
                                <a:lnTo>
                                  <a:pt x="978" y="237"/>
                                </a:lnTo>
                                <a:lnTo>
                                  <a:pt x="970" y="246"/>
                                </a:lnTo>
                                <a:lnTo>
                                  <a:pt x="962" y="258"/>
                                </a:lnTo>
                                <a:lnTo>
                                  <a:pt x="952" y="269"/>
                                </a:lnTo>
                                <a:lnTo>
                                  <a:pt x="941" y="277"/>
                                </a:lnTo>
                                <a:lnTo>
                                  <a:pt x="928" y="277"/>
                                </a:lnTo>
                                <a:lnTo>
                                  <a:pt x="915" y="278"/>
                                </a:lnTo>
                                <a:lnTo>
                                  <a:pt x="902" y="281"/>
                                </a:lnTo>
                                <a:lnTo>
                                  <a:pt x="890" y="284"/>
                                </a:lnTo>
                                <a:lnTo>
                                  <a:pt x="879" y="288"/>
                                </a:lnTo>
                                <a:lnTo>
                                  <a:pt x="866" y="291"/>
                                </a:lnTo>
                                <a:lnTo>
                                  <a:pt x="853" y="293"/>
                                </a:lnTo>
                                <a:lnTo>
                                  <a:pt x="840" y="293"/>
                                </a:lnTo>
                                <a:lnTo>
                                  <a:pt x="821" y="294"/>
                                </a:lnTo>
                                <a:lnTo>
                                  <a:pt x="804" y="295"/>
                                </a:lnTo>
                                <a:lnTo>
                                  <a:pt x="787" y="300"/>
                                </a:lnTo>
                                <a:lnTo>
                                  <a:pt x="769" y="304"/>
                                </a:lnTo>
                                <a:lnTo>
                                  <a:pt x="752" y="309"/>
                                </a:lnTo>
                                <a:lnTo>
                                  <a:pt x="735" y="310"/>
                                </a:lnTo>
                                <a:lnTo>
                                  <a:pt x="717" y="310"/>
                                </a:lnTo>
                                <a:lnTo>
                                  <a:pt x="699" y="307"/>
                                </a:lnTo>
                                <a:lnTo>
                                  <a:pt x="687" y="310"/>
                                </a:lnTo>
                                <a:lnTo>
                                  <a:pt x="676" y="311"/>
                                </a:lnTo>
                                <a:lnTo>
                                  <a:pt x="663" y="313"/>
                                </a:lnTo>
                                <a:lnTo>
                                  <a:pt x="651" y="313"/>
                                </a:lnTo>
                                <a:lnTo>
                                  <a:pt x="640" y="313"/>
                                </a:lnTo>
                                <a:lnTo>
                                  <a:pt x="628" y="313"/>
                                </a:lnTo>
                                <a:lnTo>
                                  <a:pt x="615" y="313"/>
                                </a:lnTo>
                                <a:lnTo>
                                  <a:pt x="602" y="314"/>
                                </a:lnTo>
                                <a:lnTo>
                                  <a:pt x="611" y="327"/>
                                </a:lnTo>
                                <a:lnTo>
                                  <a:pt x="596" y="324"/>
                                </a:lnTo>
                                <a:lnTo>
                                  <a:pt x="581" y="319"/>
                                </a:lnTo>
                                <a:lnTo>
                                  <a:pt x="565" y="314"/>
                                </a:lnTo>
                                <a:lnTo>
                                  <a:pt x="547" y="309"/>
                                </a:lnTo>
                                <a:lnTo>
                                  <a:pt x="530" y="303"/>
                                </a:lnTo>
                                <a:lnTo>
                                  <a:pt x="513" y="297"/>
                                </a:lnTo>
                                <a:lnTo>
                                  <a:pt x="494" y="291"/>
                                </a:lnTo>
                                <a:lnTo>
                                  <a:pt x="477" y="287"/>
                                </a:lnTo>
                                <a:lnTo>
                                  <a:pt x="458" y="285"/>
                                </a:lnTo>
                                <a:lnTo>
                                  <a:pt x="441" y="284"/>
                                </a:lnTo>
                                <a:lnTo>
                                  <a:pt x="423" y="284"/>
                                </a:lnTo>
                                <a:lnTo>
                                  <a:pt x="406" y="287"/>
                                </a:lnTo>
                                <a:lnTo>
                                  <a:pt x="390" y="291"/>
                                </a:lnTo>
                                <a:lnTo>
                                  <a:pt x="374" y="300"/>
                                </a:lnTo>
                                <a:lnTo>
                                  <a:pt x="360" y="311"/>
                                </a:lnTo>
                                <a:lnTo>
                                  <a:pt x="346" y="326"/>
                                </a:lnTo>
                                <a:lnTo>
                                  <a:pt x="338" y="332"/>
                                </a:lnTo>
                                <a:lnTo>
                                  <a:pt x="331" y="339"/>
                                </a:lnTo>
                                <a:lnTo>
                                  <a:pt x="325" y="346"/>
                                </a:lnTo>
                                <a:lnTo>
                                  <a:pt x="320" y="352"/>
                                </a:lnTo>
                                <a:lnTo>
                                  <a:pt x="314" y="361"/>
                                </a:lnTo>
                                <a:lnTo>
                                  <a:pt x="308" y="368"/>
                                </a:lnTo>
                                <a:lnTo>
                                  <a:pt x="304" y="375"/>
                                </a:lnTo>
                                <a:lnTo>
                                  <a:pt x="301" y="384"/>
                                </a:lnTo>
                                <a:lnTo>
                                  <a:pt x="310" y="381"/>
                                </a:lnTo>
                                <a:lnTo>
                                  <a:pt x="320" y="375"/>
                                </a:lnTo>
                                <a:lnTo>
                                  <a:pt x="328" y="369"/>
                                </a:lnTo>
                                <a:lnTo>
                                  <a:pt x="340" y="367"/>
                                </a:lnTo>
                                <a:lnTo>
                                  <a:pt x="331" y="372"/>
                                </a:lnTo>
                                <a:lnTo>
                                  <a:pt x="324" y="380"/>
                                </a:lnTo>
                                <a:lnTo>
                                  <a:pt x="318" y="387"/>
                                </a:lnTo>
                                <a:lnTo>
                                  <a:pt x="312" y="396"/>
                                </a:lnTo>
                                <a:lnTo>
                                  <a:pt x="307" y="403"/>
                                </a:lnTo>
                                <a:lnTo>
                                  <a:pt x="301" y="411"/>
                                </a:lnTo>
                                <a:lnTo>
                                  <a:pt x="294" y="419"/>
                                </a:lnTo>
                                <a:lnTo>
                                  <a:pt x="287" y="425"/>
                                </a:lnTo>
                                <a:lnTo>
                                  <a:pt x="287" y="427"/>
                                </a:lnTo>
                                <a:lnTo>
                                  <a:pt x="287" y="429"/>
                                </a:lnTo>
                                <a:lnTo>
                                  <a:pt x="289" y="429"/>
                                </a:lnTo>
                                <a:lnTo>
                                  <a:pt x="291" y="430"/>
                                </a:lnTo>
                                <a:lnTo>
                                  <a:pt x="298" y="427"/>
                                </a:lnTo>
                                <a:lnTo>
                                  <a:pt x="305" y="425"/>
                                </a:lnTo>
                                <a:lnTo>
                                  <a:pt x="312" y="420"/>
                                </a:lnTo>
                                <a:lnTo>
                                  <a:pt x="320" y="416"/>
                                </a:lnTo>
                                <a:lnTo>
                                  <a:pt x="327" y="411"/>
                                </a:lnTo>
                                <a:lnTo>
                                  <a:pt x="333" y="406"/>
                                </a:lnTo>
                                <a:lnTo>
                                  <a:pt x="340" y="403"/>
                                </a:lnTo>
                                <a:lnTo>
                                  <a:pt x="347" y="398"/>
                                </a:lnTo>
                                <a:lnTo>
                                  <a:pt x="341" y="407"/>
                                </a:lnTo>
                                <a:lnTo>
                                  <a:pt x="333" y="414"/>
                                </a:lnTo>
                                <a:lnTo>
                                  <a:pt x="324" y="422"/>
                                </a:lnTo>
                                <a:lnTo>
                                  <a:pt x="318" y="430"/>
                                </a:lnTo>
                                <a:lnTo>
                                  <a:pt x="325" y="438"/>
                                </a:lnTo>
                                <a:lnTo>
                                  <a:pt x="336" y="435"/>
                                </a:lnTo>
                                <a:lnTo>
                                  <a:pt x="346" y="429"/>
                                </a:lnTo>
                                <a:lnTo>
                                  <a:pt x="356" y="425"/>
                                </a:lnTo>
                                <a:lnTo>
                                  <a:pt x="367" y="414"/>
                                </a:lnTo>
                                <a:lnTo>
                                  <a:pt x="377" y="401"/>
                                </a:lnTo>
                                <a:lnTo>
                                  <a:pt x="387" y="388"/>
                                </a:lnTo>
                                <a:lnTo>
                                  <a:pt x="396" y="375"/>
                                </a:lnTo>
                                <a:lnTo>
                                  <a:pt x="405" y="362"/>
                                </a:lnTo>
                                <a:lnTo>
                                  <a:pt x="416" y="352"/>
                                </a:lnTo>
                                <a:lnTo>
                                  <a:pt x="431" y="346"/>
                                </a:lnTo>
                                <a:lnTo>
                                  <a:pt x="446" y="343"/>
                                </a:lnTo>
                                <a:lnTo>
                                  <a:pt x="441" y="348"/>
                                </a:lnTo>
                                <a:lnTo>
                                  <a:pt x="435" y="352"/>
                                </a:lnTo>
                                <a:lnTo>
                                  <a:pt x="429" y="355"/>
                                </a:lnTo>
                                <a:lnTo>
                                  <a:pt x="423" y="359"/>
                                </a:lnTo>
                                <a:lnTo>
                                  <a:pt x="416" y="364"/>
                                </a:lnTo>
                                <a:lnTo>
                                  <a:pt x="412" y="369"/>
                                </a:lnTo>
                                <a:lnTo>
                                  <a:pt x="408" y="374"/>
                                </a:lnTo>
                                <a:lnTo>
                                  <a:pt x="403" y="381"/>
                                </a:lnTo>
                                <a:lnTo>
                                  <a:pt x="408" y="382"/>
                                </a:lnTo>
                                <a:lnTo>
                                  <a:pt x="413" y="382"/>
                                </a:lnTo>
                                <a:lnTo>
                                  <a:pt x="419" y="381"/>
                                </a:lnTo>
                                <a:lnTo>
                                  <a:pt x="425" y="380"/>
                                </a:lnTo>
                                <a:lnTo>
                                  <a:pt x="431" y="377"/>
                                </a:lnTo>
                                <a:lnTo>
                                  <a:pt x="436" y="374"/>
                                </a:lnTo>
                                <a:lnTo>
                                  <a:pt x="442" y="372"/>
                                </a:lnTo>
                                <a:lnTo>
                                  <a:pt x="448" y="371"/>
                                </a:lnTo>
                                <a:lnTo>
                                  <a:pt x="451" y="364"/>
                                </a:lnTo>
                                <a:lnTo>
                                  <a:pt x="457" y="358"/>
                                </a:lnTo>
                                <a:lnTo>
                                  <a:pt x="462" y="353"/>
                                </a:lnTo>
                                <a:lnTo>
                                  <a:pt x="468" y="349"/>
                                </a:lnTo>
                                <a:lnTo>
                                  <a:pt x="475" y="346"/>
                                </a:lnTo>
                                <a:lnTo>
                                  <a:pt x="483" y="343"/>
                                </a:lnTo>
                                <a:lnTo>
                                  <a:pt x="490" y="339"/>
                                </a:lnTo>
                                <a:lnTo>
                                  <a:pt x="497" y="336"/>
                                </a:lnTo>
                                <a:lnTo>
                                  <a:pt x="491" y="343"/>
                                </a:lnTo>
                                <a:lnTo>
                                  <a:pt x="483" y="349"/>
                                </a:lnTo>
                                <a:lnTo>
                                  <a:pt x="475" y="356"/>
                                </a:lnTo>
                                <a:lnTo>
                                  <a:pt x="472" y="365"/>
                                </a:lnTo>
                                <a:lnTo>
                                  <a:pt x="454" y="371"/>
                                </a:lnTo>
                                <a:lnTo>
                                  <a:pt x="436" y="378"/>
                                </a:lnTo>
                                <a:lnTo>
                                  <a:pt x="419" y="387"/>
                                </a:lnTo>
                                <a:lnTo>
                                  <a:pt x="403" y="397"/>
                                </a:lnTo>
                                <a:lnTo>
                                  <a:pt x="387" y="410"/>
                                </a:lnTo>
                                <a:lnTo>
                                  <a:pt x="373" y="423"/>
                                </a:lnTo>
                                <a:lnTo>
                                  <a:pt x="359" y="436"/>
                                </a:lnTo>
                                <a:lnTo>
                                  <a:pt x="344" y="451"/>
                                </a:lnTo>
                                <a:lnTo>
                                  <a:pt x="337" y="449"/>
                                </a:lnTo>
                                <a:lnTo>
                                  <a:pt x="330" y="449"/>
                                </a:lnTo>
                                <a:lnTo>
                                  <a:pt x="323" y="448"/>
                                </a:lnTo>
                                <a:lnTo>
                                  <a:pt x="317" y="448"/>
                                </a:lnTo>
                                <a:lnTo>
                                  <a:pt x="310" y="448"/>
                                </a:lnTo>
                                <a:lnTo>
                                  <a:pt x="304" y="448"/>
                                </a:lnTo>
                                <a:lnTo>
                                  <a:pt x="297" y="449"/>
                                </a:lnTo>
                                <a:lnTo>
                                  <a:pt x="291" y="452"/>
                                </a:lnTo>
                                <a:lnTo>
                                  <a:pt x="274" y="452"/>
                                </a:lnTo>
                                <a:lnTo>
                                  <a:pt x="255" y="451"/>
                                </a:lnTo>
                                <a:lnTo>
                                  <a:pt x="238" y="451"/>
                                </a:lnTo>
                                <a:lnTo>
                                  <a:pt x="219" y="451"/>
                                </a:lnTo>
                                <a:lnTo>
                                  <a:pt x="202" y="451"/>
                                </a:lnTo>
                                <a:lnTo>
                                  <a:pt x="183" y="451"/>
                                </a:lnTo>
                                <a:lnTo>
                                  <a:pt x="164" y="449"/>
                                </a:lnTo>
                                <a:lnTo>
                                  <a:pt x="147" y="449"/>
                                </a:lnTo>
                                <a:lnTo>
                                  <a:pt x="128" y="449"/>
                                </a:lnTo>
                                <a:lnTo>
                                  <a:pt x="109" y="449"/>
                                </a:lnTo>
                                <a:lnTo>
                                  <a:pt x="92" y="449"/>
                                </a:lnTo>
                                <a:lnTo>
                                  <a:pt x="73" y="448"/>
                                </a:lnTo>
                                <a:lnTo>
                                  <a:pt x="56" y="448"/>
                                </a:lnTo>
                                <a:lnTo>
                                  <a:pt x="37" y="446"/>
                                </a:lnTo>
                                <a:lnTo>
                                  <a:pt x="20" y="446"/>
                                </a:lnTo>
                                <a:lnTo>
                                  <a:pt x="3" y="445"/>
                                </a:lnTo>
                                <a:lnTo>
                                  <a:pt x="1" y="443"/>
                                </a:lnTo>
                                <a:lnTo>
                                  <a:pt x="0" y="440"/>
                                </a:lnTo>
                                <a:lnTo>
                                  <a:pt x="0" y="439"/>
                                </a:lnTo>
                                <a:lnTo>
                                  <a:pt x="0" y="438"/>
                                </a:lnTo>
                                <a:lnTo>
                                  <a:pt x="16" y="436"/>
                                </a:lnTo>
                                <a:lnTo>
                                  <a:pt x="29" y="430"/>
                                </a:lnTo>
                                <a:lnTo>
                                  <a:pt x="39" y="422"/>
                                </a:lnTo>
                                <a:lnTo>
                                  <a:pt x="46" y="410"/>
                                </a:lnTo>
                                <a:lnTo>
                                  <a:pt x="53" y="397"/>
                                </a:lnTo>
                                <a:lnTo>
                                  <a:pt x="57" y="382"/>
                                </a:lnTo>
                                <a:lnTo>
                                  <a:pt x="63" y="369"/>
                                </a:lnTo>
                                <a:lnTo>
                                  <a:pt x="69" y="358"/>
                                </a:lnTo>
                                <a:lnTo>
                                  <a:pt x="69" y="375"/>
                                </a:lnTo>
                                <a:lnTo>
                                  <a:pt x="60" y="390"/>
                                </a:lnTo>
                                <a:lnTo>
                                  <a:pt x="50" y="406"/>
                                </a:lnTo>
                                <a:lnTo>
                                  <a:pt x="49" y="425"/>
                                </a:lnTo>
                                <a:lnTo>
                                  <a:pt x="53" y="429"/>
                                </a:lnTo>
                                <a:lnTo>
                                  <a:pt x="59" y="430"/>
                                </a:lnTo>
                                <a:lnTo>
                                  <a:pt x="65" y="432"/>
                                </a:lnTo>
                                <a:lnTo>
                                  <a:pt x="72" y="432"/>
                                </a:lnTo>
                                <a:lnTo>
                                  <a:pt x="78" y="432"/>
                                </a:lnTo>
                                <a:lnTo>
                                  <a:pt x="83" y="432"/>
                                </a:lnTo>
                                <a:lnTo>
                                  <a:pt x="89" y="432"/>
                                </a:lnTo>
                                <a:lnTo>
                                  <a:pt x="95" y="435"/>
                                </a:lnTo>
                                <a:lnTo>
                                  <a:pt x="112" y="433"/>
                                </a:lnTo>
                                <a:lnTo>
                                  <a:pt x="131" y="433"/>
                                </a:lnTo>
                                <a:lnTo>
                                  <a:pt x="151" y="433"/>
                                </a:lnTo>
                                <a:lnTo>
                                  <a:pt x="171" y="433"/>
                                </a:lnTo>
                                <a:lnTo>
                                  <a:pt x="190" y="433"/>
                                </a:lnTo>
                                <a:lnTo>
                                  <a:pt x="210" y="433"/>
                                </a:lnTo>
                                <a:lnTo>
                                  <a:pt x="229" y="432"/>
                                </a:lnTo>
                                <a:lnTo>
                                  <a:pt x="248" y="430"/>
                                </a:lnTo>
                                <a:lnTo>
                                  <a:pt x="251" y="429"/>
                                </a:lnTo>
                                <a:lnTo>
                                  <a:pt x="252" y="426"/>
                                </a:lnTo>
                                <a:lnTo>
                                  <a:pt x="253" y="422"/>
                                </a:lnTo>
                                <a:lnTo>
                                  <a:pt x="251" y="419"/>
                                </a:lnTo>
                                <a:lnTo>
                                  <a:pt x="248" y="414"/>
                                </a:lnTo>
                                <a:lnTo>
                                  <a:pt x="68" y="411"/>
                                </a:lnTo>
                                <a:lnTo>
                                  <a:pt x="75" y="397"/>
                                </a:lnTo>
                                <a:lnTo>
                                  <a:pt x="101" y="397"/>
                                </a:lnTo>
                                <a:lnTo>
                                  <a:pt x="125" y="397"/>
                                </a:lnTo>
                                <a:lnTo>
                                  <a:pt x="151" y="397"/>
                                </a:lnTo>
                                <a:lnTo>
                                  <a:pt x="177" y="397"/>
                                </a:lnTo>
                                <a:lnTo>
                                  <a:pt x="203" y="397"/>
                                </a:lnTo>
                                <a:lnTo>
                                  <a:pt x="229" y="397"/>
                                </a:lnTo>
                                <a:lnTo>
                                  <a:pt x="253" y="394"/>
                                </a:lnTo>
                                <a:lnTo>
                                  <a:pt x="279" y="391"/>
                                </a:lnTo>
                                <a:lnTo>
                                  <a:pt x="287" y="384"/>
                                </a:lnTo>
                                <a:lnTo>
                                  <a:pt x="292" y="374"/>
                                </a:lnTo>
                                <a:lnTo>
                                  <a:pt x="298" y="364"/>
                                </a:lnTo>
                                <a:lnTo>
                                  <a:pt x="302" y="353"/>
                                </a:lnTo>
                                <a:lnTo>
                                  <a:pt x="308" y="345"/>
                                </a:lnTo>
                                <a:lnTo>
                                  <a:pt x="315" y="336"/>
                                </a:lnTo>
                                <a:lnTo>
                                  <a:pt x="324" y="330"/>
                                </a:lnTo>
                                <a:lnTo>
                                  <a:pt x="336" y="326"/>
                                </a:lnTo>
                                <a:lnTo>
                                  <a:pt x="343" y="316"/>
                                </a:lnTo>
                                <a:lnTo>
                                  <a:pt x="351" y="310"/>
                                </a:lnTo>
                                <a:lnTo>
                                  <a:pt x="361" y="304"/>
                                </a:lnTo>
                                <a:lnTo>
                                  <a:pt x="37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92" y="293"/>
                                </a:lnTo>
                                <a:lnTo>
                                  <a:pt x="400" y="285"/>
                                </a:lnTo>
                                <a:lnTo>
                                  <a:pt x="408" y="277"/>
                                </a:lnTo>
                                <a:lnTo>
                                  <a:pt x="419" y="272"/>
                                </a:lnTo>
                                <a:lnTo>
                                  <a:pt x="431" y="272"/>
                                </a:lnTo>
                                <a:lnTo>
                                  <a:pt x="444" y="274"/>
                                </a:lnTo>
                                <a:lnTo>
                                  <a:pt x="455" y="275"/>
                                </a:lnTo>
                                <a:lnTo>
                                  <a:pt x="467" y="278"/>
                                </a:lnTo>
                                <a:lnTo>
                                  <a:pt x="478" y="277"/>
                                </a:lnTo>
                                <a:lnTo>
                                  <a:pt x="488" y="272"/>
                                </a:lnTo>
                                <a:lnTo>
                                  <a:pt x="497" y="262"/>
                                </a:lnTo>
                                <a:lnTo>
                                  <a:pt x="504" y="262"/>
                                </a:lnTo>
                                <a:lnTo>
                                  <a:pt x="504" y="266"/>
                                </a:lnTo>
                                <a:lnTo>
                                  <a:pt x="501" y="271"/>
                                </a:lnTo>
                                <a:lnTo>
                                  <a:pt x="497" y="274"/>
                                </a:lnTo>
                                <a:lnTo>
                                  <a:pt x="495" y="280"/>
                                </a:lnTo>
                                <a:lnTo>
                                  <a:pt x="501" y="284"/>
                                </a:lnTo>
                                <a:lnTo>
                                  <a:pt x="508" y="287"/>
                                </a:lnTo>
                                <a:lnTo>
                                  <a:pt x="514" y="290"/>
                                </a:lnTo>
                                <a:lnTo>
                                  <a:pt x="521" y="291"/>
                                </a:lnTo>
                                <a:lnTo>
                                  <a:pt x="529" y="293"/>
                                </a:lnTo>
                                <a:lnTo>
                                  <a:pt x="536" y="294"/>
                                </a:lnTo>
                                <a:lnTo>
                                  <a:pt x="542" y="297"/>
                                </a:lnTo>
                                <a:lnTo>
                                  <a:pt x="549" y="298"/>
                                </a:lnTo>
                                <a:lnTo>
                                  <a:pt x="555" y="295"/>
                                </a:lnTo>
                                <a:lnTo>
                                  <a:pt x="560" y="293"/>
                                </a:lnTo>
                                <a:lnTo>
                                  <a:pt x="566" y="290"/>
                                </a:lnTo>
                                <a:lnTo>
                                  <a:pt x="572" y="285"/>
                                </a:lnTo>
                                <a:lnTo>
                                  <a:pt x="578" y="282"/>
                                </a:lnTo>
                                <a:lnTo>
                                  <a:pt x="583" y="281"/>
                                </a:lnTo>
                                <a:lnTo>
                                  <a:pt x="591" y="280"/>
                                </a:lnTo>
                                <a:lnTo>
                                  <a:pt x="596" y="280"/>
                                </a:lnTo>
                                <a:lnTo>
                                  <a:pt x="570" y="298"/>
                                </a:lnTo>
                                <a:lnTo>
                                  <a:pt x="583" y="303"/>
                                </a:lnTo>
                                <a:lnTo>
                                  <a:pt x="596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9" y="295"/>
                                </a:lnTo>
                                <a:lnTo>
                                  <a:pt x="631" y="290"/>
                                </a:lnTo>
                                <a:lnTo>
                                  <a:pt x="642" y="284"/>
                                </a:lnTo>
                                <a:lnTo>
                                  <a:pt x="653" y="277"/>
                                </a:lnTo>
                                <a:lnTo>
                                  <a:pt x="664" y="271"/>
                                </a:lnTo>
                                <a:lnTo>
                                  <a:pt x="668" y="275"/>
                                </a:lnTo>
                                <a:lnTo>
                                  <a:pt x="663" y="285"/>
                                </a:lnTo>
                                <a:lnTo>
                                  <a:pt x="654" y="291"/>
                                </a:lnTo>
                                <a:lnTo>
                                  <a:pt x="645" y="297"/>
                                </a:lnTo>
                                <a:lnTo>
                                  <a:pt x="640" y="303"/>
                                </a:lnTo>
                                <a:lnTo>
                                  <a:pt x="645" y="306"/>
                                </a:lnTo>
                                <a:lnTo>
                                  <a:pt x="651" y="307"/>
                                </a:lnTo>
                                <a:lnTo>
                                  <a:pt x="657" y="309"/>
                                </a:lnTo>
                                <a:lnTo>
                                  <a:pt x="663" y="309"/>
                                </a:lnTo>
                                <a:lnTo>
                                  <a:pt x="670" y="309"/>
                                </a:lnTo>
                                <a:lnTo>
                                  <a:pt x="676" y="307"/>
                                </a:lnTo>
                                <a:lnTo>
                                  <a:pt x="681" y="304"/>
                                </a:lnTo>
                                <a:lnTo>
                                  <a:pt x="686" y="301"/>
                                </a:lnTo>
                                <a:lnTo>
                                  <a:pt x="687" y="294"/>
                                </a:lnTo>
                                <a:lnTo>
                                  <a:pt x="691" y="288"/>
                                </a:lnTo>
                                <a:lnTo>
                                  <a:pt x="697" y="284"/>
                                </a:lnTo>
                                <a:lnTo>
                                  <a:pt x="703" y="281"/>
                                </a:lnTo>
                                <a:lnTo>
                                  <a:pt x="706" y="281"/>
                                </a:lnTo>
                                <a:lnTo>
                                  <a:pt x="707" y="281"/>
                                </a:lnTo>
                                <a:lnTo>
                                  <a:pt x="710" y="282"/>
                                </a:lnTo>
                                <a:lnTo>
                                  <a:pt x="712" y="284"/>
                                </a:lnTo>
                                <a:lnTo>
                                  <a:pt x="710" y="290"/>
                                </a:lnTo>
                                <a:lnTo>
                                  <a:pt x="706" y="293"/>
                                </a:lnTo>
                                <a:lnTo>
                                  <a:pt x="700" y="297"/>
                                </a:lnTo>
                                <a:lnTo>
                                  <a:pt x="697" y="301"/>
                                </a:lnTo>
                                <a:lnTo>
                                  <a:pt x="702" y="306"/>
                                </a:lnTo>
                                <a:lnTo>
                                  <a:pt x="707" y="306"/>
                                </a:lnTo>
                                <a:lnTo>
                                  <a:pt x="713" y="303"/>
                                </a:lnTo>
                                <a:lnTo>
                                  <a:pt x="719" y="301"/>
                                </a:lnTo>
                                <a:lnTo>
                                  <a:pt x="725" y="297"/>
                                </a:lnTo>
                                <a:lnTo>
                                  <a:pt x="730" y="293"/>
                                </a:lnTo>
                                <a:lnTo>
                                  <a:pt x="736" y="287"/>
                                </a:lnTo>
                                <a:lnTo>
                                  <a:pt x="742" y="281"/>
                                </a:lnTo>
                                <a:lnTo>
                                  <a:pt x="749" y="277"/>
                                </a:lnTo>
                                <a:lnTo>
                                  <a:pt x="755" y="272"/>
                                </a:lnTo>
                                <a:lnTo>
                                  <a:pt x="762" y="271"/>
                                </a:lnTo>
                                <a:lnTo>
                                  <a:pt x="769" y="271"/>
                                </a:lnTo>
                                <a:lnTo>
                                  <a:pt x="764" y="278"/>
                                </a:lnTo>
                                <a:lnTo>
                                  <a:pt x="755" y="284"/>
                                </a:lnTo>
                                <a:lnTo>
                                  <a:pt x="749" y="291"/>
                                </a:lnTo>
                                <a:lnTo>
                                  <a:pt x="752" y="301"/>
                                </a:lnTo>
                                <a:lnTo>
                                  <a:pt x="765" y="301"/>
                                </a:lnTo>
                                <a:lnTo>
                                  <a:pt x="775" y="297"/>
                                </a:lnTo>
                                <a:lnTo>
                                  <a:pt x="784" y="291"/>
                                </a:lnTo>
                                <a:lnTo>
                                  <a:pt x="791" y="282"/>
                                </a:lnTo>
                                <a:lnTo>
                                  <a:pt x="798" y="274"/>
                                </a:lnTo>
                                <a:lnTo>
                                  <a:pt x="807" y="265"/>
                                </a:lnTo>
                                <a:lnTo>
                                  <a:pt x="815" y="258"/>
                                </a:lnTo>
                                <a:lnTo>
                                  <a:pt x="825" y="252"/>
                                </a:lnTo>
                                <a:lnTo>
                                  <a:pt x="825" y="262"/>
                                </a:lnTo>
                                <a:lnTo>
                                  <a:pt x="818" y="269"/>
                                </a:lnTo>
                                <a:lnTo>
                                  <a:pt x="810" y="278"/>
                                </a:lnTo>
                                <a:lnTo>
                                  <a:pt x="805" y="288"/>
                                </a:lnTo>
                                <a:lnTo>
                                  <a:pt x="813" y="290"/>
                                </a:lnTo>
                                <a:lnTo>
                                  <a:pt x="821" y="288"/>
                                </a:lnTo>
                                <a:lnTo>
                                  <a:pt x="828" y="287"/>
                                </a:lnTo>
                                <a:lnTo>
                                  <a:pt x="836" y="284"/>
                                </a:lnTo>
                                <a:lnTo>
                                  <a:pt x="841" y="280"/>
                                </a:lnTo>
                                <a:lnTo>
                                  <a:pt x="849" y="275"/>
                                </a:lnTo>
                                <a:lnTo>
                                  <a:pt x="854" y="271"/>
                                </a:lnTo>
                                <a:lnTo>
                                  <a:pt x="861" y="266"/>
                                </a:lnTo>
                                <a:lnTo>
                                  <a:pt x="864" y="269"/>
                                </a:lnTo>
                                <a:lnTo>
                                  <a:pt x="863" y="271"/>
                                </a:lnTo>
                                <a:lnTo>
                                  <a:pt x="860" y="274"/>
                                </a:lnTo>
                                <a:lnTo>
                                  <a:pt x="859" y="277"/>
                                </a:lnTo>
                                <a:lnTo>
                                  <a:pt x="869" y="282"/>
                                </a:lnTo>
                                <a:lnTo>
                                  <a:pt x="877" y="282"/>
                                </a:lnTo>
                                <a:lnTo>
                                  <a:pt x="885" y="278"/>
                                </a:lnTo>
                                <a:lnTo>
                                  <a:pt x="893" y="272"/>
                                </a:lnTo>
                                <a:lnTo>
                                  <a:pt x="900" y="264"/>
                                </a:lnTo>
                                <a:lnTo>
                                  <a:pt x="908" y="255"/>
                                </a:lnTo>
                                <a:lnTo>
                                  <a:pt x="915" y="248"/>
                                </a:lnTo>
                                <a:lnTo>
                                  <a:pt x="923" y="242"/>
                                </a:lnTo>
                                <a:lnTo>
                                  <a:pt x="925" y="242"/>
                                </a:lnTo>
                                <a:lnTo>
                                  <a:pt x="926" y="245"/>
                                </a:lnTo>
                                <a:lnTo>
                                  <a:pt x="925" y="246"/>
                                </a:lnTo>
                                <a:lnTo>
                                  <a:pt x="925" y="249"/>
                                </a:lnTo>
                                <a:lnTo>
                                  <a:pt x="922" y="253"/>
                                </a:lnTo>
                                <a:lnTo>
                                  <a:pt x="919" y="256"/>
                                </a:lnTo>
                                <a:lnTo>
                                  <a:pt x="918" y="261"/>
                                </a:lnTo>
                                <a:lnTo>
                                  <a:pt x="918" y="266"/>
                                </a:lnTo>
                                <a:lnTo>
                                  <a:pt x="926" y="268"/>
                                </a:lnTo>
                                <a:lnTo>
                                  <a:pt x="935" y="264"/>
                                </a:lnTo>
                                <a:lnTo>
                                  <a:pt x="944" y="258"/>
                                </a:lnTo>
                                <a:lnTo>
                                  <a:pt x="951" y="249"/>
                                </a:lnTo>
                                <a:lnTo>
                                  <a:pt x="952" y="237"/>
                                </a:lnTo>
                                <a:lnTo>
                                  <a:pt x="957" y="227"/>
                                </a:lnTo>
                                <a:lnTo>
                                  <a:pt x="962" y="217"/>
                                </a:lnTo>
                                <a:lnTo>
                                  <a:pt x="968" y="208"/>
                                </a:lnTo>
                                <a:lnTo>
                                  <a:pt x="965" y="197"/>
                                </a:lnTo>
                                <a:lnTo>
                                  <a:pt x="962" y="185"/>
                                </a:lnTo>
                                <a:lnTo>
                                  <a:pt x="958" y="175"/>
                                </a:lnTo>
                                <a:lnTo>
                                  <a:pt x="949" y="168"/>
                                </a:lnTo>
                                <a:lnTo>
                                  <a:pt x="945" y="181"/>
                                </a:lnTo>
                                <a:lnTo>
                                  <a:pt x="945" y="198"/>
                                </a:lnTo>
                                <a:lnTo>
                                  <a:pt x="944" y="213"/>
                                </a:lnTo>
                                <a:lnTo>
                                  <a:pt x="932" y="217"/>
                                </a:lnTo>
                                <a:lnTo>
                                  <a:pt x="934" y="184"/>
                                </a:lnTo>
                                <a:lnTo>
                                  <a:pt x="934" y="149"/>
                                </a:lnTo>
                                <a:lnTo>
                                  <a:pt x="925" y="117"/>
                                </a:lnTo>
                                <a:lnTo>
                                  <a:pt x="906" y="91"/>
                                </a:lnTo>
                                <a:lnTo>
                                  <a:pt x="900" y="69"/>
                                </a:lnTo>
                                <a:lnTo>
                                  <a:pt x="898" y="46"/>
                                </a:lnTo>
                                <a:lnTo>
                                  <a:pt x="898" y="23"/>
                                </a:lnTo>
                                <a:lnTo>
                                  <a:pt x="898" y="0"/>
                                </a:lnTo>
                                <a:lnTo>
                                  <a:pt x="899" y="24"/>
                                </a:lnTo>
                                <a:lnTo>
                                  <a:pt x="903" y="46"/>
                                </a:lnTo>
                                <a:lnTo>
                                  <a:pt x="910" y="69"/>
                                </a:lnTo>
                                <a:lnTo>
                                  <a:pt x="919" y="90"/>
                                </a:lnTo>
                                <a:lnTo>
                                  <a:pt x="931" y="110"/>
                                </a:lnTo>
                                <a:lnTo>
                                  <a:pt x="942" y="130"/>
                                </a:lnTo>
                                <a:lnTo>
                                  <a:pt x="957" y="149"/>
                                </a:lnTo>
                                <a:lnTo>
                                  <a:pt x="97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510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0" y="0"/>
                                </a:moveTo>
                                <a:lnTo>
                                  <a:pt x="8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1048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">
                                <a:moveTo>
                                  <a:pt x="32" y="1"/>
                                </a:moveTo>
                                <a:lnTo>
                                  <a:pt x="27" y="6"/>
                                </a:lnTo>
                                <a:lnTo>
                                  <a:pt x="20" y="9"/>
                                </a:lnTo>
                                <a:lnTo>
                                  <a:pt x="12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7" y="3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11920"/>
                            <a:ext cx="18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2">
                                <a:moveTo>
                                  <a:pt x="49" y="35"/>
                                </a:moveTo>
                                <a:lnTo>
                                  <a:pt x="55" y="58"/>
                                </a:lnTo>
                                <a:lnTo>
                                  <a:pt x="58" y="83"/>
                                </a:lnTo>
                                <a:lnTo>
                                  <a:pt x="54" y="105"/>
                                </a:lnTo>
                                <a:lnTo>
                                  <a:pt x="39" y="122"/>
                                </a:lnTo>
                                <a:lnTo>
                                  <a:pt x="39" y="116"/>
                                </a:lnTo>
                                <a:lnTo>
                                  <a:pt x="41" y="111"/>
                                </a:lnTo>
                                <a:lnTo>
                                  <a:pt x="42" y="105"/>
                                </a:lnTo>
                                <a:lnTo>
                                  <a:pt x="39" y="99"/>
                                </a:lnTo>
                                <a:lnTo>
                                  <a:pt x="29" y="109"/>
                                </a:lnTo>
                                <a:lnTo>
                                  <a:pt x="20" y="122"/>
                                </a:lnTo>
                                <a:lnTo>
                                  <a:pt x="12" y="134"/>
                                </a:lnTo>
                                <a:lnTo>
                                  <a:pt x="0" y="142"/>
                                </a:lnTo>
                                <a:lnTo>
                                  <a:pt x="5" y="129"/>
                                </a:lnTo>
                                <a:lnTo>
                                  <a:pt x="12" y="116"/>
                                </a:lnTo>
                                <a:lnTo>
                                  <a:pt x="20" y="103"/>
                                </a:lnTo>
                                <a:lnTo>
                                  <a:pt x="28" y="90"/>
                                </a:lnTo>
                                <a:lnTo>
                                  <a:pt x="31" y="69"/>
                                </a:lnTo>
                                <a:lnTo>
                                  <a:pt x="33" y="45"/>
                                </a:lnTo>
                                <a:lnTo>
                                  <a:pt x="35" y="22"/>
                                </a:lnTo>
                                <a:lnTo>
                                  <a:pt x="31" y="0"/>
                                </a:lnTo>
                                <a:lnTo>
                                  <a:pt x="38" y="6"/>
                                </a:lnTo>
                                <a:lnTo>
                                  <a:pt x="42" y="15"/>
                                </a:lnTo>
                                <a:lnTo>
                                  <a:pt x="46" y="25"/>
                                </a:lnTo>
                                <a:lnTo>
                                  <a:pt x="4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19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8">
                                <a:moveTo>
                                  <a:pt x="0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13000"/>
                            <a:ext cx="2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8">
                                <a:moveTo>
                                  <a:pt x="7" y="75"/>
                                </a:moveTo>
                                <a:lnTo>
                                  <a:pt x="5" y="78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7" y="16"/>
                                </a:lnTo>
                                <a:lnTo>
                                  <a:pt x="9" y="35"/>
                                </a:lnTo>
                                <a:lnTo>
                                  <a:pt x="9" y="56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51300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7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1444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4">
                                <a:moveTo>
                                  <a:pt x="5" y="0"/>
                                </a:moveTo>
                                <a:lnTo>
                                  <a:pt x="15" y="24"/>
                                </a:lnTo>
                                <a:lnTo>
                                  <a:pt x="22" y="50"/>
                                </a:lnTo>
                                <a:lnTo>
                                  <a:pt x="26" y="76"/>
                                </a:lnTo>
                                <a:lnTo>
                                  <a:pt x="31" y="104"/>
                                </a:lnTo>
                                <a:lnTo>
                                  <a:pt x="20" y="79"/>
                                </a:lnTo>
                                <a:lnTo>
                                  <a:pt x="13" y="53"/>
                                </a:lnTo>
                                <a:lnTo>
                                  <a:pt x="8" y="2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1516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1">
                                <a:moveTo>
                                  <a:pt x="6" y="41"/>
                                </a:moveTo>
                                <a:lnTo>
                                  <a:pt x="6" y="31"/>
                                </a:lnTo>
                                <a:lnTo>
                                  <a:pt x="2" y="20"/>
                                </a:lnTo>
                                <a:lnTo>
                                  <a:pt x="0" y="10"/>
                                </a:lnTo>
                                <a:lnTo>
                                  <a:pt x="3" y="0"/>
                                </a:lnTo>
                                <a:lnTo>
                                  <a:pt x="9" y="9"/>
                                </a:lnTo>
                                <a:lnTo>
                                  <a:pt x="9" y="20"/>
                                </a:lnTo>
                                <a:lnTo>
                                  <a:pt x="9" y="31"/>
                                </a:lnTo>
                                <a:lnTo>
                                  <a:pt x="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5151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13" y="20"/>
                                </a:moveTo>
                                <a:lnTo>
                                  <a:pt x="7" y="17"/>
                                </a:lnTo>
                                <a:lnTo>
                                  <a:pt x="6" y="12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9"/>
                                </a:lnTo>
                                <a:lnTo>
                                  <a:pt x="13" y="15"/>
                                </a:lnTo>
                                <a:lnTo>
                                  <a:pt x="1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151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13" y="11"/>
                                </a:moveTo>
                                <a:lnTo>
                                  <a:pt x="0" y="0"/>
                                </a:lnTo>
                                <a:lnTo>
                                  <a:pt x="13" y="8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162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20"/>
                                </a:moveTo>
                                <a:lnTo>
                                  <a:pt x="7" y="22"/>
                                </a:lnTo>
                                <a:lnTo>
                                  <a:pt x="3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9" y="7"/>
                                </a:lnTo>
                                <a:lnTo>
                                  <a:pt x="10" y="14"/>
                                </a:lnTo>
                                <a:lnTo>
                                  <a:pt x="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18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">
                                <a:moveTo>
                                  <a:pt x="3" y="16"/>
                                </a:moveTo>
                                <a:lnTo>
                                  <a:pt x="0" y="0"/>
                                </a:lnTo>
                                <a:lnTo>
                                  <a:pt x="3" y="12"/>
                                </a:lnTo>
                                <a:lnTo>
                                  <a:pt x="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21280"/>
                            <a:ext cx="4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82">
                                <a:moveTo>
                                  <a:pt x="128" y="57"/>
                                </a:moveTo>
                                <a:lnTo>
                                  <a:pt x="121" y="74"/>
                                </a:lnTo>
                                <a:lnTo>
                                  <a:pt x="115" y="92"/>
                                </a:lnTo>
                                <a:lnTo>
                                  <a:pt x="109" y="109"/>
                                </a:lnTo>
                                <a:lnTo>
                                  <a:pt x="105" y="128"/>
                                </a:lnTo>
                                <a:lnTo>
                                  <a:pt x="101" y="147"/>
                                </a:lnTo>
                                <a:lnTo>
                                  <a:pt x="95" y="164"/>
                                </a:lnTo>
                                <a:lnTo>
                                  <a:pt x="88" y="182"/>
                                </a:lnTo>
                                <a:lnTo>
                                  <a:pt x="79" y="198"/>
                                </a:lnTo>
                                <a:lnTo>
                                  <a:pt x="9" y="282"/>
                                </a:lnTo>
                                <a:lnTo>
                                  <a:pt x="6" y="282"/>
                                </a:lnTo>
                                <a:lnTo>
                                  <a:pt x="4" y="282"/>
                                </a:lnTo>
                                <a:lnTo>
                                  <a:pt x="1" y="282"/>
                                </a:lnTo>
                                <a:lnTo>
                                  <a:pt x="0" y="280"/>
                                </a:lnTo>
                                <a:lnTo>
                                  <a:pt x="32" y="251"/>
                                </a:lnTo>
                                <a:lnTo>
                                  <a:pt x="56" y="219"/>
                                </a:lnTo>
                                <a:lnTo>
                                  <a:pt x="76" y="186"/>
                                </a:lnTo>
                                <a:lnTo>
                                  <a:pt x="92" y="150"/>
                                </a:lnTo>
                                <a:lnTo>
                                  <a:pt x="104" y="113"/>
                                </a:lnTo>
                                <a:lnTo>
                                  <a:pt x="114" y="76"/>
                                </a:lnTo>
                                <a:lnTo>
                                  <a:pt x="122" y="38"/>
                                </a:lnTo>
                                <a:lnTo>
                                  <a:pt x="131" y="0"/>
                                </a:lnTo>
                                <a:lnTo>
                                  <a:pt x="135" y="15"/>
                                </a:lnTo>
                                <a:lnTo>
                                  <a:pt x="134" y="28"/>
                                </a:lnTo>
                                <a:lnTo>
                                  <a:pt x="130" y="42"/>
                                </a:lnTo>
                                <a:lnTo>
                                  <a:pt x="12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2128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7" y="32"/>
                                </a:moveTo>
                                <a:lnTo>
                                  <a:pt x="10" y="26"/>
                                </a:lnTo>
                                <a:lnTo>
                                  <a:pt x="5" y="18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3" y="9"/>
                                </a:lnTo>
                                <a:lnTo>
                                  <a:pt x="8" y="16"/>
                                </a:lnTo>
                                <a:lnTo>
                                  <a:pt x="14" y="24"/>
                                </a:lnTo>
                                <a:lnTo>
                                  <a:pt x="1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52200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5" y="13"/>
                                </a:move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7"/>
                                </a:moveTo>
                                <a:lnTo>
                                  <a:pt x="4" y="0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230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2">
                                <a:moveTo>
                                  <a:pt x="4" y="0"/>
                                </a:moveTo>
                                <a:lnTo>
                                  <a:pt x="7" y="10"/>
                                </a:lnTo>
                                <a:lnTo>
                                  <a:pt x="6" y="20"/>
                                </a:lnTo>
                                <a:lnTo>
                                  <a:pt x="3" y="32"/>
                                </a:lnTo>
                                <a:lnTo>
                                  <a:pt x="1" y="42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52452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2">
                                <a:moveTo>
                                  <a:pt x="2" y="0"/>
                                </a:moveTo>
                                <a:lnTo>
                                  <a:pt x="7" y="17"/>
                                </a:lnTo>
                                <a:lnTo>
                                  <a:pt x="14" y="34"/>
                                </a:lnTo>
                                <a:lnTo>
                                  <a:pt x="21" y="50"/>
                                </a:lnTo>
                                <a:lnTo>
                                  <a:pt x="26" y="68"/>
                                </a:lnTo>
                                <a:lnTo>
                                  <a:pt x="24" y="69"/>
                                </a:lnTo>
                                <a:lnTo>
                                  <a:pt x="23" y="72"/>
                                </a:lnTo>
                                <a:lnTo>
                                  <a:pt x="20" y="72"/>
                                </a:lnTo>
                                <a:lnTo>
                                  <a:pt x="18" y="72"/>
                                </a:lnTo>
                                <a:lnTo>
                                  <a:pt x="14" y="53"/>
                                </a:lnTo>
                                <a:lnTo>
                                  <a:pt x="10" y="36"/>
                                </a:lnTo>
                                <a:lnTo>
                                  <a:pt x="5" y="17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245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23"/>
                                </a:moveTo>
                                <a:lnTo>
                                  <a:pt x="0" y="0"/>
                                </a:lnTo>
                                <a:lnTo>
                                  <a:pt x="13" y="18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24520"/>
                            <a:ext cx="36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">
                                <a:moveTo>
                                  <a:pt x="117" y="1"/>
                                </a:moveTo>
                                <a:lnTo>
                                  <a:pt x="102" y="4"/>
                                </a:lnTo>
                                <a:lnTo>
                                  <a:pt x="87" y="6"/>
                                </a:lnTo>
                                <a:lnTo>
                                  <a:pt x="72" y="7"/>
                                </a:lnTo>
                                <a:lnTo>
                                  <a:pt x="56" y="7"/>
                                </a:lnTo>
                                <a:lnTo>
                                  <a:pt x="42" y="7"/>
                                </a:lnTo>
                                <a:lnTo>
                                  <a:pt x="28" y="6"/>
                                </a:lnTo>
                                <a:lnTo>
                                  <a:pt x="13" y="6"/>
                                </a:lnTo>
                                <a:lnTo>
                                  <a:pt x="0" y="4"/>
                                </a:lnTo>
                                <a:lnTo>
                                  <a:pt x="15" y="1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0"/>
                                </a:lnTo>
                                <a:lnTo>
                                  <a:pt x="102" y="1"/>
                                </a:lnTo>
                                <a:lnTo>
                                  <a:pt x="1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245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">
                                <a:moveTo>
                                  <a:pt x="1" y="28"/>
                                </a:moveTo>
                                <a:lnTo>
                                  <a:pt x="0" y="0"/>
                                </a:lnTo>
                                <a:lnTo>
                                  <a:pt x="1" y="22"/>
                                </a:lnTo>
                                <a:lnTo>
                                  <a:pt x="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245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">
                                <a:moveTo>
                                  <a:pt x="13" y="1"/>
                                </a:moveTo>
                                <a:lnTo>
                                  <a:pt x="13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527040"/>
                            <a:ext cx="2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8">
                                <a:moveTo>
                                  <a:pt x="9" y="23"/>
                                </a:moveTo>
                                <a:lnTo>
                                  <a:pt x="6" y="68"/>
                                </a:lnTo>
                                <a:lnTo>
                                  <a:pt x="2" y="64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8" y="9"/>
                                </a:lnTo>
                                <a:lnTo>
                                  <a:pt x="9" y="16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5270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8">
                                <a:moveTo>
                                  <a:pt x="14" y="28"/>
                                </a:moveTo>
                                <a:lnTo>
                                  <a:pt x="8" y="21"/>
                                </a:lnTo>
                                <a:lnTo>
                                  <a:pt x="4" y="15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5277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5" y="17"/>
                                </a:moveTo>
                                <a:lnTo>
                                  <a:pt x="9" y="16"/>
                                </a:lnTo>
                                <a:lnTo>
                                  <a:pt x="6" y="11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10" y="7"/>
                                </a:lnTo>
                                <a:lnTo>
                                  <a:pt x="13" y="11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2848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4">
                                <a:moveTo>
                                  <a:pt x="1" y="14"/>
                                </a:move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4" y="14"/>
                                </a:lnTo>
                                <a:lnTo>
                                  <a:pt x="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29560"/>
                            <a:ext cx="6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7">
                                <a:moveTo>
                                  <a:pt x="21" y="0"/>
                                </a:moveTo>
                                <a:lnTo>
                                  <a:pt x="20" y="22"/>
                                </a:lnTo>
                                <a:lnTo>
                                  <a:pt x="17" y="45"/>
                                </a:lnTo>
                                <a:lnTo>
                                  <a:pt x="10" y="67"/>
                                </a:lnTo>
                                <a:lnTo>
                                  <a:pt x="0" y="87"/>
                                </a:lnTo>
                                <a:lnTo>
                                  <a:pt x="2" y="67"/>
                                </a:lnTo>
                                <a:lnTo>
                                  <a:pt x="7" y="45"/>
                                </a:lnTo>
                                <a:lnTo>
                                  <a:pt x="13" y="22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31360"/>
                            <a:ext cx="3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1">
                                <a:moveTo>
                                  <a:pt x="4" y="51"/>
                                </a:moveTo>
                                <a:lnTo>
                                  <a:pt x="3" y="51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3" y="12"/>
                                </a:lnTo>
                                <a:lnTo>
                                  <a:pt x="6" y="0"/>
                                </a:lnTo>
                                <a:lnTo>
                                  <a:pt x="10" y="12"/>
                                </a:lnTo>
                                <a:lnTo>
                                  <a:pt x="10" y="25"/>
                                </a:lnTo>
                                <a:lnTo>
                                  <a:pt x="7" y="39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313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6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53208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17" y="26"/>
                                </a:move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6" y="5"/>
                                </a:lnTo>
                                <a:lnTo>
                                  <a:pt x="12" y="10"/>
                                </a:lnTo>
                                <a:lnTo>
                                  <a:pt x="16" y="18"/>
                                </a:lnTo>
                                <a:lnTo>
                                  <a:pt x="1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8">
                                <a:moveTo>
                                  <a:pt x="18" y="0"/>
                                </a:moveTo>
                                <a:lnTo>
                                  <a:pt x="16" y="16"/>
                                </a:lnTo>
                                <a:lnTo>
                                  <a:pt x="13" y="31"/>
                                </a:lnTo>
                                <a:lnTo>
                                  <a:pt x="8" y="45"/>
                                </a:lnTo>
                                <a:lnTo>
                                  <a:pt x="0" y="58"/>
                                </a:lnTo>
                                <a:lnTo>
                                  <a:pt x="2" y="44"/>
                                </a:lnTo>
                                <a:lnTo>
                                  <a:pt x="5" y="26"/>
                                </a:lnTo>
                                <a:lnTo>
                                  <a:pt x="9" y="1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3388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9">
                                <a:moveTo>
                                  <a:pt x="19" y="1"/>
                                </a:moveTo>
                                <a:lnTo>
                                  <a:pt x="19" y="4"/>
                                </a:lnTo>
                                <a:lnTo>
                                  <a:pt x="16" y="7"/>
                                </a:lnTo>
                                <a:lnTo>
                                  <a:pt x="13" y="9"/>
                                </a:lnTo>
                                <a:lnTo>
                                  <a:pt x="8" y="9"/>
                                </a:lnTo>
                                <a:lnTo>
                                  <a:pt x="6" y="9"/>
                                </a:lnTo>
                                <a:lnTo>
                                  <a:pt x="4" y="9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1" y="1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34600"/>
                            <a:ext cx="2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9">
                                <a:moveTo>
                                  <a:pt x="1" y="0"/>
                                </a:moveTo>
                                <a:lnTo>
                                  <a:pt x="7" y="21"/>
                                </a:lnTo>
                                <a:lnTo>
                                  <a:pt x="9" y="44"/>
                                </a:lnTo>
                                <a:lnTo>
                                  <a:pt x="7" y="67"/>
                                </a:lnTo>
                                <a:lnTo>
                                  <a:pt x="4" y="89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3460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17" y="50"/>
                                </a:moveTo>
                                <a:lnTo>
                                  <a:pt x="11" y="38"/>
                                </a:lnTo>
                                <a:lnTo>
                                  <a:pt x="8" y="25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11"/>
                                </a:lnTo>
                                <a:lnTo>
                                  <a:pt x="13" y="22"/>
                                </a:lnTo>
                                <a:lnTo>
                                  <a:pt x="15" y="35"/>
                                </a:lnTo>
                                <a:lnTo>
                                  <a:pt x="1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6040"/>
                            <a:ext cx="63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">
                                <a:moveTo>
                                  <a:pt x="199" y="7"/>
                                </a:moveTo>
                                <a:lnTo>
                                  <a:pt x="173" y="8"/>
                                </a:lnTo>
                                <a:lnTo>
                                  <a:pt x="147" y="8"/>
                                </a:lnTo>
                                <a:lnTo>
                                  <a:pt x="122" y="8"/>
                                </a:lnTo>
                                <a:lnTo>
                                  <a:pt x="98" y="8"/>
                                </a:lnTo>
                                <a:lnTo>
                                  <a:pt x="73" y="8"/>
                                </a:lnTo>
                                <a:lnTo>
                                  <a:pt x="49" y="8"/>
                                </a:lnTo>
                                <a:lnTo>
                                  <a:pt x="24" y="8"/>
                                </a:lnTo>
                                <a:lnTo>
                                  <a:pt x="0" y="8"/>
                                </a:lnTo>
                                <a:lnTo>
                                  <a:pt x="24" y="6"/>
                                </a:lnTo>
                                <a:lnTo>
                                  <a:pt x="49" y="4"/>
                                </a:lnTo>
                                <a:lnTo>
                                  <a:pt x="73" y="1"/>
                                </a:lnTo>
                                <a:lnTo>
                                  <a:pt x="98" y="1"/>
                                </a:lnTo>
                                <a:lnTo>
                                  <a:pt x="122" y="0"/>
                                </a:lnTo>
                                <a:lnTo>
                                  <a:pt x="148" y="0"/>
                                </a:lnTo>
                                <a:lnTo>
                                  <a:pt x="173" y="0"/>
                                </a:lnTo>
                                <a:lnTo>
                                  <a:pt x="199" y="0"/>
                                </a:lnTo>
                                <a:lnTo>
                                  <a:pt x="19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37120"/>
                            <a:ext cx="1332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81">
                                <a:moveTo>
                                  <a:pt x="421" y="0"/>
                                </a:moveTo>
                                <a:lnTo>
                                  <a:pt x="417" y="31"/>
                                </a:lnTo>
                                <a:lnTo>
                                  <a:pt x="411" y="60"/>
                                </a:lnTo>
                                <a:lnTo>
                                  <a:pt x="404" y="90"/>
                                </a:lnTo>
                                <a:lnTo>
                                  <a:pt x="395" y="119"/>
                                </a:lnTo>
                                <a:lnTo>
                                  <a:pt x="385" y="149"/>
                                </a:lnTo>
                                <a:lnTo>
                                  <a:pt x="372" y="177"/>
                                </a:lnTo>
                                <a:lnTo>
                                  <a:pt x="358" y="205"/>
                                </a:lnTo>
                                <a:lnTo>
                                  <a:pt x="340" y="231"/>
                                </a:lnTo>
                                <a:lnTo>
                                  <a:pt x="327" y="241"/>
                                </a:lnTo>
                                <a:lnTo>
                                  <a:pt x="314" y="250"/>
                                </a:lnTo>
                                <a:lnTo>
                                  <a:pt x="300" y="257"/>
                                </a:lnTo>
                                <a:lnTo>
                                  <a:pt x="286" y="264"/>
                                </a:lnTo>
                                <a:lnTo>
                                  <a:pt x="271" y="270"/>
                                </a:lnTo>
                                <a:lnTo>
                                  <a:pt x="257" y="274"/>
                                </a:lnTo>
                                <a:lnTo>
                                  <a:pt x="241" y="277"/>
                                </a:lnTo>
                                <a:lnTo>
                                  <a:pt x="225" y="279"/>
                                </a:lnTo>
                                <a:lnTo>
                                  <a:pt x="211" y="280"/>
                                </a:lnTo>
                                <a:lnTo>
                                  <a:pt x="198" y="280"/>
                                </a:lnTo>
                                <a:lnTo>
                                  <a:pt x="185" y="279"/>
                                </a:lnTo>
                                <a:lnTo>
                                  <a:pt x="173" y="276"/>
                                </a:lnTo>
                                <a:lnTo>
                                  <a:pt x="160" y="274"/>
                                </a:lnTo>
                                <a:lnTo>
                                  <a:pt x="147" y="274"/>
                                </a:lnTo>
                                <a:lnTo>
                                  <a:pt x="134" y="277"/>
                                </a:lnTo>
                                <a:lnTo>
                                  <a:pt x="121" y="281"/>
                                </a:lnTo>
                                <a:lnTo>
                                  <a:pt x="106" y="289"/>
                                </a:lnTo>
                                <a:lnTo>
                                  <a:pt x="91" y="297"/>
                                </a:lnTo>
                                <a:lnTo>
                                  <a:pt x="75" y="306"/>
                                </a:lnTo>
                                <a:lnTo>
                                  <a:pt x="59" y="315"/>
                                </a:lnTo>
                                <a:lnTo>
                                  <a:pt x="45" y="325"/>
                                </a:lnTo>
                                <a:lnTo>
                                  <a:pt x="32" y="337"/>
                                </a:lnTo>
                                <a:lnTo>
                                  <a:pt x="19" y="350"/>
                                </a:lnTo>
                                <a:lnTo>
                                  <a:pt x="9" y="364"/>
                                </a:lnTo>
                                <a:lnTo>
                                  <a:pt x="10" y="371"/>
                                </a:lnTo>
                                <a:lnTo>
                                  <a:pt x="16" y="376"/>
                                </a:lnTo>
                                <a:lnTo>
                                  <a:pt x="22" y="379"/>
                                </a:lnTo>
                                <a:lnTo>
                                  <a:pt x="28" y="381"/>
                                </a:lnTo>
                                <a:lnTo>
                                  <a:pt x="22" y="381"/>
                                </a:lnTo>
                                <a:lnTo>
                                  <a:pt x="15" y="381"/>
                                </a:lnTo>
                                <a:lnTo>
                                  <a:pt x="8" y="379"/>
                                </a:lnTo>
                                <a:lnTo>
                                  <a:pt x="2" y="376"/>
                                </a:lnTo>
                                <a:lnTo>
                                  <a:pt x="0" y="366"/>
                                </a:lnTo>
                                <a:lnTo>
                                  <a:pt x="5" y="358"/>
                                </a:lnTo>
                                <a:lnTo>
                                  <a:pt x="12" y="350"/>
                                </a:lnTo>
                                <a:lnTo>
                                  <a:pt x="15" y="341"/>
                                </a:lnTo>
                                <a:lnTo>
                                  <a:pt x="23" y="335"/>
                                </a:lnTo>
                                <a:lnTo>
                                  <a:pt x="31" y="328"/>
                                </a:lnTo>
                                <a:lnTo>
                                  <a:pt x="35" y="321"/>
                                </a:lnTo>
                                <a:lnTo>
                                  <a:pt x="39" y="312"/>
                                </a:lnTo>
                                <a:lnTo>
                                  <a:pt x="44" y="305"/>
                                </a:lnTo>
                                <a:lnTo>
                                  <a:pt x="48" y="296"/>
                                </a:lnTo>
                                <a:lnTo>
                                  <a:pt x="54" y="289"/>
                                </a:lnTo>
                                <a:lnTo>
                                  <a:pt x="62" y="283"/>
                                </a:lnTo>
                                <a:lnTo>
                                  <a:pt x="54" y="303"/>
                                </a:lnTo>
                                <a:lnTo>
                                  <a:pt x="64" y="303"/>
                                </a:lnTo>
                                <a:lnTo>
                                  <a:pt x="75" y="296"/>
                                </a:lnTo>
                                <a:lnTo>
                                  <a:pt x="85" y="289"/>
                                </a:lnTo>
                                <a:lnTo>
                                  <a:pt x="97" y="281"/>
                                </a:lnTo>
                                <a:lnTo>
                                  <a:pt x="107" y="274"/>
                                </a:lnTo>
                                <a:lnTo>
                                  <a:pt x="119" y="267"/>
                                </a:lnTo>
                                <a:lnTo>
                                  <a:pt x="129" y="258"/>
                                </a:lnTo>
                                <a:lnTo>
                                  <a:pt x="137" y="250"/>
                                </a:lnTo>
                                <a:lnTo>
                                  <a:pt x="146" y="239"/>
                                </a:lnTo>
                                <a:lnTo>
                                  <a:pt x="147" y="245"/>
                                </a:lnTo>
                                <a:lnTo>
                                  <a:pt x="144" y="251"/>
                                </a:lnTo>
                                <a:lnTo>
                                  <a:pt x="142" y="255"/>
                                </a:lnTo>
                                <a:lnTo>
                                  <a:pt x="146" y="261"/>
                                </a:lnTo>
                                <a:lnTo>
                                  <a:pt x="157" y="258"/>
                                </a:lnTo>
                                <a:lnTo>
                                  <a:pt x="168" y="252"/>
                                </a:lnTo>
                                <a:lnTo>
                                  <a:pt x="176" y="245"/>
                                </a:lnTo>
                                <a:lnTo>
                                  <a:pt x="188" y="241"/>
                                </a:lnTo>
                                <a:lnTo>
                                  <a:pt x="188" y="248"/>
                                </a:lnTo>
                                <a:lnTo>
                                  <a:pt x="183" y="252"/>
                                </a:lnTo>
                                <a:lnTo>
                                  <a:pt x="178" y="257"/>
                                </a:lnTo>
                                <a:lnTo>
                                  <a:pt x="176" y="263"/>
                                </a:lnTo>
                                <a:lnTo>
                                  <a:pt x="191" y="270"/>
                                </a:lnTo>
                                <a:lnTo>
                                  <a:pt x="204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32" y="268"/>
                                </a:lnTo>
                                <a:lnTo>
                                  <a:pt x="245" y="263"/>
                                </a:lnTo>
                                <a:lnTo>
                                  <a:pt x="258" y="255"/>
                                </a:lnTo>
                                <a:lnTo>
                                  <a:pt x="271" y="247"/>
                                </a:lnTo>
                                <a:lnTo>
                                  <a:pt x="283" y="239"/>
                                </a:lnTo>
                                <a:lnTo>
                                  <a:pt x="281" y="232"/>
                                </a:lnTo>
                                <a:lnTo>
                                  <a:pt x="283" y="226"/>
                                </a:lnTo>
                                <a:lnTo>
                                  <a:pt x="287" y="222"/>
                                </a:lnTo>
                                <a:lnTo>
                                  <a:pt x="293" y="216"/>
                                </a:lnTo>
                                <a:lnTo>
                                  <a:pt x="300" y="212"/>
                                </a:lnTo>
                                <a:lnTo>
                                  <a:pt x="307" y="207"/>
                                </a:lnTo>
                                <a:lnTo>
                                  <a:pt x="313" y="203"/>
                                </a:lnTo>
                                <a:lnTo>
                                  <a:pt x="319" y="199"/>
                                </a:lnTo>
                                <a:lnTo>
                                  <a:pt x="319" y="206"/>
                                </a:lnTo>
                                <a:lnTo>
                                  <a:pt x="314" y="212"/>
                                </a:lnTo>
                                <a:lnTo>
                                  <a:pt x="307" y="218"/>
                                </a:lnTo>
                                <a:lnTo>
                                  <a:pt x="300" y="223"/>
                                </a:lnTo>
                                <a:lnTo>
                                  <a:pt x="294" y="228"/>
                                </a:lnTo>
                                <a:lnTo>
                                  <a:pt x="291" y="232"/>
                                </a:lnTo>
                                <a:lnTo>
                                  <a:pt x="294" y="235"/>
                                </a:lnTo>
                                <a:lnTo>
                                  <a:pt x="306" y="238"/>
                                </a:lnTo>
                                <a:lnTo>
                                  <a:pt x="314" y="234"/>
                                </a:lnTo>
                                <a:lnTo>
                                  <a:pt x="323" y="228"/>
                                </a:lnTo>
                                <a:lnTo>
                                  <a:pt x="330" y="221"/>
                                </a:lnTo>
                                <a:lnTo>
                                  <a:pt x="338" y="213"/>
                                </a:lnTo>
                                <a:lnTo>
                                  <a:pt x="343" y="206"/>
                                </a:lnTo>
                                <a:lnTo>
                                  <a:pt x="349" y="199"/>
                                </a:lnTo>
                                <a:lnTo>
                                  <a:pt x="353" y="190"/>
                                </a:lnTo>
                                <a:lnTo>
                                  <a:pt x="358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8" y="181"/>
                                </a:lnTo>
                                <a:lnTo>
                                  <a:pt x="340" y="184"/>
                                </a:lnTo>
                                <a:lnTo>
                                  <a:pt x="333" y="189"/>
                                </a:lnTo>
                                <a:lnTo>
                                  <a:pt x="327" y="193"/>
                                </a:lnTo>
                                <a:lnTo>
                                  <a:pt x="333" y="180"/>
                                </a:lnTo>
                                <a:lnTo>
                                  <a:pt x="342" y="167"/>
                                </a:lnTo>
                                <a:lnTo>
                                  <a:pt x="351" y="154"/>
                                </a:lnTo>
                                <a:lnTo>
                                  <a:pt x="361" y="142"/>
                                </a:lnTo>
                                <a:lnTo>
                                  <a:pt x="371" y="129"/>
                                </a:lnTo>
                                <a:lnTo>
                                  <a:pt x="379" y="118"/>
                                </a:lnTo>
                                <a:lnTo>
                                  <a:pt x="388" y="105"/>
                                </a:lnTo>
                                <a:lnTo>
                                  <a:pt x="394" y="90"/>
                                </a:lnTo>
                                <a:lnTo>
                                  <a:pt x="394" y="87"/>
                                </a:lnTo>
                                <a:lnTo>
                                  <a:pt x="394" y="86"/>
                                </a:lnTo>
                                <a:lnTo>
                                  <a:pt x="391" y="83"/>
                                </a:lnTo>
                                <a:lnTo>
                                  <a:pt x="389" y="81"/>
                                </a:lnTo>
                                <a:lnTo>
                                  <a:pt x="384" y="87"/>
                                </a:lnTo>
                                <a:lnTo>
                                  <a:pt x="379" y="94"/>
                                </a:lnTo>
                                <a:lnTo>
                                  <a:pt x="375" y="100"/>
                                </a:lnTo>
                                <a:lnTo>
                                  <a:pt x="371" y="106"/>
                                </a:lnTo>
                                <a:lnTo>
                                  <a:pt x="365" y="112"/>
                                </a:lnTo>
                                <a:lnTo>
                                  <a:pt x="359" y="118"/>
                                </a:lnTo>
                                <a:lnTo>
                                  <a:pt x="353" y="122"/>
                                </a:lnTo>
                                <a:lnTo>
                                  <a:pt x="345" y="125"/>
                                </a:lnTo>
                                <a:lnTo>
                                  <a:pt x="353" y="109"/>
                                </a:lnTo>
                                <a:lnTo>
                                  <a:pt x="365" y="93"/>
                                </a:lnTo>
                                <a:lnTo>
                                  <a:pt x="376" y="78"/>
                                </a:lnTo>
                                <a:lnTo>
                                  <a:pt x="385" y="62"/>
                                </a:lnTo>
                                <a:lnTo>
                                  <a:pt x="391" y="45"/>
                                </a:lnTo>
                                <a:lnTo>
                                  <a:pt x="402" y="32"/>
                                </a:lnTo>
                                <a:lnTo>
                                  <a:pt x="414" y="19"/>
                                </a:lnTo>
                                <a:lnTo>
                                  <a:pt x="417" y="0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371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29" y="32"/>
                                </a:moveTo>
                                <a:lnTo>
                                  <a:pt x="19" y="31"/>
                                </a:lnTo>
                                <a:lnTo>
                                  <a:pt x="11" y="25"/>
                                </a:lnTo>
                                <a:lnTo>
                                  <a:pt x="6" y="1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lnTo>
                                  <a:pt x="13" y="16"/>
                                </a:lnTo>
                                <a:lnTo>
                                  <a:pt x="20" y="25"/>
                                </a:lnTo>
                                <a:lnTo>
                                  <a:pt x="2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53928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9">
                                <a:moveTo>
                                  <a:pt x="0" y="39"/>
                                </a:moveTo>
                                <a:lnTo>
                                  <a:pt x="1" y="30"/>
                                </a:lnTo>
                                <a:lnTo>
                                  <a:pt x="4" y="19"/>
                                </a:lnTo>
                                <a:lnTo>
                                  <a:pt x="9" y="9"/>
                                </a:lnTo>
                                <a:lnTo>
                                  <a:pt x="16" y="0"/>
                                </a:lnTo>
                                <a:lnTo>
                                  <a:pt x="16" y="12"/>
                                </a:lnTo>
                                <a:lnTo>
                                  <a:pt x="13" y="22"/>
                                </a:lnTo>
                                <a:lnTo>
                                  <a:pt x="7" y="32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40360"/>
                            <a:ext cx="1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4">
                                <a:moveTo>
                                  <a:pt x="2" y="44"/>
                                </a:moveTo>
                                <a:lnTo>
                                  <a:pt x="0" y="34"/>
                                </a:lnTo>
                                <a:lnTo>
                                  <a:pt x="1" y="22"/>
                                </a:lnTo>
                                <a:lnTo>
                                  <a:pt x="2" y="12"/>
                                </a:lnTo>
                                <a:lnTo>
                                  <a:pt x="4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2"/>
                                </a:lnTo>
                                <a:lnTo>
                                  <a:pt x="4" y="32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540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9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4180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41800"/>
                            <a:ext cx="7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4">
                                <a:moveTo>
                                  <a:pt x="25" y="74"/>
                                </a:moveTo>
                                <a:lnTo>
                                  <a:pt x="21" y="66"/>
                                </a:lnTo>
                                <a:lnTo>
                                  <a:pt x="16" y="58"/>
                                </a:lnTo>
                                <a:lnTo>
                                  <a:pt x="13" y="50"/>
                                </a:lnTo>
                                <a:lnTo>
                                  <a:pt x="10" y="42"/>
                                </a:lnTo>
                                <a:lnTo>
                                  <a:pt x="0" y="0"/>
                                </a:lnTo>
                                <a:lnTo>
                                  <a:pt x="8" y="18"/>
                                </a:lnTo>
                                <a:lnTo>
                                  <a:pt x="15" y="36"/>
                                </a:lnTo>
                                <a:lnTo>
                                  <a:pt x="21" y="55"/>
                                </a:lnTo>
                                <a:lnTo>
                                  <a:pt x="2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42880"/>
                            <a:ext cx="2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3">
                                <a:moveTo>
                                  <a:pt x="9" y="4"/>
                                </a:moveTo>
                                <a:lnTo>
                                  <a:pt x="6" y="53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44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7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46120"/>
                            <a:ext cx="65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">
                                <a:moveTo>
                                  <a:pt x="206" y="3"/>
                                </a:moveTo>
                                <a:lnTo>
                                  <a:pt x="202" y="7"/>
                                </a:lnTo>
                                <a:lnTo>
                                  <a:pt x="176" y="7"/>
                                </a:lnTo>
                                <a:lnTo>
                                  <a:pt x="150" y="8"/>
                                </a:lnTo>
                                <a:lnTo>
                                  <a:pt x="126" y="10"/>
                                </a:lnTo>
                                <a:lnTo>
                                  <a:pt x="100" y="10"/>
                                </a:lnTo>
                                <a:lnTo>
                                  <a:pt x="75" y="11"/>
                                </a:lnTo>
                                <a:lnTo>
                                  <a:pt x="51" y="11"/>
                                </a:lnTo>
                                <a:lnTo>
                                  <a:pt x="26" y="11"/>
                                </a:lnTo>
                                <a:lnTo>
                                  <a:pt x="0" y="10"/>
                                </a:lnTo>
                                <a:lnTo>
                                  <a:pt x="25" y="5"/>
                                </a:lnTo>
                                <a:lnTo>
                                  <a:pt x="51" y="3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lnTo>
                                  <a:pt x="129" y="0"/>
                                </a:lnTo>
                                <a:lnTo>
                                  <a:pt x="155" y="0"/>
                                </a:lnTo>
                                <a:lnTo>
                                  <a:pt x="180" y="1"/>
                                </a:lnTo>
                                <a:lnTo>
                                  <a:pt x="2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461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">
                                <a:moveTo>
                                  <a:pt x="0" y="24"/>
                                </a:moveTo>
                                <a:lnTo>
                                  <a:pt x="1" y="0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46840"/>
                            <a:ext cx="4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5">
                                <a:moveTo>
                                  <a:pt x="0" y="55"/>
                                </a:move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9" y="14"/>
                                </a:lnTo>
                                <a:lnTo>
                                  <a:pt x="8" y="29"/>
                                </a:lnTo>
                                <a:lnTo>
                                  <a:pt x="6" y="4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54684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3">
                                <a:moveTo>
                                  <a:pt x="10" y="23"/>
                                </a:move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lnTo>
                                  <a:pt x="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472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0"/>
                                </a:moveTo>
                                <a:lnTo>
                                  <a:pt x="14" y="6"/>
                                </a:lnTo>
                                <a:lnTo>
                                  <a:pt x="13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17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54720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">
                                <a:moveTo>
                                  <a:pt x="52" y="9"/>
                                </a:moveTo>
                                <a:lnTo>
                                  <a:pt x="45" y="7"/>
                                </a:lnTo>
                                <a:lnTo>
                                  <a:pt x="38" y="9"/>
                                </a:lnTo>
                                <a:lnTo>
                                  <a:pt x="32" y="12"/>
                                </a:lnTo>
                                <a:lnTo>
                                  <a:pt x="26" y="16"/>
                                </a:lnTo>
                                <a:lnTo>
                                  <a:pt x="19" y="20"/>
                                </a:lnTo>
                                <a:lnTo>
                                  <a:pt x="13" y="25"/>
                                </a:lnTo>
                                <a:lnTo>
                                  <a:pt x="8" y="26"/>
                                </a:lnTo>
                                <a:lnTo>
                                  <a:pt x="0" y="26"/>
                                </a:lnTo>
                                <a:lnTo>
                                  <a:pt x="8" y="23"/>
                                </a:lnTo>
                                <a:lnTo>
                                  <a:pt x="13" y="17"/>
                                </a:lnTo>
                                <a:lnTo>
                                  <a:pt x="19" y="12"/>
                                </a:lnTo>
                                <a:lnTo>
                                  <a:pt x="25" y="6"/>
                                </a:lnTo>
                                <a:lnTo>
                                  <a:pt x="31" y="1"/>
                                </a:lnTo>
                                <a:lnTo>
                                  <a:pt x="36" y="0"/>
                                </a:lnTo>
                                <a:lnTo>
                                  <a:pt x="44" y="1"/>
                                </a:lnTo>
                                <a:lnTo>
                                  <a:pt x="5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7920"/>
                            <a:ext cx="2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5" y="64"/>
                                </a:moveTo>
                                <a:lnTo>
                                  <a:pt x="2" y="49"/>
                                </a:lnTo>
                                <a:lnTo>
                                  <a:pt x="0" y="33"/>
                                </a:lnTo>
                                <a:lnTo>
                                  <a:pt x="2" y="16"/>
                                </a:lnTo>
                                <a:lnTo>
                                  <a:pt x="0" y="0"/>
                                </a:lnTo>
                                <a:lnTo>
                                  <a:pt x="6" y="13"/>
                                </a:lnTo>
                                <a:lnTo>
                                  <a:pt x="7" y="29"/>
                                </a:lnTo>
                                <a:lnTo>
                                  <a:pt x="7" y="48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47920"/>
                            <a:ext cx="3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3">
                                <a:moveTo>
                                  <a:pt x="12" y="43"/>
                                </a:moveTo>
                                <a:lnTo>
                                  <a:pt x="6" y="33"/>
                                </a:lnTo>
                                <a:lnTo>
                                  <a:pt x="2" y="23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8" y="19"/>
                                </a:lnTo>
                                <a:lnTo>
                                  <a:pt x="9" y="32"/>
                                </a:lnTo>
                                <a:lnTo>
                                  <a:pt x="1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486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5" y="61"/>
                                </a:moveTo>
                                <a:lnTo>
                                  <a:pt x="0" y="61"/>
                                </a:lnTo>
                                <a:lnTo>
                                  <a:pt x="5" y="45"/>
                                </a:lnTo>
                                <a:lnTo>
                                  <a:pt x="12" y="31"/>
                                </a:lnTo>
                                <a:lnTo>
                                  <a:pt x="21" y="15"/>
                                </a:lnTo>
                                <a:lnTo>
                                  <a:pt x="32" y="0"/>
                                </a:lnTo>
                                <a:lnTo>
                                  <a:pt x="26" y="16"/>
                                </a:lnTo>
                                <a:lnTo>
                                  <a:pt x="19" y="31"/>
                                </a:lnTo>
                                <a:lnTo>
                                  <a:pt x="12" y="45"/>
                                </a:lnTo>
                                <a:lnTo>
                                  <a:pt x="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4864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4">
                                <a:moveTo>
                                  <a:pt x="2" y="24"/>
                                </a:moveTo>
                                <a:lnTo>
                                  <a:pt x="1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2" y="6"/>
                                </a:lnTo>
                                <a:lnTo>
                                  <a:pt x="4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48640"/>
                            <a:ext cx="2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0">
                                <a:moveTo>
                                  <a:pt x="8" y="50"/>
                                </a:moveTo>
                                <a:lnTo>
                                  <a:pt x="4" y="42"/>
                                </a:lnTo>
                                <a:lnTo>
                                  <a:pt x="2" y="35"/>
                                </a:lnTo>
                                <a:lnTo>
                                  <a:pt x="1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lnTo>
                                  <a:pt x="5" y="24"/>
                                </a:lnTo>
                                <a:lnTo>
                                  <a:pt x="5" y="3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49360"/>
                            <a:ext cx="1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  <a:lnTo>
                                  <a:pt x="3" y="13"/>
                                </a:lnTo>
                                <a:lnTo>
                                  <a:pt x="4" y="24"/>
                                </a:lnTo>
                                <a:lnTo>
                                  <a:pt x="3" y="36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5493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8">
                                <a:moveTo>
                                  <a:pt x="51" y="65"/>
                                </a:moveTo>
                                <a:lnTo>
                                  <a:pt x="49" y="68"/>
                                </a:lnTo>
                                <a:lnTo>
                                  <a:pt x="40" y="61"/>
                                </a:lnTo>
                                <a:lnTo>
                                  <a:pt x="33" y="53"/>
                                </a:lnTo>
                                <a:lnTo>
                                  <a:pt x="26" y="45"/>
                                </a:lnTo>
                                <a:lnTo>
                                  <a:pt x="18" y="38"/>
                                </a:lnTo>
                                <a:lnTo>
                                  <a:pt x="13" y="29"/>
                                </a:lnTo>
                                <a:lnTo>
                                  <a:pt x="7" y="20"/>
                                </a:lnTo>
                                <a:lnTo>
                                  <a:pt x="2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9"/>
                                </a:lnTo>
                                <a:lnTo>
                                  <a:pt x="13" y="16"/>
                                </a:lnTo>
                                <a:lnTo>
                                  <a:pt x="18" y="24"/>
                                </a:lnTo>
                                <a:lnTo>
                                  <a:pt x="26" y="33"/>
                                </a:lnTo>
                                <a:lnTo>
                                  <a:pt x="33" y="42"/>
                                </a:lnTo>
                                <a:lnTo>
                                  <a:pt x="39" y="49"/>
                                </a:lnTo>
                                <a:lnTo>
                                  <a:pt x="46" y="58"/>
                                </a:lnTo>
                                <a:lnTo>
                                  <a:pt x="5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51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">
                                <a:moveTo>
                                  <a:pt x="0" y="17"/>
                                </a:moveTo>
                                <a:lnTo>
                                  <a:pt x="0" y="0"/>
                                </a:lnTo>
                                <a:lnTo>
                                  <a:pt x="2" y="15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5518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6" y="0"/>
                                </a:moveTo>
                                <a:lnTo>
                                  <a:pt x="22" y="4"/>
                                </a:lnTo>
                                <a:lnTo>
                                  <a:pt x="18" y="9"/>
                                </a:lnTo>
                                <a:lnTo>
                                  <a:pt x="10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3"/>
                                </a:lnTo>
                                <a:lnTo>
                                  <a:pt x="6" y="9"/>
                                </a:lnTo>
                                <a:lnTo>
                                  <a:pt x="13" y="6"/>
                                </a:lnTo>
                                <a:lnTo>
                                  <a:pt x="19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5188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1">
                                <a:moveTo>
                                  <a:pt x="4" y="0"/>
                                </a:moveTo>
                                <a:lnTo>
                                  <a:pt x="13" y="16"/>
                                </a:lnTo>
                                <a:lnTo>
                                  <a:pt x="23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61"/>
                                </a:lnTo>
                                <a:lnTo>
                                  <a:pt x="27" y="48"/>
                                </a:lnTo>
                                <a:lnTo>
                                  <a:pt x="14" y="32"/>
                                </a:lnTo>
                                <a:lnTo>
                                  <a:pt x="3" y="1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5440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1">
                                <a:moveTo>
                                  <a:pt x="62" y="81"/>
                                </a:moveTo>
                                <a:lnTo>
                                  <a:pt x="52" y="72"/>
                                </a:lnTo>
                                <a:lnTo>
                                  <a:pt x="42" y="64"/>
                                </a:lnTo>
                                <a:lnTo>
                                  <a:pt x="33" y="55"/>
                                </a:lnTo>
                                <a:lnTo>
                                  <a:pt x="24" y="45"/>
                                </a:lnTo>
                                <a:lnTo>
                                  <a:pt x="17" y="35"/>
                                </a:lnTo>
                                <a:lnTo>
                                  <a:pt x="10" y="23"/>
                                </a:lnTo>
                                <a:lnTo>
                                  <a:pt x="4" y="11"/>
                                </a:lnTo>
                                <a:lnTo>
                                  <a:pt x="0" y="0"/>
                                </a:lnTo>
                                <a:lnTo>
                                  <a:pt x="7" y="10"/>
                                </a:lnTo>
                                <a:lnTo>
                                  <a:pt x="14" y="20"/>
                                </a:lnTo>
                                <a:lnTo>
                                  <a:pt x="21" y="32"/>
                                </a:lnTo>
                                <a:lnTo>
                                  <a:pt x="29" y="42"/>
                                </a:lnTo>
                                <a:lnTo>
                                  <a:pt x="36" y="52"/>
                                </a:lnTo>
                                <a:lnTo>
                                  <a:pt x="44" y="62"/>
                                </a:lnTo>
                                <a:lnTo>
                                  <a:pt x="53" y="72"/>
                                </a:lnTo>
                                <a:lnTo>
                                  <a:pt x="6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544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39" y="48"/>
                                </a:moveTo>
                                <a:lnTo>
                                  <a:pt x="28" y="37"/>
                                </a:lnTo>
                                <a:lnTo>
                                  <a:pt x="16" y="26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lnTo>
                                  <a:pt x="22" y="22"/>
                                </a:lnTo>
                                <a:lnTo>
                                  <a:pt x="30" y="35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551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">
                                <a:moveTo>
                                  <a:pt x="28" y="0"/>
                                </a:moveTo>
                                <a:lnTo>
                                  <a:pt x="26" y="14"/>
                                </a:lnTo>
                                <a:lnTo>
                                  <a:pt x="19" y="30"/>
                                </a:lnTo>
                                <a:lnTo>
                                  <a:pt x="10" y="43"/>
                                </a:lnTo>
                                <a:lnTo>
                                  <a:pt x="0" y="56"/>
                                </a:lnTo>
                                <a:lnTo>
                                  <a:pt x="5" y="42"/>
                                </a:lnTo>
                                <a:lnTo>
                                  <a:pt x="12" y="27"/>
                                </a:lnTo>
                                <a:lnTo>
                                  <a:pt x="19" y="1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5512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0" y="63"/>
                                </a:moveTo>
                                <a:lnTo>
                                  <a:pt x="0" y="55"/>
                                </a:lnTo>
                                <a:lnTo>
                                  <a:pt x="39" y="0"/>
                                </a:lnTo>
                                <a:lnTo>
                                  <a:pt x="33" y="19"/>
                                </a:lnTo>
                                <a:lnTo>
                                  <a:pt x="24" y="36"/>
                                </a:lnTo>
                                <a:lnTo>
                                  <a:pt x="13" y="5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5512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2">
                                <a:moveTo>
                                  <a:pt x="15" y="42"/>
                                </a:moveTo>
                                <a:lnTo>
                                  <a:pt x="4" y="34"/>
                                </a:lnTo>
                                <a:lnTo>
                                  <a:pt x="2" y="23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7" y="21"/>
                                </a:lnTo>
                                <a:lnTo>
                                  <a:pt x="10" y="32"/>
                                </a:lnTo>
                                <a:lnTo>
                                  <a:pt x="1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5620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7">
                                <a:moveTo>
                                  <a:pt x="61" y="16"/>
                                </a:moveTo>
                                <a:lnTo>
                                  <a:pt x="55" y="27"/>
                                </a:lnTo>
                                <a:lnTo>
                                  <a:pt x="49" y="37"/>
                                </a:lnTo>
                                <a:lnTo>
                                  <a:pt x="43" y="49"/>
                                </a:lnTo>
                                <a:lnTo>
                                  <a:pt x="37" y="60"/>
                                </a:lnTo>
                                <a:lnTo>
                                  <a:pt x="30" y="71"/>
                                </a:lnTo>
                                <a:lnTo>
                                  <a:pt x="22" y="81"/>
                                </a:lnTo>
                                <a:lnTo>
                                  <a:pt x="13" y="89"/>
                                </a:lnTo>
                                <a:lnTo>
                                  <a:pt x="3" y="97"/>
                                </a:lnTo>
                                <a:lnTo>
                                  <a:pt x="0" y="95"/>
                                </a:lnTo>
                                <a:lnTo>
                                  <a:pt x="9" y="85"/>
                                </a:lnTo>
                                <a:lnTo>
                                  <a:pt x="17" y="72"/>
                                </a:lnTo>
                                <a:lnTo>
                                  <a:pt x="25" y="60"/>
                                </a:lnTo>
                                <a:lnTo>
                                  <a:pt x="32" y="47"/>
                                </a:lnTo>
                                <a:lnTo>
                                  <a:pt x="37" y="36"/>
                                </a:lnTo>
                                <a:lnTo>
                                  <a:pt x="45" y="23"/>
                                </a:lnTo>
                                <a:lnTo>
                                  <a:pt x="52" y="11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56920"/>
                            <a:ext cx="10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5">
                                <a:moveTo>
                                  <a:pt x="0" y="95"/>
                                </a:moveTo>
                                <a:lnTo>
                                  <a:pt x="5" y="76"/>
                                </a:lnTo>
                                <a:lnTo>
                                  <a:pt x="16" y="58"/>
                                </a:lnTo>
                                <a:lnTo>
                                  <a:pt x="26" y="40"/>
                                </a:lnTo>
                                <a:lnTo>
                                  <a:pt x="32" y="18"/>
                                </a:lnTo>
                                <a:lnTo>
                                  <a:pt x="33" y="0"/>
                                </a:lnTo>
                                <a:lnTo>
                                  <a:pt x="35" y="27"/>
                                </a:lnTo>
                                <a:lnTo>
                                  <a:pt x="30" y="53"/>
                                </a:lnTo>
                                <a:lnTo>
                                  <a:pt x="19" y="76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576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0"/>
                                </a:moveTo>
                                <a:lnTo>
                                  <a:pt x="13" y="3"/>
                                </a:lnTo>
                                <a:lnTo>
                                  <a:pt x="10" y="6"/>
                                </a:lnTo>
                                <a:lnTo>
                                  <a:pt x="9" y="7"/>
                                </a:lnTo>
                                <a:lnTo>
                                  <a:pt x="7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4" y="3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58000"/>
                            <a:ext cx="748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4">
                                <a:moveTo>
                                  <a:pt x="236" y="1"/>
                                </a:moveTo>
                                <a:lnTo>
                                  <a:pt x="236" y="4"/>
                                </a:lnTo>
                                <a:lnTo>
                                  <a:pt x="235" y="7"/>
                                </a:lnTo>
                                <a:lnTo>
                                  <a:pt x="233" y="10"/>
                                </a:lnTo>
                                <a:lnTo>
                                  <a:pt x="232" y="11"/>
                                </a:lnTo>
                                <a:lnTo>
                                  <a:pt x="217" y="11"/>
                                </a:lnTo>
                                <a:lnTo>
                                  <a:pt x="203" y="13"/>
                                </a:lnTo>
                                <a:lnTo>
                                  <a:pt x="187" y="13"/>
                                </a:lnTo>
                                <a:lnTo>
                                  <a:pt x="173" y="13"/>
                                </a:lnTo>
                                <a:lnTo>
                                  <a:pt x="158" y="14"/>
                                </a:lnTo>
                                <a:lnTo>
                                  <a:pt x="144" y="14"/>
                                </a:lnTo>
                                <a:lnTo>
                                  <a:pt x="130" y="14"/>
                                </a:lnTo>
                                <a:lnTo>
                                  <a:pt x="115" y="14"/>
                                </a:lnTo>
                                <a:lnTo>
                                  <a:pt x="101" y="14"/>
                                </a:lnTo>
                                <a:lnTo>
                                  <a:pt x="86" y="14"/>
                                </a:lnTo>
                                <a:lnTo>
                                  <a:pt x="72" y="14"/>
                                </a:lnTo>
                                <a:lnTo>
                                  <a:pt x="57" y="14"/>
                                </a:lnTo>
                                <a:lnTo>
                                  <a:pt x="43" y="13"/>
                                </a:lnTo>
                                <a:lnTo>
                                  <a:pt x="29" y="11"/>
                                </a:lnTo>
                                <a:lnTo>
                                  <a:pt x="14" y="10"/>
                                </a:lnTo>
                                <a:lnTo>
                                  <a:pt x="0" y="9"/>
                                </a:lnTo>
                                <a:lnTo>
                                  <a:pt x="23" y="7"/>
                                </a:lnTo>
                                <a:lnTo>
                                  <a:pt x="46" y="6"/>
                                </a:lnTo>
                                <a:lnTo>
                                  <a:pt x="69" y="6"/>
                                </a:lnTo>
                                <a:lnTo>
                                  <a:pt x="92" y="6"/>
                                </a:lnTo>
                                <a:lnTo>
                                  <a:pt x="115" y="4"/>
                                </a:lnTo>
                                <a:lnTo>
                                  <a:pt x="138" y="4"/>
                                </a:lnTo>
                                <a:lnTo>
                                  <a:pt x="161" y="3"/>
                                </a:lnTo>
                                <a:lnTo>
                                  <a:pt x="183" y="0"/>
                                </a:lnTo>
                                <a:lnTo>
                                  <a:pt x="190" y="0"/>
                                </a:lnTo>
                                <a:lnTo>
                                  <a:pt x="197" y="0"/>
                                </a:lnTo>
                                <a:lnTo>
                                  <a:pt x="203" y="0"/>
                                </a:lnTo>
                                <a:lnTo>
                                  <a:pt x="210" y="0"/>
                                </a:lnTo>
                                <a:lnTo>
                                  <a:pt x="216" y="0"/>
                                </a:lnTo>
                                <a:lnTo>
                                  <a:pt x="223" y="0"/>
                                </a:lnTo>
                                <a:lnTo>
                                  <a:pt x="229" y="0"/>
                                </a:lnTo>
                                <a:lnTo>
                                  <a:pt x="2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55800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34" y="39"/>
                                </a:moveTo>
                                <a:lnTo>
                                  <a:pt x="25" y="35"/>
                                </a:lnTo>
                                <a:lnTo>
                                  <a:pt x="16" y="26"/>
                                </a:lnTo>
                                <a:lnTo>
                                  <a:pt x="8" y="14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10"/>
                                </a:lnTo>
                                <a:lnTo>
                                  <a:pt x="21" y="19"/>
                                </a:lnTo>
                                <a:lnTo>
                                  <a:pt x="26" y="29"/>
                                </a:lnTo>
                                <a:lnTo>
                                  <a:pt x="3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6016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2">
                                <a:moveTo>
                                  <a:pt x="17" y="0"/>
                                </a:moveTo>
                                <a:lnTo>
                                  <a:pt x="14" y="9"/>
                                </a:lnTo>
                                <a:lnTo>
                                  <a:pt x="11" y="18"/>
                                </a:lnTo>
                                <a:lnTo>
                                  <a:pt x="7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10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6196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11" y="2"/>
                                </a:move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63400"/>
                            <a:ext cx="5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9">
                                <a:moveTo>
                                  <a:pt x="18" y="0"/>
                                </a:moveTo>
                                <a:lnTo>
                                  <a:pt x="18" y="21"/>
                                </a:lnTo>
                                <a:lnTo>
                                  <a:pt x="18" y="44"/>
                                </a:lnTo>
                                <a:lnTo>
                                  <a:pt x="13" y="64"/>
                                </a:lnTo>
                                <a:lnTo>
                                  <a:pt x="0" y="79"/>
                                </a:lnTo>
                                <a:lnTo>
                                  <a:pt x="2" y="68"/>
                                </a:lnTo>
                                <a:lnTo>
                                  <a:pt x="3" y="58"/>
                                </a:lnTo>
                                <a:lnTo>
                                  <a:pt x="6" y="48"/>
                                </a:lnTo>
                                <a:lnTo>
                                  <a:pt x="13" y="39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6520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0" y="26"/>
                                </a:lnTo>
                                <a:lnTo>
                                  <a:pt x="10" y="39"/>
                                </a:lnTo>
                                <a:lnTo>
                                  <a:pt x="0" y="50"/>
                                </a:lnTo>
                                <a:lnTo>
                                  <a:pt x="4" y="37"/>
                                </a:lnTo>
                                <a:lnTo>
                                  <a:pt x="10" y="23"/>
                                </a:lnTo>
                                <a:lnTo>
                                  <a:pt x="19" y="1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65200"/>
                            <a:ext cx="14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6592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2">
                                <a:moveTo>
                                  <a:pt x="62" y="4"/>
                                </a:moveTo>
                                <a:lnTo>
                                  <a:pt x="64" y="7"/>
                                </a:lnTo>
                                <a:lnTo>
                                  <a:pt x="55" y="7"/>
                                </a:lnTo>
                                <a:lnTo>
                                  <a:pt x="46" y="9"/>
                                </a:lnTo>
                                <a:lnTo>
                                  <a:pt x="39" y="12"/>
                                </a:lnTo>
                                <a:lnTo>
                                  <a:pt x="32" y="16"/>
                                </a:lnTo>
                                <a:lnTo>
                                  <a:pt x="23" y="19"/>
                                </a:lnTo>
                                <a:lnTo>
                                  <a:pt x="16" y="20"/>
                                </a:lnTo>
                                <a:lnTo>
                                  <a:pt x="9" y="22"/>
                                </a:lnTo>
                                <a:lnTo>
                                  <a:pt x="0" y="20"/>
                                </a:lnTo>
                                <a:lnTo>
                                  <a:pt x="9" y="20"/>
                                </a:lnTo>
                                <a:lnTo>
                                  <a:pt x="18" y="17"/>
                                </a:lnTo>
                                <a:lnTo>
                                  <a:pt x="25" y="13"/>
                                </a:lnTo>
                                <a:lnTo>
                                  <a:pt x="32" y="7"/>
                                </a:lnTo>
                                <a:lnTo>
                                  <a:pt x="39" y="3"/>
                                </a:lnTo>
                                <a:lnTo>
                                  <a:pt x="46" y="0"/>
                                </a:lnTo>
                                <a:lnTo>
                                  <a:pt x="54" y="0"/>
                                </a:lnTo>
                                <a:lnTo>
                                  <a:pt x="6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662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9" y="2"/>
                                </a:move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6628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">
                                <a:moveTo>
                                  <a:pt x="36" y="0"/>
                                </a:moveTo>
                                <a:lnTo>
                                  <a:pt x="29" y="9"/>
                                </a:lnTo>
                                <a:lnTo>
                                  <a:pt x="22" y="16"/>
                                </a:lnTo>
                                <a:lnTo>
                                  <a:pt x="13" y="22"/>
                                </a:lnTo>
                                <a:lnTo>
                                  <a:pt x="2" y="23"/>
                                </a:lnTo>
                                <a:lnTo>
                                  <a:pt x="0" y="20"/>
                                </a:lnTo>
                                <a:lnTo>
                                  <a:pt x="9" y="14"/>
                                </a:lnTo>
                                <a:lnTo>
                                  <a:pt x="18" y="10"/>
                                </a:lnTo>
                                <a:lnTo>
                                  <a:pt x="26" y="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6700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31"/>
                                </a:moveTo>
                                <a:lnTo>
                                  <a:pt x="16" y="29"/>
                                </a:lnTo>
                                <a:lnTo>
                                  <a:pt x="9" y="21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  <a:lnTo>
                                  <a:pt x="2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68440"/>
                            <a:ext cx="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63">
                                <a:moveTo>
                                  <a:pt x="1" y="63"/>
                                </a:moveTo>
                                <a:lnTo>
                                  <a:pt x="0" y="45"/>
                                </a:lnTo>
                                <a:lnTo>
                                  <a:pt x="4" y="31"/>
                                </a:lnTo>
                                <a:lnTo>
                                  <a:pt x="11" y="15"/>
                                </a:lnTo>
                                <a:lnTo>
                                  <a:pt x="19" y="0"/>
                                </a:lnTo>
                                <a:lnTo>
                                  <a:pt x="17" y="15"/>
                                </a:lnTo>
                                <a:lnTo>
                                  <a:pt x="11" y="31"/>
                                </a:lnTo>
                                <a:lnTo>
                                  <a:pt x="6" y="45"/>
                                </a:lnTo>
                                <a:lnTo>
                                  <a:pt x="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68440"/>
                            <a:ext cx="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9" y="0"/>
                                </a:moveTo>
                                <a:lnTo>
                                  <a:pt x="20" y="15"/>
                                </a:lnTo>
                                <a:lnTo>
                                  <a:pt x="17" y="29"/>
                                </a:lnTo>
                                <a:lnTo>
                                  <a:pt x="12" y="42"/>
                                </a:lnTo>
                                <a:lnTo>
                                  <a:pt x="3" y="54"/>
                                </a:lnTo>
                                <a:lnTo>
                                  <a:pt x="0" y="45"/>
                                </a:lnTo>
                                <a:lnTo>
                                  <a:pt x="3" y="37"/>
                                </a:lnTo>
                                <a:lnTo>
                                  <a:pt x="7" y="26"/>
                                </a:lnTo>
                                <a:lnTo>
                                  <a:pt x="10" y="16"/>
                                </a:ln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71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6"/>
                                </a:lnTo>
                                <a:lnTo>
                                  <a:pt x="2" y="8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5716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10" y="16"/>
                                </a:moveTo>
                                <a:lnTo>
                                  <a:pt x="0" y="0"/>
                                </a:ln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7204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23" y="38"/>
                                </a:lnTo>
                                <a:lnTo>
                                  <a:pt x="14" y="26"/>
                                </a:lnTo>
                                <a:lnTo>
                                  <a:pt x="7" y="13"/>
                                </a:lnTo>
                                <a:lnTo>
                                  <a:pt x="0" y="0"/>
                                </a:lnTo>
                                <a:lnTo>
                                  <a:pt x="10" y="10"/>
                                </a:lnTo>
                                <a:lnTo>
                                  <a:pt x="20" y="21"/>
                                </a:lnTo>
                                <a:lnTo>
                                  <a:pt x="30" y="32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72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14" y="0"/>
                                </a:moveTo>
                                <a:lnTo>
                                  <a:pt x="16" y="3"/>
                                </a:lnTo>
                                <a:lnTo>
                                  <a:pt x="14" y="6"/>
                                </a:lnTo>
                                <a:lnTo>
                                  <a:pt x="11" y="7"/>
                                </a:ln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7276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">
                                <a:moveTo>
                                  <a:pt x="51" y="1"/>
                                </a:moveTo>
                                <a:lnTo>
                                  <a:pt x="46" y="3"/>
                                </a:lnTo>
                                <a:lnTo>
                                  <a:pt x="39" y="6"/>
                                </a:lnTo>
                                <a:lnTo>
                                  <a:pt x="31" y="7"/>
                                </a:lnTo>
                                <a:lnTo>
                                  <a:pt x="24" y="7"/>
                                </a:lnTo>
                                <a:lnTo>
                                  <a:pt x="17" y="8"/>
                                </a:lnTo>
                                <a:lnTo>
                                  <a:pt x="10" y="8"/>
                                </a:lnTo>
                                <a:lnTo>
                                  <a:pt x="4" y="7"/>
                                </a:lnTo>
                                <a:lnTo>
                                  <a:pt x="0" y="6"/>
                                </a:lnTo>
                                <a:lnTo>
                                  <a:pt x="5" y="4"/>
                                </a:lnTo>
                                <a:lnTo>
                                  <a:pt x="13" y="3"/>
                                </a:lnTo>
                                <a:lnTo>
                                  <a:pt x="18" y="1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7276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42"/>
                                </a:moveTo>
                                <a:lnTo>
                                  <a:pt x="6" y="30"/>
                                </a:lnTo>
                                <a:lnTo>
                                  <a:pt x="15" y="19"/>
                                </a:lnTo>
                                <a:lnTo>
                                  <a:pt x="25" y="8"/>
                                </a:lnTo>
                                <a:lnTo>
                                  <a:pt x="35" y="0"/>
                                </a:lnTo>
                                <a:lnTo>
                                  <a:pt x="29" y="11"/>
                                </a:lnTo>
                                <a:lnTo>
                                  <a:pt x="21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7276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8">
                                <a:moveTo>
                                  <a:pt x="22" y="0"/>
                                </a:moveTo>
                                <a:lnTo>
                                  <a:pt x="21" y="13"/>
                                </a:lnTo>
                                <a:lnTo>
                                  <a:pt x="18" y="27"/>
                                </a:lnTo>
                                <a:lnTo>
                                  <a:pt x="13" y="40"/>
                                </a:lnTo>
                                <a:lnTo>
                                  <a:pt x="2" y="48"/>
                                </a:lnTo>
                                <a:lnTo>
                                  <a:pt x="0" y="36"/>
                                </a:lnTo>
                                <a:lnTo>
                                  <a:pt x="6" y="24"/>
                                </a:lnTo>
                                <a:lnTo>
                                  <a:pt x="13" y="13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734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0"/>
                                </a:move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3" y="6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73480"/>
                            <a:ext cx="84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0">
                                <a:moveTo>
                                  <a:pt x="270" y="8"/>
                                </a:moveTo>
                                <a:lnTo>
                                  <a:pt x="253" y="8"/>
                                </a:lnTo>
                                <a:lnTo>
                                  <a:pt x="235" y="8"/>
                                </a:lnTo>
                                <a:lnTo>
                                  <a:pt x="218" y="10"/>
                                </a:lnTo>
                                <a:lnTo>
                                  <a:pt x="202" y="10"/>
                                </a:lnTo>
                                <a:lnTo>
                                  <a:pt x="185" y="10"/>
                                </a:lnTo>
                                <a:lnTo>
                                  <a:pt x="168" y="10"/>
                                </a:lnTo>
                                <a:lnTo>
                                  <a:pt x="150" y="10"/>
                                </a:lnTo>
                                <a:lnTo>
                                  <a:pt x="133" y="10"/>
                                </a:lnTo>
                                <a:lnTo>
                                  <a:pt x="116" y="10"/>
                                </a:lnTo>
                                <a:lnTo>
                                  <a:pt x="98" y="10"/>
                                </a:lnTo>
                                <a:lnTo>
                                  <a:pt x="83" y="10"/>
                                </a:lnTo>
                                <a:lnTo>
                                  <a:pt x="65" y="10"/>
                                </a:lnTo>
                                <a:lnTo>
                                  <a:pt x="49" y="8"/>
                                </a:lnTo>
                                <a:lnTo>
                                  <a:pt x="32" y="8"/>
                                </a:lnTo>
                                <a:lnTo>
                                  <a:pt x="16" y="7"/>
                                </a:lnTo>
                                <a:lnTo>
                                  <a:pt x="0" y="5"/>
                                </a:lnTo>
                                <a:lnTo>
                                  <a:pt x="18" y="4"/>
                                </a:lnTo>
                                <a:lnTo>
                                  <a:pt x="34" y="4"/>
                                </a:lnTo>
                                <a:lnTo>
                                  <a:pt x="51" y="3"/>
                                </a:lnTo>
                                <a:lnTo>
                                  <a:pt x="68" y="1"/>
                                </a:lnTo>
                                <a:lnTo>
                                  <a:pt x="86" y="1"/>
                                </a:lnTo>
                                <a:lnTo>
                                  <a:pt x="101" y="1"/>
                                </a:lnTo>
                                <a:lnTo>
                                  <a:pt x="119" y="1"/>
                                </a:lnTo>
                                <a:lnTo>
                                  <a:pt x="136" y="0"/>
                                </a:lnTo>
                                <a:lnTo>
                                  <a:pt x="153" y="1"/>
                                </a:lnTo>
                                <a:lnTo>
                                  <a:pt x="171" y="1"/>
                                </a:lnTo>
                                <a:lnTo>
                                  <a:pt x="188" y="1"/>
                                </a:lnTo>
                                <a:lnTo>
                                  <a:pt x="204" y="3"/>
                                </a:lnTo>
                                <a:lnTo>
                                  <a:pt x="221" y="4"/>
                                </a:lnTo>
                                <a:lnTo>
                                  <a:pt x="238" y="4"/>
                                </a:lnTo>
                                <a:lnTo>
                                  <a:pt x="254" y="7"/>
                                </a:lnTo>
                                <a:lnTo>
                                  <a:pt x="2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75280"/>
                            <a:ext cx="2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5">
                                <a:moveTo>
                                  <a:pt x="0" y="35"/>
                                </a:moveTo>
                                <a:lnTo>
                                  <a:pt x="8" y="0"/>
                                </a:lnTo>
                                <a:lnTo>
                                  <a:pt x="6" y="9"/>
                                </a:lnTo>
                                <a:lnTo>
                                  <a:pt x="5" y="18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7672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2">
                                <a:moveTo>
                                  <a:pt x="49" y="0"/>
                                </a:moveTo>
                                <a:lnTo>
                                  <a:pt x="44" y="4"/>
                                </a:lnTo>
                                <a:lnTo>
                                  <a:pt x="38" y="10"/>
                                </a:lnTo>
                                <a:lnTo>
                                  <a:pt x="34" y="14"/>
                                </a:lnTo>
                                <a:lnTo>
                                  <a:pt x="28" y="20"/>
                                </a:lnTo>
                                <a:lnTo>
                                  <a:pt x="21" y="24"/>
                                </a:lnTo>
                                <a:lnTo>
                                  <a:pt x="15" y="29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3" y="26"/>
                                </a:lnTo>
                                <a:lnTo>
                                  <a:pt x="9" y="22"/>
                                </a:lnTo>
                                <a:lnTo>
                                  <a:pt x="13" y="17"/>
                                </a:lnTo>
                                <a:lnTo>
                                  <a:pt x="21" y="14"/>
                                </a:lnTo>
                                <a:lnTo>
                                  <a:pt x="26" y="11"/>
                                </a:lnTo>
                                <a:lnTo>
                                  <a:pt x="34" y="7"/>
                                </a:lnTo>
                                <a:lnTo>
                                  <a:pt x="39" y="4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7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7">
                                <a:moveTo>
                                  <a:pt x="28" y="27"/>
                                </a:moveTo>
                                <a:lnTo>
                                  <a:pt x="20" y="24"/>
                                </a:lnTo>
                                <a:lnTo>
                                  <a:pt x="13" y="17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2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7852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76">
                                <a:moveTo>
                                  <a:pt x="4" y="76"/>
                                </a:moveTo>
                                <a:lnTo>
                                  <a:pt x="0" y="76"/>
                                </a:lnTo>
                                <a:lnTo>
                                  <a:pt x="1" y="57"/>
                                </a:lnTo>
                                <a:lnTo>
                                  <a:pt x="4" y="38"/>
                                </a:lnTo>
                                <a:lnTo>
                                  <a:pt x="10" y="19"/>
                                </a:lnTo>
                                <a:lnTo>
                                  <a:pt x="17" y="0"/>
                                </a:lnTo>
                                <a:lnTo>
                                  <a:pt x="16" y="18"/>
                                </a:lnTo>
                                <a:lnTo>
                                  <a:pt x="13" y="38"/>
                                </a:lnTo>
                                <a:lnTo>
                                  <a:pt x="8" y="57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79600"/>
                            <a:ext cx="12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6">
                                <a:moveTo>
                                  <a:pt x="40" y="0"/>
                                </a:moveTo>
                                <a:lnTo>
                                  <a:pt x="30" y="8"/>
                                </a:lnTo>
                                <a:lnTo>
                                  <a:pt x="21" y="18"/>
                                </a:lnTo>
                                <a:lnTo>
                                  <a:pt x="11" y="29"/>
                                </a:lnTo>
                                <a:lnTo>
                                  <a:pt x="0" y="36"/>
                                </a:lnTo>
                                <a:lnTo>
                                  <a:pt x="10" y="27"/>
                                </a:lnTo>
                                <a:lnTo>
                                  <a:pt x="18" y="15"/>
                                </a:lnTo>
                                <a:lnTo>
                                  <a:pt x="28" y="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796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26" y="23"/>
                                </a:moveTo>
                                <a:lnTo>
                                  <a:pt x="20" y="29"/>
                                </a:lnTo>
                                <a:lnTo>
                                  <a:pt x="14" y="34"/>
                                </a:lnTo>
                                <a:lnTo>
                                  <a:pt x="7" y="39"/>
                                </a:lnTo>
                                <a:lnTo>
                                  <a:pt x="0" y="40"/>
                                </a:lnTo>
                                <a:lnTo>
                                  <a:pt x="4" y="33"/>
                                </a:lnTo>
                                <a:lnTo>
                                  <a:pt x="8" y="27"/>
                                </a:lnTo>
                                <a:lnTo>
                                  <a:pt x="16" y="21"/>
                                </a:lnTo>
                                <a:lnTo>
                                  <a:pt x="23" y="15"/>
                                </a:lnTo>
                                <a:lnTo>
                                  <a:pt x="30" y="11"/>
                                </a:lnTo>
                                <a:lnTo>
                                  <a:pt x="37" y="7"/>
                                </a:lnTo>
                                <a:lnTo>
                                  <a:pt x="46" y="2"/>
                                </a:lnTo>
                                <a:lnTo>
                                  <a:pt x="53" y="0"/>
                                </a:lnTo>
                                <a:lnTo>
                                  <a:pt x="52" y="8"/>
                                </a:lnTo>
                                <a:lnTo>
                                  <a:pt x="45" y="13"/>
                                </a:lnTo>
                                <a:lnTo>
                                  <a:pt x="34" y="18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796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8">
                                <a:moveTo>
                                  <a:pt x="0" y="38"/>
                                </a:moveTo>
                                <a:lnTo>
                                  <a:pt x="1" y="28"/>
                                </a:lnTo>
                                <a:lnTo>
                                  <a:pt x="7" y="17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lnTo>
                                  <a:pt x="20" y="12"/>
                                </a:lnTo>
                                <a:lnTo>
                                  <a:pt x="14" y="20"/>
                                </a:lnTo>
                                <a:lnTo>
                                  <a:pt x="6" y="29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7960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0" y="30"/>
                                </a:moveTo>
                                <a:lnTo>
                                  <a:pt x="0" y="22"/>
                                </a:lnTo>
                                <a:lnTo>
                                  <a:pt x="6" y="14"/>
                                </a:lnTo>
                                <a:lnTo>
                                  <a:pt x="13" y="9"/>
                                </a:lnTo>
                                <a:lnTo>
                                  <a:pt x="19" y="0"/>
                                </a:lnTo>
                                <a:lnTo>
                                  <a:pt x="14" y="9"/>
                                </a:lnTo>
                                <a:lnTo>
                                  <a:pt x="10" y="17"/>
                                </a:lnTo>
                                <a:lnTo>
                                  <a:pt x="4" y="25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5796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26" y="38"/>
                                </a:moveTo>
                                <a:lnTo>
                                  <a:pt x="19" y="30"/>
                                </a:lnTo>
                                <a:lnTo>
                                  <a:pt x="10" y="22"/>
                                </a:lnTo>
                                <a:lnTo>
                                  <a:pt x="3" y="12"/>
                                </a:lnTo>
                                <a:lnTo>
                                  <a:pt x="0" y="0"/>
                                </a:lnTo>
                                <a:lnTo>
                                  <a:pt x="9" y="7"/>
                                </a:lnTo>
                                <a:lnTo>
                                  <a:pt x="16" y="17"/>
                                </a:lnTo>
                                <a:lnTo>
                                  <a:pt x="22" y="28"/>
                                </a:lnTo>
                                <a:lnTo>
                                  <a:pt x="2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8104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12" y="0"/>
                                </a:moveTo>
                                <a:lnTo>
                                  <a:pt x="9" y="7"/>
                                </a:lnTo>
                                <a:lnTo>
                                  <a:pt x="7" y="13"/>
                                </a:lnTo>
                                <a:lnTo>
                                  <a:pt x="6" y="20"/>
                                </a:lnTo>
                                <a:lnTo>
                                  <a:pt x="3" y="26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817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3" y="70"/>
                                </a:moveTo>
                                <a:lnTo>
                                  <a:pt x="1" y="68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0" y="61"/>
                                </a:lnTo>
                                <a:lnTo>
                                  <a:pt x="55" y="0"/>
                                </a:lnTo>
                                <a:lnTo>
                                  <a:pt x="50" y="9"/>
                                </a:lnTo>
                                <a:lnTo>
                                  <a:pt x="44" y="18"/>
                                </a:lnTo>
                                <a:lnTo>
                                  <a:pt x="39" y="26"/>
                                </a:lnTo>
                                <a:lnTo>
                                  <a:pt x="31" y="35"/>
                                </a:lnTo>
                                <a:lnTo>
                                  <a:pt x="24" y="44"/>
                                </a:lnTo>
                                <a:lnTo>
                                  <a:pt x="17" y="53"/>
                                </a:lnTo>
                                <a:lnTo>
                                  <a:pt x="10" y="61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8284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44" y="3"/>
                                </a:moveTo>
                                <a:lnTo>
                                  <a:pt x="39" y="5"/>
                                </a:lnTo>
                                <a:lnTo>
                                  <a:pt x="34" y="8"/>
                                </a:lnTo>
                                <a:lnTo>
                                  <a:pt x="28" y="13"/>
                                </a:lnTo>
                                <a:lnTo>
                                  <a:pt x="24" y="17"/>
                                </a:lnTo>
                                <a:lnTo>
                                  <a:pt x="18" y="21"/>
                                </a:lnTo>
                                <a:lnTo>
                                  <a:pt x="12" y="23"/>
                                </a:lnTo>
                                <a:lnTo>
                                  <a:pt x="6" y="24"/>
                                </a:lnTo>
                                <a:lnTo>
                                  <a:pt x="0" y="24"/>
                                </a:lnTo>
                                <a:lnTo>
                                  <a:pt x="8" y="16"/>
                                </a:lnTo>
                                <a:lnTo>
                                  <a:pt x="18" y="8"/>
                                </a:lnTo>
                                <a:lnTo>
                                  <a:pt x="29" y="3"/>
                                </a:lnTo>
                                <a:lnTo>
                                  <a:pt x="41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8284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0">
                                <a:moveTo>
                                  <a:pt x="4" y="20"/>
                                </a:moveTo>
                                <a:lnTo>
                                  <a:pt x="3" y="2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6" y="10"/>
                                </a:lnTo>
                                <a:lnTo>
                                  <a:pt x="7" y="14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84280"/>
                            <a:ext cx="27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">
                                <a:moveTo>
                                  <a:pt x="87" y="1"/>
                                </a:moveTo>
                                <a:lnTo>
                                  <a:pt x="82" y="6"/>
                                </a:lnTo>
                                <a:lnTo>
                                  <a:pt x="75" y="9"/>
                                </a:lnTo>
                                <a:lnTo>
                                  <a:pt x="66" y="9"/>
                                </a:lnTo>
                                <a:lnTo>
                                  <a:pt x="58" y="12"/>
                                </a:lnTo>
                                <a:lnTo>
                                  <a:pt x="51" y="12"/>
                                </a:lnTo>
                                <a:lnTo>
                                  <a:pt x="43" y="12"/>
                                </a:lnTo>
                                <a:lnTo>
                                  <a:pt x="36" y="12"/>
                                </a:lnTo>
                                <a:lnTo>
                                  <a:pt x="29" y="12"/>
                                </a:lnTo>
                                <a:lnTo>
                                  <a:pt x="22" y="12"/>
                                </a:lnTo>
                                <a:lnTo>
                                  <a:pt x="15" y="10"/>
                                </a:lnTo>
                                <a:lnTo>
                                  <a:pt x="7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0"/>
                                </a:lnTo>
                                <a:lnTo>
                                  <a:pt x="66" y="1"/>
                                </a:lnTo>
                                <a:lnTo>
                                  <a:pt x="77" y="1"/>
                                </a:lnTo>
                                <a:lnTo>
                                  <a:pt x="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50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">
                                <a:moveTo>
                                  <a:pt x="30" y="11"/>
                                </a:moveTo>
                                <a:lnTo>
                                  <a:pt x="22" y="12"/>
                                </a:lnTo>
                                <a:lnTo>
                                  <a:pt x="16" y="12"/>
                                </a:lnTo>
                                <a:lnTo>
                                  <a:pt x="9" y="12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2" y="2"/>
                                </a:lnTo>
                                <a:lnTo>
                                  <a:pt x="28" y="3"/>
                                </a:lnTo>
                                <a:lnTo>
                                  <a:pt x="32" y="5"/>
                                </a:lnTo>
                                <a:lnTo>
                                  <a:pt x="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8500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6" y="0"/>
                                </a:moveTo>
                                <a:lnTo>
                                  <a:pt x="27" y="8"/>
                                </a:lnTo>
                                <a:lnTo>
                                  <a:pt x="23" y="14"/>
                                </a:lnTo>
                                <a:lnTo>
                                  <a:pt x="16" y="19"/>
                                </a:lnTo>
                                <a:lnTo>
                                  <a:pt x="8" y="24"/>
                                </a:lnTo>
                                <a:lnTo>
                                  <a:pt x="0" y="24"/>
                                </a:lnTo>
                                <a:lnTo>
                                  <a:pt x="3" y="16"/>
                                </a:lnTo>
                                <a:lnTo>
                                  <a:pt x="10" y="12"/>
                                </a:lnTo>
                                <a:lnTo>
                                  <a:pt x="18" y="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85000"/>
                            <a:ext cx="234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">
                                <a:moveTo>
                                  <a:pt x="74" y="0"/>
                                </a:moveTo>
                                <a:lnTo>
                                  <a:pt x="65" y="7"/>
                                </a:lnTo>
                                <a:lnTo>
                                  <a:pt x="58" y="12"/>
                                </a:lnTo>
                                <a:lnTo>
                                  <a:pt x="48" y="12"/>
                                </a:lnTo>
                                <a:lnTo>
                                  <a:pt x="39" y="10"/>
                                </a:lnTo>
                                <a:lnTo>
                                  <a:pt x="29" y="9"/>
                                </a:lnTo>
                                <a:lnTo>
                                  <a:pt x="20" y="7"/>
                                </a:lnTo>
                                <a:lnTo>
                                  <a:pt x="10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9"/>
                                </a:lnTo>
                                <a:lnTo>
                                  <a:pt x="9" y="7"/>
                                </a:lnTo>
                                <a:lnTo>
                                  <a:pt x="19" y="6"/>
                                </a:lnTo>
                                <a:lnTo>
                                  <a:pt x="28" y="6"/>
                                </a:lnTo>
                                <a:lnTo>
                                  <a:pt x="38" y="4"/>
                                </a:lnTo>
                                <a:lnTo>
                                  <a:pt x="46" y="4"/>
                                </a:lnTo>
                                <a:lnTo>
                                  <a:pt x="57" y="3"/>
                                </a:lnTo>
                                <a:lnTo>
                                  <a:pt x="65" y="3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85360"/>
                            <a:ext cx="123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8">
                                <a:moveTo>
                                  <a:pt x="389" y="5"/>
                                </a:moveTo>
                                <a:lnTo>
                                  <a:pt x="379" y="9"/>
                                </a:lnTo>
                                <a:lnTo>
                                  <a:pt x="354" y="11"/>
                                </a:lnTo>
                                <a:lnTo>
                                  <a:pt x="330" y="12"/>
                                </a:lnTo>
                                <a:lnTo>
                                  <a:pt x="305" y="12"/>
                                </a:lnTo>
                                <a:lnTo>
                                  <a:pt x="282" y="13"/>
                                </a:lnTo>
                                <a:lnTo>
                                  <a:pt x="258" y="13"/>
                                </a:lnTo>
                                <a:lnTo>
                                  <a:pt x="235" y="15"/>
                                </a:lnTo>
                                <a:lnTo>
                                  <a:pt x="212" y="15"/>
                                </a:lnTo>
                                <a:lnTo>
                                  <a:pt x="187" y="15"/>
                                </a:lnTo>
                                <a:lnTo>
                                  <a:pt x="164" y="16"/>
                                </a:lnTo>
                                <a:lnTo>
                                  <a:pt x="141" y="16"/>
                                </a:lnTo>
                                <a:lnTo>
                                  <a:pt x="118" y="16"/>
                                </a:lnTo>
                                <a:lnTo>
                                  <a:pt x="93" y="16"/>
                                </a:lnTo>
                                <a:lnTo>
                                  <a:pt x="70" y="18"/>
                                </a:lnTo>
                                <a:lnTo>
                                  <a:pt x="47" y="18"/>
                                </a:lnTo>
                                <a:lnTo>
                                  <a:pt x="23" y="18"/>
                                </a:lnTo>
                                <a:lnTo>
                                  <a:pt x="0" y="18"/>
                                </a:lnTo>
                                <a:lnTo>
                                  <a:pt x="24" y="15"/>
                                </a:lnTo>
                                <a:lnTo>
                                  <a:pt x="47" y="12"/>
                                </a:lnTo>
                                <a:lnTo>
                                  <a:pt x="72" y="11"/>
                                </a:lnTo>
                                <a:lnTo>
                                  <a:pt x="96" y="8"/>
                                </a:lnTo>
                                <a:lnTo>
                                  <a:pt x="121" y="6"/>
                                </a:lnTo>
                                <a:lnTo>
                                  <a:pt x="145" y="5"/>
                                </a:lnTo>
                                <a:lnTo>
                                  <a:pt x="170" y="3"/>
                                </a:lnTo>
                                <a:lnTo>
                                  <a:pt x="194" y="2"/>
                                </a:lnTo>
                                <a:lnTo>
                                  <a:pt x="219" y="2"/>
                                </a:lnTo>
                                <a:lnTo>
                                  <a:pt x="243" y="0"/>
                                </a:lnTo>
                                <a:lnTo>
                                  <a:pt x="268" y="0"/>
                                </a:lnTo>
                                <a:lnTo>
                                  <a:pt x="292" y="0"/>
                                </a:lnTo>
                                <a:lnTo>
                                  <a:pt x="317" y="2"/>
                                </a:lnTo>
                                <a:lnTo>
                                  <a:pt x="340" y="2"/>
                                </a:lnTo>
                                <a:lnTo>
                                  <a:pt x="364" y="3"/>
                                </a:lnTo>
                                <a:lnTo>
                                  <a:pt x="38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86800"/>
                            <a:ext cx="7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8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8"/>
                                </a:moveTo>
                                <a:lnTo>
                                  <a:pt x="4" y="0"/>
                                </a:lnTo>
                                <a:lnTo>
                                  <a:pt x="1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88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4" y="10"/>
                                </a:lnTo>
                                <a:lnTo>
                                  <a:pt x="17" y="19"/>
                                </a:lnTo>
                                <a:lnTo>
                                  <a:pt x="9" y="29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7" y="15"/>
                                </a:lnTo>
                                <a:lnTo>
                                  <a:pt x="19" y="4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59004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30" y="28"/>
                                </a:moveTo>
                                <a:lnTo>
                                  <a:pt x="21" y="25"/>
                                </a:lnTo>
                                <a:lnTo>
                                  <a:pt x="13" y="18"/>
                                </a:lnTo>
                                <a:lnTo>
                                  <a:pt x="6" y="9"/>
                                </a:ln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17" y="12"/>
                                </a:lnTo>
                                <a:lnTo>
                                  <a:pt x="24" y="21"/>
                                </a:lnTo>
                                <a:lnTo>
                                  <a:pt x="3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5904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5">
                                <a:moveTo>
                                  <a:pt x="26" y="35"/>
                                </a:moveTo>
                                <a:lnTo>
                                  <a:pt x="16" y="34"/>
                                </a:lnTo>
                                <a:lnTo>
                                  <a:pt x="7" y="25"/>
                                </a:ln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2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925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18" y="22"/>
                                </a:moveTo>
                                <a:lnTo>
                                  <a:pt x="16" y="22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3" y="25"/>
                                </a:lnTo>
                                <a:lnTo>
                                  <a:pt x="9" y="19"/>
                                </a:lnTo>
                                <a:lnTo>
                                  <a:pt x="5" y="12"/>
                                </a:lnTo>
                                <a:lnTo>
                                  <a:pt x="2" y="6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12" y="9"/>
                                </a:lnTo>
                                <a:lnTo>
                                  <a:pt x="16" y="15"/>
                                </a:lnTo>
                                <a:lnTo>
                                  <a:pt x="1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9364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2" y="26"/>
                                </a:move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3" y="6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3"/>
                                </a:lnTo>
                                <a:lnTo>
                                  <a:pt x="3" y="19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640"/>
                            <a:ext cx="20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40">
                                <a:moveTo>
                                  <a:pt x="643" y="8"/>
                                </a:moveTo>
                                <a:lnTo>
                                  <a:pt x="612" y="9"/>
                                </a:lnTo>
                                <a:lnTo>
                                  <a:pt x="582" y="11"/>
                                </a:lnTo>
                                <a:lnTo>
                                  <a:pt x="552" y="12"/>
                                </a:lnTo>
                                <a:lnTo>
                                  <a:pt x="522" y="14"/>
                                </a:lnTo>
                                <a:lnTo>
                                  <a:pt x="491" y="15"/>
                                </a:lnTo>
                                <a:lnTo>
                                  <a:pt x="461" y="18"/>
                                </a:lnTo>
                                <a:lnTo>
                                  <a:pt x="431" y="19"/>
                                </a:lnTo>
                                <a:lnTo>
                                  <a:pt x="402" y="21"/>
                                </a:lnTo>
                                <a:lnTo>
                                  <a:pt x="372" y="24"/>
                                </a:lnTo>
                                <a:lnTo>
                                  <a:pt x="342" y="25"/>
                                </a:lnTo>
                                <a:lnTo>
                                  <a:pt x="311" y="28"/>
                                </a:lnTo>
                                <a:lnTo>
                                  <a:pt x="281" y="29"/>
                                </a:lnTo>
                                <a:lnTo>
                                  <a:pt x="251" y="31"/>
                                </a:lnTo>
                                <a:lnTo>
                                  <a:pt x="220" y="32"/>
                                </a:lnTo>
                                <a:lnTo>
                                  <a:pt x="190" y="34"/>
                                </a:lnTo>
                                <a:lnTo>
                                  <a:pt x="160" y="35"/>
                                </a:lnTo>
                                <a:lnTo>
                                  <a:pt x="150" y="34"/>
                                </a:lnTo>
                                <a:lnTo>
                                  <a:pt x="138" y="32"/>
                                </a:lnTo>
                                <a:lnTo>
                                  <a:pt x="127" y="32"/>
                                </a:lnTo>
                                <a:lnTo>
                                  <a:pt x="117" y="34"/>
                                </a:lnTo>
                                <a:lnTo>
                                  <a:pt x="105" y="35"/>
                                </a:lnTo>
                                <a:lnTo>
                                  <a:pt x="94" y="37"/>
                                </a:lnTo>
                                <a:lnTo>
                                  <a:pt x="82" y="38"/>
                                </a:lnTo>
                                <a:lnTo>
                                  <a:pt x="72" y="40"/>
                                </a:lnTo>
                                <a:lnTo>
                                  <a:pt x="0" y="40"/>
                                </a:lnTo>
                                <a:lnTo>
                                  <a:pt x="6" y="40"/>
                                </a:lnTo>
                                <a:lnTo>
                                  <a:pt x="13" y="38"/>
                                </a:lnTo>
                                <a:lnTo>
                                  <a:pt x="19" y="38"/>
                                </a:lnTo>
                                <a:lnTo>
                                  <a:pt x="26" y="37"/>
                                </a:lnTo>
                                <a:lnTo>
                                  <a:pt x="32" y="34"/>
                                </a:lnTo>
                                <a:lnTo>
                                  <a:pt x="37" y="32"/>
                                </a:lnTo>
                                <a:lnTo>
                                  <a:pt x="43" y="29"/>
                                </a:lnTo>
                                <a:lnTo>
                                  <a:pt x="49" y="25"/>
                                </a:lnTo>
                                <a:lnTo>
                                  <a:pt x="63" y="24"/>
                                </a:lnTo>
                                <a:lnTo>
                                  <a:pt x="78" y="24"/>
                                </a:lnTo>
                                <a:lnTo>
                                  <a:pt x="92" y="22"/>
                                </a:lnTo>
                                <a:lnTo>
                                  <a:pt x="108" y="22"/>
                                </a:lnTo>
                                <a:lnTo>
                                  <a:pt x="122" y="21"/>
                                </a:lnTo>
                                <a:lnTo>
                                  <a:pt x="138" y="21"/>
                                </a:lnTo>
                                <a:lnTo>
                                  <a:pt x="153" y="18"/>
                                </a:lnTo>
                                <a:lnTo>
                                  <a:pt x="167" y="15"/>
                                </a:lnTo>
                                <a:lnTo>
                                  <a:pt x="189" y="15"/>
                                </a:lnTo>
                                <a:lnTo>
                                  <a:pt x="209" y="15"/>
                                </a:lnTo>
                                <a:lnTo>
                                  <a:pt x="231" y="15"/>
                                </a:lnTo>
                                <a:lnTo>
                                  <a:pt x="252" y="15"/>
                                </a:lnTo>
                                <a:lnTo>
                                  <a:pt x="272" y="15"/>
                                </a:lnTo>
                                <a:lnTo>
                                  <a:pt x="294" y="15"/>
                                </a:lnTo>
                                <a:lnTo>
                                  <a:pt x="314" y="15"/>
                                </a:lnTo>
                                <a:lnTo>
                                  <a:pt x="336" y="15"/>
                                </a:lnTo>
                                <a:lnTo>
                                  <a:pt x="356" y="15"/>
                                </a:lnTo>
                                <a:lnTo>
                                  <a:pt x="378" y="14"/>
                                </a:lnTo>
                                <a:lnTo>
                                  <a:pt x="398" y="14"/>
                                </a:lnTo>
                                <a:lnTo>
                                  <a:pt x="418" y="12"/>
                                </a:lnTo>
                                <a:lnTo>
                                  <a:pt x="439" y="11"/>
                                </a:lnTo>
                                <a:lnTo>
                                  <a:pt x="460" y="9"/>
                                </a:lnTo>
                                <a:lnTo>
                                  <a:pt x="481" y="6"/>
                                </a:lnTo>
                                <a:lnTo>
                                  <a:pt x="501" y="3"/>
                                </a:lnTo>
                                <a:lnTo>
                                  <a:pt x="519" y="5"/>
                                </a:lnTo>
                                <a:lnTo>
                                  <a:pt x="537" y="5"/>
                                </a:lnTo>
                                <a:lnTo>
                                  <a:pt x="555" y="3"/>
                                </a:lnTo>
                                <a:lnTo>
                                  <a:pt x="572" y="2"/>
                                </a:lnTo>
                                <a:lnTo>
                                  <a:pt x="589" y="2"/>
                                </a:lnTo>
                                <a:lnTo>
                                  <a:pt x="607" y="0"/>
                                </a:lnTo>
                                <a:lnTo>
                                  <a:pt x="625" y="2"/>
                                </a:lnTo>
                                <a:lnTo>
                                  <a:pt x="643" y="3"/>
                                </a:lnTo>
                                <a:lnTo>
                                  <a:pt x="6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59364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3">
                                <a:moveTo>
                                  <a:pt x="38" y="53"/>
                                </a:moveTo>
                                <a:lnTo>
                                  <a:pt x="24" y="44"/>
                                </a:lnTo>
                                <a:lnTo>
                                  <a:pt x="15" y="31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lnTo>
                                  <a:pt x="9" y="14"/>
                                </a:lnTo>
                                <a:lnTo>
                                  <a:pt x="19" y="27"/>
                                </a:lnTo>
                                <a:lnTo>
                                  <a:pt x="29" y="40"/>
                                </a:lnTo>
                                <a:lnTo>
                                  <a:pt x="3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95080"/>
                            <a:ext cx="39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3">
                                <a:moveTo>
                                  <a:pt x="63" y="79"/>
                                </a:moveTo>
                                <a:lnTo>
                                  <a:pt x="71" y="84"/>
                                </a:lnTo>
                                <a:lnTo>
                                  <a:pt x="78" y="90"/>
                                </a:lnTo>
                                <a:lnTo>
                                  <a:pt x="87" y="95"/>
                                </a:lnTo>
                                <a:lnTo>
                                  <a:pt x="97" y="96"/>
                                </a:lnTo>
                                <a:lnTo>
                                  <a:pt x="99" y="80"/>
                                </a:lnTo>
                                <a:lnTo>
                                  <a:pt x="92" y="69"/>
                                </a:lnTo>
                                <a:lnTo>
                                  <a:pt x="81" y="57"/>
                                </a:lnTo>
                                <a:lnTo>
                                  <a:pt x="75" y="42"/>
                                </a:lnTo>
                                <a:lnTo>
                                  <a:pt x="79" y="42"/>
                                </a:lnTo>
                                <a:lnTo>
                                  <a:pt x="87" y="50"/>
                                </a:lnTo>
                                <a:lnTo>
                                  <a:pt x="92" y="57"/>
                                </a:lnTo>
                                <a:lnTo>
                                  <a:pt x="97" y="64"/>
                                </a:lnTo>
                                <a:lnTo>
                                  <a:pt x="102" y="73"/>
                                </a:lnTo>
                                <a:lnTo>
                                  <a:pt x="107" y="80"/>
                                </a:lnTo>
                                <a:lnTo>
                                  <a:pt x="112" y="89"/>
                                </a:lnTo>
                                <a:lnTo>
                                  <a:pt x="118" y="96"/>
                                </a:lnTo>
                                <a:lnTo>
                                  <a:pt x="125" y="103"/>
                                </a:lnTo>
                                <a:lnTo>
                                  <a:pt x="63" y="103"/>
                                </a:lnTo>
                                <a:lnTo>
                                  <a:pt x="59" y="98"/>
                                </a:lnTo>
                                <a:lnTo>
                                  <a:pt x="61" y="90"/>
                                </a:lnTo>
                                <a:lnTo>
                                  <a:pt x="62" y="82"/>
                                </a:lnTo>
                                <a:lnTo>
                                  <a:pt x="59" y="74"/>
                                </a:lnTo>
                                <a:lnTo>
                                  <a:pt x="52" y="66"/>
                                </a:lnTo>
                                <a:lnTo>
                                  <a:pt x="45" y="57"/>
                                </a:lnTo>
                                <a:lnTo>
                                  <a:pt x="38" y="47"/>
                                </a:lnTo>
                                <a:lnTo>
                                  <a:pt x="30" y="37"/>
                                </a:lnTo>
                                <a:lnTo>
                                  <a:pt x="23" y="28"/>
                                </a:lnTo>
                                <a:lnTo>
                                  <a:pt x="16" y="18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9"/>
                                </a:lnTo>
                                <a:lnTo>
                                  <a:pt x="19" y="18"/>
                                </a:lnTo>
                                <a:lnTo>
                                  <a:pt x="27" y="26"/>
                                </a:lnTo>
                                <a:lnTo>
                                  <a:pt x="36" y="37"/>
                                </a:lnTo>
                                <a:lnTo>
                                  <a:pt x="45" y="47"/>
                                </a:lnTo>
                                <a:lnTo>
                                  <a:pt x="52" y="57"/>
                                </a:lnTo>
                                <a:lnTo>
                                  <a:pt x="58" y="69"/>
                                </a:lnTo>
                                <a:lnTo>
                                  <a:pt x="6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96160"/>
                            <a:ext cx="6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4">
                                <a:moveTo>
                                  <a:pt x="0" y="74"/>
                                </a:moveTo>
                                <a:lnTo>
                                  <a:pt x="22" y="0"/>
                                </a:lnTo>
                                <a:lnTo>
                                  <a:pt x="22" y="20"/>
                                </a:lnTo>
                                <a:lnTo>
                                  <a:pt x="19" y="40"/>
                                </a:lnTo>
                                <a:lnTo>
                                  <a:pt x="12" y="59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59688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8">
                                <a:moveTo>
                                  <a:pt x="2" y="68"/>
                                </a:moveTo>
                                <a:lnTo>
                                  <a:pt x="0" y="66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0" y="58"/>
                                </a:lnTo>
                                <a:lnTo>
                                  <a:pt x="7" y="52"/>
                                </a:lnTo>
                                <a:lnTo>
                                  <a:pt x="14" y="45"/>
                                </a:lnTo>
                                <a:lnTo>
                                  <a:pt x="20" y="36"/>
                                </a:lnTo>
                                <a:lnTo>
                                  <a:pt x="25" y="29"/>
                                </a:lnTo>
                                <a:lnTo>
                                  <a:pt x="30" y="20"/>
                                </a:lnTo>
                                <a:lnTo>
                                  <a:pt x="36" y="13"/>
                                </a:lnTo>
                                <a:lnTo>
                                  <a:pt x="43" y="5"/>
                                </a:lnTo>
                                <a:lnTo>
                                  <a:pt x="52" y="0"/>
                                </a:lnTo>
                                <a:lnTo>
                                  <a:pt x="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598320"/>
                            <a:ext cx="15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">
                                <a:moveTo>
                                  <a:pt x="48" y="0"/>
                                </a:moveTo>
                                <a:lnTo>
                                  <a:pt x="42" y="4"/>
                                </a:lnTo>
                                <a:lnTo>
                                  <a:pt x="36" y="7"/>
                                </a:lnTo>
                                <a:lnTo>
                                  <a:pt x="31" y="10"/>
                                </a:lnTo>
                                <a:lnTo>
                                  <a:pt x="25" y="11"/>
                                </a:lnTo>
                                <a:lnTo>
                                  <a:pt x="19" y="13"/>
                                </a:lnTo>
                                <a:lnTo>
                                  <a:pt x="12" y="14"/>
                                </a:lnTo>
                                <a:lnTo>
                                  <a:pt x="6" y="14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9" y="5"/>
                                </a:lnTo>
                                <a:lnTo>
                                  <a:pt x="15" y="4"/>
                                </a:lnTo>
                                <a:lnTo>
                                  <a:pt x="22" y="2"/>
                                </a:lnTo>
                                <a:lnTo>
                                  <a:pt x="28" y="2"/>
                                </a:lnTo>
                                <a:lnTo>
                                  <a:pt x="35" y="1"/>
                                </a:lnTo>
                                <a:lnTo>
                                  <a:pt x="42" y="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9940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">
                                <a:moveTo>
                                  <a:pt x="33" y="38"/>
                                </a:moveTo>
                                <a:lnTo>
                                  <a:pt x="21" y="35"/>
                                </a:lnTo>
                                <a:lnTo>
                                  <a:pt x="14" y="27"/>
                                </a:lnTo>
                                <a:lnTo>
                                  <a:pt x="7" y="17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11" y="9"/>
                                </a:lnTo>
                                <a:lnTo>
                                  <a:pt x="18" y="19"/>
                                </a:lnTo>
                                <a:lnTo>
                                  <a:pt x="26" y="2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60012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4">
                                <a:moveTo>
                                  <a:pt x="53" y="64"/>
                                </a:moveTo>
                                <a:lnTo>
                                  <a:pt x="43" y="59"/>
                                </a:lnTo>
                                <a:lnTo>
                                  <a:pt x="33" y="55"/>
                                </a:lnTo>
                                <a:lnTo>
                                  <a:pt x="24" y="48"/>
                                </a:lnTo>
                                <a:lnTo>
                                  <a:pt x="17" y="39"/>
                                </a:lnTo>
                                <a:lnTo>
                                  <a:pt x="10" y="30"/>
                                </a:lnTo>
                                <a:lnTo>
                                  <a:pt x="6" y="20"/>
                                </a:ln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10" y="17"/>
                                </a:lnTo>
                                <a:lnTo>
                                  <a:pt x="17" y="24"/>
                                </a:lnTo>
                                <a:lnTo>
                                  <a:pt x="23" y="33"/>
                                </a:lnTo>
                                <a:lnTo>
                                  <a:pt x="30" y="40"/>
                                </a:lnTo>
                                <a:lnTo>
                                  <a:pt x="37" y="48"/>
                                </a:lnTo>
                                <a:lnTo>
                                  <a:pt x="46" y="55"/>
                                </a:lnTo>
                                <a:lnTo>
                                  <a:pt x="5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03360"/>
                            <a:ext cx="343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197">
                                <a:moveTo>
                                  <a:pt x="956" y="74"/>
                                </a:moveTo>
                                <a:lnTo>
                                  <a:pt x="946" y="77"/>
                                </a:lnTo>
                                <a:lnTo>
                                  <a:pt x="936" y="75"/>
                                </a:lnTo>
                                <a:lnTo>
                                  <a:pt x="928" y="77"/>
                                </a:lnTo>
                                <a:lnTo>
                                  <a:pt x="923" y="87"/>
                                </a:lnTo>
                                <a:lnTo>
                                  <a:pt x="942" y="91"/>
                                </a:lnTo>
                                <a:lnTo>
                                  <a:pt x="962" y="94"/>
                                </a:lnTo>
                                <a:lnTo>
                                  <a:pt x="982" y="96"/>
                                </a:lnTo>
                                <a:lnTo>
                                  <a:pt x="1003" y="96"/>
                                </a:lnTo>
                                <a:lnTo>
                                  <a:pt x="1023" y="97"/>
                                </a:lnTo>
                                <a:lnTo>
                                  <a:pt x="1043" y="99"/>
                                </a:lnTo>
                                <a:lnTo>
                                  <a:pt x="1063" y="101"/>
                                </a:lnTo>
                                <a:lnTo>
                                  <a:pt x="1082" y="106"/>
                                </a:lnTo>
                                <a:lnTo>
                                  <a:pt x="1062" y="109"/>
                                </a:lnTo>
                                <a:lnTo>
                                  <a:pt x="1041" y="110"/>
                                </a:lnTo>
                                <a:lnTo>
                                  <a:pt x="1021" y="110"/>
                                </a:lnTo>
                                <a:lnTo>
                                  <a:pt x="1001" y="110"/>
                                </a:lnTo>
                                <a:lnTo>
                                  <a:pt x="981" y="110"/>
                                </a:lnTo>
                                <a:lnTo>
                                  <a:pt x="961" y="112"/>
                                </a:lnTo>
                                <a:lnTo>
                                  <a:pt x="942" y="113"/>
                                </a:lnTo>
                                <a:lnTo>
                                  <a:pt x="922" y="117"/>
                                </a:lnTo>
                                <a:lnTo>
                                  <a:pt x="922" y="120"/>
                                </a:lnTo>
                                <a:lnTo>
                                  <a:pt x="923" y="123"/>
                                </a:lnTo>
                                <a:lnTo>
                                  <a:pt x="926" y="125"/>
                                </a:lnTo>
                                <a:lnTo>
                                  <a:pt x="928" y="128"/>
                                </a:lnTo>
                                <a:lnTo>
                                  <a:pt x="997" y="132"/>
                                </a:lnTo>
                                <a:lnTo>
                                  <a:pt x="998" y="135"/>
                                </a:lnTo>
                                <a:lnTo>
                                  <a:pt x="1000" y="138"/>
                                </a:lnTo>
                                <a:lnTo>
                                  <a:pt x="1001" y="139"/>
                                </a:lnTo>
                                <a:lnTo>
                                  <a:pt x="1001" y="143"/>
                                </a:lnTo>
                                <a:lnTo>
                                  <a:pt x="987" y="143"/>
                                </a:lnTo>
                                <a:lnTo>
                                  <a:pt x="972" y="145"/>
                                </a:lnTo>
                                <a:lnTo>
                                  <a:pt x="958" y="145"/>
                                </a:lnTo>
                                <a:lnTo>
                                  <a:pt x="945" y="146"/>
                                </a:lnTo>
                                <a:lnTo>
                                  <a:pt x="930" y="149"/>
                                </a:lnTo>
                                <a:lnTo>
                                  <a:pt x="917" y="155"/>
                                </a:lnTo>
                                <a:lnTo>
                                  <a:pt x="906" y="161"/>
                                </a:lnTo>
                                <a:lnTo>
                                  <a:pt x="896" y="171"/>
                                </a:lnTo>
                                <a:lnTo>
                                  <a:pt x="877" y="172"/>
                                </a:lnTo>
                                <a:lnTo>
                                  <a:pt x="857" y="172"/>
                                </a:lnTo>
                                <a:lnTo>
                                  <a:pt x="837" y="172"/>
                                </a:lnTo>
                                <a:lnTo>
                                  <a:pt x="817" y="172"/>
                                </a:lnTo>
                                <a:lnTo>
                                  <a:pt x="796" y="171"/>
                                </a:lnTo>
                                <a:lnTo>
                                  <a:pt x="776" y="171"/>
                                </a:lnTo>
                                <a:lnTo>
                                  <a:pt x="758" y="170"/>
                                </a:lnTo>
                                <a:lnTo>
                                  <a:pt x="739" y="170"/>
                                </a:lnTo>
                                <a:lnTo>
                                  <a:pt x="734" y="172"/>
                                </a:lnTo>
                                <a:lnTo>
                                  <a:pt x="713" y="171"/>
                                </a:lnTo>
                                <a:lnTo>
                                  <a:pt x="691" y="170"/>
                                </a:lnTo>
                                <a:lnTo>
                                  <a:pt x="670" y="170"/>
                                </a:lnTo>
                                <a:lnTo>
                                  <a:pt x="649" y="170"/>
                                </a:lnTo>
                                <a:lnTo>
                                  <a:pt x="628" y="171"/>
                                </a:lnTo>
                                <a:lnTo>
                                  <a:pt x="606" y="172"/>
                                </a:lnTo>
                                <a:lnTo>
                                  <a:pt x="585" y="174"/>
                                </a:lnTo>
                                <a:lnTo>
                                  <a:pt x="563" y="177"/>
                                </a:lnTo>
                                <a:lnTo>
                                  <a:pt x="541" y="178"/>
                                </a:lnTo>
                                <a:lnTo>
                                  <a:pt x="521" y="180"/>
                                </a:lnTo>
                                <a:lnTo>
                                  <a:pt x="498" y="183"/>
                                </a:lnTo>
                                <a:lnTo>
                                  <a:pt x="477" y="183"/>
                                </a:lnTo>
                                <a:lnTo>
                                  <a:pt x="455" y="184"/>
                                </a:lnTo>
                                <a:lnTo>
                                  <a:pt x="432" y="184"/>
                                </a:lnTo>
                                <a:lnTo>
                                  <a:pt x="410" y="183"/>
                                </a:lnTo>
                                <a:lnTo>
                                  <a:pt x="387" y="181"/>
                                </a:lnTo>
                                <a:lnTo>
                                  <a:pt x="364" y="178"/>
                                </a:lnTo>
                                <a:lnTo>
                                  <a:pt x="341" y="177"/>
                                </a:lnTo>
                                <a:lnTo>
                                  <a:pt x="318" y="175"/>
                                </a:lnTo>
                                <a:lnTo>
                                  <a:pt x="294" y="174"/>
                                </a:lnTo>
                                <a:lnTo>
                                  <a:pt x="270" y="174"/>
                                </a:lnTo>
                                <a:lnTo>
                                  <a:pt x="247" y="172"/>
                                </a:lnTo>
                                <a:lnTo>
                                  <a:pt x="224" y="172"/>
                                </a:lnTo>
                                <a:lnTo>
                                  <a:pt x="201" y="171"/>
                                </a:lnTo>
                                <a:lnTo>
                                  <a:pt x="187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55" y="184"/>
                                </a:lnTo>
                                <a:lnTo>
                                  <a:pt x="139" y="187"/>
                                </a:lnTo>
                                <a:lnTo>
                                  <a:pt x="122" y="190"/>
                                </a:lnTo>
                                <a:lnTo>
                                  <a:pt x="106" y="191"/>
                                </a:lnTo>
                                <a:lnTo>
                                  <a:pt x="90" y="194"/>
                                </a:lnTo>
                                <a:lnTo>
                                  <a:pt x="75" y="197"/>
                                </a:lnTo>
                                <a:lnTo>
                                  <a:pt x="64" y="197"/>
                                </a:lnTo>
                                <a:lnTo>
                                  <a:pt x="54" y="194"/>
                                </a:lnTo>
                                <a:lnTo>
                                  <a:pt x="46" y="190"/>
                                </a:lnTo>
                                <a:lnTo>
                                  <a:pt x="37" y="186"/>
                                </a:lnTo>
                                <a:lnTo>
                                  <a:pt x="28" y="183"/>
                                </a:lnTo>
                                <a:lnTo>
                                  <a:pt x="20" y="180"/>
                                </a:lnTo>
                                <a:lnTo>
                                  <a:pt x="10" y="181"/>
                                </a:lnTo>
                                <a:lnTo>
                                  <a:pt x="0" y="186"/>
                                </a:lnTo>
                                <a:lnTo>
                                  <a:pt x="0" y="177"/>
                                </a:lnTo>
                                <a:lnTo>
                                  <a:pt x="56" y="159"/>
                                </a:lnTo>
                                <a:lnTo>
                                  <a:pt x="40" y="175"/>
                                </a:lnTo>
                                <a:lnTo>
                                  <a:pt x="51" y="181"/>
                                </a:lnTo>
                                <a:lnTo>
                                  <a:pt x="64" y="183"/>
                                </a:lnTo>
                                <a:lnTo>
                                  <a:pt x="76" y="181"/>
                                </a:lnTo>
                                <a:lnTo>
                                  <a:pt x="87" y="177"/>
                                </a:lnTo>
                                <a:lnTo>
                                  <a:pt x="99" y="171"/>
                                </a:lnTo>
                                <a:lnTo>
                                  <a:pt x="112" y="165"/>
                                </a:lnTo>
                                <a:lnTo>
                                  <a:pt x="124" y="161"/>
                                </a:lnTo>
                                <a:lnTo>
                                  <a:pt x="136" y="159"/>
                                </a:lnTo>
                                <a:lnTo>
                                  <a:pt x="115" y="177"/>
                                </a:lnTo>
                                <a:lnTo>
                                  <a:pt x="119" y="181"/>
                                </a:lnTo>
                                <a:lnTo>
                                  <a:pt x="135" y="180"/>
                                </a:lnTo>
                                <a:lnTo>
                                  <a:pt x="151" y="175"/>
                                </a:lnTo>
                                <a:lnTo>
                                  <a:pt x="167" y="171"/>
                                </a:lnTo>
                                <a:lnTo>
                                  <a:pt x="183" y="167"/>
                                </a:lnTo>
                                <a:lnTo>
                                  <a:pt x="197" y="164"/>
                                </a:lnTo>
                                <a:lnTo>
                                  <a:pt x="213" y="161"/>
                                </a:lnTo>
                                <a:lnTo>
                                  <a:pt x="229" y="159"/>
                                </a:lnTo>
                                <a:lnTo>
                                  <a:pt x="246" y="162"/>
                                </a:lnTo>
                                <a:lnTo>
                                  <a:pt x="255" y="164"/>
                                </a:lnTo>
                                <a:lnTo>
                                  <a:pt x="265" y="165"/>
                                </a:lnTo>
                                <a:lnTo>
                                  <a:pt x="275" y="164"/>
                                </a:lnTo>
                                <a:lnTo>
                                  <a:pt x="281" y="155"/>
                                </a:lnTo>
                                <a:lnTo>
                                  <a:pt x="286" y="157"/>
                                </a:lnTo>
                                <a:lnTo>
                                  <a:pt x="292" y="159"/>
                                </a:lnTo>
                                <a:lnTo>
                                  <a:pt x="298" y="161"/>
                                </a:lnTo>
                                <a:lnTo>
                                  <a:pt x="304" y="162"/>
                                </a:lnTo>
                                <a:lnTo>
                                  <a:pt x="308" y="164"/>
                                </a:lnTo>
                                <a:lnTo>
                                  <a:pt x="314" y="165"/>
                                </a:lnTo>
                                <a:lnTo>
                                  <a:pt x="319" y="165"/>
                                </a:lnTo>
                                <a:lnTo>
                                  <a:pt x="325" y="164"/>
                                </a:lnTo>
                                <a:lnTo>
                                  <a:pt x="321" y="157"/>
                                </a:lnTo>
                                <a:lnTo>
                                  <a:pt x="317" y="151"/>
                                </a:lnTo>
                                <a:lnTo>
                                  <a:pt x="311" y="145"/>
                                </a:lnTo>
                                <a:lnTo>
                                  <a:pt x="304" y="141"/>
                                </a:lnTo>
                                <a:lnTo>
                                  <a:pt x="296" y="138"/>
                                </a:lnTo>
                                <a:lnTo>
                                  <a:pt x="291" y="133"/>
                                </a:lnTo>
                                <a:lnTo>
                                  <a:pt x="285" y="128"/>
                                </a:lnTo>
                                <a:lnTo>
                                  <a:pt x="281" y="122"/>
                                </a:lnTo>
                                <a:lnTo>
                                  <a:pt x="295" y="128"/>
                                </a:lnTo>
                                <a:lnTo>
                                  <a:pt x="308" y="135"/>
                                </a:lnTo>
                                <a:lnTo>
                                  <a:pt x="319" y="143"/>
                                </a:lnTo>
                                <a:lnTo>
                                  <a:pt x="332" y="152"/>
                                </a:lnTo>
                                <a:lnTo>
                                  <a:pt x="345" y="161"/>
                                </a:lnTo>
                                <a:lnTo>
                                  <a:pt x="358" y="167"/>
                                </a:lnTo>
                                <a:lnTo>
                                  <a:pt x="371" y="168"/>
                                </a:lnTo>
                                <a:lnTo>
                                  <a:pt x="387" y="167"/>
                                </a:lnTo>
                                <a:lnTo>
                                  <a:pt x="380" y="155"/>
                                </a:lnTo>
                                <a:lnTo>
                                  <a:pt x="368" y="145"/>
                                </a:lnTo>
                                <a:lnTo>
                                  <a:pt x="358" y="135"/>
                                </a:lnTo>
                                <a:lnTo>
                                  <a:pt x="350" y="123"/>
                                </a:lnTo>
                                <a:lnTo>
                                  <a:pt x="357" y="125"/>
                                </a:lnTo>
                                <a:lnTo>
                                  <a:pt x="361" y="128"/>
                                </a:lnTo>
                                <a:lnTo>
                                  <a:pt x="367" y="132"/>
                                </a:lnTo>
                                <a:lnTo>
                                  <a:pt x="371" y="136"/>
                                </a:lnTo>
                                <a:lnTo>
                                  <a:pt x="377" y="142"/>
                                </a:lnTo>
                                <a:lnTo>
                                  <a:pt x="381" y="148"/>
                                </a:lnTo>
                                <a:lnTo>
                                  <a:pt x="387" y="152"/>
                                </a:lnTo>
                                <a:lnTo>
                                  <a:pt x="393" y="155"/>
                                </a:lnTo>
                                <a:lnTo>
                                  <a:pt x="405" y="159"/>
                                </a:lnTo>
                                <a:lnTo>
                                  <a:pt x="416" y="161"/>
                                </a:lnTo>
                                <a:lnTo>
                                  <a:pt x="428" y="164"/>
                                </a:lnTo>
                                <a:lnTo>
                                  <a:pt x="435" y="172"/>
                                </a:lnTo>
                                <a:lnTo>
                                  <a:pt x="438" y="174"/>
                                </a:lnTo>
                                <a:lnTo>
                                  <a:pt x="441" y="172"/>
                                </a:lnTo>
                                <a:lnTo>
                                  <a:pt x="442" y="171"/>
                                </a:lnTo>
                                <a:lnTo>
                                  <a:pt x="445" y="170"/>
                                </a:lnTo>
                                <a:lnTo>
                                  <a:pt x="439" y="149"/>
                                </a:lnTo>
                                <a:lnTo>
                                  <a:pt x="448" y="152"/>
                                </a:lnTo>
                                <a:lnTo>
                                  <a:pt x="453" y="157"/>
                                </a:lnTo>
                                <a:lnTo>
                                  <a:pt x="461" y="162"/>
                                </a:lnTo>
                                <a:lnTo>
                                  <a:pt x="468" y="167"/>
                                </a:lnTo>
                                <a:lnTo>
                                  <a:pt x="474" y="168"/>
                                </a:lnTo>
                                <a:lnTo>
                                  <a:pt x="479" y="170"/>
                                </a:lnTo>
                                <a:lnTo>
                                  <a:pt x="485" y="171"/>
                                </a:lnTo>
                                <a:lnTo>
                                  <a:pt x="491" y="172"/>
                                </a:lnTo>
                                <a:lnTo>
                                  <a:pt x="497" y="174"/>
                                </a:lnTo>
                                <a:lnTo>
                                  <a:pt x="502" y="172"/>
                                </a:lnTo>
                                <a:lnTo>
                                  <a:pt x="508" y="172"/>
                                </a:lnTo>
                                <a:lnTo>
                                  <a:pt x="514" y="170"/>
                                </a:lnTo>
                                <a:lnTo>
                                  <a:pt x="511" y="165"/>
                                </a:lnTo>
                                <a:lnTo>
                                  <a:pt x="507" y="159"/>
                                </a:lnTo>
                                <a:lnTo>
                                  <a:pt x="502" y="155"/>
                                </a:lnTo>
                                <a:lnTo>
                                  <a:pt x="500" y="151"/>
                                </a:lnTo>
                                <a:lnTo>
                                  <a:pt x="507" y="151"/>
                                </a:lnTo>
                                <a:lnTo>
                                  <a:pt x="515" y="155"/>
                                </a:lnTo>
                                <a:lnTo>
                                  <a:pt x="523" y="159"/>
                                </a:lnTo>
                                <a:lnTo>
                                  <a:pt x="530" y="162"/>
                                </a:lnTo>
                                <a:lnTo>
                                  <a:pt x="539" y="162"/>
                                </a:lnTo>
                                <a:lnTo>
                                  <a:pt x="547" y="164"/>
                                </a:lnTo>
                                <a:lnTo>
                                  <a:pt x="556" y="165"/>
                                </a:lnTo>
                                <a:lnTo>
                                  <a:pt x="564" y="167"/>
                                </a:lnTo>
                                <a:lnTo>
                                  <a:pt x="573" y="168"/>
                                </a:lnTo>
                                <a:lnTo>
                                  <a:pt x="582" y="168"/>
                                </a:lnTo>
                                <a:lnTo>
                                  <a:pt x="590" y="167"/>
                                </a:lnTo>
                                <a:lnTo>
                                  <a:pt x="599" y="162"/>
                                </a:lnTo>
                                <a:lnTo>
                                  <a:pt x="592" y="157"/>
                                </a:lnTo>
                                <a:lnTo>
                                  <a:pt x="585" y="152"/>
                                </a:lnTo>
                                <a:lnTo>
                                  <a:pt x="576" y="148"/>
                                </a:lnTo>
                                <a:lnTo>
                                  <a:pt x="567" y="143"/>
                                </a:lnTo>
                                <a:lnTo>
                                  <a:pt x="560" y="139"/>
                                </a:lnTo>
                                <a:lnTo>
                                  <a:pt x="553" y="133"/>
                                </a:lnTo>
                                <a:lnTo>
                                  <a:pt x="546" y="126"/>
                                </a:lnTo>
                                <a:lnTo>
                                  <a:pt x="541" y="117"/>
                                </a:lnTo>
                                <a:lnTo>
                                  <a:pt x="553" y="128"/>
                                </a:lnTo>
                                <a:lnTo>
                                  <a:pt x="564" y="136"/>
                                </a:lnTo>
                                <a:lnTo>
                                  <a:pt x="577" y="142"/>
                                </a:lnTo>
                                <a:lnTo>
                                  <a:pt x="590" y="148"/>
                                </a:lnTo>
                                <a:lnTo>
                                  <a:pt x="603" y="154"/>
                                </a:lnTo>
                                <a:lnTo>
                                  <a:pt x="618" y="157"/>
                                </a:lnTo>
                                <a:lnTo>
                                  <a:pt x="631" y="161"/>
                                </a:lnTo>
                                <a:lnTo>
                                  <a:pt x="645" y="164"/>
                                </a:lnTo>
                                <a:lnTo>
                                  <a:pt x="654" y="162"/>
                                </a:lnTo>
                                <a:lnTo>
                                  <a:pt x="662" y="161"/>
                                </a:lnTo>
                                <a:lnTo>
                                  <a:pt x="670" y="158"/>
                                </a:lnTo>
                                <a:lnTo>
                                  <a:pt x="674" y="151"/>
                                </a:lnTo>
                                <a:lnTo>
                                  <a:pt x="671" y="149"/>
                                </a:lnTo>
                                <a:lnTo>
                                  <a:pt x="668" y="148"/>
                                </a:lnTo>
                                <a:lnTo>
                                  <a:pt x="667" y="146"/>
                                </a:lnTo>
                                <a:lnTo>
                                  <a:pt x="664" y="145"/>
                                </a:lnTo>
                                <a:lnTo>
                                  <a:pt x="670" y="145"/>
                                </a:lnTo>
                                <a:lnTo>
                                  <a:pt x="675" y="145"/>
                                </a:lnTo>
                                <a:lnTo>
                                  <a:pt x="681" y="146"/>
                                </a:lnTo>
                                <a:lnTo>
                                  <a:pt x="687" y="148"/>
                                </a:lnTo>
                                <a:lnTo>
                                  <a:pt x="693" y="149"/>
                                </a:lnTo>
                                <a:lnTo>
                                  <a:pt x="698" y="151"/>
                                </a:lnTo>
                                <a:lnTo>
                                  <a:pt x="704" y="154"/>
                                </a:lnTo>
                                <a:lnTo>
                                  <a:pt x="710" y="155"/>
                                </a:lnTo>
                                <a:lnTo>
                                  <a:pt x="739" y="155"/>
                                </a:lnTo>
                                <a:lnTo>
                                  <a:pt x="740" y="152"/>
                                </a:lnTo>
                                <a:lnTo>
                                  <a:pt x="739" y="149"/>
                                </a:lnTo>
                                <a:lnTo>
                                  <a:pt x="737" y="148"/>
                                </a:lnTo>
                                <a:lnTo>
                                  <a:pt x="736" y="145"/>
                                </a:lnTo>
                                <a:lnTo>
                                  <a:pt x="745" y="143"/>
                                </a:lnTo>
                                <a:lnTo>
                                  <a:pt x="753" y="148"/>
                                </a:lnTo>
                                <a:lnTo>
                                  <a:pt x="762" y="154"/>
                                </a:lnTo>
                                <a:lnTo>
                                  <a:pt x="771" y="158"/>
                                </a:lnTo>
                                <a:lnTo>
                                  <a:pt x="817" y="158"/>
                                </a:lnTo>
                                <a:lnTo>
                                  <a:pt x="808" y="148"/>
                                </a:lnTo>
                                <a:lnTo>
                                  <a:pt x="814" y="148"/>
                                </a:lnTo>
                                <a:lnTo>
                                  <a:pt x="820" y="148"/>
                                </a:lnTo>
                                <a:lnTo>
                                  <a:pt x="827" y="148"/>
                                </a:lnTo>
                                <a:lnTo>
                                  <a:pt x="832" y="151"/>
                                </a:lnTo>
                                <a:lnTo>
                                  <a:pt x="838" y="152"/>
                                </a:lnTo>
                                <a:lnTo>
                                  <a:pt x="844" y="155"/>
                                </a:lnTo>
                                <a:lnTo>
                                  <a:pt x="848" y="158"/>
                                </a:lnTo>
                                <a:lnTo>
                                  <a:pt x="851" y="162"/>
                                </a:lnTo>
                                <a:lnTo>
                                  <a:pt x="858" y="162"/>
                                </a:lnTo>
                                <a:lnTo>
                                  <a:pt x="866" y="162"/>
                                </a:lnTo>
                                <a:lnTo>
                                  <a:pt x="873" y="162"/>
                                </a:lnTo>
                                <a:lnTo>
                                  <a:pt x="880" y="162"/>
                                </a:lnTo>
                                <a:lnTo>
                                  <a:pt x="887" y="161"/>
                                </a:lnTo>
                                <a:lnTo>
                                  <a:pt x="894" y="158"/>
                                </a:lnTo>
                                <a:lnTo>
                                  <a:pt x="900" y="155"/>
                                </a:lnTo>
                                <a:lnTo>
                                  <a:pt x="905" y="149"/>
                                </a:lnTo>
                                <a:lnTo>
                                  <a:pt x="896" y="141"/>
                                </a:lnTo>
                                <a:lnTo>
                                  <a:pt x="884" y="135"/>
                                </a:lnTo>
                                <a:lnTo>
                                  <a:pt x="871" y="130"/>
                                </a:lnTo>
                                <a:lnTo>
                                  <a:pt x="863" y="123"/>
                                </a:lnTo>
                                <a:lnTo>
                                  <a:pt x="868" y="125"/>
                                </a:lnTo>
                                <a:lnTo>
                                  <a:pt x="876" y="126"/>
                                </a:lnTo>
                                <a:lnTo>
                                  <a:pt x="883" y="129"/>
                                </a:lnTo>
                                <a:lnTo>
                                  <a:pt x="889" y="130"/>
                                </a:lnTo>
                                <a:lnTo>
                                  <a:pt x="896" y="132"/>
                                </a:lnTo>
                                <a:lnTo>
                                  <a:pt x="902" y="132"/>
                                </a:lnTo>
                                <a:lnTo>
                                  <a:pt x="907" y="129"/>
                                </a:lnTo>
                                <a:lnTo>
                                  <a:pt x="913" y="123"/>
                                </a:lnTo>
                                <a:lnTo>
                                  <a:pt x="913" y="109"/>
                                </a:lnTo>
                                <a:lnTo>
                                  <a:pt x="910" y="93"/>
                                </a:lnTo>
                                <a:lnTo>
                                  <a:pt x="910" y="78"/>
                                </a:lnTo>
                                <a:lnTo>
                                  <a:pt x="920" y="68"/>
                                </a:lnTo>
                                <a:lnTo>
                                  <a:pt x="926" y="65"/>
                                </a:lnTo>
                                <a:lnTo>
                                  <a:pt x="928" y="61"/>
                                </a:lnTo>
                                <a:lnTo>
                                  <a:pt x="929" y="55"/>
                                </a:lnTo>
                                <a:lnTo>
                                  <a:pt x="933" y="51"/>
                                </a:lnTo>
                                <a:lnTo>
                                  <a:pt x="928" y="35"/>
                                </a:lnTo>
                                <a:lnTo>
                                  <a:pt x="915" y="25"/>
                                </a:lnTo>
                                <a:lnTo>
                                  <a:pt x="902" y="16"/>
                                </a:lnTo>
                                <a:lnTo>
                                  <a:pt x="896" y="0"/>
                                </a:lnTo>
                                <a:lnTo>
                                  <a:pt x="906" y="7"/>
                                </a:lnTo>
                                <a:lnTo>
                                  <a:pt x="916" y="14"/>
                                </a:lnTo>
                                <a:lnTo>
                                  <a:pt x="926" y="23"/>
                                </a:lnTo>
                                <a:lnTo>
                                  <a:pt x="935" y="30"/>
                                </a:lnTo>
                                <a:lnTo>
                                  <a:pt x="943" y="41"/>
                                </a:lnTo>
                                <a:lnTo>
                                  <a:pt x="949" y="51"/>
                                </a:lnTo>
                                <a:lnTo>
                                  <a:pt x="954" y="61"/>
                                </a:lnTo>
                                <a:lnTo>
                                  <a:pt x="95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05160"/>
                            <a:ext cx="12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">
                                <a:moveTo>
                                  <a:pt x="39" y="0"/>
                                </a:moveTo>
                                <a:lnTo>
                                  <a:pt x="30" y="6"/>
                                </a:lnTo>
                                <a:lnTo>
                                  <a:pt x="22" y="10"/>
                                </a:lnTo>
                                <a:lnTo>
                                  <a:pt x="10" y="13"/>
                                </a:lnTo>
                                <a:lnTo>
                                  <a:pt x="0" y="10"/>
                                </a:lnTo>
                                <a:lnTo>
                                  <a:pt x="10" y="9"/>
                                </a:lnTo>
                                <a:lnTo>
                                  <a:pt x="20" y="8"/>
                                </a:lnTo>
                                <a:lnTo>
                                  <a:pt x="29" y="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05160"/>
                            <a:ext cx="41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7">
                                <a:moveTo>
                                  <a:pt x="89" y="62"/>
                                </a:moveTo>
                                <a:lnTo>
                                  <a:pt x="95" y="65"/>
                                </a:lnTo>
                                <a:lnTo>
                                  <a:pt x="101" y="62"/>
                                </a:lnTo>
                                <a:lnTo>
                                  <a:pt x="108" y="58"/>
                                </a:lnTo>
                                <a:lnTo>
                                  <a:pt x="115" y="55"/>
                                </a:lnTo>
                                <a:lnTo>
                                  <a:pt x="116" y="52"/>
                                </a:lnTo>
                                <a:lnTo>
                                  <a:pt x="118" y="58"/>
                                </a:lnTo>
                                <a:lnTo>
                                  <a:pt x="119" y="62"/>
                                </a:lnTo>
                                <a:lnTo>
                                  <a:pt x="118" y="68"/>
                                </a:lnTo>
                                <a:lnTo>
                                  <a:pt x="118" y="74"/>
                                </a:lnTo>
                                <a:lnTo>
                                  <a:pt x="103" y="75"/>
                                </a:lnTo>
                                <a:lnTo>
                                  <a:pt x="88" y="77"/>
                                </a:lnTo>
                                <a:lnTo>
                                  <a:pt x="73" y="77"/>
                                </a:lnTo>
                                <a:lnTo>
                                  <a:pt x="57" y="77"/>
                                </a:lnTo>
                                <a:lnTo>
                                  <a:pt x="43" y="77"/>
                                </a:lnTo>
                                <a:lnTo>
                                  <a:pt x="28" y="75"/>
                                </a:lnTo>
                                <a:lnTo>
                                  <a:pt x="14" y="77"/>
                                </a:lnTo>
                                <a:lnTo>
                                  <a:pt x="0" y="77"/>
                                </a:lnTo>
                                <a:lnTo>
                                  <a:pt x="5" y="72"/>
                                </a:lnTo>
                                <a:lnTo>
                                  <a:pt x="11" y="66"/>
                                </a:lnTo>
                                <a:lnTo>
                                  <a:pt x="16" y="59"/>
                                </a:lnTo>
                                <a:lnTo>
                                  <a:pt x="20" y="52"/>
                                </a:lnTo>
                                <a:lnTo>
                                  <a:pt x="24" y="45"/>
                                </a:lnTo>
                                <a:lnTo>
                                  <a:pt x="30" y="39"/>
                                </a:lnTo>
                                <a:lnTo>
                                  <a:pt x="36" y="35"/>
                                </a:lnTo>
                                <a:lnTo>
                                  <a:pt x="43" y="32"/>
                                </a:lnTo>
                                <a:lnTo>
                                  <a:pt x="49" y="27"/>
                                </a:lnTo>
                                <a:lnTo>
                                  <a:pt x="53" y="21"/>
                                </a:lnTo>
                                <a:lnTo>
                                  <a:pt x="57" y="19"/>
                                </a:lnTo>
                                <a:lnTo>
                                  <a:pt x="63" y="16"/>
                                </a:lnTo>
                                <a:lnTo>
                                  <a:pt x="54" y="23"/>
                                </a:lnTo>
                                <a:lnTo>
                                  <a:pt x="44" y="30"/>
                                </a:lnTo>
                                <a:lnTo>
                                  <a:pt x="39" y="40"/>
                                </a:lnTo>
                                <a:lnTo>
                                  <a:pt x="41" y="50"/>
                                </a:lnTo>
                                <a:lnTo>
                                  <a:pt x="40" y="55"/>
                                </a:lnTo>
                                <a:lnTo>
                                  <a:pt x="37" y="59"/>
                                </a:lnTo>
                                <a:lnTo>
                                  <a:pt x="37" y="64"/>
                                </a:lnTo>
                                <a:lnTo>
                                  <a:pt x="40" y="68"/>
                                </a:lnTo>
                                <a:lnTo>
                                  <a:pt x="44" y="72"/>
                                </a:lnTo>
                                <a:lnTo>
                                  <a:pt x="50" y="71"/>
                                </a:lnTo>
                                <a:lnTo>
                                  <a:pt x="56" y="68"/>
                                </a:lnTo>
                                <a:lnTo>
                                  <a:pt x="62" y="66"/>
                                </a:lnTo>
                                <a:lnTo>
                                  <a:pt x="66" y="59"/>
                                </a:lnTo>
                                <a:lnTo>
                                  <a:pt x="72" y="53"/>
                                </a:lnTo>
                                <a:lnTo>
                                  <a:pt x="77" y="48"/>
                                </a:lnTo>
                                <a:lnTo>
                                  <a:pt x="85" y="45"/>
                                </a:lnTo>
                                <a:lnTo>
                                  <a:pt x="129" y="0"/>
                                </a:lnTo>
                                <a:lnTo>
                                  <a:pt x="119" y="14"/>
                                </a:lnTo>
                                <a:lnTo>
                                  <a:pt x="106" y="29"/>
                                </a:lnTo>
                                <a:lnTo>
                                  <a:pt x="96" y="45"/>
                                </a:lnTo>
                                <a:lnTo>
                                  <a:pt x="8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06600"/>
                            <a:ext cx="151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475" y="4"/>
                                </a:moveTo>
                                <a:lnTo>
                                  <a:pt x="451" y="7"/>
                                </a:lnTo>
                                <a:lnTo>
                                  <a:pt x="425" y="10"/>
                                </a:lnTo>
                                <a:lnTo>
                                  <a:pt x="400" y="14"/>
                                </a:lnTo>
                                <a:lnTo>
                                  <a:pt x="376" y="20"/>
                                </a:lnTo>
                                <a:lnTo>
                                  <a:pt x="353" y="30"/>
                                </a:lnTo>
                                <a:lnTo>
                                  <a:pt x="331" y="43"/>
                                </a:lnTo>
                                <a:lnTo>
                                  <a:pt x="312" y="61"/>
                                </a:lnTo>
                                <a:lnTo>
                                  <a:pt x="295" y="82"/>
                                </a:lnTo>
                                <a:lnTo>
                                  <a:pt x="289" y="94"/>
                                </a:lnTo>
                                <a:lnTo>
                                  <a:pt x="281" y="105"/>
                                </a:lnTo>
                                <a:lnTo>
                                  <a:pt x="276" y="116"/>
                                </a:lnTo>
                                <a:lnTo>
                                  <a:pt x="284" y="124"/>
                                </a:lnTo>
                                <a:lnTo>
                                  <a:pt x="289" y="126"/>
                                </a:lnTo>
                                <a:lnTo>
                                  <a:pt x="295" y="126"/>
                                </a:lnTo>
                                <a:lnTo>
                                  <a:pt x="301" y="124"/>
                                </a:lnTo>
                                <a:lnTo>
                                  <a:pt x="307" y="123"/>
                                </a:lnTo>
                                <a:lnTo>
                                  <a:pt x="312" y="121"/>
                                </a:lnTo>
                                <a:lnTo>
                                  <a:pt x="317" y="120"/>
                                </a:lnTo>
                                <a:lnTo>
                                  <a:pt x="322" y="119"/>
                                </a:lnTo>
                                <a:lnTo>
                                  <a:pt x="327" y="120"/>
                                </a:lnTo>
                                <a:lnTo>
                                  <a:pt x="315" y="133"/>
                                </a:lnTo>
                                <a:lnTo>
                                  <a:pt x="301" y="139"/>
                                </a:lnTo>
                                <a:lnTo>
                                  <a:pt x="286" y="140"/>
                                </a:lnTo>
                                <a:lnTo>
                                  <a:pt x="271" y="139"/>
                                </a:lnTo>
                                <a:lnTo>
                                  <a:pt x="255" y="134"/>
                                </a:lnTo>
                                <a:lnTo>
                                  <a:pt x="239" y="132"/>
                                </a:lnTo>
                                <a:lnTo>
                                  <a:pt x="223" y="130"/>
                                </a:lnTo>
                                <a:lnTo>
                                  <a:pt x="207" y="132"/>
                                </a:lnTo>
                                <a:lnTo>
                                  <a:pt x="207" y="127"/>
                                </a:lnTo>
                                <a:lnTo>
                                  <a:pt x="214" y="124"/>
                                </a:lnTo>
                                <a:lnTo>
                                  <a:pt x="223" y="124"/>
                                </a:lnTo>
                                <a:lnTo>
                                  <a:pt x="233" y="126"/>
                                </a:lnTo>
                                <a:lnTo>
                                  <a:pt x="242" y="127"/>
                                </a:lnTo>
                                <a:lnTo>
                                  <a:pt x="249" y="127"/>
                                </a:lnTo>
                                <a:lnTo>
                                  <a:pt x="256" y="126"/>
                                </a:lnTo>
                                <a:lnTo>
                                  <a:pt x="261" y="120"/>
                                </a:lnTo>
                                <a:lnTo>
                                  <a:pt x="262" y="108"/>
                                </a:lnTo>
                                <a:lnTo>
                                  <a:pt x="259" y="104"/>
                                </a:lnTo>
                                <a:lnTo>
                                  <a:pt x="236" y="105"/>
                                </a:lnTo>
                                <a:lnTo>
                                  <a:pt x="212" y="107"/>
                                </a:lnTo>
                                <a:lnTo>
                                  <a:pt x="188" y="108"/>
                                </a:lnTo>
                                <a:lnTo>
                                  <a:pt x="165" y="108"/>
                                </a:lnTo>
                                <a:lnTo>
                                  <a:pt x="141" y="108"/>
                                </a:lnTo>
                                <a:lnTo>
                                  <a:pt x="118" y="107"/>
                                </a:lnTo>
                                <a:lnTo>
                                  <a:pt x="93" y="105"/>
                                </a:lnTo>
                                <a:lnTo>
                                  <a:pt x="70" y="104"/>
                                </a:lnTo>
                                <a:lnTo>
                                  <a:pt x="78" y="97"/>
                                </a:lnTo>
                                <a:lnTo>
                                  <a:pt x="103" y="98"/>
                                </a:lnTo>
                                <a:lnTo>
                                  <a:pt x="129" y="97"/>
                                </a:lnTo>
                                <a:lnTo>
                                  <a:pt x="154" y="94"/>
                                </a:lnTo>
                                <a:lnTo>
                                  <a:pt x="178" y="91"/>
                                </a:lnTo>
                                <a:lnTo>
                                  <a:pt x="203" y="88"/>
                                </a:lnTo>
                                <a:lnTo>
                                  <a:pt x="229" y="85"/>
                                </a:lnTo>
                                <a:lnTo>
                                  <a:pt x="255" y="84"/>
                                </a:lnTo>
                                <a:lnTo>
                                  <a:pt x="281" y="85"/>
                                </a:lnTo>
                                <a:lnTo>
                                  <a:pt x="285" y="81"/>
                                </a:lnTo>
                                <a:lnTo>
                                  <a:pt x="289" y="76"/>
                                </a:lnTo>
                                <a:lnTo>
                                  <a:pt x="291" y="71"/>
                                </a:lnTo>
                                <a:lnTo>
                                  <a:pt x="292" y="65"/>
                                </a:lnTo>
                                <a:lnTo>
                                  <a:pt x="284" y="61"/>
                                </a:lnTo>
                                <a:lnTo>
                                  <a:pt x="265" y="59"/>
                                </a:lnTo>
                                <a:lnTo>
                                  <a:pt x="248" y="59"/>
                                </a:lnTo>
                                <a:lnTo>
                                  <a:pt x="229" y="61"/>
                                </a:lnTo>
                                <a:lnTo>
                                  <a:pt x="212" y="61"/>
                                </a:lnTo>
                                <a:lnTo>
                                  <a:pt x="193" y="62"/>
                                </a:lnTo>
                                <a:lnTo>
                                  <a:pt x="175" y="63"/>
                                </a:lnTo>
                                <a:lnTo>
                                  <a:pt x="158" y="65"/>
                                </a:lnTo>
                                <a:lnTo>
                                  <a:pt x="141" y="68"/>
                                </a:lnTo>
                                <a:lnTo>
                                  <a:pt x="124" y="69"/>
                                </a:lnTo>
                                <a:lnTo>
                                  <a:pt x="105" y="71"/>
                                </a:lnTo>
                                <a:lnTo>
                                  <a:pt x="88" y="72"/>
                                </a:lnTo>
                                <a:lnTo>
                                  <a:pt x="70" y="72"/>
                                </a:lnTo>
                                <a:lnTo>
                                  <a:pt x="53" y="74"/>
                                </a:lnTo>
                                <a:lnTo>
                                  <a:pt x="36" y="74"/>
                                </a:lnTo>
                                <a:lnTo>
                                  <a:pt x="17" y="72"/>
                                </a:lnTo>
                                <a:lnTo>
                                  <a:pt x="0" y="71"/>
                                </a:lnTo>
                                <a:lnTo>
                                  <a:pt x="4" y="66"/>
                                </a:lnTo>
                                <a:lnTo>
                                  <a:pt x="23" y="63"/>
                                </a:lnTo>
                                <a:lnTo>
                                  <a:pt x="41" y="62"/>
                                </a:lnTo>
                                <a:lnTo>
                                  <a:pt x="62" y="59"/>
                                </a:lnTo>
                                <a:lnTo>
                                  <a:pt x="80" y="58"/>
                                </a:lnTo>
                                <a:lnTo>
                                  <a:pt x="101" y="56"/>
                                </a:lnTo>
                                <a:lnTo>
                                  <a:pt x="119" y="56"/>
                                </a:lnTo>
                                <a:lnTo>
                                  <a:pt x="139" y="55"/>
                                </a:lnTo>
                                <a:lnTo>
                                  <a:pt x="160" y="53"/>
                                </a:lnTo>
                                <a:lnTo>
                                  <a:pt x="180" y="53"/>
                                </a:lnTo>
                                <a:lnTo>
                                  <a:pt x="200" y="52"/>
                                </a:lnTo>
                                <a:lnTo>
                                  <a:pt x="219" y="52"/>
                                </a:lnTo>
                                <a:lnTo>
                                  <a:pt x="239" y="50"/>
                                </a:lnTo>
                                <a:lnTo>
                                  <a:pt x="258" y="49"/>
                                </a:lnTo>
                                <a:lnTo>
                                  <a:pt x="278" y="47"/>
                                </a:lnTo>
                                <a:lnTo>
                                  <a:pt x="297" y="46"/>
                                </a:lnTo>
                                <a:lnTo>
                                  <a:pt x="315" y="45"/>
                                </a:lnTo>
                                <a:lnTo>
                                  <a:pt x="333" y="32"/>
                                </a:lnTo>
                                <a:lnTo>
                                  <a:pt x="351" y="21"/>
                                </a:lnTo>
                                <a:lnTo>
                                  <a:pt x="370" y="13"/>
                                </a:lnTo>
                                <a:lnTo>
                                  <a:pt x="390" y="7"/>
                                </a:lnTo>
                                <a:lnTo>
                                  <a:pt x="410" y="3"/>
                                </a:lnTo>
                                <a:lnTo>
                                  <a:pt x="432" y="0"/>
                                </a:lnTo>
                                <a:lnTo>
                                  <a:pt x="454" y="1"/>
                                </a:lnTo>
                                <a:lnTo>
                                  <a:pt x="4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7680"/>
                            <a:ext cx="129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0">
                                <a:moveTo>
                                  <a:pt x="408" y="7"/>
                                </a:moveTo>
                                <a:lnTo>
                                  <a:pt x="402" y="9"/>
                                </a:lnTo>
                                <a:lnTo>
                                  <a:pt x="396" y="10"/>
                                </a:lnTo>
                                <a:lnTo>
                                  <a:pt x="389" y="12"/>
                                </a:lnTo>
                                <a:lnTo>
                                  <a:pt x="383" y="13"/>
                                </a:lnTo>
                                <a:lnTo>
                                  <a:pt x="376" y="13"/>
                                </a:lnTo>
                                <a:lnTo>
                                  <a:pt x="369" y="14"/>
                                </a:lnTo>
                                <a:lnTo>
                                  <a:pt x="362" y="16"/>
                                </a:lnTo>
                                <a:lnTo>
                                  <a:pt x="354" y="16"/>
                                </a:lnTo>
                                <a:lnTo>
                                  <a:pt x="330" y="16"/>
                                </a:lnTo>
                                <a:lnTo>
                                  <a:pt x="307" y="17"/>
                                </a:lnTo>
                                <a:lnTo>
                                  <a:pt x="282" y="20"/>
                                </a:lnTo>
                                <a:lnTo>
                                  <a:pt x="259" y="23"/>
                                </a:lnTo>
                                <a:lnTo>
                                  <a:pt x="235" y="25"/>
                                </a:lnTo>
                                <a:lnTo>
                                  <a:pt x="212" y="26"/>
                                </a:lnTo>
                                <a:lnTo>
                                  <a:pt x="187" y="26"/>
                                </a:lnTo>
                                <a:lnTo>
                                  <a:pt x="164" y="25"/>
                                </a:lnTo>
                                <a:lnTo>
                                  <a:pt x="144" y="28"/>
                                </a:lnTo>
                                <a:lnTo>
                                  <a:pt x="122" y="29"/>
                                </a:lnTo>
                                <a:lnTo>
                                  <a:pt x="102" y="30"/>
                                </a:lnTo>
                                <a:lnTo>
                                  <a:pt x="81" y="30"/>
                                </a:lnTo>
                                <a:lnTo>
                                  <a:pt x="60" y="30"/>
                                </a:lnTo>
                                <a:lnTo>
                                  <a:pt x="40" y="30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26"/>
                                </a:lnTo>
                                <a:lnTo>
                                  <a:pt x="20" y="23"/>
                                </a:lnTo>
                                <a:lnTo>
                                  <a:pt x="32" y="20"/>
                                </a:lnTo>
                                <a:lnTo>
                                  <a:pt x="45" y="20"/>
                                </a:lnTo>
                                <a:lnTo>
                                  <a:pt x="56" y="20"/>
                                </a:lnTo>
                                <a:lnTo>
                                  <a:pt x="69" y="20"/>
                                </a:lnTo>
                                <a:lnTo>
                                  <a:pt x="82" y="19"/>
                                </a:lnTo>
                                <a:lnTo>
                                  <a:pt x="94" y="17"/>
                                </a:lnTo>
                                <a:lnTo>
                                  <a:pt x="114" y="14"/>
                                </a:lnTo>
                                <a:lnTo>
                                  <a:pt x="133" y="12"/>
                                </a:lnTo>
                                <a:lnTo>
                                  <a:pt x="153" y="10"/>
                                </a:lnTo>
                                <a:lnTo>
                                  <a:pt x="171" y="9"/>
                                </a:lnTo>
                                <a:lnTo>
                                  <a:pt x="190" y="7"/>
                                </a:lnTo>
                                <a:lnTo>
                                  <a:pt x="209" y="7"/>
                                </a:lnTo>
                                <a:lnTo>
                                  <a:pt x="229" y="6"/>
                                </a:lnTo>
                                <a:lnTo>
                                  <a:pt x="248" y="6"/>
                                </a:lnTo>
                                <a:lnTo>
                                  <a:pt x="267" y="6"/>
                                </a:lnTo>
                                <a:lnTo>
                                  <a:pt x="285" y="6"/>
                                </a:lnTo>
                                <a:lnTo>
                                  <a:pt x="305" y="4"/>
                                </a:lnTo>
                                <a:lnTo>
                                  <a:pt x="324" y="4"/>
                                </a:lnTo>
                                <a:lnTo>
                                  <a:pt x="344" y="4"/>
                                </a:lnTo>
                                <a:lnTo>
                                  <a:pt x="363" y="3"/>
                                </a:lnTo>
                                <a:lnTo>
                                  <a:pt x="383" y="1"/>
                                </a:lnTo>
                                <a:lnTo>
                                  <a:pt x="403" y="0"/>
                                </a:lnTo>
                                <a:lnTo>
                                  <a:pt x="40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6084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18" y="8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2" y="9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9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10200"/>
                            <a:ext cx="2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23" y="26"/>
                                </a:moveTo>
                                <a:lnTo>
                                  <a:pt x="28" y="31"/>
                                </a:lnTo>
                                <a:lnTo>
                                  <a:pt x="33" y="36"/>
                                </a:lnTo>
                                <a:lnTo>
                                  <a:pt x="39" y="42"/>
                                </a:lnTo>
                                <a:lnTo>
                                  <a:pt x="44" y="47"/>
                                </a:lnTo>
                                <a:lnTo>
                                  <a:pt x="50" y="50"/>
                                </a:lnTo>
                                <a:lnTo>
                                  <a:pt x="56" y="54"/>
                                </a:lnTo>
                                <a:lnTo>
                                  <a:pt x="63" y="55"/>
                                </a:lnTo>
                                <a:lnTo>
                                  <a:pt x="70" y="55"/>
                                </a:lnTo>
                                <a:lnTo>
                                  <a:pt x="27" y="58"/>
                                </a:lnTo>
                                <a:lnTo>
                                  <a:pt x="21" y="44"/>
                                </a:lnTo>
                                <a:lnTo>
                                  <a:pt x="11" y="29"/>
                                </a:lnTo>
                                <a:lnTo>
                                  <a:pt x="4" y="15"/>
                                </a:lnTo>
                                <a:lnTo>
                                  <a:pt x="0" y="0"/>
                                </a:lnTo>
                                <a:lnTo>
                                  <a:pt x="7" y="5"/>
                                </a:lnTo>
                                <a:lnTo>
                                  <a:pt x="11" y="10"/>
                                </a:lnTo>
                                <a:lnTo>
                                  <a:pt x="17" y="19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102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21" y="26"/>
                                </a:moveTo>
                                <a:lnTo>
                                  <a:pt x="14" y="23"/>
                                </a:lnTo>
                                <a:lnTo>
                                  <a:pt x="8" y="18"/>
                                </a:lnTo>
                                <a:lnTo>
                                  <a:pt x="4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8" y="6"/>
                                </a:lnTo>
                                <a:lnTo>
                                  <a:pt x="13" y="12"/>
                                </a:lnTo>
                                <a:lnTo>
                                  <a:pt x="17" y="19"/>
                                </a:lnTo>
                                <a:lnTo>
                                  <a:pt x="2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1020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5" y="0"/>
                                </a:moveTo>
                                <a:lnTo>
                                  <a:pt x="69" y="7"/>
                                </a:lnTo>
                                <a:lnTo>
                                  <a:pt x="62" y="14"/>
                                </a:lnTo>
                                <a:lnTo>
                                  <a:pt x="56" y="21"/>
                                </a:lnTo>
                                <a:lnTo>
                                  <a:pt x="49" y="29"/>
                                </a:lnTo>
                                <a:lnTo>
                                  <a:pt x="41" y="36"/>
                                </a:lnTo>
                                <a:lnTo>
                                  <a:pt x="33" y="43"/>
                                </a:lnTo>
                                <a:lnTo>
                                  <a:pt x="26" y="50"/>
                                </a:lnTo>
                                <a:lnTo>
                                  <a:pt x="18" y="58"/>
                                </a:lnTo>
                                <a:lnTo>
                                  <a:pt x="0" y="58"/>
                                </a:lnTo>
                                <a:lnTo>
                                  <a:pt x="1" y="55"/>
                                </a:lnTo>
                                <a:lnTo>
                                  <a:pt x="3" y="50"/>
                                </a:lnTo>
                                <a:lnTo>
                                  <a:pt x="4" y="46"/>
                                </a:lnTo>
                                <a:lnTo>
                                  <a:pt x="8" y="43"/>
                                </a:lnTo>
                                <a:lnTo>
                                  <a:pt x="14" y="48"/>
                                </a:lnTo>
                                <a:lnTo>
                                  <a:pt x="23" y="42"/>
                                </a:lnTo>
                                <a:lnTo>
                                  <a:pt x="30" y="36"/>
                                </a:lnTo>
                                <a:lnTo>
                                  <a:pt x="37" y="29"/>
                                </a:lnTo>
                                <a:lnTo>
                                  <a:pt x="44" y="21"/>
                                </a:lnTo>
                                <a:lnTo>
                                  <a:pt x="50" y="14"/>
                                </a:lnTo>
                                <a:lnTo>
                                  <a:pt x="57" y="7"/>
                                </a:lnTo>
                                <a:lnTo>
                                  <a:pt x="66" y="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11640"/>
                            <a:ext cx="9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31" y="0"/>
                                </a:moveTo>
                                <a:lnTo>
                                  <a:pt x="25" y="5"/>
                                </a:lnTo>
                                <a:lnTo>
                                  <a:pt x="19" y="13"/>
                                </a:lnTo>
                                <a:lnTo>
                                  <a:pt x="12" y="18"/>
                                </a:lnTo>
                                <a:lnTo>
                                  <a:pt x="3" y="21"/>
                                </a:lnTo>
                                <a:lnTo>
                                  <a:pt x="0" y="18"/>
                                </a:lnTo>
                                <a:lnTo>
                                  <a:pt x="7" y="11"/>
                                </a:lnTo>
                                <a:lnTo>
                                  <a:pt x="13" y="5"/>
                                </a:lnTo>
                                <a:lnTo>
                                  <a:pt x="22" y="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11640"/>
                            <a:ext cx="3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7">
                                <a:moveTo>
                                  <a:pt x="0" y="27"/>
                                </a:moveTo>
                                <a:lnTo>
                                  <a:pt x="0" y="18"/>
                                </a:lnTo>
                                <a:lnTo>
                                  <a:pt x="2" y="13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7"/>
                                </a:lnTo>
                                <a:lnTo>
                                  <a:pt x="7" y="14"/>
                                </a:lnTo>
                                <a:lnTo>
                                  <a:pt x="2" y="20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1200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9"/>
                                </a:moveTo>
                                <a:lnTo>
                                  <a:pt x="15" y="12"/>
                                </a:lnTo>
                                <a:lnTo>
                                  <a:pt x="10" y="9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3"/>
                                </a:lnTo>
                                <a:lnTo>
                                  <a:pt x="15" y="6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612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9">
                                <a:moveTo>
                                  <a:pt x="46" y="49"/>
                                </a:moveTo>
                                <a:lnTo>
                                  <a:pt x="39" y="46"/>
                                </a:lnTo>
                                <a:lnTo>
                                  <a:pt x="32" y="43"/>
                                </a:lnTo>
                                <a:lnTo>
                                  <a:pt x="26" y="38"/>
                                </a:lnTo>
                                <a:lnTo>
                                  <a:pt x="20" y="32"/>
                                </a:lnTo>
                                <a:lnTo>
                                  <a:pt x="14" y="26"/>
                                </a:lnTo>
                                <a:lnTo>
                                  <a:pt x="10" y="20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" y="7"/>
                                </a:lnTo>
                                <a:lnTo>
                                  <a:pt x="10" y="13"/>
                                </a:lnTo>
                                <a:lnTo>
                                  <a:pt x="17" y="19"/>
                                </a:lnTo>
                                <a:lnTo>
                                  <a:pt x="23" y="25"/>
                                </a:lnTo>
                                <a:lnTo>
                                  <a:pt x="30" y="29"/>
                                </a:lnTo>
                                <a:lnTo>
                                  <a:pt x="36" y="35"/>
                                </a:lnTo>
                                <a:lnTo>
                                  <a:pt x="42" y="42"/>
                                </a:lnTo>
                                <a:lnTo>
                                  <a:pt x="4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61344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2">
                                <a:moveTo>
                                  <a:pt x="0" y="82"/>
                                </a:moveTo>
                                <a:lnTo>
                                  <a:pt x="1" y="72"/>
                                </a:lnTo>
                                <a:lnTo>
                                  <a:pt x="5" y="64"/>
                                </a:lnTo>
                                <a:lnTo>
                                  <a:pt x="10" y="53"/>
                                </a:lnTo>
                                <a:lnTo>
                                  <a:pt x="13" y="43"/>
                                </a:lnTo>
                                <a:lnTo>
                                  <a:pt x="21" y="0"/>
                                </a:lnTo>
                                <a:lnTo>
                                  <a:pt x="20" y="20"/>
                                </a:lnTo>
                                <a:lnTo>
                                  <a:pt x="18" y="43"/>
                                </a:lnTo>
                                <a:lnTo>
                                  <a:pt x="13" y="6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15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1" y="5"/>
                                </a:move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  <a:lnTo>
                                  <a:pt x="3" y="8"/>
                                </a:ln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61848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">
                                <a:moveTo>
                                  <a:pt x="41" y="0"/>
                                </a:moveTo>
                                <a:lnTo>
                                  <a:pt x="33" y="6"/>
                                </a:lnTo>
                                <a:lnTo>
                                  <a:pt x="23" y="7"/>
                                </a:lnTo>
                                <a:lnTo>
                                  <a:pt x="1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1" y="3"/>
                                </a:lnTo>
                                <a:lnTo>
                                  <a:pt x="21" y="1"/>
                                </a:ln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6202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">
                                <a:moveTo>
                                  <a:pt x="33" y="16"/>
                                </a:moveTo>
                                <a:lnTo>
                                  <a:pt x="29" y="18"/>
                                </a:lnTo>
                                <a:lnTo>
                                  <a:pt x="21" y="18"/>
                                </a:lnTo>
                                <a:lnTo>
                                  <a:pt x="14" y="17"/>
                                </a:lnTo>
                                <a:lnTo>
                                  <a:pt x="9" y="14"/>
                                </a:lnTo>
                                <a:lnTo>
                                  <a:pt x="6" y="11"/>
                                </a:lnTo>
                                <a:lnTo>
                                  <a:pt x="3" y="7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10" y="5"/>
                                </a:lnTo>
                                <a:lnTo>
                                  <a:pt x="16" y="11"/>
                                </a:lnTo>
                                <a:lnTo>
                                  <a:pt x="24" y="14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6228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27" y="14"/>
                                </a:moveTo>
                                <a:lnTo>
                                  <a:pt x="19" y="16"/>
                                </a:lnTo>
                                <a:lnTo>
                                  <a:pt x="10" y="13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lnTo>
                                  <a:pt x="2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2856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9" y="9"/>
                                </a:moveTo>
                                <a:lnTo>
                                  <a:pt x="28" y="10"/>
                                </a:lnTo>
                                <a:lnTo>
                                  <a:pt x="17" y="10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3252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">
                                <a:moveTo>
                                  <a:pt x="24" y="9"/>
                                </a:move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3" y="3"/>
                                </a:lnTo>
                                <a:lnTo>
                                  <a:pt x="18" y="6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33600"/>
                            <a:ext cx="16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9">
                                <a:moveTo>
                                  <a:pt x="52" y="29"/>
                                </a:moveTo>
                                <a:lnTo>
                                  <a:pt x="46" y="28"/>
                                </a:lnTo>
                                <a:lnTo>
                                  <a:pt x="40" y="23"/>
                                </a:lnTo>
                                <a:lnTo>
                                  <a:pt x="33" y="20"/>
                                </a:lnTo>
                                <a:lnTo>
                                  <a:pt x="26" y="16"/>
                                </a:lnTo>
                                <a:lnTo>
                                  <a:pt x="20" y="12"/>
                                </a:lnTo>
                                <a:lnTo>
                                  <a:pt x="13" y="7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7" y="3"/>
                                </a:lnTo>
                                <a:lnTo>
                                  <a:pt x="13" y="6"/>
                                </a:lnTo>
                                <a:lnTo>
                                  <a:pt x="20" y="10"/>
                                </a:lnTo>
                                <a:lnTo>
                                  <a:pt x="26" y="13"/>
                                </a:lnTo>
                                <a:lnTo>
                                  <a:pt x="33" y="18"/>
                                </a:lnTo>
                                <a:lnTo>
                                  <a:pt x="39" y="22"/>
                                </a:lnTo>
                                <a:lnTo>
                                  <a:pt x="46" y="25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3360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42" y="0"/>
                                </a:moveTo>
                                <a:lnTo>
                                  <a:pt x="36" y="18"/>
                                </a:lnTo>
                                <a:lnTo>
                                  <a:pt x="28" y="37"/>
                                </a:lnTo>
                                <a:lnTo>
                                  <a:pt x="16" y="55"/>
                                </a:lnTo>
                                <a:lnTo>
                                  <a:pt x="0" y="68"/>
                                </a:lnTo>
                                <a:lnTo>
                                  <a:pt x="9" y="50"/>
                                </a:lnTo>
                                <a:lnTo>
                                  <a:pt x="22" y="34"/>
                                </a:lnTo>
                                <a:lnTo>
                                  <a:pt x="32" y="18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3360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">
                                <a:moveTo>
                                  <a:pt x="44" y="23"/>
                                </a:moveTo>
                                <a:lnTo>
                                  <a:pt x="38" y="21"/>
                                </a:lnTo>
                                <a:lnTo>
                                  <a:pt x="32" y="18"/>
                                </a:lnTo>
                                <a:lnTo>
                                  <a:pt x="26" y="17"/>
                                </a:lnTo>
                                <a:lnTo>
                                  <a:pt x="21" y="14"/>
                                </a:lnTo>
                                <a:lnTo>
                                  <a:pt x="15" y="11"/>
                                </a:lnTo>
                                <a:lnTo>
                                  <a:pt x="9" y="8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11" y="5"/>
                                </a:lnTo>
                                <a:lnTo>
                                  <a:pt x="16" y="8"/>
                                </a:lnTo>
                                <a:lnTo>
                                  <a:pt x="22" y="11"/>
                                </a:lnTo>
                                <a:lnTo>
                                  <a:pt x="28" y="14"/>
                                </a:lnTo>
                                <a:lnTo>
                                  <a:pt x="34" y="17"/>
                                </a:lnTo>
                                <a:lnTo>
                                  <a:pt x="38" y="20"/>
                                </a:lnTo>
                                <a:lnTo>
                                  <a:pt x="4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3504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">
                                <a:moveTo>
                                  <a:pt x="30" y="7"/>
                                </a:moveTo>
                                <a:lnTo>
                                  <a:pt x="21" y="6"/>
                                </a:lnTo>
                                <a:lnTo>
                                  <a:pt x="14" y="6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7" y="1"/>
                                </a:lnTo>
                                <a:lnTo>
                                  <a:pt x="16" y="3"/>
                                </a:lnTo>
                                <a:lnTo>
                                  <a:pt x="23" y="4"/>
                                </a:lnTo>
                                <a:lnTo>
                                  <a:pt x="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63504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">
                                <a:moveTo>
                                  <a:pt x="46" y="22"/>
                                </a:moveTo>
                                <a:lnTo>
                                  <a:pt x="0" y="0"/>
                                </a:lnTo>
                                <a:lnTo>
                                  <a:pt x="24" y="7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36840"/>
                            <a:ext cx="16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">
                                <a:moveTo>
                                  <a:pt x="53" y="1"/>
                                </a:moveTo>
                                <a:lnTo>
                                  <a:pt x="46" y="1"/>
                                </a:lnTo>
                                <a:lnTo>
                                  <a:pt x="39" y="1"/>
                                </a:lnTo>
                                <a:lnTo>
                                  <a:pt x="32" y="3"/>
                                </a:lnTo>
                                <a:lnTo>
                                  <a:pt x="26" y="4"/>
                                </a:lnTo>
                                <a:lnTo>
                                  <a:pt x="19" y="6"/>
                                </a:lnTo>
                                <a:lnTo>
                                  <a:pt x="13" y="7"/>
                                </a:lnTo>
                                <a:lnTo>
                                  <a:pt x="6" y="8"/>
                                </a:lnTo>
                                <a:lnTo>
                                  <a:pt x="0" y="8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46" y="1"/>
                                </a:lnTo>
                                <a:lnTo>
                                  <a:pt x="5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36840"/>
                            <a:ext cx="146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82">
                                <a:moveTo>
                                  <a:pt x="28" y="52"/>
                                </a:moveTo>
                                <a:lnTo>
                                  <a:pt x="41" y="59"/>
                                </a:lnTo>
                                <a:lnTo>
                                  <a:pt x="55" y="62"/>
                                </a:lnTo>
                                <a:lnTo>
                                  <a:pt x="71" y="64"/>
                                </a:lnTo>
                                <a:lnTo>
                                  <a:pt x="85" y="62"/>
                                </a:lnTo>
                                <a:lnTo>
                                  <a:pt x="101" y="62"/>
                                </a:lnTo>
                                <a:lnTo>
                                  <a:pt x="117" y="61"/>
                                </a:lnTo>
                                <a:lnTo>
                                  <a:pt x="133" y="61"/>
                                </a:lnTo>
                                <a:lnTo>
                                  <a:pt x="147" y="64"/>
                                </a:lnTo>
                                <a:lnTo>
                                  <a:pt x="169" y="65"/>
                                </a:lnTo>
                                <a:lnTo>
                                  <a:pt x="189" y="65"/>
                                </a:lnTo>
                                <a:lnTo>
                                  <a:pt x="209" y="65"/>
                                </a:lnTo>
                                <a:lnTo>
                                  <a:pt x="231" y="64"/>
                                </a:lnTo>
                                <a:lnTo>
                                  <a:pt x="251" y="62"/>
                                </a:lnTo>
                                <a:lnTo>
                                  <a:pt x="273" y="62"/>
                                </a:lnTo>
                                <a:lnTo>
                                  <a:pt x="294" y="64"/>
                                </a:lnTo>
                                <a:lnTo>
                                  <a:pt x="316" y="66"/>
                                </a:lnTo>
                                <a:lnTo>
                                  <a:pt x="332" y="64"/>
                                </a:lnTo>
                                <a:lnTo>
                                  <a:pt x="348" y="64"/>
                                </a:lnTo>
                                <a:lnTo>
                                  <a:pt x="363" y="65"/>
                                </a:lnTo>
                                <a:lnTo>
                                  <a:pt x="381" y="66"/>
                                </a:lnTo>
                                <a:lnTo>
                                  <a:pt x="397" y="68"/>
                                </a:lnTo>
                                <a:lnTo>
                                  <a:pt x="412" y="65"/>
                                </a:lnTo>
                                <a:lnTo>
                                  <a:pt x="427" y="61"/>
                                </a:lnTo>
                                <a:lnTo>
                                  <a:pt x="440" y="52"/>
                                </a:lnTo>
                                <a:lnTo>
                                  <a:pt x="444" y="49"/>
                                </a:lnTo>
                                <a:lnTo>
                                  <a:pt x="450" y="48"/>
                                </a:lnTo>
                                <a:lnTo>
                                  <a:pt x="456" y="48"/>
                                </a:lnTo>
                                <a:lnTo>
                                  <a:pt x="461" y="45"/>
                                </a:lnTo>
                                <a:lnTo>
                                  <a:pt x="430" y="69"/>
                                </a:lnTo>
                                <a:lnTo>
                                  <a:pt x="437" y="80"/>
                                </a:lnTo>
                                <a:lnTo>
                                  <a:pt x="425" y="82"/>
                                </a:lnTo>
                                <a:lnTo>
                                  <a:pt x="412" y="82"/>
                                </a:lnTo>
                                <a:lnTo>
                                  <a:pt x="401" y="81"/>
                                </a:lnTo>
                                <a:lnTo>
                                  <a:pt x="388" y="80"/>
                                </a:lnTo>
                                <a:lnTo>
                                  <a:pt x="376" y="78"/>
                                </a:lnTo>
                                <a:lnTo>
                                  <a:pt x="363" y="77"/>
                                </a:lnTo>
                                <a:lnTo>
                                  <a:pt x="351" y="75"/>
                                </a:lnTo>
                                <a:lnTo>
                                  <a:pt x="338" y="77"/>
                                </a:lnTo>
                                <a:lnTo>
                                  <a:pt x="18" y="74"/>
                                </a:lnTo>
                                <a:lnTo>
                                  <a:pt x="13" y="75"/>
                                </a:lnTo>
                                <a:lnTo>
                                  <a:pt x="9" y="77"/>
                                </a:lnTo>
                                <a:lnTo>
                                  <a:pt x="5" y="78"/>
                                </a:lnTo>
                                <a:lnTo>
                                  <a:pt x="0" y="75"/>
                                </a:lnTo>
                                <a:lnTo>
                                  <a:pt x="8" y="66"/>
                                </a:lnTo>
                                <a:lnTo>
                                  <a:pt x="15" y="56"/>
                                </a:lnTo>
                                <a:lnTo>
                                  <a:pt x="22" y="48"/>
                                </a:lnTo>
                                <a:lnTo>
                                  <a:pt x="29" y="39"/>
                                </a:lnTo>
                                <a:lnTo>
                                  <a:pt x="36" y="29"/>
                                </a:lnTo>
                                <a:lnTo>
                                  <a:pt x="42" y="20"/>
                                </a:lnTo>
                                <a:lnTo>
                                  <a:pt x="48" y="10"/>
                                </a:lnTo>
                                <a:lnTo>
                                  <a:pt x="54" y="0"/>
                                </a:lnTo>
                                <a:lnTo>
                                  <a:pt x="51" y="14"/>
                                </a:lnTo>
                                <a:lnTo>
                                  <a:pt x="45" y="27"/>
                                </a:lnTo>
                                <a:lnTo>
                                  <a:pt x="36" y="4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4008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">
                                <a:moveTo>
                                  <a:pt x="34" y="14"/>
                                </a:moveTo>
                                <a:lnTo>
                                  <a:pt x="27" y="16"/>
                                </a:lnTo>
                                <a:lnTo>
                                  <a:pt x="18" y="14"/>
                                </a:lnTo>
                                <a:lnTo>
                                  <a:pt x="10" y="9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17" y="6"/>
                                </a:lnTo>
                                <a:lnTo>
                                  <a:pt x="26" y="9"/>
                                </a:lnTo>
                                <a:lnTo>
                                  <a:pt x="3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4152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7">
                                <a:moveTo>
                                  <a:pt x="95" y="7"/>
                                </a:moveTo>
                                <a:lnTo>
                                  <a:pt x="85" y="13"/>
                                </a:lnTo>
                                <a:lnTo>
                                  <a:pt x="75" y="19"/>
                                </a:lnTo>
                                <a:lnTo>
                                  <a:pt x="63" y="26"/>
                                </a:lnTo>
                                <a:lnTo>
                                  <a:pt x="53" y="32"/>
                                </a:lnTo>
                                <a:lnTo>
                                  <a:pt x="43" y="38"/>
                                </a:lnTo>
                                <a:lnTo>
                                  <a:pt x="33" y="45"/>
                                </a:lnTo>
                                <a:lnTo>
                                  <a:pt x="24" y="53"/>
                                </a:lnTo>
                                <a:lnTo>
                                  <a:pt x="16" y="62"/>
                                </a:lnTo>
                                <a:lnTo>
                                  <a:pt x="26" y="68"/>
                                </a:lnTo>
                                <a:lnTo>
                                  <a:pt x="34" y="69"/>
                                </a:lnTo>
                                <a:lnTo>
                                  <a:pt x="43" y="68"/>
                                </a:lnTo>
                                <a:lnTo>
                                  <a:pt x="53" y="65"/>
                                </a:lnTo>
                                <a:lnTo>
                                  <a:pt x="62" y="61"/>
                                </a:lnTo>
                                <a:lnTo>
                                  <a:pt x="70" y="55"/>
                                </a:lnTo>
                                <a:lnTo>
                                  <a:pt x="7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6"/>
                                </a:lnTo>
                                <a:lnTo>
                                  <a:pt x="78" y="61"/>
                                </a:lnTo>
                                <a:lnTo>
                                  <a:pt x="73" y="65"/>
                                </a:lnTo>
                                <a:lnTo>
                                  <a:pt x="68" y="69"/>
                                </a:lnTo>
                                <a:lnTo>
                                  <a:pt x="62" y="72"/>
                                </a:lnTo>
                                <a:lnTo>
                                  <a:pt x="56" y="74"/>
                                </a:lnTo>
                                <a:lnTo>
                                  <a:pt x="49" y="74"/>
                                </a:lnTo>
                                <a:lnTo>
                                  <a:pt x="43" y="71"/>
                                </a:lnTo>
                                <a:lnTo>
                                  <a:pt x="34" y="72"/>
                                </a:lnTo>
                                <a:lnTo>
                                  <a:pt x="26" y="75"/>
                                </a:lnTo>
                                <a:lnTo>
                                  <a:pt x="17" y="77"/>
                                </a:lnTo>
                                <a:lnTo>
                                  <a:pt x="7" y="75"/>
                                </a:lnTo>
                                <a:lnTo>
                                  <a:pt x="0" y="64"/>
                                </a:lnTo>
                                <a:lnTo>
                                  <a:pt x="4" y="52"/>
                                </a:lnTo>
                                <a:lnTo>
                                  <a:pt x="13" y="42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9" y="23"/>
                                </a:lnTo>
                                <a:lnTo>
                                  <a:pt x="47" y="19"/>
                                </a:lnTo>
                                <a:lnTo>
                                  <a:pt x="56" y="13"/>
                                </a:lnTo>
                                <a:lnTo>
                                  <a:pt x="66" y="9"/>
                                </a:lnTo>
                                <a:lnTo>
                                  <a:pt x="75" y="4"/>
                                </a:lnTo>
                                <a:lnTo>
                                  <a:pt x="85" y="1"/>
                                </a:lnTo>
                                <a:lnTo>
                                  <a:pt x="95" y="0"/>
                                </a:lnTo>
                                <a:lnTo>
                                  <a:pt x="9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42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0"/>
                                </a:moveTo>
                                <a:lnTo>
                                  <a:pt x="19" y="7"/>
                                </a:lnTo>
                                <a:lnTo>
                                  <a:pt x="15" y="16"/>
                                </a:lnTo>
                                <a:lnTo>
                                  <a:pt x="7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6" y="5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469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2" y="36"/>
                                </a:lnTo>
                                <a:lnTo>
                                  <a:pt x="11" y="23"/>
                                </a:lnTo>
                                <a:lnTo>
                                  <a:pt x="21" y="11"/>
                                </a:lnTo>
                                <a:lnTo>
                                  <a:pt x="33" y="0"/>
                                </a:lnTo>
                                <a:lnTo>
                                  <a:pt x="27" y="11"/>
                                </a:lnTo>
                                <a:lnTo>
                                  <a:pt x="20" y="24"/>
                                </a:lnTo>
                                <a:lnTo>
                                  <a:pt x="10" y="39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49080"/>
                            <a:ext cx="21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">
                                <a:moveTo>
                                  <a:pt x="69" y="2"/>
                                </a:moveTo>
                                <a:lnTo>
                                  <a:pt x="60" y="3"/>
                                </a:lnTo>
                                <a:lnTo>
                                  <a:pt x="51" y="3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5" y="6"/>
                                </a:lnTo>
                                <a:lnTo>
                                  <a:pt x="17" y="6"/>
                                </a:lnTo>
                                <a:lnTo>
                                  <a:pt x="8" y="6"/>
                                </a:lnTo>
                                <a:lnTo>
                                  <a:pt x="0" y="5"/>
                                </a:ln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0"/>
                                </a:lnTo>
                                <a:lnTo>
                                  <a:pt x="61" y="2"/>
                                </a:lnTo>
                                <a:lnTo>
                                  <a:pt x="6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65016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6"/>
                                </a:moveTo>
                                <a:lnTo>
                                  <a:pt x="0" y="9"/>
                                </a:lnTo>
                                <a:lnTo>
                                  <a:pt x="4" y="6"/>
                                </a:lnTo>
                                <a:lnTo>
                                  <a:pt x="11" y="3"/>
                                </a:lnTo>
                                <a:lnTo>
                                  <a:pt x="17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5772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0"/>
                                </a:moveTo>
                                <a:lnTo>
                                  <a:pt x="49" y="6"/>
                                </a:lnTo>
                                <a:lnTo>
                                  <a:pt x="43" y="10"/>
                                </a:lnTo>
                                <a:lnTo>
                                  <a:pt x="37" y="16"/>
                                </a:lnTo>
                                <a:lnTo>
                                  <a:pt x="30" y="20"/>
                                </a:lnTo>
                                <a:lnTo>
                                  <a:pt x="24" y="25"/>
                                </a:lnTo>
                                <a:lnTo>
                                  <a:pt x="17" y="29"/>
                                </a:lnTo>
                                <a:lnTo>
                                  <a:pt x="11" y="33"/>
                                </a:lnTo>
                                <a:lnTo>
                                  <a:pt x="4" y="38"/>
                                </a:lnTo>
                                <a:lnTo>
                                  <a:pt x="0" y="33"/>
                                </a:lnTo>
                                <a:lnTo>
                                  <a:pt x="6" y="28"/>
                                </a:lnTo>
                                <a:lnTo>
                                  <a:pt x="11" y="23"/>
                                </a:lnTo>
                                <a:lnTo>
                                  <a:pt x="19" y="17"/>
                                </a:lnTo>
                                <a:lnTo>
                                  <a:pt x="26" y="15"/>
                                </a:lnTo>
                                <a:lnTo>
                                  <a:pt x="33" y="10"/>
                                </a:lnTo>
                                <a:lnTo>
                                  <a:pt x="40" y="7"/>
                                </a:lnTo>
                                <a:lnTo>
                                  <a:pt x="47" y="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591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">
                                <a:moveTo>
                                  <a:pt x="25" y="0"/>
                                </a:moveTo>
                                <a:lnTo>
                                  <a:pt x="21" y="6"/>
                                </a:lnTo>
                                <a:lnTo>
                                  <a:pt x="15" y="12"/>
                                </a:lnTo>
                                <a:lnTo>
                                  <a:pt x="8" y="16"/>
                                </a:lnTo>
                                <a:lnTo>
                                  <a:pt x="0" y="18"/>
                                </a:lnTo>
                                <a:lnTo>
                                  <a:pt x="2" y="11"/>
                                </a:lnTo>
                                <a:lnTo>
                                  <a:pt x="8" y="5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6602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4">
                                <a:moveTo>
                                  <a:pt x="39" y="0"/>
                                </a:moveTo>
                                <a:lnTo>
                                  <a:pt x="30" y="4"/>
                                </a:lnTo>
                                <a:lnTo>
                                  <a:pt x="20" y="8"/>
                                </a:lnTo>
                                <a:lnTo>
                                  <a:pt x="11" y="13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10" y="4"/>
                                </a:lnTo>
                                <a:lnTo>
                                  <a:pt x="19" y="3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3.85pt;width:70.5pt;height:53.25pt" coordorigin="0,-677" coordsize="1410,1065">
                <v:rect id="shape_0" stroked="f" o:allowincell="f" style="position:absolute;left:0;top:-677;width:1409;height:1064;mso-wrap-style:none;v-text-anchor:middle;mso-position-horizontal-relative:char;mso-position-vertical:cente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64;top:-670;width:1338;height:1046">
                  <v:shape id="shape_0" coordsize="2571,2062" path="m181,1989l194,1994l206,1999l218,2008l230,2017l241,2027l253,2034l266,2040l281,2044l302,2047l323,2052l345,2055l366,2057l388,2059l410,2060l433,2062l454,2062l477,2062l499,2060l521,2059l541,2055l562,2050l581,2044l600,2037l619,2028l634,2021l652,2013l669,2002l688,1992l707,1981l727,1970l747,1960l767,1950l787,1940l807,1933l828,1926l846,1920l865,1915l882,1914l900,1915l915,1918l941,1927l967,1939l993,1950l1018,1962l1042,1975l1067,1986l1090,1998l1113,2010l1137,2018l1160,2026l1185,2031l1208,2033l1234,2033l1258,2028l1284,2021l1310,2010l1352,2010l1394,2010l1436,2010l1477,2011l1519,2013l1561,2014l1603,2017l1645,2018l1686,2021l1728,2024l1770,2026l1812,2027l1854,2028l1895,2028l1937,2028l1979,2028l1986,2026l1990,2021l1995,2017l2001,2014l2015,1995l2016,1972l2016,1949l2026,1934l2039,1928l2052,1924l2068,1921l2084,1920l2101,1920l2119,1920l2137,1921l2156,1923l2173,1924l2192,1926l2209,1927l2227,1927l2243,1926l2258,1924l2271,1920l2284,1915l2296,1911l2300,1917l2303,1923l2312,1917l2315,1917l2319,1917l2326,1918l2333,1920l2341,1923l2346,1924l2352,1926l2355,1926l2385,1924l2413,1915l2439,1902l2462,1885l2483,1863l2502,1837l2518,1810l2532,1778l2544,1746l2554,1712l2561,1679l2567,1646l2570,1614l2571,1582l2571,1553l2568,1527l2565,1499l2564,1473l2563,1450l2563,1428l2558,1408l2552,1389l2539,1373l2522,1359l2506,1360l2486,1370l2462,1386l2437,1405l2411,1424l2387,1441l2365,1453l2346,1457l2352,1372l2345,1292l2328,1218l2302,1150l2267,1087l2225,1031l2179,979l2130,934l2078,893l2025,857l1973,826l1924,800l1878,779l1836,763l1802,750l1776,742l1747,737l1718,731l1688,728l1659,725l1629,723l1597,723l1567,725l1537,728l1505,731l1475,735l1444,742l1414,748l1385,757l1356,766l1328,776l1300,787l1277,799l1254,810l1228,824l1204,837l1176,851l1149,866l1120,880l1091,896l1061,911l1031,926l999,941l967,957l934,971l901,986l868,1000l835,1013l832,1012l826,1003l817,992l809,974l797,957l786,938l773,919l760,902l747,889l735,879l722,870l712,864l702,860l695,855l689,854l686,853l666,812l656,786l652,767l656,742l672,702l694,660l719,619l747,578l774,539l799,502l819,467l830,435l843,381l855,326l864,271l868,217l869,164l864,113l852,67l832,23l830,17l823,0l810,1l799,7l787,16l777,26l768,38l760,51l751,62l744,75l738,75l734,75l730,75l725,75l714,61l702,58l689,64l678,75l665,93l652,110l637,126l622,138l584,161l549,181l519,201l493,220l470,239l450,258l433,277l417,297l405,317l395,341l388,365l382,391l379,422l377,454l377,490l377,531l379,565l384,621l385,674l378,710l359,734l341,757l320,780l300,803l279,826l258,848l238,871l218,895l198,918l179,941l162,966l145,990l130,1016l116,1042l104,1070l94,1099l75,1128l55,1154l35,1176l19,1196l6,1216l0,1237l3,1260l16,1285l21,1292l25,1299l29,1306l34,1314l39,1322l48,1334l60,1348l77,1367l83,1373l94,1379l107,1383l123,1388l140,1392l155,1396l169,1399l179,1404l225,1409l250,1408l294,1402l315,1388l322,1408l280,1463l402,1514l493,1641l496,1641l503,1641l512,1641l524,1641l535,1643l544,1644l549,1647l551,1653l544,1682l531,1730l518,1775l512,1794l431,1875l390,1872l385,1872l377,1870l361,1869l343,1869l323,1869l303,1872l283,1875l266,1881l250,1889l231,1902l214,1917l196,1931l182,1947l170,1962l163,1973l163,1984l169,1994l175,1995l179,1991l181,1989xe" fillcolor="white" stroked="f" o:allowincell="f" style="position:absolute;left:117;top:-655;width:1284;height:1030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00,1844" path="m807,977l810,969l809,963l806,958l800,956l793,954l787,951l781,947l777,941l778,931l776,924l770,918l764,915l755,911l748,908l741,905l735,899l729,892l724,885l715,879l708,873l699,867l691,861l685,853l679,844l673,822l672,800l675,777l682,757l711,722l737,687l763,650l787,612l809,574l829,534l848,493l863,452l876,410l887,368l894,325l898,280l900,236l897,191l889,146l879,100l871,87l863,71l858,55l852,39l843,23l833,12l819,3l800,0l781,10l764,23l747,38l731,54l715,71l699,88l683,104l666,120l656,99l649,75l640,52l626,32l617,25l607,19l597,16l585,19l562,35l541,54l521,74l502,96l486,119l470,142l457,167l446,191l433,225l421,260l412,294l407,331l400,367l395,403l389,441l384,477l381,526l384,574l387,622l384,671l379,715l366,755l343,792l316,825l283,857l250,887l218,919l188,951l162,987l139,1027l119,1066l98,1105l78,1146l57,1183l32,1221l3,1257l0,1280l6,1298l15,1314l25,1328l39,1338l44,1354l51,1369l61,1382l72,1393l85,1404l98,1414l111,1422l124,1430l133,1428l142,1431l150,1436l159,1440l160,1434l156,1428l152,1424l149,1418l144,1412l139,1412l133,1414l130,1418l120,1414l113,1405l107,1396l101,1388l94,1395l84,1389l75,1382l67,1372l59,1362l55,1351l57,1341l59,1333l65,1324l72,1315l77,1305l80,1295l78,1283l84,1272l93,1262l100,1251l101,1240l95,1246l88,1251l81,1259l75,1266l70,1273l65,1282l64,1292l65,1302l59,1309l52,1314l44,1315l35,1317l29,1308l23,1298l19,1289l19,1279l21,1266l23,1256l31,1246l39,1237l49,1230l59,1221l70,1214l78,1205l84,1199l90,1193l97,1189l103,1185l110,1182l116,1177l120,1172l123,1166l114,1167l107,1172l100,1175l93,1169l97,1160l103,1151l111,1144l119,1138l127,1131l136,1124l143,1117l149,1108l139,1114l129,1121l119,1127l108,1130l108,1124l114,1115l121,1106l130,1098l137,1090l146,1083l155,1074l163,1067l172,1059l172,1053l160,1059l152,1066l142,1074l130,1076l137,1063l146,1051l157,1041l169,1031l180,1021l192,1012l204,1003l215,995l208,995l202,998l196,1001l189,1005l183,1009l178,1015l170,1018l163,1021l159,1016l175,1001l191,985l208,972l225,958l242,947l261,935l278,927l297,916l287,916l278,919l268,922l260,927l251,931l241,934l232,935l222,935l242,918l264,903l287,892l310,880l335,871l359,861l381,850l402,835l392,837l384,841l375,848l365,854l355,857l345,861l335,866l325,869l314,873l304,876l294,876l284,876l287,869l293,863l299,857l304,853l322,844l338,835l355,825l371,815l387,806l404,796l420,787l437,779l454,773l469,763l482,748l492,734l500,716l508,699l513,682l519,666l522,618l526,570l531,523l538,476l546,431l557,386l570,341l585,299l587,300l578,416l583,532l593,647l601,760l611,760l620,757l629,754l637,750l646,745l655,742l663,741l672,742l670,755l665,764l656,770l646,773l634,774l623,774l611,776l601,779l601,786l601,787l603,789l604,790l607,792l633,777l649,776l655,786l657,802l659,822l662,842l670,858l688,867l688,876l691,882l696,886l702,889l709,892l717,895l722,899l728,903l724,915l735,919l747,924l758,929l766,938l760,943l754,944l747,944l741,943l741,947l748,950l755,951l763,953l770,956l776,958l783,961l789,967l794,973l794,976l794,977l794,980l793,982l787,986l780,986l771,985l766,983l771,986l778,989l786,990l793,992l799,995l804,998l809,1003l810,1011l803,1015l794,1012l787,1009l780,1009l786,1021l800,1024l813,1027l816,1041l810,1050l802,1048l791,1047l781,1048l786,1056l794,1059l803,1061l806,1070l787,1101l766,1131l744,1160l721,1188l698,1215l672,1241l646,1267l620,1292l593,1315l564,1337l535,1359l506,1379l476,1398l446,1417l414,1433l384,1449l352,1457l348,1450l343,1443l336,1438l329,1436l320,1453l304,1469l283,1486l258,1502l231,1517l204,1533l178,1546l155,1560l149,1566l143,1572l136,1578l129,1583l123,1591l119,1598l116,1607l116,1617l124,1630l136,1641l147,1650l162,1656l175,1663l189,1669l202,1675l215,1682l214,1683l212,1686l211,1689l209,1692l369,1692l366,1679l365,1666l366,1653l369,1640l408,1559l420,1582l427,1610l430,1639l428,1668l423,1683l414,1699l402,1712l388,1721l382,1715l376,1708l372,1699l369,1692l209,1692l202,1704l196,1715l189,1727l182,1737l175,1749l168,1760l160,1770l153,1782l156,1786l160,1786l165,1786l169,1786l178,1789l186,1794l193,1799l201,1807l205,1815l208,1824l209,1834l209,1844l215,1844l219,1828l225,1815l232,1801l240,1788l248,1773l257,1760l263,1746l268,1731l281,1736l289,1746l293,1760l296,1773l299,1786l299,1799l300,1813l307,1821l314,1811l320,1808l325,1808l330,1811l335,1817l340,1823l346,1827l353,1828l353,1781l359,1776l365,1773l372,1773l379,1773l387,1775l395,1776l402,1778l410,1778l424,1775l437,1770l450,1765l461,1757l473,1750l485,1740l495,1728l503,1717l508,1694l509,1669l508,1647l503,1624l495,1602l486,1581l474,1560l463,1541l470,1537l477,1534l485,1530l492,1528l499,1525l506,1523l513,1520l521,1515l545,1501l568,1485l593,1469l617,1451l640,1433l663,1414l686,1393l708,1372l729,1350l750,1328l768,1305l787,1282l803,1257l819,1233l833,1208l846,1183l852,1169l859,1156l866,1141l874,1128l879,1114l882,1099l885,1083l884,1067l878,1053l868,1041l858,1031l846,1021l833,1012l823,1002l813,990l807,977xe" fillcolor="black" stroked="f" o:allowincell="f" style="position:absolute;left:112;top:-670;width:448;height:92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43" path="m72,13l65,18l56,23l48,27l39,30l29,34l19,37l10,40l0,43l7,36l16,26l25,17l35,8l43,1l53,0l64,3l72,13xe" fillcolor="white" stroked="f" o:allowincell="f" style="position:absolute;left:487;top:-665;width:35;height:21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0,32" path="m60,0l60,3l0,32l4,25l10,18l17,12l24,7l33,3l43,0l52,0l60,0xe" fillcolor="white" stroked="f" o:allowincell="f" style="position:absolute;left:385;top:-651;width:30;height:15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3,79" path="m149,19l133,31l116,39l97,48l80,55l60,61l41,67l21,73l0,79l9,67l18,55l28,45l39,35l52,38l62,32l73,28l83,25l94,21l104,18l114,13l123,8l132,0l142,9l150,25l153,32l149,19xe" fillcolor="white" stroked="f" o:allowincell="f" style="position:absolute;left:458;top:-652;width:76;height:38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9,91" path="m139,7l120,15l103,24l85,36l69,46l52,58l35,69l18,81l0,91l8,72l18,55l32,42l48,30l67,20l85,13l104,5l123,0l139,1l139,7xe" fillcolor="white" stroked="f" o:allowincell="f" style="position:absolute;left:350;top:-634;width:68;height:44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1,107" path="m211,23l208,33l182,42l157,52l131,62l105,72l79,81l54,91l28,98l0,107l6,94l15,82l23,71l32,58l42,63l62,56l81,47l101,39l121,30l140,21l160,14l179,7l199,0l211,23xe" fillcolor="white" stroked="f" o:allowincell="f" style="position:absolute;left:437;top:-634;width:104;height:52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2,120" path="m242,29l219,42l196,53l172,65l147,74l121,82l95,91l69,98l42,104l33,110l22,114l12,117l0,120l0,108l6,97l12,87l19,76l48,72l75,66l101,58l128,46l154,36l180,23l205,11l231,0l238,4l241,11l242,20l242,29xe" fillcolor="white" stroked="f" o:allowincell="f" style="position:absolute;left:427;top:-613;width:120;height:59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8,119" path="m188,9l164,20l141,33l116,48l93,61l70,77l47,91l23,104l0,119l1,103l5,90l14,80l24,71l36,62l47,55l60,48l70,41l85,35l99,28l113,22l128,16l142,10l157,6l173,3l188,0l188,9xe" fillcolor="white" stroked="f" o:allowincell="f" style="position:absolute;left:334;top:-612;width:94;height:58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98,529" path="m295,45l297,58l298,71l297,84l289,92l282,98l285,100l289,101l294,101l298,101l294,148l286,194l276,239l265,284l256,314l245,342l232,371l216,398l199,424l181,451l164,478l147,504l135,509l124,513l112,517l101,520l89,525l76,526l63,529l50,529l53,516l60,507l69,501l80,497l93,494l106,491l118,488l128,482l134,480l139,475l145,471l150,467l139,467l129,468l121,469l111,474l101,477l90,480l80,482l70,482l72,471l78,462l86,456l95,453l106,452l116,451l127,448l135,445l144,440l154,438l163,433l170,429l178,423l186,417l193,411l200,404l187,407l173,411l160,417l145,422l131,427l116,432l103,435l89,438l99,420l112,409l128,400l145,393l163,385l180,378l196,369l210,358l199,359l187,362l176,365l164,369l152,374l141,378l129,382l116,385l116,374l121,365l127,358l135,353l145,349l157,346l167,342l176,337l220,311l204,314l187,317l171,322l155,327l139,333l125,339l109,345l93,351l82,352l72,353l60,355l50,356l39,359l27,359l17,361l5,359l4,356l4,352l4,349l4,346l34,339l63,332l93,324l124,316l152,307l180,295l207,282l233,266l235,266l235,265l235,264l235,262l222,266l207,269l194,274l180,278l165,282l151,287l138,291l124,294l109,298l93,301l79,304l65,307l50,310l34,313l20,314l4,316l1,311l0,307l0,303l1,298l17,293l33,288l49,284l65,279l80,277l96,272l112,268l128,265l144,261l160,256l176,252l191,246l206,240l220,233l235,226l249,217l245,213l230,217l214,221l200,226l186,230l170,235l155,239l139,243l125,248l109,250l93,255l79,259l63,262l47,265l33,266l17,269l1,271l1,265l1,258l4,252l10,248l40,242l70,235l99,227l128,219l157,208l184,197l210,185l237,174l210,178l183,184l155,191l128,200l101,208l73,216l46,221l17,226l4,226l4,200l23,197l42,194l59,190l78,187l96,182l114,177l131,172l150,166l167,161l183,155l200,148l217,140l233,132l249,123l265,114l281,104l269,104l258,107l248,111l237,116l227,120l217,126l206,129l194,132l171,134l148,140l127,146l105,153l83,162l63,168l40,175l18,179l14,179l10,178l7,175l5,172l5,158l11,149l20,145l31,143l44,142l57,142l69,140l79,136l105,126l131,116l157,107l183,98l209,90l235,78l259,65l282,49l282,45l275,46l268,49l259,53l252,58l245,62l237,65l229,68l222,71l197,78l173,85l147,92l122,98l96,105l72,114l47,121l23,132l20,121l23,110l27,100l31,90l44,94l60,90l76,85l92,81l108,76l122,71l138,65l152,59l168,53l183,47l197,40l212,34l226,27l240,20l255,14l269,7l284,0l295,45xe" fillcolor="white" stroked="f" o:allowincell="f" style="position:absolute;left:406;top:-592;width:148;height:263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4,133" path="m184,0l164,19l141,36l118,52l95,68l72,84l48,99l24,116l3,133l0,125l3,115l7,103l10,93l30,80l50,65l72,52l94,39l115,28l137,17l160,7l184,0xe" fillcolor="white" stroked="f" o:allowincell="f" style="position:absolute;left:324;top:-583;width:91;height:65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9,113" path="m159,0l142,18l123,36l104,50l84,63l62,76l42,88l21,101l0,113l0,91l18,75l36,62l57,49l75,36l95,26l117,15l137,7l159,0xe" fillcolor="white" stroked="f" o:allowincell="f" style="position:absolute;left:319;top:-547;width:78;height:55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8,105" path="m138,9l122,24l106,37l90,47l73,57l56,67l38,79l21,90l5,105l0,105l0,80l15,69l33,56l50,45l67,34l85,25l102,15l119,8l138,0l138,9xe" fillcolor="white" stroked="f" o:allowincell="f" style="position:absolute;left:316;top:-517;width:68;height:51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3,107" path="m133,0l128,8l122,17l115,24l108,33l99,40l89,46l81,52l72,58l1,107l0,94l1,79l9,66l22,59l35,50l49,43l62,36l76,27l91,20l105,13l118,7l133,0xe" fillcolor="white" stroked="f" o:allowincell="f" style="position:absolute;left:312;top:-491;width:65;height:53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2,107" path="m122,10l109,24l95,39l80,53l66,65l52,78l36,88l20,98l4,107l0,90l3,75l10,64l21,55l36,46l50,39l63,33l75,24l122,0l122,10xe" fillcolor="white" stroked="f" o:allowincell="f" style="position:absolute;left:308;top:-463;width:61;height:53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8,97" path="m105,20l92,32l79,42l67,52l54,62l41,73l30,81l15,90l1,97l0,90l0,81l0,73l0,64l13,60l23,51l33,42l43,33l53,26l63,20l75,15l86,10l98,7l105,0l108,4l108,13l105,20xe" fillcolor="white" stroked="f" o:allowincell="f" style="position:absolute;left:310;top:-432;width:53;height:48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3,37" path="m93,0l91,6l87,13l81,19l75,23l67,25l57,28l48,31l39,34l29,35l21,37l11,37l2,35l0,32l0,28l0,23l0,19l12,15l22,12l35,10l47,9l58,8l70,5l81,3l93,0xe" fillcolor="white" stroked="f" o:allowincell="f" style="position:absolute;left:409;top:-406;width:45;height:17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6,105" path="m116,0l105,16l95,30l82,45l69,56l56,69l42,81l28,94l13,105l6,105l0,87l2,72l9,61l20,50l35,43l49,36l62,27l74,18l85,16l95,10l105,4l116,0xe" fillcolor="white" stroked="f" o:allowincell="f" style="position:absolute;left:308;top:-404;width:56;height:52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,27" path="m52,0l55,5l52,13l46,17l42,21l33,23l25,26l16,27l7,26l5,24l2,21l0,17l0,13l6,10l12,7l19,5l26,4l32,4l39,2l46,1l52,0xe" fillcolor="white" stroked="f" o:allowincell="f" style="position:absolute;left:412;top:-381;width:26;height:13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0,89" path="m100,0l98,8l92,15l86,24l79,31l72,39l63,46l54,53l47,60l41,63l36,68l30,72l24,76l18,82l13,85l7,88l0,89l1,76l7,65l14,55l26,46l37,37l49,29l60,20l70,11l77,7l85,2l92,0l100,0xe" fillcolor="white" stroked="f" o:allowincell="f" style="position:absolute;left:310;top:-373;width:49;height:44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,10" path="m10,0l10,2l12,3l12,5l13,5l10,7l9,9l6,9l3,10l0,9l0,5l3,2l6,2l10,0xe" fillcolor="black" stroked="f" o:allowincell="f" style="position:absolute;left:389;top:-361;width:6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22" path="m25,0l25,6l22,13l18,19l11,22l8,19l5,18l2,16l0,13l2,5l9,0l16,0l25,0xe" fillcolor="white" stroked="f" o:allowincell="f" style="position:absolute;left:416;top:-357;width:11;height:10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7,98" path="m102,14l89,26l78,38l66,49l53,61l42,72l29,82l14,91l0,98l0,91l1,84l3,75l4,68l16,58l29,49l42,39l53,30l66,22l79,13l94,6l107,0l102,14xe" fillcolor="white" stroked="f" o:allowincell="f" style="position:absolute;left:305;top:-349;width:53;height:49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0,20" path="m30,0l27,7l21,13l15,17l8,20l0,20l4,11l13,4l21,0l30,0xe" fillcolor="black" stroked="f" o:allowincell="f" style="position:absolute;left:383;top:-346;width:14;height:9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6,42" path="m0,42l1,26l86,0l82,14l73,23l63,30l52,33l39,36l26,37l11,39l0,42xe" fillcolor="white" stroked="f" o:allowincell="f" style="position:absolute;left:424;top:-326;width:43;height:20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,21" path="m44,0l38,8l26,13l15,17l3,21l0,20l5,17l10,13l16,10l22,5l26,2l32,1l38,0l44,0xe" fillcolor="black" stroked="f" o:allowincell="f" style="position:absolute;left:375;top:-323;width:20;height:1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8,100" path="m128,0l115,18l102,34l86,47l69,58l52,70l34,80l17,90l0,100l8,80l21,64l37,50l54,39l73,29l92,19l111,10l128,0xe" fillcolor="white" stroked="f" o:allowincell="f" style="position:absolute;left:285;top:-312;width:63;height:49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8,23" path="m68,0l68,4l59,7l50,9l42,12l34,15l26,17l17,19l8,22l0,23l7,17l14,13l23,9l32,4l40,2l49,0l59,0l68,0xe" fillcolor="black" stroked="f" o:allowincell="f" style="position:absolute;left:362;top:-301;width:33;height:1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1,57" path="m111,3l97,9l82,15l69,20l55,28l42,35l29,42l15,49l2,57l0,55l0,52l0,51l2,48l15,41l28,34l41,26l55,20l68,15l82,10l97,5l111,0l111,3xe" fillcolor="black" stroked="f" o:allowincell="f" style="position:absolute;left:840;top:-303;width:55;height:2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8,29" path="m78,1l68,4l58,7l47,12l39,16l30,20l20,25l10,28l0,29l0,20l9,17l19,13l27,10l37,6l47,3l58,1l68,0l78,1xe" fillcolor="black" stroked="f" o:allowincell="f" style="position:absolute;left:880;top:-293;width:38;height:1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7,29" path="m97,1l85,3l74,6l61,9l49,13l38,16l26,20l13,25l2,29l0,28l0,26l0,25l0,23l12,17l23,12l35,7l46,4l59,1l71,0l84,0l97,1xe" fillcolor="black" stroked="f" o:allowincell="f" style="position:absolute;left:927;top:-293;width:47;height:1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1,52" path="m91,0l79,6l68,12l56,18l46,23l35,31l25,36l13,45l3,52l0,49l0,45l2,41l3,38l13,32l25,26l35,19l45,13l55,9l66,5l78,2l91,0xe" fillcolor="black" stroked="f" o:allowincell="f" style="position:absolute;left:798;top:-288;width:44;height:2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8,35" path="m108,0l98,3l87,6l75,7l64,10l52,13l41,16l31,20l21,26l21,32l18,35l13,35l9,35l6,35l5,35l2,35l0,32l5,29l10,26l15,23l15,16l25,12l36,7l48,4l59,1l71,0l84,0l95,0l108,0xe" fillcolor="black" stroked="f" o:allowincell="f" style="position:absolute;left:960;top:-286;width:53;height:1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16" path="m69,0l62,4l53,7l45,9l34,12l26,13l17,14l8,14l0,16l7,13l16,10l23,7l33,4l42,3l50,1l60,0l69,0xe" fillcolor="black" stroked="f" o:allowincell="f" style="position:absolute;left:356;top:-278;width:34;height: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5,48" path="m65,0l58,5l51,11l44,15l36,21l29,28l21,34l15,41l8,48l0,48l3,41l8,35l13,29l19,25l25,21l32,16l38,12l44,8l49,6l55,3l60,2l65,0xe" fillcolor="black" stroked="f" o:allowincell="f" style="position:absolute;left:764;top:-277;width:31;height:2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12" path="m26,0l20,6l13,11l6,12l0,11l6,6l11,3l19,0l26,0xe" fillcolor="black" stroked="f" o:allowincell="f" style="position:absolute;left:905;top:-270;width:12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13" path="m72,4l64,5l55,7l46,7l38,8l28,8l19,10l10,11l2,13l2,11l2,11l0,10l0,8l7,4l16,2l26,1l35,0l45,1l55,1l64,2l72,4xe" fillcolor="black" stroked="f" o:allowincell="f" style="position:absolute;left:1010;top:-272;width:35;height: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11" path="m27,0l22,4l16,7l7,10l0,11l4,4l11,1l20,0l27,0xe" fillcolor="black" stroked="f" o:allowincell="f" style="position:absolute;left:831;top:-270;width:13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" path="m17,2l14,6l8,6l4,7l0,7l0,2l5,0l11,0l17,2xe" fillcolor="black" stroked="f" o:allowincell="f" style="position:absolute;left:419;top:-266;width:8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36" path="m70,0l62,4l52,9l43,13l34,18l26,22l17,28l8,32l0,36l7,29l14,23l23,18l31,13l41,10l52,6l60,3l70,0xe" fillcolor="black" stroked="f" o:allowincell="f" style="position:absolute;left:841;top:-266;width:34;height:1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10" path="m26,0l24,4l20,7l16,9l10,10l7,10l4,10l3,9l0,6l7,4l13,3l20,1l26,0xe" fillcolor="black" stroked="f" o:allowincell="f" style="position:absolute;left:380;top:-262;width:12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11" path="m21,0l19,4l16,7l12,10l6,11l0,8l3,4l9,1l15,0l21,0xe" fillcolor="black" stroked="f" o:allowincell="f" style="position:absolute;left:984;top:-259;width:9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22" path="m43,0l39,3l33,6l28,9l22,12l18,13l12,16l6,19l0,22l5,18l9,13l13,10l20,6l26,5l32,2l38,2l43,0xe" fillcolor="black" stroked="f" o:allowincell="f" style="position:absolute;left:901;top:-254;width:20;height:1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6,9" path="m76,1l68,3l58,4l47,6l39,7l29,7l19,9l9,9l0,9l6,0l76,1xe" fillcolor="black" stroked="f" o:allowincell="f" style="position:absolute;left:1045;top:-255;width:38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9,35" path="m49,0l43,6l38,10l33,15l27,19l21,24l15,26l10,31l4,35l1,32l0,29l1,25l4,22l10,19l15,15l21,12l27,10l31,8l37,5l43,3l49,0xe" fillcolor="black" stroked="f" o:allowincell="f" style="position:absolute;left:726;top:-254;width:24;height:1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21" path="m0,21l8,13l16,7l26,5l36,0l28,6l19,13l10,19l0,21xe" fillcolor="black" stroked="f" o:allowincell="f" style="position:absolute;left:783;top:-253;width:17;height:9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10" path="m30,9l23,10l16,9l7,6l0,4l0,0l9,0l19,0l26,3l30,9xe" fillcolor="black" stroked="f" o:allowincell="f" style="position:absolute;left:420;top:-249;width:14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24" path="m45,0l40,2l35,7l29,10l23,14l17,17l12,20l6,23l0,24l3,18l7,14l13,10l19,7l26,5l32,4l39,1l45,0xe" fillcolor="black" stroked="f" o:allowincell="f" style="position:absolute;left:750;top:-243;width:21;height:1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8,41" path="m0,41l6,34l13,28l20,22l28,18l35,13l42,8l51,5l58,0l52,6l45,13l38,19l32,27l23,32l16,37l9,40l0,41xe" fillcolor="black" stroked="f" o:allowincell="f" style="position:absolute;left:687;top:-241;width:27;height:19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11" path="m21,0l15,4l11,7l5,10l0,11l3,7l8,4l14,1l21,0xe" fillcolor="black" stroked="f" o:allowincell="f" style="position:absolute;left:999;top:-241;width:10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2,11" path="m92,11l80,11l69,11l57,10l46,8l34,7l23,7l11,7l0,8l0,4l3,3l5,1l8,0l20,0l30,0l41,0l51,1l62,4l72,6l82,8l92,11xe" fillcolor="black" stroked="f" o:allowincell="f" style="position:absolute;left:1073;top:-239;width:45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8" path="m12,2l12,3l12,5l10,6l9,8l0,8l2,5l5,2l9,0l12,2xe" fillcolor="black" stroked="f" o:allowincell="f" style="position:absolute;left:858;top:-233;width:5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9" path="m31,0l27,6l18,9l10,9l0,9l5,3l14,0l23,0l31,0xe" fillcolor="black" stroked="f" o:allowincell="f" style="position:absolute;left:1035;top:-233;width:15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5" path="m19,4l15,5l9,5l3,4l0,0l19,4xe" fillcolor="black" stroked="f" o:allowincell="f" style="position:absolute;left:430;top:-230;width:8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8,7" path="m0,7l18,0l6,7l0,7xe" fillcolor="black" stroked="f" o:allowincell="f" style="position:absolute;left:809;top:-222;width:8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22" path="m31,0l23,7l16,13l9,19l0,22l7,13l15,7l23,3l31,0xe" fillcolor="black" stroked="f" o:allowincell="f" style="position:absolute;left:888;top:-221;width:14;height:1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10" path="m0,10l15,0l21,0l0,10xe" fillcolor="black" stroked="f" o:allowincell="f" style="position:absolute;left:960;top:-222;width:9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22" path="m32,0l23,6l16,13l9,20l0,22l6,13l13,6l23,1l32,0xe" fillcolor="black" stroked="f" o:allowincell="f" style="position:absolute;left:666;top:-220;width:15;height:1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10" path="m29,1l23,4l16,7l7,9l0,10l4,3l12,0l20,0l29,1xe" fillcolor="black" stroked="f" o:allowincell="f" style="position:absolute;left:1061;top:-218;width:13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,12" path="m81,12l2,8l0,0l10,0l22,0l32,0l42,2l52,5l61,6l71,9l81,12xe" fillcolor="black" stroked="f" o:allowincell="f" style="position:absolute;left:1110;top:-219;width:39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23" path="m36,0l28,8l19,15l11,21l0,23l6,15l15,9l25,3l36,0xe" fillcolor="black" stroked="f" o:allowincell="f" style="position:absolute;left:697;top:-217;width:17;height:1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8" path="m17,5l1,8l0,0l4,0l8,2l13,3l17,5xe" fillcolor="black" stroked="f" o:allowincell="f" style="position:absolute;left:431;top:-212;width:7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3" path="m13,3l0,3l0,0l2,0l7,0l10,1l13,3xe" fillcolor="black" stroked="f" o:allowincell="f" style="position:absolute;left:396;top:-210;width:6;height: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4" path="m9,4l0,4l0,1l3,0l6,0l9,0l9,4xe" fillcolor="black" stroked="f" o:allowincell="f" style="position:absolute;left:927;top:-210;width:3;height: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6" path="m0,6l3,0l8,0l0,6xe" fillcolor="black" stroked="f" o:allowincell="f" style="position:absolute;left:1094;top:-206;width:4;height: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2,11" path="m22,9l16,11l10,11l5,8l0,3l3,0l8,0l12,2l18,2l19,3l21,5l22,6l22,9xe" fillcolor="black" stroked="f" o:allowincell="f" style="position:absolute;left:460;top:-204;width:9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23" path="m30,0l28,7l24,13l17,17l10,22l7,22l4,23l1,22l0,20l4,13l13,7l21,3l30,0xe" fillcolor="black" stroked="f" o:allowincell="f" style="position:absolute;left:640;top:-205;width:14;height:1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9" path="m21,0l16,3l11,6l6,9l0,9l5,6l9,1l15,0l21,0xe" fillcolor="black" stroked="f" o:allowincell="f" style="position:absolute;left:837;top:-204;width:9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7,10" path="m27,0l20,5l14,8l7,10l0,10l5,6l11,2l18,0l27,0xe" fillcolor="black" stroked="f" o:allowincell="f" style="position:absolute;left:1006;top:-203;width:12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12" path="m60,12l55,12l47,12l39,11l32,9l23,9l16,8l7,6l0,6l7,2l14,0l21,0l30,0l39,3l46,6l53,9l60,12xe" fillcolor="black" stroked="f" o:allowincell="f" style="position:absolute;left:1143;top:-198;width:30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22" path="m26,2l23,9l18,15l10,19l3,22l0,21l5,13l10,6l18,0l26,2xe" fillcolor="black" stroked="f" o:allowincell="f" style="position:absolute;left:612;top:-195;width:12;height:1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16" path="m36,0l29,5l20,10l10,13l0,16l7,10l16,5l26,3l36,0xe" fillcolor="black" stroked="f" o:allowincell="f" style="position:absolute;left:1097;top:-194;width:17;height: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8,80" path="m98,7l90,9l82,9l75,10l66,10l57,12l50,13l41,16l36,20l23,33l16,49l10,65l0,80l3,64l8,46l18,30l30,16l46,6l62,0l79,0l98,7xe" fillcolor="black" stroked="f" o:allowincell="f" style="position:absolute;left:230;top:-192;width:48;height:39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6" path="m7,3l6,5l4,6l1,6l0,6l0,0l1,0l4,0l6,2l7,3xe" fillcolor="black" stroked="f" o:allowincell="f" style="position:absolute;left:436;top:-190;width:2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40" path="m35,0l29,12l22,22l14,32l4,40l0,35l6,25l14,15l25,8l35,0xe" fillcolor="black" stroked="f" o:allowincell="f" style="position:absolute;left:585;top:-190;width:16;height:19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1" path="m16,0l14,5l11,6l9,8l4,11l0,11l3,6l7,3l11,2l16,0xe" fillcolor="black" stroked="f" o:allowincell="f" style="position:absolute;left:1063;top:-190;width:7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18" path="m23,0l19,6l14,12l7,16l0,18l4,12l10,8l17,3l23,0xe" fillcolor="black" stroked="f" o:allowincell="f" style="position:absolute;left:924;top:-188;width:11;height: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7" path="m34,6l26,7l17,7l7,5l0,0l10,0l19,0l27,3l34,6xe" fillcolor="black" stroked="f" o:allowincell="f" style="position:absolute;left:460;top:-187;width:17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17" path="m45,17l39,17l32,17l26,17l21,16l16,14l10,13l5,10l0,8l0,0l6,1l12,3l18,4l23,5l29,8l35,11l41,14l45,17xe" fillcolor="black" stroked="f" o:allowincell="f" style="position:absolute;left:1180;top:-186;width:21;height:8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5" path="m9,5l0,5l2,0l5,0l8,1l9,2l9,5xe" fillcolor="black" stroked="f" o:allowincell="f" style="position:absolute;left:409;top:-185;width:4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8" path="m20,5l16,6l10,8l4,6l0,6l1,2l6,2l10,2l13,0l16,0l17,2l20,3l20,5xe" fillcolor="black" stroked="f" o:allowincell="f" style="position:absolute;left:1125;top:-182;width:9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4,116" path="m164,49l157,58l151,66l146,75l140,85l134,94l127,101l118,107l108,111l95,114l81,116l68,116l55,113l40,111l27,110l13,110l0,111l4,95l9,78l12,61l17,43l24,27l35,14l49,5l68,0l82,1l95,4l108,10l120,17l131,24l141,33l153,42l164,49xe" fillcolor="black" stroked="f" o:allowincell="f" style="position:absolute;left:232;top:-180;width:81;height:5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19" path="m23,0l17,5l11,11l6,16l0,19l3,11l8,5l16,1l23,0xe" fillcolor="black" stroked="f" o:allowincell="f" style="position:absolute;left:643;top:-180;width:11;height:9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7" path="m21,7l0,7l1,2l7,0l14,0l21,3l21,7xe" fillcolor="black" stroked="f" o:allowincell="f" style="position:absolute;left:1151;top:-179;width:10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43" path="m33,0l29,11l23,23l16,33l7,43l0,36l7,26l15,16l22,6l33,0xe" fillcolor="black" stroked="f" o:allowincell="f" style="position:absolute;left:559;top:-175;width:16;height:2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6" path="m9,4l7,6l6,6l3,6l1,6l0,0l3,0l4,0l7,3l9,4xe" fillcolor="black" stroked="f" o:allowincell="f" style="position:absolute;left:452;top:-171;width:4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22" path="m34,0l27,7l18,15l10,20l0,22l7,15l16,7l24,3l34,0xe" fillcolor="black" stroked="f" o:allowincell="f" style="position:absolute;left:607;top:-171;width:17;height:1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,30" path="m75,0l66,4l56,8l46,11l37,15l27,20l17,24l8,27l0,30l8,24l17,20l26,14l36,8l44,4l54,1l64,0l75,0xe" fillcolor="black" stroked="f" o:allowincell="f" style="position:absolute;left:1024;top:-170;width:36;height:1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8" path="m14,6l0,8l0,0l4,0l8,0l13,2l14,6xe" fillcolor="black" stroked="f" o:allowincell="f" style="position:absolute;left:480;top:-169;width:6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0,22" path="m0,22l7,18l15,13l24,9l33,6l41,5l51,3l62,2l70,0l0,22xe" fillcolor="black" stroked="f" o:allowincell="f" style="position:absolute;left:1061;top:-169;width:35;height:1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7" path="m69,37l62,34l54,31l46,27l39,22l31,19l22,15l13,12l5,11l2,8l0,5l2,3l5,0l13,3l22,6l31,11l39,13l48,18l56,24l64,29l69,37xe" fillcolor="black" stroked="f" o:allowincell="f" style="position:absolute;left:1193;top:-169;width:34;height:1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26" path="m23,0l21,9l17,16l11,22l3,26l0,22l4,14l10,9l16,3l23,0xe" fillcolor="black" stroked="f" o:allowincell="f" style="position:absolute;left:547;top:-168;width:10;height:1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9,39" path="m69,0l61,3l52,7l43,13l36,17l28,23l20,29l12,35l3,39l0,36l7,29l16,23l25,17l33,13l42,9l51,6l61,3l69,0xe" fillcolor="black" stroked="f" o:allowincell="f" style="position:absolute;left:987;top:-168;width:34;height:19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31" path="m31,0l32,6l32,10l32,16l32,22l26,28l19,31l12,31l6,26l2,24l0,18l0,12l2,8l7,5l15,2l22,0l31,0xe" fillcolor="white" stroked="f" o:allowincell="f" style="position:absolute;left:265;top:-167;width:15;height:14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,14" path="m69,0l60,1l52,4l43,7l34,10l26,13l17,14l9,14l0,14l0,11l9,10l17,7l26,5l34,4l43,2l52,1l60,0l69,0xe" fillcolor="black" stroked="f" o:allowincell="f" style="position:absolute;left:1106;top:-164;width:34;height: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6" path="m21,6l16,6l8,5l4,3l0,0l21,2l21,6xe" fillcolor="black" stroked="f" o:allowincell="f" style="position:absolute;left:424;top:-162;width:10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7,6" path="m37,6l0,5l0,0l37,0l37,6xe" fillcolor="black" stroked="f" o:allowincell="f" style="position:absolute;left:1160;top:-162;width:18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10" path="m26,9l18,10l10,9l2,6l0,0l7,0l13,2l20,6l26,9xe" fillcolor="black" stroked="f" o:allowincell="f" style="position:absolute;left:481;top:-153;width:12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9,32" path="m59,0l52,5l46,10l39,15l32,21l25,25l18,28l9,31l0,32l7,28l15,22l20,16l28,12l35,8l43,5l51,2l59,0xe" fillcolor="black" stroked="f" o:allowincell="f" style="position:absolute;left:950;top:-153;width:28;height:1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12" path="m26,9l19,12l12,9l6,5l0,0l26,9xe" fillcolor="black" stroked="f" o:allowincell="f" style="position:absolute;left:1187;top:-153;width:12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9" path="m63,4l56,7l47,9l40,9l31,7l23,7l15,6l7,6l0,6l0,3l8,1l15,0l24,0l31,1l38,1l47,3l54,4l63,4xe" fillcolor="black" stroked="f" o:allowincell="f" style="position:absolute;left:1141;top:-148;width:31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29" path="m3,29l1,27l0,25l0,23l0,20l29,0l23,7l16,14l10,22l3,29xe" fillcolor="black" stroked="f" o:allowincell="f" style="position:absolute;left:570;top:-147;width:13;height:1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7" path="m20,0l20,4l17,5l13,5l8,7l7,7l4,7l1,5l0,4l4,2l8,1l14,0l20,0xe" fillcolor="black" stroked="f" o:allowincell="f" style="position:absolute;left:421;top:-141;width:9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10" path="m11,6l8,7l5,9l2,10l0,7l0,0l2,0l7,1l10,3l11,6xe" fillcolor="black" stroked="f" o:allowincell="f" style="position:absolute;left:457;top:-141;width:5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23" path="m40,19l40,23l29,22l16,16l7,9l0,0l12,3l22,7l32,13l40,19xe" fillcolor="black" stroked="f" o:allowincell="f" style="position:absolute;left:1221;top:-139;width:19;height:1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8,8" path="m28,6l20,6l12,8l4,6l0,0l28,2l28,6xe" fillcolor="black" stroked="f" o:allowincell="f" style="position:absolute;left:1177;top:-133;width:12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9" path="m7,3l10,6l9,7l6,9l4,7l1,7l0,0l3,0l4,1l7,3l7,3xe" fillcolor="black" stroked="f" o:allowincell="f" style="position:absolute;left:483;top:-131;width:4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28" path="m33,28l24,26l14,21l6,12l0,2l0,0l8,8l17,15l26,22l33,28xe" fillcolor="black" stroked="f" o:allowincell="f" style="position:absolute;left:1205;top:-130;width:16;height:1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9,386" path="m380,117l363,148l344,177l321,204l298,232l272,258l246,284l219,309l193,333l187,336l182,339l176,344l170,346l164,349l160,352l154,357l148,361l153,354l161,348l170,341l176,330l170,332l164,333l158,336l153,339l147,344l141,348l135,351l131,355l58,386l71,368l85,355l101,342l118,330l134,320l151,309l167,296l182,281l174,281l158,291l143,303l127,315l112,325l97,336l81,345l63,354l46,359l56,349l69,339l82,329l97,319l111,309l124,299l137,286l148,272l140,272l122,283l107,293l89,304l72,315l56,325l37,333l19,341l0,345l0,342l26,328l52,313l78,296l104,278l128,261l153,241l177,220l200,199l223,177l246,155l269,132l291,107l311,84l331,59l352,35l370,10l370,19l363,30l356,42l347,54l339,65l331,77l323,88l316,101l310,113l313,116l326,106l339,94l349,81l359,67l367,54l376,39l385,25l395,11l389,36l379,61l366,83l352,106l334,127l318,149l301,171l287,194l297,191l305,185l313,177l321,168l327,158l334,149l343,139l350,130l362,114l373,98l383,83l393,67l402,51l412,33l421,17l429,0l429,16l425,30l419,45l412,59l403,74l395,88l386,103l380,117xe" fillcolor="white" stroked="f" o:allowincell="f" style="position:absolute;left:330;top:-125;width:214;height:192;mso-wrap-style:none;v-text-anchor:middle;mso-position-horizontal-relative:char;mso-position-vertical:center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,9" path="m0,9l9,0l7,3l5,6l3,7l0,9xe" fillcolor="black" stroked="f" o:allowincell="f" style="position:absolute;left:303;top:-119;width:3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7" path="m17,4l13,7l7,6l3,3l0,0l4,1l8,1l13,3l17,4xe" fillcolor="black" stroked="f" o:allowincell="f" style="position:absolute;left:1187;top:-119;width:8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7,16" path="m97,0l87,7l75,13l64,16l51,16l39,16l26,15l15,12l3,7l0,0l13,2l26,3l38,6l51,7l62,9l74,9l85,6l97,0xe" fillcolor="black" stroked="f" o:allowincell="f" style="position:absolute;left:249;top:-113;width:47;height: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5" path="m8,3l7,4l6,5l3,5l0,5l0,1l3,1l6,0l7,1l8,3xe" fillcolor="black" stroked="f" o:allowincell="f" style="position:absolute;left:460;top:-114;width:4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7,45" path="m67,42l64,45l56,40l48,34l39,28l31,22l23,16l15,12l7,6l0,0l10,2l19,6l28,11l36,15l44,22l52,28l59,35l67,42xe" fillcolor="black" stroked="f" o:allowincell="f" style="position:absolute;left:1236;top:-111;width:32;height:2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3,25" path="m33,25l25,24l15,18l6,9l0,0l33,25xe" fillcolor="black" stroked="f" o:allowincell="f" style="position:absolute;left:1224;top:-103;width:16;height:1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7" path="m6,3l6,7l3,7l2,6l0,3l0,0l2,0l3,0l5,1l6,3xe" fillcolor="black" stroked="f" o:allowincell="f" style="position:absolute;left:1200;top:-97;width:1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3" path="m7,2l7,3l0,3l0,0l1,0l4,0l6,0l7,2xe" fillcolor="black" stroked="f" o:allowincell="f" style="position:absolute;left:447;top:-93;width:3;height: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2,65" path="m72,65l66,61l60,55l54,49l49,42l41,36l36,30l28,26l21,22l16,14l8,10l3,6l0,0l11,3l21,9l33,16l43,25l52,35l59,45l66,55l72,65xe" fillcolor="black" stroked="f" o:allowincell="f" style="position:absolute;left:1249;top:-83;width:35;height:3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14" path="m21,11l16,14l8,11l4,6l0,0l5,3l11,6l17,7l21,11xe" fillcolor="black" stroked="f" o:allowincell="f" style="position:absolute;left:1212;top:-81;width:10;height: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1,25" path="m19,16l21,25l14,20l8,14l3,7l0,0l6,1l11,6l16,10l19,16xe" fillcolor="black" stroked="f" o:allowincell="f" style="position:absolute;left:1235;top:-75;width:10;height:1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13" path="m23,0l18,3l12,8l8,13l0,13l3,7l9,4l16,1l23,0xe" fillcolor="black" stroked="f" o:allowincell="f" style="position:absolute;left:221;top:-70;width:11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2" path="m0,32l4,23l10,14l17,7l23,0l0,32xe" fillcolor="black" stroked="f" o:allowincell="f" style="position:absolute;left:473;top:-67;width:11;height:1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30" path="m26,30l0,3l3,0l9,7l16,14l22,21l26,30xe" fillcolor="black" stroked="f" o:allowincell="f" style="position:absolute;left:1221;top:-57;width:11;height:1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6,61" path="m66,59l63,61l56,53l49,45l41,37l34,32l25,24l18,18l10,13l1,7l0,0l10,4l20,8l28,16l37,23l44,32l53,42l59,50l66,59xe" fillcolor="black" stroked="f" o:allowincell="f" style="position:absolute;left:1257;top:-56;width:32;height:3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4" path="m8,0l8,1l8,3l7,4l7,4l0,4l0,0l8,0xe" fillcolor="black" stroked="f" o:allowincell="f" style="position:absolute;left:259;top:-52;width:4;height: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6" path="m17,1l14,4l10,6l4,4l0,4l1,1l6,0l12,1l17,1xe" fillcolor="black" stroked="f" o:allowincell="f" style="position:absolute;left:232;top:-46;width:8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9" path="m4,9l2,9l1,7l0,3l0,0l4,9xe" fillcolor="black" stroked="f" o:allowincell="f" style="position:absolute;left:751;top:-44;width:1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35" path="m39,35l29,32l18,23l8,13l0,3l4,0l7,2l10,5l13,8l39,35xe" fillcolor="black" stroked="f" o:allowincell="f" style="position:absolute;left:1243;top:-43;width:18;height:1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7,10" path="m57,7l49,9l44,9l37,9l29,9l22,9l15,9l8,9l0,10l5,6l12,4l19,3l26,0l34,1l42,3l49,4l57,7xe" fillcolor="black" stroked="f" o:allowincell="f" style="position:absolute;left:244;top:-38;width:27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42" path="m0,42l3,29l9,19l16,8l25,0l19,11l15,23l9,35l0,42xe" fillcolor="black" stroked="f" o:allowincell="f" style="position:absolute;left:850;top:-28;width:11;height:2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10" path="m7,7l6,8l5,10l2,10l0,10l0,0l5,0l6,1l6,4l7,7xe" fillcolor="black" stroked="f" o:allowincell="f" style="position:absolute;left:211;top:-25;width:3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13" path="m19,9l19,12l15,13l12,12l7,9l3,8l0,0l6,0l10,2l15,5l19,9xe" fillcolor="black" stroked="f" o:allowincell="f" style="position:absolute;left:291;top:-24;width:8;height: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8" path="m32,3l26,6l17,8l10,8l1,7l0,4l7,0l14,1l23,3l32,3xe" fillcolor="black" stroked="f" o:allowincell="f" style="position:absolute;left:256;top:-22;width:15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1" path="m12,1l0,0l10,0l12,1xe" fillcolor="black" stroked="f" o:allowincell="f" style="position:absolute;left:372;top:-20;width:5;height: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6,54" path="m46,49l46,54l39,54l29,41l16,28l4,15l0,0l4,6l10,10l16,16l23,22l29,29l34,35l40,42l46,49xe" fillcolor="black" stroked="f" o:allowincell="f" style="position:absolute;left:1272;top:-18;width:22;height:2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11" path="m23,9l17,11l12,11l6,9l0,6l0,0l6,2l13,2l20,3l23,9xe" fillcolor="black" stroked="f" o:allowincell="f" style="position:absolute;left:327;top:-17;width:11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5" path="m10,5l0,5l0,0l3,2l6,2l7,3l10,5xe" fillcolor="black" stroked="f" o:allowincell="f" style="position:absolute;left:1230;top:-17;width:4;height: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50" path="m40,50l34,50l26,38l13,27l3,15l0,0l10,12l20,25l32,37l40,50xe" fillcolor="black" stroked="f" o:allowincell="f" style="position:absolute;left:1253;top:-17;width:19;height:2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3,33" path="m63,0l56,5l49,10l42,14l35,18l26,23l17,27l9,30l0,33l6,27l13,20l20,14l29,10l37,5l46,3l55,0l63,0xe" fillcolor="black" stroked="f" o:allowincell="f" style="position:absolute;left:73;top:-12;width:31;height:1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4,15" path="m14,5l14,9l13,12l11,13l7,15l1,13l0,6l4,2l10,0l14,5xe" fillcolor="black" stroked="f" o:allowincell="f" style="position:absolute;left:192;top:-6;width:7;height: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5,6" path="m15,2l13,5l10,6l6,6l2,6l0,5l3,3l7,2l12,0l15,2xe" fillcolor="black" stroked="f" o:allowincell="f" style="position:absolute;left:358;top:-6;width:6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5,12" path="m25,7l22,12l18,10l12,9l6,7l5,6l2,4l0,3l3,0l9,0l15,1l19,4l25,7xe" fillcolor="black" stroked="f" o:allowincell="f" style="position:absolute;left:295;top:-3;width:11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6,118" path="m9,118l6,118l5,116l2,115l0,113l3,83l9,53l20,25l36,0l28,28l19,57l12,86l9,118xe" fillcolor="black" stroked="f" o:allowincell="f" style="position:absolute;left:845;top:-1;width:17;height:5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4,96" path="m114,5l100,15l85,25l71,37l56,48l43,61l29,73l15,84l2,96l0,95l12,80l23,67l36,54l49,42l62,32l77,22l91,10l104,0l114,0l114,5xe" fillcolor="black" stroked="f" o:allowincell="f" style="position:absolute;left:64;top:0;width:56;height:4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,5" path="m9,2l7,3l6,5l3,5l0,5l1,2l4,0l7,0l9,2xe" fillcolor="black" stroked="f" o:allowincell="f" style="position:absolute;left:250;top:0;width:3;height: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5" path="m16,2l13,3l8,5l3,5l0,0l16,2xe" fillcolor="black" stroked="f" o:allowincell="f" style="position:absolute;left:270;top:0;width:7;height: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4" path="m8,1l8,4l0,4l2,1l3,0l6,0l8,1xe" fillcolor="black" stroked="f" o:allowincell="f" style="position:absolute;left:226;top:2;width:3;height: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7" path="m13,3l13,7l0,7l0,2l3,2l7,0l10,2l13,3xe" fillcolor="black" stroked="f" o:allowincell="f" style="position:absolute;left:324;top:2;width:5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9" path="m11,9l0,0l7,4l11,9xe" fillcolor="black" stroked="f" o:allowincell="f" style="position:absolute;left:625;top:4;width:5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5" path="m13,3l10,5l6,5l3,3l0,0l4,0l7,1l10,3l13,3xe" fillcolor="black" stroked="f" o:allowincell="f" style="position:absolute;left:501;top:9;width:6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12" path="m17,4l17,6l16,7l15,10l13,12l0,12l0,0l4,0l9,2l13,3l17,4xe" fillcolor="black" stroked="f" o:allowincell="f" style="position:absolute;left:175;top:10;width:8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14" path="m4,14l0,0l4,10l4,14xe" fillcolor="black" stroked="f" o:allowincell="f" style="position:absolute;left:1220;top:10;width:1;height: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0,15" path="m30,14l23,15l16,12l7,8l0,5l7,0l17,2l25,8l30,14xe" fillcolor="black" stroked="f" o:allowincell="f" style="position:absolute;left:293;top:12;width:14;height: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3,49" path="m53,0l48,7l42,13l36,20l29,26l22,32l15,38l7,43l0,49l4,45l9,39l16,32l23,26l30,19l39,11l46,6l53,0xe" fillcolor="black" stroked="f" o:allowincell="f" style="position:absolute;left:420;top:14;width:26;height:2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42" path="m35,40l32,42l28,42l25,40l23,39l0,0l7,10l15,23l23,33l35,40xe" fillcolor="black" stroked="f" o:allowincell="f" style="position:absolute;left:1255;top:14;width:16;height:2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,7" path="m4,3l4,7l0,7l0,0l1,0l2,2l4,2l4,3xe" fillcolor="black" stroked="f" o:allowincell="f" style="position:absolute;left:207;top:16;width:1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12" path="m20,9l16,12l10,10l4,7l0,5l3,0l7,0l13,3l17,5l17,6l18,6l18,7l20,9xe" fillcolor="black" stroked="f" o:allowincell="f" style="position:absolute;left:321;top:16;width:9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57" path="m1,57l0,44l0,29l2,13l7,0l7,13l7,28l4,42l1,57xe" fillcolor="black" stroked="f" o:allowincell="f" style="position:absolute;left:818;top:16;width:2;height:2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0,41" path="m40,0l36,13l24,22l11,31l0,41l7,29l17,17l28,7l40,0xe" fillcolor="black" stroked="f" o:allowincell="f" style="position:absolute;left:104;top:18;width:19;height:19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3,50" path="m43,50l37,44l30,40l24,32l17,27l11,21l6,13l1,8l0,0l7,5l13,9l19,15l24,22l29,28l33,35l39,42l43,50xe" fillcolor="black" stroked="f" o:allowincell="f" style="position:absolute;left:1277;top:20;width:21;height:2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29" path="m2,29l0,21l0,14l3,7l6,0l3,29l2,29xe" fillcolor="black" stroked="f" o:allowincell="f" style="position:absolute;left:791;top:23;width:2;height:1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6,18" path="m26,8l26,17l18,18l11,17l4,13l0,7l3,0l10,0l16,1l20,5l26,8xe" fillcolor="black" stroked="f" o:allowincell="f" style="position:absolute;left:284;top:25;width:12;height:8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0,62" path="m60,0l52,5l43,11l34,20l27,29l20,37l14,46l7,55l0,62l3,53l5,43l11,34l18,24l26,17l34,10l43,4l53,0l60,0xe" fillcolor="black" stroked="f" o:allowincell="f" style="position:absolute;left:1347;top:25;width:30;height:3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39" path="m9,39l6,29l2,20l0,10l2,0l7,9l10,19l10,29l9,39xe" fillcolor="black" stroked="f" o:allowincell="f" style="position:absolute;left:724;top:26;width:4;height:18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4" path="m13,4l0,4l0,0l3,0l8,1l10,3l13,4xe" fillcolor="black" stroked="f" o:allowincell="f" style="position:absolute;left:252;top:27;width:6;height: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6" path="m10,3l10,6l0,6l0,2l3,0l8,0l10,3xe" fillcolor="black" stroked="f" o:allowincell="f" style="position:absolute;left:308;top:29;width:4;height: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23" path="m10,23l7,23l5,22l3,19l0,18l3,0l6,5l9,10l12,18l10,23xe" fillcolor="black" stroked="f" o:allowincell="f" style="position:absolute;left:693;top:29;width:5;height:11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9,61" path="m39,0l33,18l25,34l13,48l0,61l7,45l16,28l27,13l39,0xe" fillcolor="black" stroked="f" o:allowincell="f" style="position:absolute;left:115;top:31;width:18;height:29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1,15" path="m11,15l0,2l1,0l5,3l8,6l10,10l11,15xe" fillcolor="black" stroked="f" o:allowincell="f" style="position:absolute;left:486;top:31;width:5;height: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,10" path="m5,10l0,0l5,5l5,10xe" fillcolor="black" stroked="f" o:allowincell="f" style="position:absolute;left:1148;top:31;width:1;height: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,133" path="m8,133l4,132l1,128l0,122l0,116l0,86l3,55l7,28l13,0l10,32l7,67l7,100l8,133xe" fillcolor="black" stroked="f" o:allowincell="f" style="position:absolute;left:859;top:33;width:5;height:6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2,22" path="m32,0l24,6l16,13l9,19l0,22l4,13l13,6l22,1l32,0xe" fillcolor="black" stroked="f" o:allowincell="f" style="position:absolute;left:1374;top:36;width:15;height:1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4,37" path="m134,8l131,13l128,14l123,16l119,13l118,20l112,23l106,24l100,27l90,26l80,27l70,30l61,33l51,36l41,37l31,36l21,30l15,30l8,30l2,29l0,23l0,20l5,22l12,22l18,23l25,23l31,24l38,23l44,23l51,22l59,16l67,13l74,14l83,16l92,17l99,17l108,16l115,11l113,0l119,1l125,1l129,4l134,8xe" fillcolor="black" stroked="f" o:allowincell="f" style="position:absolute;left:213;top:36;width:66;height:18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42" path="m34,42l23,39l14,30l5,17l0,6l3,0l8,12l15,22l24,32l34,42xe" fillcolor="black" stroked="f" o:allowincell="f" style="position:absolute;left:1256;top:40;width:16;height:2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,38" path="m0,38l7,28l15,17l24,7l34,0l30,10l23,22l12,32l0,38xe" fillcolor="black" stroked="f" o:allowincell="f" style="position:absolute;left:1324;top:40;width:17;height:18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5" path="m16,11l16,15l12,15l7,13l3,12l0,9l3,0l7,2l10,3l15,6l16,11xe" fillcolor="black" stroked="f" o:allowincell="f" style="position:absolute;left:198;top:42;width:7;height: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2" path="m23,32l0,0l10,4l16,11l20,22l23,32xe" fillcolor="black" stroked="f" o:allowincell="f" style="position:absolute;left:462;top:43;width:10;height:1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,23" path="m6,23l2,19l0,13l0,6l0,0l3,4l6,10l7,17l6,23xe" fillcolor="black" stroked="f" o:allowincell="f" style="position:absolute;left:1193;top:47;width:3;height:10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5,30" path="m13,11l45,27l36,30l26,29l17,26l9,20l0,0l6,0l9,2l10,7l13,11xe" fillcolor="black" stroked="f" o:allowincell="f" style="position:absolute;left:1280;top:47;width:21;height:1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9,31" path="m29,31l22,23l13,16l6,9l0,0l10,6l17,13l23,22l29,31xe" fillcolor="black" stroked="f" o:allowincell="f" style="position:absolute;left:574;top:53;width:13;height:1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4,13" path="m44,0l39,2l35,5l29,7l24,8l18,10l12,11l6,13l0,13l5,10l11,5l15,4l21,1l26,1l32,0l38,0l44,0xe" fillcolor="black" stroked="f" o:allowincell="f" style="position:absolute;left:1380;top:54;width:20;height: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5,53" path="m35,53l0,0l12,7l35,53xe" fillcolor="black" stroked="f" o:allowincell="f" style="position:absolute;left:1242;top:54;width:16;height:2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28" path="m0,0l10,28l0,0xe" fillcolor="black" stroked="f" o:allowincell="f" style="position:absolute;left:1224;top:55;width:4;height:1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1,53" path="m31,53l21,48l13,37l5,26l1,13l0,0l7,14l14,27l21,40l31,53xe" fillcolor="black" stroked="f" o:allowincell="f" style="position:absolute;left:1133;top:59;width:15;height:2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29" path="m23,29l0,0l9,4l16,11l20,20l23,29xe" fillcolor="black" stroked="f" o:allowincell="f" style="position:absolute;left:442;top:60;width:10;height:1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25" path="m6,25l0,25l0,19l0,12l0,6l4,0l6,6l6,12l6,19l6,25xe" fillcolor="black" stroked="f" o:allowincell="f" style="position:absolute;left:794;top:62;width:2;height:1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21" path="m8,21l3,21l0,0l5,5l6,9l8,15l8,21xe" fillcolor="black" stroked="f" o:allowincell="f" style="position:absolute;left:757;top:65;width:3;height:9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,7" path="m3,7l0,7l0,0l2,1l3,3l3,4l3,7xe" fillcolor="black" stroked="f" o:allowincell="f" style="position:absolute;left:510;top:65;width:1;height:3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,33" path="m8,33l3,27l0,18l0,8l2,0l8,33xe" fillcolor="black" stroked="f" o:allowincell="f" style="position:absolute;left:721;top:68;width:3;height:1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7,46" path="m17,46l10,43l7,36l2,29l0,23l0,0l5,10l8,21l12,34l17,46xe" fillcolor="black" stroked="f" o:allowincell="f" style="position:absolute;left:1166;top:68;width:7;height:2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8,16" path="m38,0l30,7l21,12l10,16l0,15l8,10l18,7l28,4l38,0xe" fillcolor="black" stroked="f" o:allowincell="f" style="position:absolute;left:1300;top:69;width:18;height: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42,21" path="m42,0l34,8l22,15l12,19l0,21l9,14l19,8l31,3l42,0xe" fillcolor="black" stroked="f" o:allowincell="f" style="position:absolute;left:1380;top:70;width:20;height:9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,58" path="m3,58l2,44l0,29l2,13l6,0l5,13l3,29l3,44l3,58xe" fillcolor="black" stroked="f" o:allowincell="f" style="position:absolute;left:824;top:71;width:2;height:28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0,32" path="m20,32l0,0l20,30l20,32xe" fillcolor="black" stroked="f" o:allowincell="f" style="position:absolute;left:628;top:72;width:9;height:15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9,46" path="m19,46l12,36l6,24l2,13l0,0l5,11l11,23l16,33l19,46xe" fillcolor="black" stroked="f" o:allowincell="f" style="position:absolute;left:659;top:72;width:9;height:22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6,17" path="m16,17l0,0l16,14l16,17xe" fillcolor="black" stroked="f" o:allowincell="f" style="position:absolute;left:425;top:73;width:7;height:8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0,98" path="m10,98l6,75l3,50l0,26l0,0l4,0l10,98xe" fillcolor="black" stroked="f" o:allowincell="f" style="position:absolute;left:843;top:73;width:4;height:49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2,29" path="m12,29l6,23l3,15l2,8l0,0l5,4l9,11l10,20l12,29xe" fillcolor="black" stroked="f" o:allowincell="f" style="position:absolute;left:1023;top:76;width:5;height:14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23,34" path="m23,34l14,29l7,20l1,10l0,0l6,8l11,17l17,26l23,34xe" fillcolor="black" stroked="f" o:allowincell="f" style="position:absolute;left:1058;top:76;width:11;height:17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61,35" path="m61,35l54,34l47,34l41,32l34,31l27,28l21,25l15,22l10,16l0,0l5,6l13,12l20,16l28,21l37,25l46,28l53,32l61,35xe" fillcolor="black" stroked="f" o:allowincell="f" style="position:absolute;left:1275;top:78;width:30;height:16;mso-wrap-style:none;v-text-anchor:middle;mso-position-horizontal-relative:char;mso-position-vertical:center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shape id="shape_0" coordsize="72,196" path="m21,104l22,104l23,90l25,75l25,62l25,48l26,48l28,67l31,85l35,103l39,122l46,139l54,155l62,171l72,187l70,196l58,187l49,174l42,158l35,143l36,132l33,125l26,119l19,114l12,112l5,106l0,98l0,87l0,0l3,27l6,54l12,80l21,104xe" fillcolor="black" stroked="f" o:allowincell="f" style="position:absolute;left:875;top:78;width:35;height:9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39" path="m19,39l13,30l7,20l4,10l0,0l6,10l17,20l24,29l19,39xe" fillcolor="black" stroked="f" o:allowincell="f" style="position:absolute;left:1099;top:78;width:12;height:1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,32" path="m14,32l9,26l4,17l1,7l0,0l6,6l10,14l13,23l14,32xe" fillcolor="black" stroked="f" o:allowincell="f" style="position:absolute;left:423;top:85;width:6;height:1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1,150" path="m121,0l115,18l106,34l98,50l88,66l76,80l65,96l53,110l41,125l49,124l54,121l62,116l67,113l66,122l70,131l73,139l70,148l60,150l50,150l41,148l31,147l23,145l14,142l7,138l0,134l0,126l4,124l11,122l16,119l30,105l44,90l59,76l72,61l83,47l95,32l106,16l116,0l121,0xe" fillcolor="white" stroked="f" o:allowincell="f" style="position:absolute;left:205;top:87;width:60;height:74;mso-wrap-style:none;v-text-anchor:middle;mso-position-horizontal-relative:char;mso-position-vertic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,22" path="m16,19l13,22l0,0l6,3l9,8l12,13l16,19xe" fillcolor="black" stroked="f" o:allowincell="f" style="position:absolute;left:401;top:87;width:7;height:1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18" path="m0,0l10,18l0,0xe" fillcolor="black" stroked="f" o:allowincell="f" style="position:absolute;left:611;top:89;width:4;height: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7,110" path="m117,0l107,10l96,20l83,29l71,37l60,46l48,56l37,66l26,79l37,75l47,69l57,63l68,58l78,50l88,44l100,37l110,31l113,27l117,24l122,21l127,20l122,29l116,37l107,46l100,53l91,60l83,68l74,76l67,84l68,94l62,100l54,102l45,107l38,108l32,110l25,108l19,107l12,102l8,98l3,94l0,87l11,72l24,59l37,46l52,36l68,26l85,17l101,8l117,0xe" fillcolor="white" stroked="f" o:allowincell="f" style="position:absolute;left:177;top:91;width:63;height:54;mso-wrap-style:none;v-text-anchor:middle;mso-position-horizontal-relative:char;mso-position-vertic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,30" path="m15,30l10,26l6,17l3,8l0,0l15,30xe" fillcolor="black" stroked="f" o:allowincell="f" style="position:absolute;left:1198;top:91;width:6;height:1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9" path="m7,19l4,14l1,10l0,6l0,0l1,4l4,9l5,14l7,19xe" fillcolor="black" stroked="f" o:allowincell="f" style="position:absolute;left:584;top:93;width:3;height: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,6" path="m11,2l11,3l10,5l9,6l6,6l0,6l0,2l4,0l7,2l11,2xe" fillcolor="black" stroked="f" o:allowincell="f" style="position:absolute;left:1387;top:92;width:5;height: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,26" path="m14,18l14,26l8,21l4,15l0,8l0,0l5,2l8,6l11,12l14,18xe" fillcolor="black" stroked="f" o:allowincell="f" style="position:absolute;left:382;top:94;width:6;height:1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210" path="m27,145l36,124l44,103l54,82l67,66l63,87l56,107l51,127l54,149l60,142l63,133l66,124l72,116l73,139l77,161l85,182l95,203l89,206l83,207l76,208l69,210l62,210l54,210l49,210l41,210l30,204l18,195l8,184l1,172l0,149l1,127l8,107l17,87l28,66l38,46l49,26l57,5l63,0l21,135l27,145xe" fillcolor="white" stroked="f" o:allowincell="f" style="position:absolute;left:249;top:96;width:47;height:104;mso-wrap-style:none;v-text-anchor:middle;mso-position-horizontal-relative:char;mso-position-vertic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6,11" path="m26,5l20,7l13,10l8,11l0,8l2,4l8,3l12,1l18,0l20,0l23,0l26,3l26,5xe" fillcolor="black" stroked="f" o:allowincell="f" style="position:absolute;left:1394;top:96;width:12;height: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19" path="m7,19l3,16l1,10l1,4l0,0l3,4l4,9l5,15l7,19xe" fillcolor="black" stroked="f" o:allowincell="f" style="position:absolute;left:700;top:98;width:3;height: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54" path="m30,54l22,44l13,30l6,16l0,0l30,54xe" fillcolor="black" stroked="f" o:allowincell="f" style="position:absolute;left:1251;top:98;width:15;height:26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,9" path="m0,0l9,9l0,0xe" fillcolor="black" stroked="f" o:allowincell="f" style="position:absolute;left:473;top:99;width:3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31" path="m0,31l0,24l1,15l5,8l10,0l8,8l7,16l4,25l0,31xe" fillcolor="black" stroked="f" o:allowincell="f" style="position:absolute;left:767;top:99;width:4;height:1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,11" path="m5,11l0,0l5,7l5,11xe" fillcolor="black" stroked="f" o:allowincell="f" style="position:absolute;left:455;top:101;width:1;height: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,38" path="m4,38l0,38l0,29l1,19l3,9l5,0l5,10l5,19l4,27l4,38xe" fillcolor="black" stroked="f" o:allowincell="f" style="position:absolute;left:797;top:101;width:2;height:1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23" path="m0,0l15,23l0,0xe" fillcolor="black" stroked="f" o:allowincell="f" style="position:absolute;left:1009;top:101;width:6;height:1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,179" path="m46,128l44,135l39,144l33,150l28,157l22,163l15,169l8,174l0,179l10,160l19,141l26,121l31,99l29,74l28,50l23,24l16,0l32,29l42,60l48,93l46,128xe" fillcolor="white" stroked="f" o:allowincell="f" style="position:absolute;left:319;top:107;width:23;height:88;mso-wrap-style:none;v-text-anchor:middle;mso-position-horizontal-relative:char;mso-position-vertic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,17" path="m13,17l7,17l4,13l1,6l0,0l4,3l7,7l10,13l13,17xe" fillcolor="black" stroked="f" o:allowincell="f" style="position:absolute;left:359;top:107;width:5;height: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,6" path="m6,1l6,6l3,6l2,4l0,3l0,0l2,0l3,0l5,0l6,1xe" fillcolor="black" stroked="f" o:allowincell="f" style="position:absolute;left:1401;top:109;width:2;height: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35" path="m15,21l15,35l8,31l5,23l3,15l0,6l5,0l9,5l12,13l15,21xe" fillcolor="black" stroked="f" o:allowincell="f" style="position:absolute;left:404;top:110;width:6;height:16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0" path="m1,20l0,16l0,10l0,4l4,0l7,5l6,10l3,14l1,20xe" fillcolor="black" stroked="f" o:allowincell="f" style="position:absolute;left:735;top:112;width:3;height: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,33" path="m17,22l17,33l0,0l6,3l12,9l15,16l17,22xe" fillcolor="black" stroked="f" o:allowincell="f" style="position:absolute;left:383;top:113;width:7;height:1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12" path="m10,12l6,12l1,10l0,6l0,0l4,1l7,4l9,9l10,12xe" fillcolor="black" stroked="f" o:allowincell="f" style="position:absolute;left:507;top:113;width:4;height: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19" path="m10,16l7,19l0,0l4,3l5,7l7,11l10,16xe" fillcolor="black" stroked="f" o:allowincell="f" style="position:absolute;left:927;top:115;width:4;height: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,29" path="m14,29l8,23l4,16l1,9l0,0l4,6l7,13l11,22l14,29xe" fillcolor="black" stroked="f" o:allowincell="f" style="position:absolute;left:1290;top:116;width:7;height:1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,34" path="m12,31l9,34l5,26l3,18l2,9l0,0l6,5l9,13l10,22l12,31xe" fillcolor="black" stroked="f" o:allowincell="f" style="position:absolute;left:442;top:118;width:4;height:1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,17" path="m5,17l2,14l0,10l0,4l0,0l3,3l5,8l6,13l5,17xe" fillcolor="black" stroked="f" o:allowincell="f" style="position:absolute;left:1046;top:118;width:2;height: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,18" path="m13,18l0,0l13,14l13,18xe" fillcolor="black" stroked="f" o:allowincell="f" style="position:absolute;left:1229;top:118;width:6;height: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,60" path="m13,60l13,44l9,29l3,14l0,0l9,11l13,27l13,44l13,60xe" fillcolor="black" stroked="f" o:allowincell="f" style="position:absolute;left:425;top:120;width:6;height:2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,48" path="m13,48l7,36l3,25l0,12l0,0l6,12l12,26l13,39l13,48xe" fillcolor="black" stroked="f" o:allowincell="f" style="position:absolute;left:861;top:120;width:5;height:2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23" path="m20,23l14,19l9,13l3,7l0,0l7,4l11,10l16,17l20,23xe" fillcolor="black" stroked="f" o:allowincell="f" style="position:absolute;left:1075;top:122;width:9;height:1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,53" path="m19,53l13,53l0,0l10,9l14,22l16,38l19,53xe" fillcolor="black" stroked="f" o:allowincell="f" style="position:absolute;left:634;top:123;width:8;height:2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,18" path="m0,0l8,18l0,0xe" fillcolor="black" stroked="f" o:allowincell="f" style="position:absolute;left:661;top:123;width:2;height: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80,452" path="m971,168l971,185l975,203l980,219l978,237l970,246l962,258l952,269l941,277l928,277l915,278l902,281l890,284l879,288l866,291l853,293l840,293l821,294l804,295l787,300l769,304l752,309l735,310l717,310l699,307l687,310l676,311l663,313l651,313l640,313l628,313l615,313l602,314l611,327l596,324l581,319l565,314l547,309l530,303l513,297l494,291l477,287l458,285l441,284l423,284l406,287l390,291l374,300l360,311l346,326l338,332l331,339l325,346l320,352l314,361l308,368l304,375l301,384l310,381l320,375l328,369l340,367l331,372l324,380l318,387l312,396l307,403l301,411l294,419l287,425l287,427l287,429l289,429l291,430l298,427l305,425l312,420l320,416l327,411l333,406l340,403l347,398l341,407l333,414l324,422l318,430l325,438l336,435l346,429l356,425l367,414l377,401l387,388l396,375l405,362l416,352l431,346l446,343l441,348l435,352l429,355l423,359l416,364l412,369l408,374l403,381l408,382l413,382l419,381l425,380l431,377l436,374l442,372l448,371l451,364l457,358l462,353l468,349l475,346l483,343l490,339l497,336l491,343l483,349l475,356l472,365l454,371l436,378l419,387l403,397l387,410l373,423l359,436l344,451l337,449l330,449l323,448l317,448l310,448l304,448l297,449l291,452l274,452l255,451l238,451l219,451l202,451l183,451l164,449l147,449l128,449l109,449l92,449l73,448l56,448l37,446l20,446l3,445l1,443l0,440l0,439l0,438l16,436l29,430l39,422l46,410l53,397l57,382l63,369l69,358l69,375l60,390l50,406l49,425l53,429l59,430l65,432l72,432l78,432l83,432l89,432l95,435l112,433l131,433l151,433l171,433l190,433l210,433l229,432l248,430l251,429l252,426l253,422l251,419l248,414l68,411l75,397l101,397l125,397l151,397l177,397l203,397l229,397l253,394l279,391l287,384l292,374l298,364l302,353l308,345l315,336l324,330l336,326l343,316l351,310l361,304l372,301l382,297l392,293l400,285l408,277l419,272l431,272l444,274l455,275l467,278l478,277l488,272l497,262l504,262l504,266l501,271l497,274l495,280l501,284l508,287l514,290l521,291l529,293l536,294l542,297l549,298l555,295l560,293l566,290l572,285l578,282l583,281l591,280l596,280l570,298l583,303l596,303l608,300l619,295l631,290l642,284l653,277l664,271l668,275l663,285l654,291l645,297l640,303l645,306l651,307l657,309l663,309l670,309l676,307l681,304l686,301l687,294l691,288l697,284l703,281l706,281l707,281l710,282l712,284l710,290l706,293l700,297l697,301l702,306l707,306l713,303l719,301l725,297l730,293l736,287l742,281l749,277l755,272l762,271l769,271l764,278l755,284l749,291l752,301l765,301l775,297l784,291l791,282l798,274l807,265l815,258l825,252l825,262l818,269l810,278l805,288l813,290l821,288l828,287l836,284l841,280l849,275l854,271l861,266l864,269l863,271l860,274l859,277l869,282l877,282l885,278l893,272l900,264l908,255l915,248l923,242l925,242l926,245l925,246l925,249l922,253l919,256l918,261l918,266l926,268l935,264l944,258l951,249l952,237l957,227l962,217l968,208l965,197l962,185l958,175l949,168l945,181l945,198l944,213l932,217l934,184l934,149l925,117l906,91l900,69l898,46l898,23l898,0l899,24l903,46l910,69l919,90l931,110l942,130l957,149l971,168xe" fillcolor="black" stroked="f" o:allowincell="f" style="position:absolute;left:460;top:125;width:489;height:22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,12" path="m0,0l8,12l0,0xe" fillcolor="black" stroked="f" o:allowincell="f" style="position:absolute;left:1143;top:127;width:2;height: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,12" path="m32,1l27,6l20,9l12,10l3,12l3,10l1,9l0,7l0,7l7,3l16,0l25,0l32,1xe" fillcolor="black" stroked="f" o:allowincell="f" style="position:absolute;left:1386;top:127;width:14;height: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,142" path="m49,35l55,58l58,83l54,105l39,122l39,116l41,111l42,105l39,99l29,109l20,122l12,134l0,142l5,129l12,116l20,103l28,90l31,69l33,45l35,22l31,0l38,6l42,15l46,25l49,35xe" fillcolor="white" stroked="f" o:allowincell="f" style="position:absolute;left:332;top:129;width:28;height:70;mso-wrap-style:none;v-text-anchor:middle;mso-position-horizontal-relative:char;mso-position-vertic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,8" path="m0,0l3,8l0,0xe" fillcolor="black" stroked="f" o:allowincell="f" style="position:absolute;left:487;top:129;width:0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,78" path="m7,75l5,78l0,74l0,0l7,16l9,35l9,56l7,75xe" fillcolor="black" stroked="f" o:allowincell="f" style="position:absolute;left:376;top:131;width:3;height:3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17" path="m0,0l10,17l0,0xe" fillcolor="black" stroked="f" o:allowincell="f" style="position:absolute;left:1238;top:131;width:4;height: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,104" path="m5,0l15,24l22,50l26,76l31,104l20,79l13,53l8,26l0,0l5,0xe" fillcolor="black" stroked="f" o:allowincell="f" style="position:absolute;left:607;top:133;width:14;height:5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,41" path="m6,41l6,31l2,20l0,10l3,0l9,9l9,20l9,31l6,41xe" fillcolor="black" stroked="f" o:allowincell="f" style="position:absolute;left:466;top:134;width:3;height:1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,20" path="m13,20l7,17l6,12l4,6l0,0l4,4l8,9l13,15l13,20xe" fillcolor="black" stroked="f" o:allowincell="f" style="position:absolute;left:955;top:134;width:6;height: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,11" path="m13,11l0,0l13,8l13,11xe" fillcolor="black" stroked="f" o:allowincell="f" style="position:absolute;left:1114;top:134;width:5;height: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22" path="m10,20l7,22l3,19l0,13l0,6l0,0l6,3l9,7l10,14l10,20xe" fillcolor="black" stroked="f" o:allowincell="f" style="position:absolute;left:410;top:136;width:4;height:1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,16" path="m3,16l0,0l3,12l3,16xe" fillcolor="black" stroked="f" o:allowincell="f" style="position:absolute;left:828;top:139;width:0;height: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282" path="m128,57l121,74l115,92l109,109l105,128l101,147l95,164l88,182l79,198l9,282l6,282l4,282l1,282l0,280l32,251l56,219l76,186l92,150l104,113l114,76l122,38l131,0l135,15l134,28l130,42l128,57xe" fillcolor="black" stroked="f" o:allowincell="f" style="position:absolute;left:330;top:144;width:67;height:13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,32" path="m17,32l10,26l5,18l3,9l0,0l3,9l8,16l14,24l17,32xe" fillcolor="black" stroked="f" o:allowincell="f" style="position:absolute;left:993;top:144;width:7;height:1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,13" path="m5,13l0,0l5,9l5,13xe" fillcolor="black" stroked="f" o:allowincell="f" style="position:absolute;left:1024;top:145;width:2;height:6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,7" path="m0,7l4,0l4,7l0,7xe" fillcolor="black" stroked="f" o:allowincell="f" style="position:absolute;left:713;top:147;width:1;height: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42" path="m4,0l7,10l6,20l3,32l1,42l0,0l4,0xe" fillcolor="black" stroked="f" o:allowincell="f" style="position:absolute;left:849;top:147;width:3;height:2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72" path="m2,0l7,17l14,34l21,50l26,68l24,69l23,72l20,72l18,72l14,53l10,36l5,17l0,0l2,0xe" fillcolor="black" stroked="f" o:allowincell="f" style="position:absolute;left:939;top:149;width:12;height:3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,23" path="m13,23l0,0l13,18l13,23xe" fillcolor="black" stroked="f" o:allowincell="f" style="position:absolute;left:1205;top:149;width:5;height:1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7,7" path="m117,1l102,4l87,6l72,7l56,7l42,7l28,6l13,6l0,4l15,1l29,0l43,0l58,0l74,0l88,0l102,1l117,1xe" fillcolor="black" stroked="f" o:allowincell="f" style="position:absolute;left:41;top:149;width:57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,28" path="m1,28l0,0l1,22l1,28xe" fillcolor="black" stroked="f" o:allowincell="f" style="position:absolute;left:449;top:149;width:0;height:1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,7" path="m13,1l13,7l0,7l0,4l1,3l6,1l7,0l8,0l10,0l11,0l13,1xe" fillcolor="black" stroked="f" o:allowincell="f" style="position:absolute;left:1388;top:149;width:6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,68" path="m9,23l6,68l2,64l0,0l5,3l8,9l9,16l9,23xe" fillcolor="black" stroked="f" o:allowincell="f" style="position:absolute;left:880;top:153;width:3;height:3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,28" path="m14,28l8,21l4,15l1,7l0,0l14,28xe" fillcolor="black" stroked="f" o:allowincell="f" style="position:absolute;left:1166;top:153;width:6;height:1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17" path="m15,17l9,16l6,11l3,5l0,0l5,3l10,7l13,11l15,17xe" fillcolor="black" stroked="f" o:allowincell="f" style="position:absolute;left:1028;top:154;width:6;height: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,14" path="m1,14l0,11l0,7l1,2l4,0l4,14l1,14xe" fillcolor="black" stroked="f" o:allowincell="f" style="position:absolute;left:807;top:155;width:1;height: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,87" path="m21,0l20,22l17,45l10,67l0,87l2,67l7,45l13,22l17,0l21,0xe" fillcolor="black" stroked="f" o:allowincell="f" style="position:absolute;left:396;top:157;width:10;height:4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51" path="m4,51l3,51l0,38l0,25l3,12l6,0l10,12l10,25l7,39l4,51xe" fillcolor="black" stroked="f" o:allowincell="f" style="position:absolute;left:861;top:160;width:4;height:2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,6" path="m9,6l0,0l3,0l9,6xe" fillcolor="black" stroked="f" o:allowincell="f" style="position:absolute;left:1081;top:160;width:4;height: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,29" path="m17,26l15,29l0,0l6,5l12,10l16,18l17,26xe" fillcolor="black" stroked="f" o:allowincell="f" style="position:absolute;left:1110;top:161;width:7;height:1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,58" path="m18,0l16,16l13,31l8,45l0,58l2,44l5,26l9,12l18,0xe" fillcolor="black" stroked="f" o:allowincell="f" style="position:absolute;left:416;top:163;width:7;height:2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,9" path="m19,1l19,4l16,7l13,9l8,9l6,9l4,9l1,7l0,6l1,1l7,0l13,0l19,1xe" fillcolor="black" stroked="f" o:allowincell="f" style="position:absolute;left:1388;top:164;width:9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,89" path="m1,0l7,21l9,44l7,67l4,89l0,0l1,0xe" fillcolor="black" stroked="f" o:allowincell="f" style="position:absolute;left:593;top:165;width:3;height:4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,50" path="m17,50l11,38l8,25l5,12l0,0l7,11l13,22l15,35l17,50xe" fillcolor="black" stroked="f" o:allowincell="f" style="position:absolute;left:975;top:165;width:7;height:2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9,8" path="m199,7l173,8l147,8l122,8l98,8l73,8l49,8l24,8l0,8l24,6l49,4l73,1l98,1l122,0l148,0l173,0l199,0l199,7xe" fillcolor="black" stroked="f" o:allowincell="f" style="position:absolute;left:45;top:167;width:99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1,381" path="m421,0l417,31l411,60l404,90l395,119l385,149l372,177l358,205l340,231l327,241l314,250l300,257l286,264l271,270l257,274l241,277l225,279l211,280l198,280l185,279l173,276l160,274l147,274l134,277l121,281l106,289l91,297l75,306l59,315l45,325l32,337l19,350l9,364l10,371l16,376l22,379l28,381l22,381l15,381l8,379l2,376l0,366l5,358l12,350l15,341l23,335l31,328l35,321l39,312l44,305l48,296l54,289l62,283l54,303l64,303l75,296l85,289l97,281l107,274l119,267l129,258l137,250l146,239l147,245l144,251l142,255l146,261l157,258l168,252l176,245l188,241l188,248l183,252l178,257l176,263l191,270l204,273l218,271l232,268l245,263l258,255l271,247l283,239l281,232l283,226l287,222l293,216l300,212l307,207l313,203l319,199l319,206l314,212l307,218l300,223l294,228l291,232l294,235l306,238l314,234l323,228l330,221l338,213l343,206l349,199l353,190l358,181l353,177l348,181l340,184l333,189l327,193l333,180l342,167l351,154l361,142l371,129l379,118l388,105l394,90l394,87l394,86l391,83l389,81l384,87l379,94l375,100l371,106l365,112l359,118l353,122l345,125l353,109l365,93l376,78l385,62l391,45l402,32l414,19l417,0l421,0xe" fillcolor="black" stroked="f" o:allowincell="f" style="position:absolute;left:228;top:169;width:209;height:19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9,32" path="m29,32l19,31l11,25l6,15l0,6l0,0l7,7l13,16l20,25l29,32xe" fillcolor="black" stroked="f" o:allowincell="f" style="position:absolute;left:1271;top:169;width:13;height:1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,39" path="m0,39l1,30l4,19l9,9l16,0l16,12l13,22l7,32l0,39xe" fillcolor="black" stroked="f" o:allowincell="f" style="position:absolute;left:824;top:172;width:6;height:1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44" path="m2,44l0,34l1,22l2,12l4,0l7,10l5,22l4,32l2,44xe" fillcolor="black" stroked="f" o:allowincell="f" style="position:absolute;left:658;top:174;width:2;height:2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9" path="m7,9l0,0l7,8l7,9xe" fillcolor="black" stroked="f" o:allowincell="f" style="position:absolute;left:1143;top:174;width:3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523;top:176;width:0;height: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25,74" path="m25,74l21,66l16,58l13,50l10,42l0,0l8,18l15,36l21,55l25,74xe" fillcolor="black" stroked="f" o:allowincell="f" style="position:absolute;left:1027;top:176;width:11;height:36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,53" path="m9,4l6,53l0,0l3,0l4,0l7,2l9,4xe" fillcolor="black" stroked="f" o:allowincell="f" style="position:absolute;left:896;top:178;width:3;height:26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9" path="m7,0l0,9l7,0xe" fillcolor="black" stroked="f" o:allowincell="f" style="position:absolute;left:711;top:180;width:3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6,11" path="m206,3l202,7l176,7l150,8l126,10l100,10l75,11l51,11l26,11l0,10l25,5l51,3l77,1l103,0l129,0l155,0l180,1l206,3xe" fillcolor="black" stroked="f" o:allowincell="f" style="position:absolute;left:87;top:183;width:102;height: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,24" path="m0,24l1,0l1,21l0,24xe" fillcolor="black" stroked="f" o:allowincell="f" style="position:absolute;left:449;top:183;width:0;height:1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,55" path="m0,55l2,42l5,27l8,13l13,0l9,14l8,29l6,43l0,55xe" fillcolor="black" stroked="f" o:allowincell="f" style="position:absolute;left:631;top:184;width:6;height:2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,23" path="m10,23l0,0l12,21l10,23xe" fillcolor="black" stroked="f" o:allowincell="f" style="position:absolute;left:1241;top:184;width:4;height:1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,17" path="m17,0l14,6l13,10l10,15l5,17l0,17l1,10l4,4l10,1l17,0xe" fillcolor="black" stroked="f" o:allowincell="f" style="position:absolute;left:798;top:185;width:8;height: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26" path="m52,9l45,7l38,9l32,12l26,16l19,20l13,25l8,26l0,26l8,23l13,17l19,12l25,6l31,1l36,0l44,1l52,9xe" fillcolor="black" stroked="f" o:allowincell="f" style="position:absolute;left:1368;top:185;width:25;height:1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64" path="m5,64l2,49l0,33l2,16l0,0l6,13l7,29l7,48l5,64xe" fillcolor="black" stroked="f" o:allowincell="f" style="position:absolute;left:912;top:186;width:3;height:3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,43" path="m12,43l6,33l2,23l0,12l0,0l6,9l8,19l9,32l12,43xe" fillcolor="black" stroked="f" o:allowincell="f" style="position:absolute;left:1056;top:186;width:5;height:2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,61" path="m5,61l0,61l5,45l12,31l21,15l32,0l26,16l19,31l12,45l5,61xe" fillcolor="white" stroked="f" o:allowincell="f" style="position:absolute;left:202;top:187;width:15;height:30;mso-wrap-style:none;v-text-anchor:middle;mso-position-horizontal-relative:char;mso-position-vertic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,24" path="m2,24l1,19l0,12l0,6l1,0l2,6l4,12l5,18l2,24xe" fillcolor="black" stroked="f" o:allowincell="f" style="position:absolute;left:470;top:187;width:2;height:1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,50" path="m8,50l4,42l2,35l1,26l0,18l0,0l4,11l5,24l5,38l8,50xe" fillcolor="black" stroked="f" o:allowincell="f" style="position:absolute;left:1006;top:187;width:3;height:2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,48" path="m0,48l0,0l3,13l4,24l3,36l0,48xe" fillcolor="black" stroked="f" o:allowincell="f" style="position:absolute;left:578;top:188;width:1;height:2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68" path="m51,65l49,68l40,61l33,53l26,45l18,38l13,29l7,20l2,10l0,0l5,9l13,16l18,24l26,33l33,42l39,49l46,58l51,65xe" fillcolor="black" stroked="f" o:allowincell="f" style="position:absolute;left:1262;top:188;width:25;height:3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,17" path="m0,17l0,0l2,15l0,17xe" fillcolor="black" stroked="f" o:allowincell="f" style="position:absolute;left:551;top:192;width:0;height: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15" path="m26,0l22,4l18,9l10,13l3,15l0,13l6,9l13,6l19,3l26,0xe" fillcolor="black" stroked="f" o:allowincell="f" style="position:absolute;left:736;top:192;width:12;height:6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61" path="m4,0l13,16l23,31l33,45l40,61l27,48l14,32l3,17l0,0l4,0xe" fillcolor="black" stroked="f" o:allowincell="f" style="position:absolute;left:1101;top:192;width:19;height:2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2,81" path="m62,81l52,72l42,64l33,55l24,45l17,35l10,23l4,11l0,0l7,10l14,20l21,32l29,42l36,52l44,62l53,72l62,81xe" fillcolor="black" stroked="f" o:allowincell="f" style="position:absolute;left:1083;top:196;width:30;height:3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48" path="m39,48l28,37l16,26l7,13l0,0l12,8l22,22l30,35l39,48xe" fillcolor="black" stroked="f" o:allowincell="f" style="position:absolute;left:1128;top:196;width:18;height:2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,56" path="m28,0l26,14l19,30l10,43l0,56l5,42l12,27l19,13l28,0xe" fillcolor="white" stroked="f" o:allowincell="f" style="position:absolute;left:221;top:197;width:13;height:28;mso-wrap-style:none;v-text-anchor:middle;mso-position-horizontal-relative:char;mso-position-vertic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9,63" path="m0,63l0,55l39,0l33,19l24,36l13,50l0,63xe" fillcolor="black" stroked="f" o:allowincell="f" style="position:absolute;left:823;top:197;width:18;height:3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,42" path="m15,42l4,34l2,23l0,10l0,0l3,10l7,21l10,32l15,42xe" fillcolor="black" stroked="f" o:allowincell="f" style="position:absolute;left:963;top:197;width:6;height:2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97" path="m61,16l55,27l49,37l43,49l37,60l30,71l22,81l13,89l3,97l0,95l9,85l17,72l25,60l32,47l37,36l45,23l52,11l61,0l61,16xe" fillcolor="black" stroked="f" o:allowincell="f" style="position:absolute;left:830;top:199;width:29;height:4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95" path="m0,95l5,76l16,58l26,40l32,18l33,0l35,27l30,53l19,76l0,95xe" fillcolor="black" stroked="f" o:allowincell="f" style="position:absolute;left:858;top:200;width:16;height:46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,10" path="m13,0l13,3l10,6l9,7l7,10l0,10l2,6l4,3l9,0l13,0xe" fillcolor="black" stroked="f" o:allowincell="f" style="position:absolute;left:762;top:201;width:5;height: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6,14" path="m236,1l236,4l235,7l233,10l232,11l217,11l203,13l187,13l173,13l158,14l144,14l130,14l115,14l101,14l86,14l72,14l57,14l43,13l29,11l14,10l0,9l23,7l46,6l69,6l92,6l115,4l138,4l161,3l183,0l190,0l197,0l203,0l210,0l216,0l223,0l229,0l236,1xe" fillcolor="black" stroked="f" o:allowincell="f" style="position:absolute;left:57;top:202;width:117;height: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39" path="m34,39l25,35l16,26l8,14l0,4l2,3l3,1l5,0l8,0l13,10l21,19l26,29l34,39xe" fillcolor="black" stroked="f" o:allowincell="f" style="position:absolute;left:1154;top:202;width:16;height:1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,32" path="m17,0l14,9l11,18l7,26l0,32l0,22l2,13l10,5l17,0xe" fillcolor="white" stroked="f" o:allowincell="f" style="position:absolute;left:213;top:205;width:8;height:15;mso-wrap-style:none;v-text-anchor:middle;mso-position-horizontal-relative:char;mso-position-vertical:center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,12" path="m11,2l1,12l0,9l1,5l3,2l6,0l7,0l10,0l11,0l11,2xe" fillcolor="black" stroked="f" o:allowincell="f" style="position:absolute;left:807;top:208;width:5;height: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,79" path="m18,0l18,21l18,44l13,64l0,79l2,68l3,58l6,48l13,39l13,0l18,0xe" fillcolor="black" stroked="f" o:allowincell="f" style="position:absolute;left:978;top:210;width:7;height:3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50" path="m30,0l27,13l20,26l10,39l0,50l4,37l10,23l19,10l30,0xe" fillcolor="black" stroked="f" o:allowincell="f" style="position:absolute;left:380;top:213;width:15;height:2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607;top:213;width:1;height: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64,22" path="m62,4l64,7l55,7l46,9l39,12l32,16l23,19l16,20l9,22l0,20l9,20l18,17l25,13l32,7l39,3l46,0l54,0l62,4xe" fillcolor="black" stroked="f" o:allowincell="f" style="position:absolute;left:1357;top:214;width:30;height:1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,6" path="m9,2l7,3l4,5l3,5l0,6l2,5l3,2l6,0l9,2xe" fillcolor="black" stroked="f" o:allowincell="f" style="position:absolute;left:706;top:215;width:3;height: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6,23" path="m36,0l29,9l22,16l13,22l2,23l0,20l9,14l18,10l26,4l36,0xe" fillcolor="black" stroked="f" o:allowincell="f" style="position:absolute;left:772;top:215;width:17;height:1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31" path="m25,31l16,29l9,21l5,11l0,0l25,31xe" fillcolor="black" stroked="f" o:allowincell="f" style="position:absolute;left:1193;top:216;width:11;height:1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,63" path="m1,63l0,45l4,31l11,15l19,0l17,15l11,31l6,45l1,63xe" fillcolor="black" stroked="f" o:allowincell="f" style="position:absolute;left:557;top:218;width:8;height:3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54" path="m19,0l20,15l17,29l12,42l3,54l0,45l3,37l7,26l10,16l13,0l19,0xe" fillcolor="black" stroked="f" o:allowincell="f" style="position:absolute;left:883;top:218;width:9;height:2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,9" path="m2,0l2,3l2,6l2,8l0,9l0,0l2,0xe" fillcolor="black" stroked="f" o:allowincell="f" style="position:absolute;left:468;top:223;width:0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16" path="m10,16l0,0l10,11l10,16xe" fillcolor="black" stroked="f" o:allowincell="f" style="position:absolute;left:1233;top:223;width:5;height: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,45" path="m37,45l23,38l14,26l7,13l0,0l10,10l20,21l30,32l37,45xe" fillcolor="black" stroked="f" o:allowincell="f" style="position:absolute;left:1256;top:224;width:18;height:2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,8" path="m14,0l16,3l14,6l11,7l8,8l5,8l4,8l1,8l0,6l1,3l5,0l10,0l14,0xe" fillcolor="black" stroked="f" o:allowincell="f" style="position:absolute;left:241;top:225;width:7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,8" path="m51,1l46,3l39,6l31,7l24,7l17,8l10,8l4,7l0,6l5,4l13,3l18,1l26,0l31,0l39,0l44,0l51,1xe" fillcolor="black" stroked="f" o:allowincell="f" style="position:absolute;left:334;top:225;width:25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,42" path="m0,42l6,30l15,19l25,8l35,0l29,11l21,23l10,33l0,42xe" fillcolor="black" stroked="f" o:allowincell="f" style="position:absolute;left:625;top:225;width:16;height:2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,48" path="m22,0l21,13l18,27l13,40l2,48l0,36l6,24l13,13l18,0l22,0xe" fillcolor="black" stroked="f" o:allowincell="f" style="position:absolute;left:898;top:225;width:10;height:2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,7" path="m14,0l12,3l7,5l3,6l0,7l3,5l6,2l10,0l14,0xe" fillcolor="black" stroked="f" o:allowincell="f" style="position:absolute;left:732;top:226;width:6;height: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0,10" path="m270,8l253,8l235,8l218,10l202,10l185,10l168,10l150,10l133,10l116,10l98,10l83,10l65,10l49,8l32,8l16,7l0,5l18,4l34,4l51,3l68,1l86,1l101,1l119,1l136,0l153,1l171,1l188,1l204,3l221,4l238,4l254,7l270,8xe" fillcolor="black" stroked="f" o:allowincell="f" style="position:absolute;left:37;top:226;width:133;height: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,35" path="m0,35l8,0l6,9l5,18l2,27l0,35xe" fillcolor="black" stroked="f" o:allowincell="f" style="position:absolute;left:440;top:229;width:3;height:1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32" path="m49,0l44,4l38,10l34,14l28,20l21,24l15,29l8,32l0,32l3,26l9,22l13,17l21,14l26,11l34,7l39,4l45,0l49,0xe" fillcolor="black" stroked="f" o:allowincell="f" style="position:absolute;left:777;top:231;width:23;height:1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,27" path="m28,27l20,24l13,17l5,7l0,0l28,27xe" fillcolor="black" stroked="f" o:allowincell="f" style="position:absolute;left:1079;top:233;width:14;height:1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,76" path="m4,76l0,76l1,57l4,38l10,19l17,0l16,18l13,38l8,57l4,76xe" fillcolor="black" stroked="f" o:allowincell="f" style="position:absolute;left:534;top:234;width:8;height:36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,36" path="m40,0l30,8l21,18l11,29l0,36l10,27l18,15l28,5l40,0xe" fillcolor="black" stroked="f" o:allowincell="f" style="position:absolute;left:664;top:236;width:19;height:1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40" path="m26,23l20,29l14,34l7,39l0,40l4,33l8,27l16,21l23,15l30,11l37,7l46,2l53,0l52,8l45,13l34,18l26,23xe" fillcolor="black" stroked="f" o:allowincell="f" style="position:absolute;left:679;top:236;width:26;height:1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38" path="m0,38l1,28l7,17l14,9l23,0l20,12l14,20l6,29l0,38xe" fillcolor="black" stroked="f" o:allowincell="f" style="position:absolute;left:567;top:236;width:11;height:1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,30" path="m0,30l0,22l6,14l13,9l19,0l14,9l10,17l4,25l0,30xe" fillcolor="black" stroked="f" o:allowincell="f" style="position:absolute;left:593;top:236;width:8;height:1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38" path="m26,38l19,30l10,22l3,12l0,0l9,7l16,17l22,28l26,38xe" fillcolor="black" stroked="f" o:allowincell="f" style="position:absolute;left:1227;top:236;width:12;height:1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,26" path="m12,0l9,7l7,13l6,20l3,26l0,17l1,10l6,3l12,0xe" fillcolor="black" stroked="f" o:allowincell="f" style="position:absolute;left:1007;top:238;width:4;height:1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70" path="m3,70l1,68l0,67l0,64l0,61l55,0l50,9l44,18l39,26l31,35l24,44l17,53l10,61l3,70xe" fillcolor="black" stroked="f" o:allowincell="f" style="position:absolute;left:625;top:239;width:27;height:3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24" path="m44,3l39,5l34,8l28,13l24,17l18,21l12,23l6,24l0,24l8,16l18,8l29,3l41,0l44,3xe" fillcolor="black" stroked="f" o:allowincell="f" style="position:absolute;left:733;top:241;width:20;height:1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,20" path="m4,20l3,20l0,0l3,4l6,10l7,14l4,20xe" fillcolor="black" stroked="f" o:allowincell="f" style="position:absolute;left:1038;top:241;width:2;height: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,12" path="m87,1l82,6l75,9l66,9l58,12l51,12l43,12l36,12l29,12l22,12l15,10l7,10l0,9l0,6l10,3l20,1l32,0l43,0l55,0l66,1l77,1l87,1xe" fillcolor="black" stroked="f" o:allowincell="f" style="position:absolute;left:303;top:243;width:42;height: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,12" path="m30,11l22,12l16,12l9,12l0,11l2,5l7,3l12,2l17,0l22,2l28,3l32,5l30,11xe" fillcolor="black" stroked="f" o:allowincell="f" style="position:absolute;left:236;top:244;width:14;height: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,24" path="m26,0l27,8l23,14l16,19l8,24l0,24l3,16l10,12l18,6l26,0xe" fillcolor="black" stroked="f" o:allowincell="f" style="position:absolute;left:803;top:244;width:13;height:1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12" path="m74,0l65,7l58,12l48,12l39,10l29,9l20,7l10,7l2,10l0,9l9,7l19,6l28,6l38,4l46,4l57,3l65,3l74,0xe" fillcolor="black" stroked="f" o:allowincell="f" style="position:absolute;left:1345;top:244;width:36;height: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9,18" path="m389,5l379,9l354,11l330,12l305,12l282,13l258,13l235,15l212,15l187,15l164,16l141,16l118,16l93,16l70,18l47,18l23,18l0,18l24,15l47,12l72,11l96,8l121,6l145,5l170,3l194,2l219,2l243,0l268,0l292,0l317,2l340,2l364,3l389,5xe" fillcolor="black" stroked="f" o:allowincell="f" style="position:absolute;left:3;top:245;width:193;height: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rect id="shape_0" fillcolor="black" stroked="f" o:allowincell="f" style="position:absolute;left:1061;top:247;width:0;height:1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rect>
                <v:shape id="shape_0" coordsize="4,8" path="m0,8l4,0l1,8l0,8xe" fillcolor="black" stroked="f" o:allowincell="f" style="position:absolute;left:464;top:247;width:1;height: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38" path="m30,0l24,10l17,19l9,29l0,38l0,26l7,15l19,4l30,0xe" fillcolor="black" stroked="f" o:allowincell="f" style="position:absolute;left:367;top:250;width:15;height:1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28" path="m30,28l21,25l13,18l6,9l0,0l8,5l17,12l24,21l30,28xe" fillcolor="black" stroked="f" o:allowincell="f" style="position:absolute;left:1143;top:252;width:15;height:1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,35" path="m26,35l16,34l7,25l1,13l0,0l26,35xe" fillcolor="black" stroked="f" o:allowincell="f" style="position:absolute;left:1258;top:253;width:12;height:1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,25" path="m18,22l16,22l15,23l15,23l13,25l9,19l5,12l2,6l0,0l6,4l12,9l16,15l18,22xe" fillcolor="black" stroked="f" o:allowincell="f" style="position:absolute;left:1198;top:256;width:8;height:1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,26" path="m2,26l0,19l0,12l3,6l6,0l6,6l6,13l3,19l2,26xe" fillcolor="black" stroked="f" o:allowincell="f" style="position:absolute;left:497;top:258;width:2;height:1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3,40" path="m643,8l612,9l582,11l552,12l522,14l491,15l461,18l431,19l402,21l372,24l342,25l311,28l281,29l251,31l220,32l190,34l160,35l150,34l138,32l127,32l117,34l105,35l94,37l82,38l72,40l0,40l6,40l13,38l19,38l26,37l32,34l37,32l43,29l49,25l63,24l78,24l92,22l108,22l122,21l138,21l153,18l167,15l189,15l209,15l231,15l252,15l272,15l294,15l314,15l336,15l356,15l378,14l398,14l418,12l439,11l460,9l481,6l501,3l519,5l537,5l555,3l572,2l589,2l607,0l625,2l643,3l643,8xe" fillcolor="black" stroked="f" o:allowincell="f" style="position:absolute;left:0;top:258;width:320;height:1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,53" path="m38,53l24,44l15,31l8,15l0,0l9,14l19,27l29,40l38,53xe" fillcolor="black" stroked="f" o:allowincell="f" style="position:absolute;left:1179;top:258;width:17;height:2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5,103" path="m63,79l71,84l78,90l87,95l97,96l99,80l92,69l81,57l75,42l79,42l87,50l92,57l97,64l102,73l107,80l112,89l118,96l125,103l63,103l59,98l61,90l62,82l59,74l52,66l45,57l38,47l30,37l23,28l16,18l7,9l0,0l10,9l19,18l27,26l36,37l45,47l52,57l58,69l63,79xe" fillcolor="black" stroked="f" o:allowincell="f" style="position:absolute;left:1123;top:260;width:61;height:5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,74" path="m0,74l22,0l22,20l19,40l12,59l0,74xe" fillcolor="black" stroked="f" o:allowincell="f" style="position:absolute;left:509;top:262;width:9;height:36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68" path="m2,68l0,66l0,63l0,61l0,58l7,52l14,45l20,36l25,29l30,20l36,13l43,5l52,0l2,68xe" fillcolor="black" stroked="f" o:allowincell="f" style="position:absolute;left:585;top:263;width:25;height:3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8,14" path="m48,0l42,4l36,7l31,10l25,11l19,13l12,14l6,14l0,13l3,8l9,5l15,4l22,2l28,2l35,1l42,1l48,0xe" fillcolor="black" stroked="f" o:allowincell="f" style="position:absolute;left:1350;top:265;width:23;height:6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,38" path="m33,38l21,35l14,27l7,17l0,9l3,0l11,9l18,19l26,29l33,38xe" fillcolor="black" stroked="f" o:allowincell="f" style="position:absolute;left:1243;top:267;width:15;height:1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64" path="m53,64l43,59l33,55l24,48l17,39l10,30l6,20l1,10l0,0l4,8l10,17l17,24l23,33l30,40l37,48l46,55l53,64xe" fillcolor="black" stroked="f" o:allowincell="f" style="position:absolute;left:1222;top:268;width:26;height:3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82,197" path="m956,74l946,77l936,75l928,77l923,87l942,91l962,94l982,96l1003,96l1023,97l1043,99l1063,101l1082,106l1062,109l1041,110l1021,110l1001,110l981,110l961,112l942,113l922,117l922,120l923,123l926,125l928,128l997,132l998,135l1000,138l1001,139l1001,143l987,143l972,145l958,145l945,146l930,149l917,155l906,161l896,171l877,172l857,172l837,172l817,172l796,171l776,171l758,170l739,170l734,172l713,171l691,170l670,170l649,170l628,171l606,172l585,174l563,177l541,178l521,180l498,183l477,183l455,184l432,184l410,183l387,181l364,178l341,177l318,175l294,174l270,174l247,172l224,172l201,171l187,177l171,181l155,184l139,187l122,190l106,191l90,194l75,197l64,197l54,194l46,190l37,186l28,183l20,180l10,181l0,186l0,177l56,159l40,175l51,181l64,183l76,181l87,177l99,171l112,165l124,161l136,159l115,177l119,181l135,180l151,175l167,171l183,167l197,164l213,161l229,159l246,162l255,164l265,165l275,164l281,155l286,157l292,159l298,161l304,162l308,164l314,165l319,165l325,164l321,157l317,151l311,145l304,141l296,138l291,133l285,128l281,122l295,128l308,135l319,143l332,152l345,161l358,167l371,168l387,167l380,155l368,145l358,135l350,123l357,125l361,128l367,132l371,136l377,142l381,148l387,152l393,155l405,159l416,161l428,164l435,172l438,174l441,172l442,171l445,170l439,149l448,152l453,157l461,162l468,167l474,168l479,170l485,171l491,172l497,174l502,172l508,172l514,170l511,165l507,159l502,155l500,151l507,151l515,155l523,159l530,162l539,162l547,164l556,165l564,167l573,168l582,168l590,167l599,162l592,157l585,152l576,148l567,143l560,139l553,133l546,126l541,117l553,128l564,136l577,142l590,148l603,154l618,157l631,161l645,164l654,162l662,161l670,158l674,151l671,149l668,148l667,146l664,145l670,145l675,145l681,146l687,148l693,149l698,151l704,154l710,155l739,155l740,152l739,149l737,148l736,145l745,143l753,148l762,154l771,158l817,158l808,148l814,148l820,148l827,148l832,151l838,152l844,155l848,158l851,162l858,162l866,162l873,162l880,162l887,161l894,158l900,155l905,149l896,141l884,135l871,130l863,123l868,125l876,126l883,129l889,130l896,132l902,132l907,129l913,123l913,109l910,93l910,78l920,68l926,65l928,61l929,55l933,51l928,35l915,25l902,16l896,0l906,7l916,14l926,23l935,30l943,41l949,51l954,61l956,74xe" fillcolor="black" stroked="f" o:allowincell="f" style="position:absolute;left:664;top:273;width:540;height:9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13" path="m39,0l30,6l22,10l10,13l0,10l10,9l20,8l29,3l39,0xe" fillcolor="black" stroked="f" o:allowincell="f" style="position:absolute;left:305;top:276;width:19;height: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9,77" path="m89,62l95,65l101,62l108,58l115,55l116,52l118,58l119,62l118,68l118,74l103,75l88,77l73,77l57,77l43,77l28,75l14,77l0,77l5,72l11,66l16,59l20,52l24,45l30,39l36,35l43,32l49,27l53,21l57,19l63,16l54,23l44,30l39,40l41,50l40,55l37,59l37,64l40,68l44,72l50,71l56,68l62,66l66,59l72,53l77,48l85,45l129,0l119,14l106,29l96,45l89,62xe" fillcolor="black" stroked="f" o:allowincell="f" style="position:absolute;left:511;top:276;width:64;height:3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5,140" path="m475,4l451,7l425,10l400,14l376,20l353,30l331,43l312,61l295,82l289,94l281,105l276,116l284,124l289,126l295,126l301,124l307,123l312,121l317,120l322,119l327,120l315,133l301,139l286,140l271,139l255,134l239,132l223,130l207,132l207,127l214,124l223,124l233,126l242,127l249,127l256,126l261,120l262,108l259,104l236,105l212,107l188,108l165,108l141,108l118,107l93,105l70,104l78,97l103,98l129,97l154,94l178,91l203,88l229,85l255,84l281,85l285,81l289,76l291,71l292,65l284,61l265,59l248,59l229,61l212,61l193,62l175,63l158,65l141,68l124,69l105,71l88,72l70,72l53,74l36,74l17,72l0,71l4,66l23,63l41,62l62,59l80,58l101,56l119,56l139,55l160,53l180,53l200,52l219,52l239,50l258,49l278,47l297,46l315,45l333,32l351,21l370,13l390,7l410,3l432,0l454,1l475,4xe" fillcolor="black" stroked="f" o:allowincell="f" style="position:absolute;left:65;top:278;width:237;height:6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08,30" path="m408,7l402,9l396,10l389,12l383,13l376,13l369,14l362,16l354,16l330,16l307,17l282,20l259,23l235,25l212,26l187,26l164,25l144,28l122,29l102,30l81,30l60,30l40,30l20,30l0,30l10,26l20,23l32,20l45,20l56,20l69,20l82,19l94,17l114,14l133,12l153,10l171,9l190,7l209,7l229,6l248,6l267,6l285,6l305,4l324,4l344,4l363,3l383,1l403,0l408,7xe" fillcolor="black" stroked="f" o:allowincell="f" style="position:absolute;left:31;top:280;width:203;height:1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,9" path="m20,0l20,5l18,8l15,9l10,9l8,9l5,9l2,9l0,8l3,5l9,2l15,0l20,0xe" fillcolor="black" stroked="f" o:allowincell="f" style="position:absolute;left:1345;top:281;width:9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0,58" path="m23,26l28,31l33,36l39,42l44,47l50,50l56,54l63,55l70,55l27,58l21,44l11,29l4,15l0,0l7,5l11,10l17,19l23,26xe" fillcolor="black" stroked="f" o:allowincell="f" style="position:absolute;left:1182;top:284;width:35;height:2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,26" path="m21,26l14,23l8,18l4,12l0,6l0,5l0,3l1,2l4,0l8,6l13,12l17,19l21,26xe" fillcolor="black" stroked="f" o:allowincell="f" style="position:absolute;left:1272;top:284;width:10;height:1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,58" path="m75,0l69,7l62,14l56,21l49,29l41,36l33,43l26,50l18,58l0,58l1,55l3,50l4,46l8,43l14,48l23,42l30,36l37,29l44,21l50,14l57,7l66,3l75,0xe" fillcolor="black" stroked="f" o:allowincell="f" style="position:absolute;left:578;top:284;width:36;height:2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,21" path="m31,0l25,5l19,13l12,18l3,21l0,18l7,11l13,5l22,1l31,0xe" fillcolor="black" stroked="f" o:allowincell="f" style="position:absolute;left:332;top:286;width:14;height:1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,27" path="m0,27l0,18l2,13l7,5l10,0l8,7l7,14l2,20l0,27xe" fillcolor="black" stroked="f" o:allowincell="f" style="position:absolute;left:1074;top:286;width:4;height:1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,12" path="m19,9l15,12l10,9l5,4l0,0l6,1l10,3l15,6l19,9xe" fillcolor="black" stroked="f" o:allowincell="f" style="position:absolute;left:1301;top:287;width:9;height: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49" path="m46,49l39,46l32,43l26,38l20,32l14,26l10,20l4,14l0,9l0,0l4,7l10,13l17,19l23,25l30,29l36,35l42,42l46,49xe" fillcolor="black" stroked="f" o:allowincell="f" style="position:absolute;left:1210;top:288;width:22;height:2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,82" path="m0,82l1,72l5,64l10,53l13,43l21,0l20,20l18,43l13,65l0,82xe" fillcolor="black" stroked="f" o:allowincell="f" style="position:absolute;left:473;top:289;width:10;height:4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,10" path="m11,5l11,10l6,10l3,8l2,4l0,0l3,0l6,1l8,4l11,5xe" fillcolor="black" stroked="f" o:allowincell="f" style="position:absolute;left:1105;top:292;width:4;height: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7" path="m41,0l33,6l23,7l11,6l0,6l0,3l11,3l21,1l31,0l41,0xe" fillcolor="black" stroked="f" o:allowincell="f" style="position:absolute;left:1324;top:297;width:20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,18" path="m33,16l29,18l21,18l14,17l9,14l6,11l3,7l0,4l3,0l10,5l16,11l24,14l33,16xe" fillcolor="black" stroked="f" o:allowincell="f" style="position:absolute;left:1295;top:300;width:16;height:9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,16" path="m27,14l19,16l10,13l3,9l0,0l27,14xe" fillcolor="black" stroked="f" o:allowincell="f" style="position:absolute;left:1272;top:304;width:13;height: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10" path="m39,9l28,10l17,10l7,7l0,0l39,6l39,9xe" fillcolor="black" stroked="f" o:allowincell="f" style="position:absolute;left:1091;top:313;width:18;height: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4,9" path="m24,9l18,9l13,9l6,6l0,0l6,2l13,3l18,6l24,9xe" fillcolor="black" stroked="f" o:allowincell="f" style="position:absolute;left:1071;top:319;width:12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29" path="m52,29l46,28l40,23l33,20l26,16l20,12l13,7l6,3l0,0l7,3l13,6l20,10l26,13l33,18l39,22l46,25l52,29xe" fillcolor="black" stroked="f" o:allowincell="f" style="position:absolute;left:945;top:321;width:25;height:1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,68" path="m42,0l36,18l28,37l16,55l0,68l9,50l22,34l32,18l38,0l42,0xe" fillcolor="black" stroked="f" o:allowincell="f" style="position:absolute;left:425;top:321;width:20;height:3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23" path="m44,23l38,21l32,18l26,17l21,14l15,11l9,8l5,4l0,0l6,3l11,5l16,8l22,11l28,14l34,17l38,20l44,23xe" fillcolor="black" stroked="f" o:allowincell="f" style="position:absolute;left:880;top:321;width:20;height:1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7" path="m30,7l21,6l14,6l5,4l0,0l7,1l16,3l23,4l30,7xe" fillcolor="black" stroked="f" o:allowincell="f" style="position:absolute;left:993;top:323;width:14;height:3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22" path="m46,22l0,0l24,7l46,22xe" fillcolor="black" stroked="f" o:allowincell="f" style="position:absolute;left:1039;top:323;width:22;height:10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8" path="m53,1l46,1l39,1l32,3l26,4l19,6l13,7l6,8l0,8l6,4l12,1l19,0l25,0l32,0l39,0l46,1l53,1xe" fillcolor="black" stroked="f" o:allowincell="f" style="position:absolute;left:744;top:326;width:25;height:4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1,82" path="m28,52l41,59l55,62l71,64l85,62l101,62l117,61l133,61l147,64l169,65l189,65l209,65l231,64l251,62l273,62l294,64l316,66l332,64l348,64l363,65l381,66l397,68l412,65l427,61l440,52l444,49l450,48l456,48l461,45l430,69l437,80l425,82l412,82l401,81l388,80l376,78l363,77l351,75l338,77l18,74l13,75l9,77l5,78l0,75l8,66l15,56l22,48l29,39l36,29l42,20l48,10l54,0l51,14l45,27l36,40l28,52xe" fillcolor="black" stroked="f" o:allowincell="f" style="position:absolute;left:435;top:326;width:230;height:4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16" path="m34,14l27,16l18,14l10,9l3,5l0,0l8,3l17,6l26,9l34,14xe" fillcolor="black" stroked="f" o:allowincell="f" style="position:absolute;left:859;top:331;width:16;height: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77" path="m95,7l85,13l75,19l63,26l53,32l43,38l33,45l24,53l16,62l26,68l34,69l43,68l53,65l62,61l70,55l79,52l89,52l83,56l78,61l73,65l68,69l62,72l56,74l49,74l43,71l34,72l26,75l17,77l7,75l0,64l4,52l13,42l20,30l30,27l39,23l47,19l56,13l66,9l75,4l85,1l95,0l95,7xe" fillcolor="black" stroked="f" o:allowincell="f" style="position:absolute;left:246;top:333;width:47;height:3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,25" path="m23,0l19,7l15,16l7,23l0,25l5,18l10,10l16,5l23,0xe" fillcolor="black" stroked="f" o:allowincell="f" style="position:absolute;left:401;top:335;width:10;height:11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,50" path="m0,50l2,36l11,23l21,11l33,0l27,11l20,24l10,39l0,50xe" fillcolor="black" stroked="f" o:allowincell="f" style="position:absolute;left:403;top:342;width:15;height:25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,6" path="m69,2l60,3l51,3l43,5l34,5l25,6l17,6l8,6l0,5l7,2l15,0l25,0l36,0l44,0l54,0l61,2l69,2xe" fillcolor="black" stroked="f" o:allowincell="f" style="position:absolute;left:751;top:345;width:33;height:2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,16" path="m0,16l0,9l4,6l11,3l17,0l0,16xe" fillcolor="black" stroked="f" o:allowincell="f" style="position:absolute;left:365;top:347;width:8;height: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38" path="m55,0l49,6l43,10l37,16l30,20l24,25l17,29l11,33l4,38l0,33l6,28l11,23l19,17l26,15l33,10l40,7l47,3l55,0xe" fillcolor="black" stroked="f" o:allowincell="f" style="position:absolute;left:356;top:359;width:26;height:1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5,18" path="m25,0l21,6l15,12l8,16l0,18l2,11l8,5l16,0l25,0xe" fillcolor="black" stroked="f" o:allowincell="f" style="position:absolute;left:295;top:361;width:11;height:8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14" path="m39,0l30,4l20,8l11,13l0,14l3,7l10,4l19,3l26,0l39,0xe" fillcolor="black" stroked="f" o:allowincell="f" style="position:absolute;left:325;top:363;width:18;height:7;mso-wrap-style:none;v-text-anchor:middle;mso-position-horizontal-relative:char;mso-position-vertical:center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>Fast Activiti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changes did you notice in your body when you did each exercis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rcle your answe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6"/>
        <w:gridCol w:w="1916"/>
        <w:gridCol w:w="1916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y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 you breathing heavy?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 you getting sweaty?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your muscles feel tired?</w:t>
            </w:r>
          </w:p>
        </w:tc>
      </w:tr>
      <w:tr>
        <w:trPr>
          <w:trHeight w:val="79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n 3 laps around the gym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 NO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NO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NO</w:t>
            </w:r>
          </w:p>
        </w:tc>
      </w:tr>
      <w:tr>
        <w:trPr>
          <w:trHeight w:val="837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mp rope for 1 song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 NO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NO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NO</w:t>
            </w:r>
          </w:p>
        </w:tc>
      </w:tr>
      <w:tr>
        <w:trPr>
          <w:trHeight w:val="9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-ups onto a mat for 1 song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 NO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NO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</w:t>
              <w:tab/>
              <w:t xml:space="preserve">    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art Rate Worksheet #2 (1-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art Rate Worksheet #2 (1-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Heart Rate Worksheet #2</w:t>
    </w:r>
  </w:p>
  <w:p>
    <w:pPr>
      <w:pStyle w:val="Header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06:00Z</dcterms:created>
  <dc:creator>Ed Kupiec</dc:creator>
  <dc:description/>
  <cp:keywords/>
  <dc:language>en-US</dc:language>
  <cp:lastModifiedBy>Ed Kupiec</cp:lastModifiedBy>
  <cp:lastPrinted>2006-12-08T11:45:00Z</cp:lastPrinted>
  <dcterms:modified xsi:type="dcterms:W3CDTF">2006-12-12T19:49:00Z</dcterms:modified>
  <cp:revision>18</cp:revision>
  <dc:subject/>
  <dc:title>Name: ______________________</dc:title>
</cp:coreProperties>
</file>