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</w:t>
        <w:tab/>
        <w:tab/>
        <w:tab/>
        <w:tab/>
        <w:t>Class: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a circle around the body parts where you can feel for your heart be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1660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names of these body parts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el your heart beat after each activit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le whether your heart beat is fast like a rabbit or slow like a turt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 3 laps around the gy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676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76440"/>
                                <a:chOff x="0" y="0"/>
                                <a:chExt cx="895320" cy="67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320"/>
                                  <a:ext cx="84960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9720"/>
                                    <a:ext cx="81612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1" h="2062">
                                        <a:moveTo>
                                          <a:pt x="181" y="1989"/>
                                        </a:moveTo>
                                        <a:lnTo>
                                          <a:pt x="194" y="1994"/>
                                        </a:lnTo>
                                        <a:lnTo>
                                          <a:pt x="206" y="1999"/>
                                        </a:lnTo>
                                        <a:lnTo>
                                          <a:pt x="218" y="2008"/>
                                        </a:lnTo>
                                        <a:lnTo>
                                          <a:pt x="230" y="2017"/>
                                        </a:lnTo>
                                        <a:lnTo>
                                          <a:pt x="241" y="2027"/>
                                        </a:lnTo>
                                        <a:lnTo>
                                          <a:pt x="253" y="2034"/>
                                        </a:lnTo>
                                        <a:lnTo>
                                          <a:pt x="266" y="2040"/>
                                        </a:lnTo>
                                        <a:lnTo>
                                          <a:pt x="281" y="2044"/>
                                        </a:lnTo>
                                        <a:lnTo>
                                          <a:pt x="302" y="2047"/>
                                        </a:lnTo>
                                        <a:lnTo>
                                          <a:pt x="323" y="2052"/>
                                        </a:lnTo>
                                        <a:lnTo>
                                          <a:pt x="345" y="2055"/>
                                        </a:lnTo>
                                        <a:lnTo>
                                          <a:pt x="366" y="2057"/>
                                        </a:lnTo>
                                        <a:lnTo>
                                          <a:pt x="388" y="2059"/>
                                        </a:lnTo>
                                        <a:lnTo>
                                          <a:pt x="410" y="2060"/>
                                        </a:lnTo>
                                        <a:lnTo>
                                          <a:pt x="433" y="2062"/>
                                        </a:lnTo>
                                        <a:lnTo>
                                          <a:pt x="454" y="2062"/>
                                        </a:lnTo>
                                        <a:lnTo>
                                          <a:pt x="477" y="2062"/>
                                        </a:lnTo>
                                        <a:lnTo>
                                          <a:pt x="499" y="2060"/>
                                        </a:lnTo>
                                        <a:lnTo>
                                          <a:pt x="521" y="2059"/>
                                        </a:lnTo>
                                        <a:lnTo>
                                          <a:pt x="541" y="2055"/>
                                        </a:lnTo>
                                        <a:lnTo>
                                          <a:pt x="562" y="2050"/>
                                        </a:lnTo>
                                        <a:lnTo>
                                          <a:pt x="581" y="2044"/>
                                        </a:lnTo>
                                        <a:lnTo>
                                          <a:pt x="600" y="2037"/>
                                        </a:lnTo>
                                        <a:lnTo>
                                          <a:pt x="619" y="2028"/>
                                        </a:lnTo>
                                        <a:lnTo>
                                          <a:pt x="634" y="2021"/>
                                        </a:lnTo>
                                        <a:lnTo>
                                          <a:pt x="652" y="2013"/>
                                        </a:lnTo>
                                        <a:lnTo>
                                          <a:pt x="669" y="2002"/>
                                        </a:lnTo>
                                        <a:lnTo>
                                          <a:pt x="688" y="1992"/>
                                        </a:lnTo>
                                        <a:lnTo>
                                          <a:pt x="707" y="1981"/>
                                        </a:lnTo>
                                        <a:lnTo>
                                          <a:pt x="727" y="1970"/>
                                        </a:lnTo>
                                        <a:lnTo>
                                          <a:pt x="747" y="1960"/>
                                        </a:lnTo>
                                        <a:lnTo>
                                          <a:pt x="767" y="1950"/>
                                        </a:lnTo>
                                        <a:lnTo>
                                          <a:pt x="787" y="1940"/>
                                        </a:lnTo>
                                        <a:lnTo>
                                          <a:pt x="807" y="1933"/>
                                        </a:lnTo>
                                        <a:lnTo>
                                          <a:pt x="828" y="1926"/>
                                        </a:lnTo>
                                        <a:lnTo>
                                          <a:pt x="846" y="1920"/>
                                        </a:lnTo>
                                        <a:lnTo>
                                          <a:pt x="865" y="1915"/>
                                        </a:lnTo>
                                        <a:lnTo>
                                          <a:pt x="882" y="1914"/>
                                        </a:lnTo>
                                        <a:lnTo>
                                          <a:pt x="900" y="1915"/>
                                        </a:lnTo>
                                        <a:lnTo>
                                          <a:pt x="915" y="1918"/>
                                        </a:lnTo>
                                        <a:lnTo>
                                          <a:pt x="941" y="1927"/>
                                        </a:lnTo>
                                        <a:lnTo>
                                          <a:pt x="967" y="1939"/>
                                        </a:lnTo>
                                        <a:lnTo>
                                          <a:pt x="993" y="1950"/>
                                        </a:lnTo>
                                        <a:lnTo>
                                          <a:pt x="1018" y="1962"/>
                                        </a:lnTo>
                                        <a:lnTo>
                                          <a:pt x="1042" y="1975"/>
                                        </a:lnTo>
                                        <a:lnTo>
                                          <a:pt x="1067" y="1986"/>
                                        </a:lnTo>
                                        <a:lnTo>
                                          <a:pt x="1090" y="1998"/>
                                        </a:lnTo>
                                        <a:lnTo>
                                          <a:pt x="1113" y="2010"/>
                                        </a:lnTo>
                                        <a:lnTo>
                                          <a:pt x="1137" y="2018"/>
                                        </a:lnTo>
                                        <a:lnTo>
                                          <a:pt x="1160" y="2026"/>
                                        </a:lnTo>
                                        <a:lnTo>
                                          <a:pt x="1185" y="2031"/>
                                        </a:lnTo>
                                        <a:lnTo>
                                          <a:pt x="1208" y="2033"/>
                                        </a:lnTo>
                                        <a:lnTo>
                                          <a:pt x="1234" y="2033"/>
                                        </a:lnTo>
                                        <a:lnTo>
                                          <a:pt x="1258" y="2028"/>
                                        </a:lnTo>
                                        <a:lnTo>
                                          <a:pt x="1284" y="2021"/>
                                        </a:lnTo>
                                        <a:lnTo>
                                          <a:pt x="1310" y="2010"/>
                                        </a:lnTo>
                                        <a:lnTo>
                                          <a:pt x="1352" y="2010"/>
                                        </a:lnTo>
                                        <a:lnTo>
                                          <a:pt x="1394" y="2010"/>
                                        </a:lnTo>
                                        <a:lnTo>
                                          <a:pt x="1436" y="2010"/>
                                        </a:lnTo>
                                        <a:lnTo>
                                          <a:pt x="1477" y="2011"/>
                                        </a:lnTo>
                                        <a:lnTo>
                                          <a:pt x="1519" y="2013"/>
                                        </a:lnTo>
                                        <a:lnTo>
                                          <a:pt x="1561" y="2014"/>
                                        </a:lnTo>
                                        <a:lnTo>
                                          <a:pt x="1603" y="2017"/>
                                        </a:lnTo>
                                        <a:lnTo>
                                          <a:pt x="1645" y="2018"/>
                                        </a:lnTo>
                                        <a:lnTo>
                                          <a:pt x="1686" y="2021"/>
                                        </a:lnTo>
                                        <a:lnTo>
                                          <a:pt x="1728" y="2024"/>
                                        </a:lnTo>
                                        <a:lnTo>
                                          <a:pt x="1770" y="2026"/>
                                        </a:lnTo>
                                        <a:lnTo>
                                          <a:pt x="1812" y="2027"/>
                                        </a:lnTo>
                                        <a:lnTo>
                                          <a:pt x="1854" y="2028"/>
                                        </a:lnTo>
                                        <a:lnTo>
                                          <a:pt x="1895" y="2028"/>
                                        </a:lnTo>
                                        <a:lnTo>
                                          <a:pt x="1937" y="2028"/>
                                        </a:lnTo>
                                        <a:lnTo>
                                          <a:pt x="1979" y="2028"/>
                                        </a:lnTo>
                                        <a:lnTo>
                                          <a:pt x="1986" y="2026"/>
                                        </a:lnTo>
                                        <a:lnTo>
                                          <a:pt x="1990" y="2021"/>
                                        </a:lnTo>
                                        <a:lnTo>
                                          <a:pt x="1995" y="2017"/>
                                        </a:lnTo>
                                        <a:lnTo>
                                          <a:pt x="2001" y="2014"/>
                                        </a:lnTo>
                                        <a:lnTo>
                                          <a:pt x="2015" y="1995"/>
                                        </a:lnTo>
                                        <a:lnTo>
                                          <a:pt x="2016" y="1972"/>
                                        </a:lnTo>
                                        <a:lnTo>
                                          <a:pt x="2016" y="1949"/>
                                        </a:lnTo>
                                        <a:lnTo>
                                          <a:pt x="2026" y="1934"/>
                                        </a:lnTo>
                                        <a:lnTo>
                                          <a:pt x="2039" y="1928"/>
                                        </a:lnTo>
                                        <a:lnTo>
                                          <a:pt x="2052" y="1924"/>
                                        </a:lnTo>
                                        <a:lnTo>
                                          <a:pt x="2068" y="1921"/>
                                        </a:lnTo>
                                        <a:lnTo>
                                          <a:pt x="2084" y="1920"/>
                                        </a:lnTo>
                                        <a:lnTo>
                                          <a:pt x="2101" y="1920"/>
                                        </a:lnTo>
                                        <a:lnTo>
                                          <a:pt x="2119" y="1920"/>
                                        </a:lnTo>
                                        <a:lnTo>
                                          <a:pt x="2137" y="1921"/>
                                        </a:lnTo>
                                        <a:lnTo>
                                          <a:pt x="2156" y="1923"/>
                                        </a:lnTo>
                                        <a:lnTo>
                                          <a:pt x="2173" y="1924"/>
                                        </a:lnTo>
                                        <a:lnTo>
                                          <a:pt x="2192" y="1926"/>
                                        </a:lnTo>
                                        <a:lnTo>
                                          <a:pt x="2209" y="1927"/>
                                        </a:lnTo>
                                        <a:lnTo>
                                          <a:pt x="2227" y="1927"/>
                                        </a:lnTo>
                                        <a:lnTo>
                                          <a:pt x="2243" y="1926"/>
                                        </a:lnTo>
                                        <a:lnTo>
                                          <a:pt x="2258" y="1924"/>
                                        </a:lnTo>
                                        <a:lnTo>
                                          <a:pt x="2271" y="1920"/>
                                        </a:lnTo>
                                        <a:lnTo>
                                          <a:pt x="2284" y="1915"/>
                                        </a:lnTo>
                                        <a:lnTo>
                                          <a:pt x="2296" y="1911"/>
                                        </a:lnTo>
                                        <a:lnTo>
                                          <a:pt x="2300" y="1917"/>
                                        </a:lnTo>
                                        <a:lnTo>
                                          <a:pt x="2303" y="1923"/>
                                        </a:lnTo>
                                        <a:lnTo>
                                          <a:pt x="2312" y="1917"/>
                                        </a:lnTo>
                                        <a:lnTo>
                                          <a:pt x="2315" y="1917"/>
                                        </a:lnTo>
                                        <a:lnTo>
                                          <a:pt x="2319" y="1917"/>
                                        </a:lnTo>
                                        <a:lnTo>
                                          <a:pt x="2326" y="1918"/>
                                        </a:lnTo>
                                        <a:lnTo>
                                          <a:pt x="2333" y="1920"/>
                                        </a:lnTo>
                                        <a:lnTo>
                                          <a:pt x="2341" y="1923"/>
                                        </a:lnTo>
                                        <a:lnTo>
                                          <a:pt x="2346" y="1924"/>
                                        </a:lnTo>
                                        <a:lnTo>
                                          <a:pt x="2352" y="1926"/>
                                        </a:lnTo>
                                        <a:lnTo>
                                          <a:pt x="2355" y="1926"/>
                                        </a:lnTo>
                                        <a:lnTo>
                                          <a:pt x="2385" y="1924"/>
                                        </a:lnTo>
                                        <a:lnTo>
                                          <a:pt x="2413" y="1915"/>
                                        </a:lnTo>
                                        <a:lnTo>
                                          <a:pt x="2439" y="1902"/>
                                        </a:lnTo>
                                        <a:lnTo>
                                          <a:pt x="2462" y="1885"/>
                                        </a:lnTo>
                                        <a:lnTo>
                                          <a:pt x="2483" y="1863"/>
                                        </a:lnTo>
                                        <a:lnTo>
                                          <a:pt x="2502" y="1837"/>
                                        </a:lnTo>
                                        <a:lnTo>
                                          <a:pt x="2518" y="1810"/>
                                        </a:lnTo>
                                        <a:lnTo>
                                          <a:pt x="2532" y="1778"/>
                                        </a:lnTo>
                                        <a:lnTo>
                                          <a:pt x="2544" y="1746"/>
                                        </a:lnTo>
                                        <a:lnTo>
                                          <a:pt x="2554" y="1712"/>
                                        </a:lnTo>
                                        <a:lnTo>
                                          <a:pt x="2561" y="1679"/>
                                        </a:lnTo>
                                        <a:lnTo>
                                          <a:pt x="2567" y="1646"/>
                                        </a:lnTo>
                                        <a:lnTo>
                                          <a:pt x="2570" y="1614"/>
                                        </a:lnTo>
                                        <a:lnTo>
                                          <a:pt x="2571" y="1582"/>
                                        </a:lnTo>
                                        <a:lnTo>
                                          <a:pt x="2571" y="1553"/>
                                        </a:lnTo>
                                        <a:lnTo>
                                          <a:pt x="2568" y="1527"/>
                                        </a:lnTo>
                                        <a:lnTo>
                                          <a:pt x="2565" y="1499"/>
                                        </a:lnTo>
                                        <a:lnTo>
                                          <a:pt x="2564" y="1473"/>
                                        </a:lnTo>
                                        <a:lnTo>
                                          <a:pt x="2563" y="1450"/>
                                        </a:lnTo>
                                        <a:lnTo>
                                          <a:pt x="2563" y="1428"/>
                                        </a:lnTo>
                                        <a:lnTo>
                                          <a:pt x="2558" y="1408"/>
                                        </a:lnTo>
                                        <a:lnTo>
                                          <a:pt x="2552" y="1389"/>
                                        </a:lnTo>
                                        <a:lnTo>
                                          <a:pt x="2539" y="1373"/>
                                        </a:lnTo>
                                        <a:lnTo>
                                          <a:pt x="2522" y="1359"/>
                                        </a:lnTo>
                                        <a:lnTo>
                                          <a:pt x="2506" y="1360"/>
                                        </a:lnTo>
                                        <a:lnTo>
                                          <a:pt x="2486" y="1370"/>
                                        </a:lnTo>
                                        <a:lnTo>
                                          <a:pt x="2462" y="1386"/>
                                        </a:lnTo>
                                        <a:lnTo>
                                          <a:pt x="2437" y="1405"/>
                                        </a:lnTo>
                                        <a:lnTo>
                                          <a:pt x="2411" y="1424"/>
                                        </a:lnTo>
                                        <a:lnTo>
                                          <a:pt x="2387" y="1441"/>
                                        </a:lnTo>
                                        <a:lnTo>
                                          <a:pt x="2365" y="1453"/>
                                        </a:lnTo>
                                        <a:lnTo>
                                          <a:pt x="2346" y="1457"/>
                                        </a:lnTo>
                                        <a:lnTo>
                                          <a:pt x="2352" y="1372"/>
                                        </a:lnTo>
                                        <a:lnTo>
                                          <a:pt x="2345" y="1292"/>
                                        </a:lnTo>
                                        <a:lnTo>
                                          <a:pt x="2328" y="1218"/>
                                        </a:lnTo>
                                        <a:lnTo>
                                          <a:pt x="2302" y="1150"/>
                                        </a:lnTo>
                                        <a:lnTo>
                                          <a:pt x="2267" y="1087"/>
                                        </a:lnTo>
                                        <a:lnTo>
                                          <a:pt x="2225" y="1031"/>
                                        </a:lnTo>
                                        <a:lnTo>
                                          <a:pt x="2179" y="979"/>
                                        </a:lnTo>
                                        <a:lnTo>
                                          <a:pt x="2130" y="934"/>
                                        </a:lnTo>
                                        <a:lnTo>
                                          <a:pt x="2078" y="893"/>
                                        </a:lnTo>
                                        <a:lnTo>
                                          <a:pt x="2025" y="857"/>
                                        </a:lnTo>
                                        <a:lnTo>
                                          <a:pt x="1973" y="826"/>
                                        </a:lnTo>
                                        <a:lnTo>
                                          <a:pt x="1924" y="800"/>
                                        </a:lnTo>
                                        <a:lnTo>
                                          <a:pt x="1878" y="779"/>
                                        </a:lnTo>
                                        <a:lnTo>
                                          <a:pt x="1836" y="763"/>
                                        </a:lnTo>
                                        <a:lnTo>
                                          <a:pt x="1802" y="750"/>
                                        </a:lnTo>
                                        <a:lnTo>
                                          <a:pt x="1776" y="742"/>
                                        </a:lnTo>
                                        <a:lnTo>
                                          <a:pt x="1747" y="737"/>
                                        </a:lnTo>
                                        <a:lnTo>
                                          <a:pt x="1718" y="731"/>
                                        </a:lnTo>
                                        <a:lnTo>
                                          <a:pt x="1688" y="728"/>
                                        </a:lnTo>
                                        <a:lnTo>
                                          <a:pt x="1659" y="725"/>
                                        </a:lnTo>
                                        <a:lnTo>
                                          <a:pt x="1629" y="723"/>
                                        </a:lnTo>
                                        <a:lnTo>
                                          <a:pt x="1597" y="723"/>
                                        </a:lnTo>
                                        <a:lnTo>
                                          <a:pt x="1567" y="725"/>
                                        </a:lnTo>
                                        <a:lnTo>
                                          <a:pt x="1537" y="728"/>
                                        </a:lnTo>
                                        <a:lnTo>
                                          <a:pt x="1505" y="731"/>
                                        </a:lnTo>
                                        <a:lnTo>
                                          <a:pt x="1475" y="735"/>
                                        </a:lnTo>
                                        <a:lnTo>
                                          <a:pt x="1444" y="742"/>
                                        </a:lnTo>
                                        <a:lnTo>
                                          <a:pt x="1414" y="748"/>
                                        </a:lnTo>
                                        <a:lnTo>
                                          <a:pt x="1385" y="757"/>
                                        </a:lnTo>
                                        <a:lnTo>
                                          <a:pt x="1356" y="766"/>
                                        </a:lnTo>
                                        <a:lnTo>
                                          <a:pt x="1328" y="776"/>
                                        </a:lnTo>
                                        <a:lnTo>
                                          <a:pt x="1300" y="787"/>
                                        </a:lnTo>
                                        <a:lnTo>
                                          <a:pt x="1277" y="799"/>
                                        </a:lnTo>
                                        <a:lnTo>
                                          <a:pt x="1254" y="810"/>
                                        </a:lnTo>
                                        <a:lnTo>
                                          <a:pt x="1228" y="824"/>
                                        </a:lnTo>
                                        <a:lnTo>
                                          <a:pt x="1204" y="837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49" y="866"/>
                                        </a:lnTo>
                                        <a:lnTo>
                                          <a:pt x="1120" y="880"/>
                                        </a:lnTo>
                                        <a:lnTo>
                                          <a:pt x="1091" y="896"/>
                                        </a:lnTo>
                                        <a:lnTo>
                                          <a:pt x="1061" y="911"/>
                                        </a:lnTo>
                                        <a:lnTo>
                                          <a:pt x="1031" y="926"/>
                                        </a:lnTo>
                                        <a:lnTo>
                                          <a:pt x="999" y="941"/>
                                        </a:lnTo>
                                        <a:lnTo>
                                          <a:pt x="967" y="957"/>
                                        </a:lnTo>
                                        <a:lnTo>
                                          <a:pt x="934" y="971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868" y="1000"/>
                                        </a:lnTo>
                                        <a:lnTo>
                                          <a:pt x="835" y="1013"/>
                                        </a:lnTo>
                                        <a:lnTo>
                                          <a:pt x="832" y="1012"/>
                                        </a:lnTo>
                                        <a:lnTo>
                                          <a:pt x="826" y="1003"/>
                                        </a:lnTo>
                                        <a:lnTo>
                                          <a:pt x="817" y="992"/>
                                        </a:lnTo>
                                        <a:lnTo>
                                          <a:pt x="809" y="974"/>
                                        </a:lnTo>
                                        <a:lnTo>
                                          <a:pt x="797" y="957"/>
                                        </a:lnTo>
                                        <a:lnTo>
                                          <a:pt x="786" y="938"/>
                                        </a:lnTo>
                                        <a:lnTo>
                                          <a:pt x="773" y="919"/>
                                        </a:lnTo>
                                        <a:lnTo>
                                          <a:pt x="760" y="902"/>
                                        </a:lnTo>
                                        <a:lnTo>
                                          <a:pt x="747" y="889"/>
                                        </a:lnTo>
                                        <a:lnTo>
                                          <a:pt x="735" y="879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12" y="864"/>
                                        </a:lnTo>
                                        <a:lnTo>
                                          <a:pt x="702" y="860"/>
                                        </a:lnTo>
                                        <a:lnTo>
                                          <a:pt x="695" y="855"/>
                                        </a:lnTo>
                                        <a:lnTo>
                                          <a:pt x="689" y="854"/>
                                        </a:lnTo>
                                        <a:lnTo>
                                          <a:pt x="686" y="853"/>
                                        </a:lnTo>
                                        <a:lnTo>
                                          <a:pt x="666" y="812"/>
                                        </a:lnTo>
                                        <a:lnTo>
                                          <a:pt x="656" y="786"/>
                                        </a:lnTo>
                                        <a:lnTo>
                                          <a:pt x="652" y="767"/>
                                        </a:lnTo>
                                        <a:lnTo>
                                          <a:pt x="656" y="742"/>
                                        </a:lnTo>
                                        <a:lnTo>
                                          <a:pt x="672" y="702"/>
                                        </a:lnTo>
                                        <a:lnTo>
                                          <a:pt x="694" y="660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47" y="578"/>
                                        </a:lnTo>
                                        <a:lnTo>
                                          <a:pt x="774" y="539"/>
                                        </a:lnTo>
                                        <a:lnTo>
                                          <a:pt x="799" y="502"/>
                                        </a:lnTo>
                                        <a:lnTo>
                                          <a:pt x="819" y="467"/>
                                        </a:lnTo>
                                        <a:lnTo>
                                          <a:pt x="830" y="435"/>
                                        </a:lnTo>
                                        <a:lnTo>
                                          <a:pt x="843" y="381"/>
                                        </a:lnTo>
                                        <a:lnTo>
                                          <a:pt x="855" y="326"/>
                                        </a:lnTo>
                                        <a:lnTo>
                                          <a:pt x="864" y="271"/>
                                        </a:lnTo>
                                        <a:lnTo>
                                          <a:pt x="868" y="217"/>
                                        </a:lnTo>
                                        <a:lnTo>
                                          <a:pt x="869" y="164"/>
                                        </a:lnTo>
                                        <a:lnTo>
                                          <a:pt x="864" y="113"/>
                                        </a:lnTo>
                                        <a:lnTo>
                                          <a:pt x="852" y="67"/>
                                        </a:lnTo>
                                        <a:lnTo>
                                          <a:pt x="832" y="23"/>
                                        </a:lnTo>
                                        <a:lnTo>
                                          <a:pt x="830" y="1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799" y="7"/>
                                        </a:lnTo>
                                        <a:lnTo>
                                          <a:pt x="787" y="16"/>
                                        </a:lnTo>
                                        <a:lnTo>
                                          <a:pt x="777" y="26"/>
                                        </a:lnTo>
                                        <a:lnTo>
                                          <a:pt x="768" y="38"/>
                                        </a:lnTo>
                                        <a:lnTo>
                                          <a:pt x="760" y="51"/>
                                        </a:lnTo>
                                        <a:lnTo>
                                          <a:pt x="751" y="62"/>
                                        </a:lnTo>
                                        <a:lnTo>
                                          <a:pt x="744" y="75"/>
                                        </a:lnTo>
                                        <a:lnTo>
                                          <a:pt x="738" y="75"/>
                                        </a:lnTo>
                                        <a:lnTo>
                                          <a:pt x="734" y="75"/>
                                        </a:lnTo>
                                        <a:lnTo>
                                          <a:pt x="730" y="75"/>
                                        </a:lnTo>
                                        <a:lnTo>
                                          <a:pt x="725" y="75"/>
                                        </a:lnTo>
                                        <a:lnTo>
                                          <a:pt x="714" y="61"/>
                                        </a:lnTo>
                                        <a:lnTo>
                                          <a:pt x="702" y="58"/>
                                        </a:lnTo>
                                        <a:lnTo>
                                          <a:pt x="689" y="64"/>
                                        </a:lnTo>
                                        <a:lnTo>
                                          <a:pt x="678" y="75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652" y="110"/>
                                        </a:lnTo>
                                        <a:lnTo>
                                          <a:pt x="637" y="126"/>
                                        </a:lnTo>
                                        <a:lnTo>
                                          <a:pt x="622" y="138"/>
                                        </a:lnTo>
                                        <a:lnTo>
                                          <a:pt x="584" y="161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19" y="201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470" y="239"/>
                                        </a:lnTo>
                                        <a:lnTo>
                                          <a:pt x="450" y="258"/>
                                        </a:lnTo>
                                        <a:lnTo>
                                          <a:pt x="433" y="277"/>
                                        </a:lnTo>
                                        <a:lnTo>
                                          <a:pt x="417" y="297"/>
                                        </a:lnTo>
                                        <a:lnTo>
                                          <a:pt x="405" y="317"/>
                                        </a:lnTo>
                                        <a:lnTo>
                                          <a:pt x="395" y="341"/>
                                        </a:lnTo>
                                        <a:lnTo>
                                          <a:pt x="388" y="365"/>
                                        </a:lnTo>
                                        <a:lnTo>
                                          <a:pt x="382" y="391"/>
                                        </a:lnTo>
                                        <a:lnTo>
                                          <a:pt x="379" y="422"/>
                                        </a:lnTo>
                                        <a:lnTo>
                                          <a:pt x="377" y="454"/>
                                        </a:lnTo>
                                        <a:lnTo>
                                          <a:pt x="377" y="490"/>
                                        </a:lnTo>
                                        <a:lnTo>
                                          <a:pt x="377" y="531"/>
                                        </a:lnTo>
                                        <a:lnTo>
                                          <a:pt x="379" y="565"/>
                                        </a:lnTo>
                                        <a:lnTo>
                                          <a:pt x="384" y="621"/>
                                        </a:lnTo>
                                        <a:lnTo>
                                          <a:pt x="385" y="674"/>
                                        </a:lnTo>
                                        <a:lnTo>
                                          <a:pt x="378" y="710"/>
                                        </a:lnTo>
                                        <a:lnTo>
                                          <a:pt x="359" y="734"/>
                                        </a:lnTo>
                                        <a:lnTo>
                                          <a:pt x="341" y="757"/>
                                        </a:lnTo>
                                        <a:lnTo>
                                          <a:pt x="320" y="780"/>
                                        </a:lnTo>
                                        <a:lnTo>
                                          <a:pt x="300" y="803"/>
                                        </a:lnTo>
                                        <a:lnTo>
                                          <a:pt x="279" y="826"/>
                                        </a:lnTo>
                                        <a:lnTo>
                                          <a:pt x="258" y="848"/>
                                        </a:lnTo>
                                        <a:lnTo>
                                          <a:pt x="238" y="871"/>
                                        </a:lnTo>
                                        <a:lnTo>
                                          <a:pt x="218" y="895"/>
                                        </a:lnTo>
                                        <a:lnTo>
                                          <a:pt x="198" y="918"/>
                                        </a:lnTo>
                                        <a:lnTo>
                                          <a:pt x="179" y="941"/>
                                        </a:lnTo>
                                        <a:lnTo>
                                          <a:pt x="162" y="966"/>
                                        </a:lnTo>
                                        <a:lnTo>
                                          <a:pt x="145" y="990"/>
                                        </a:lnTo>
                                        <a:lnTo>
                                          <a:pt x="130" y="1016"/>
                                        </a:lnTo>
                                        <a:lnTo>
                                          <a:pt x="116" y="1042"/>
                                        </a:lnTo>
                                        <a:lnTo>
                                          <a:pt x="104" y="1070"/>
                                        </a:lnTo>
                                        <a:lnTo>
                                          <a:pt x="94" y="1099"/>
                                        </a:lnTo>
                                        <a:lnTo>
                                          <a:pt x="75" y="1128"/>
                                        </a:lnTo>
                                        <a:lnTo>
                                          <a:pt x="55" y="1154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19" y="1196"/>
                                        </a:lnTo>
                                        <a:lnTo>
                                          <a:pt x="6" y="1216"/>
                                        </a:lnTo>
                                        <a:lnTo>
                                          <a:pt x="0" y="1237"/>
                                        </a:lnTo>
                                        <a:lnTo>
                                          <a:pt x="3" y="1260"/>
                                        </a:lnTo>
                                        <a:lnTo>
                                          <a:pt x="16" y="1285"/>
                                        </a:lnTo>
                                        <a:lnTo>
                                          <a:pt x="21" y="1292"/>
                                        </a:lnTo>
                                        <a:lnTo>
                                          <a:pt x="25" y="1299"/>
                                        </a:lnTo>
                                        <a:lnTo>
                                          <a:pt x="29" y="1306"/>
                                        </a:lnTo>
                                        <a:lnTo>
                                          <a:pt x="34" y="1314"/>
                                        </a:lnTo>
                                        <a:lnTo>
                                          <a:pt x="39" y="1322"/>
                                        </a:lnTo>
                                        <a:lnTo>
                                          <a:pt x="48" y="1334"/>
                                        </a:lnTo>
                                        <a:lnTo>
                                          <a:pt x="60" y="1348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3" y="1373"/>
                                        </a:lnTo>
                                        <a:lnTo>
                                          <a:pt x="94" y="1379"/>
                                        </a:lnTo>
                                        <a:lnTo>
                                          <a:pt x="107" y="1383"/>
                                        </a:lnTo>
                                        <a:lnTo>
                                          <a:pt x="123" y="1388"/>
                                        </a:lnTo>
                                        <a:lnTo>
                                          <a:pt x="140" y="1392"/>
                                        </a:lnTo>
                                        <a:lnTo>
                                          <a:pt x="155" y="1396"/>
                                        </a:lnTo>
                                        <a:lnTo>
                                          <a:pt x="169" y="1399"/>
                                        </a:lnTo>
                                        <a:lnTo>
                                          <a:pt x="179" y="1404"/>
                                        </a:lnTo>
                                        <a:lnTo>
                                          <a:pt x="225" y="1409"/>
                                        </a:lnTo>
                                        <a:lnTo>
                                          <a:pt x="250" y="1408"/>
                                        </a:lnTo>
                                        <a:lnTo>
                                          <a:pt x="294" y="1402"/>
                                        </a:lnTo>
                                        <a:lnTo>
                                          <a:pt x="315" y="1388"/>
                                        </a:lnTo>
                                        <a:lnTo>
                                          <a:pt x="322" y="1408"/>
                                        </a:lnTo>
                                        <a:lnTo>
                                          <a:pt x="280" y="1463"/>
                                        </a:lnTo>
                                        <a:lnTo>
                                          <a:pt x="402" y="1514"/>
                                        </a:lnTo>
                                        <a:lnTo>
                                          <a:pt x="493" y="1641"/>
                                        </a:lnTo>
                                        <a:lnTo>
                                          <a:pt x="496" y="1641"/>
                                        </a:lnTo>
                                        <a:lnTo>
                                          <a:pt x="503" y="1641"/>
                                        </a:lnTo>
                                        <a:lnTo>
                                          <a:pt x="512" y="1641"/>
                                        </a:lnTo>
                                        <a:lnTo>
                                          <a:pt x="524" y="1641"/>
                                        </a:lnTo>
                                        <a:lnTo>
                                          <a:pt x="535" y="1643"/>
                                        </a:lnTo>
                                        <a:lnTo>
                                          <a:pt x="544" y="1644"/>
                                        </a:lnTo>
                                        <a:lnTo>
                                          <a:pt x="549" y="164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44" y="1682"/>
                                        </a:lnTo>
                                        <a:lnTo>
                                          <a:pt x="531" y="1730"/>
                                        </a:lnTo>
                                        <a:lnTo>
                                          <a:pt x="518" y="1775"/>
                                        </a:lnTo>
                                        <a:lnTo>
                                          <a:pt x="512" y="1794"/>
                                        </a:lnTo>
                                        <a:lnTo>
                                          <a:pt x="431" y="1875"/>
                                        </a:lnTo>
                                        <a:lnTo>
                                          <a:pt x="390" y="1872"/>
                                        </a:lnTo>
                                        <a:lnTo>
                                          <a:pt x="385" y="1872"/>
                                        </a:lnTo>
                                        <a:lnTo>
                                          <a:pt x="377" y="1870"/>
                                        </a:lnTo>
                                        <a:lnTo>
                                          <a:pt x="361" y="1869"/>
                                        </a:lnTo>
                                        <a:lnTo>
                                          <a:pt x="343" y="1869"/>
                                        </a:lnTo>
                                        <a:lnTo>
                                          <a:pt x="323" y="1869"/>
                                        </a:lnTo>
                                        <a:lnTo>
                                          <a:pt x="303" y="1872"/>
                                        </a:lnTo>
                                        <a:lnTo>
                                          <a:pt x="283" y="1875"/>
                                        </a:lnTo>
                                        <a:lnTo>
                                          <a:pt x="266" y="1881"/>
                                        </a:lnTo>
                                        <a:lnTo>
                                          <a:pt x="250" y="1889"/>
                                        </a:lnTo>
                                        <a:lnTo>
                                          <a:pt x="231" y="1902"/>
                                        </a:lnTo>
                                        <a:lnTo>
                                          <a:pt x="214" y="1917"/>
                                        </a:lnTo>
                                        <a:lnTo>
                                          <a:pt x="196" y="1931"/>
                                        </a:lnTo>
                                        <a:lnTo>
                                          <a:pt x="182" y="1947"/>
                                        </a:lnTo>
                                        <a:lnTo>
                                          <a:pt x="170" y="1962"/>
                                        </a:lnTo>
                                        <a:lnTo>
                                          <a:pt x="163" y="1973"/>
                                        </a:lnTo>
                                        <a:lnTo>
                                          <a:pt x="163" y="1984"/>
                                        </a:lnTo>
                                        <a:lnTo>
                                          <a:pt x="169" y="1994"/>
                                        </a:lnTo>
                                        <a:lnTo>
                                          <a:pt x="175" y="1995"/>
                                        </a:lnTo>
                                        <a:lnTo>
                                          <a:pt x="179" y="1991"/>
                                        </a:lnTo>
                                        <a:lnTo>
                                          <a:pt x="181" y="1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8512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44">
                                        <a:moveTo>
                                          <a:pt x="807" y="977"/>
                                        </a:moveTo>
                                        <a:lnTo>
                                          <a:pt x="810" y="969"/>
                                        </a:lnTo>
                                        <a:lnTo>
                                          <a:pt x="809" y="963"/>
                                        </a:lnTo>
                                        <a:lnTo>
                                          <a:pt x="806" y="958"/>
                                        </a:lnTo>
                                        <a:lnTo>
                                          <a:pt x="800" y="956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787" y="951"/>
                                        </a:lnTo>
                                        <a:lnTo>
                                          <a:pt x="781" y="947"/>
                                        </a:lnTo>
                                        <a:lnTo>
                                          <a:pt x="777" y="941"/>
                                        </a:lnTo>
                                        <a:lnTo>
                                          <a:pt x="778" y="931"/>
                                        </a:lnTo>
                                        <a:lnTo>
                                          <a:pt x="776" y="924"/>
                                        </a:lnTo>
                                        <a:lnTo>
                                          <a:pt x="770" y="918"/>
                                        </a:lnTo>
                                        <a:lnTo>
                                          <a:pt x="764" y="915"/>
                                        </a:lnTo>
                                        <a:lnTo>
                                          <a:pt x="755" y="911"/>
                                        </a:lnTo>
                                        <a:lnTo>
                                          <a:pt x="748" y="908"/>
                                        </a:lnTo>
                                        <a:lnTo>
                                          <a:pt x="741" y="905"/>
                                        </a:lnTo>
                                        <a:lnTo>
                                          <a:pt x="735" y="899"/>
                                        </a:lnTo>
                                        <a:lnTo>
                                          <a:pt x="729" y="892"/>
                                        </a:lnTo>
                                        <a:lnTo>
                                          <a:pt x="724" y="885"/>
                                        </a:lnTo>
                                        <a:lnTo>
                                          <a:pt x="715" y="879"/>
                                        </a:lnTo>
                                        <a:lnTo>
                                          <a:pt x="708" y="873"/>
                                        </a:lnTo>
                                        <a:lnTo>
                                          <a:pt x="699" y="867"/>
                                        </a:lnTo>
                                        <a:lnTo>
                                          <a:pt x="691" y="861"/>
                                        </a:lnTo>
                                        <a:lnTo>
                                          <a:pt x="685" y="853"/>
                                        </a:lnTo>
                                        <a:lnTo>
                                          <a:pt x="679" y="844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672" y="800"/>
                                        </a:lnTo>
                                        <a:lnTo>
                                          <a:pt x="675" y="777"/>
                                        </a:lnTo>
                                        <a:lnTo>
                                          <a:pt x="682" y="757"/>
                                        </a:lnTo>
                                        <a:lnTo>
                                          <a:pt x="711" y="722"/>
                                        </a:lnTo>
                                        <a:lnTo>
                                          <a:pt x="737" y="687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87" y="612"/>
                                        </a:lnTo>
                                        <a:lnTo>
                                          <a:pt x="809" y="574"/>
                                        </a:lnTo>
                                        <a:lnTo>
                                          <a:pt x="829" y="534"/>
                                        </a:lnTo>
                                        <a:lnTo>
                                          <a:pt x="848" y="493"/>
                                        </a:lnTo>
                                        <a:lnTo>
                                          <a:pt x="863" y="452"/>
                                        </a:lnTo>
                                        <a:lnTo>
                                          <a:pt x="876" y="410"/>
                                        </a:lnTo>
                                        <a:lnTo>
                                          <a:pt x="887" y="368"/>
                                        </a:lnTo>
                                        <a:lnTo>
                                          <a:pt x="894" y="325"/>
                                        </a:lnTo>
                                        <a:lnTo>
                                          <a:pt x="898" y="280"/>
                                        </a:lnTo>
                                        <a:lnTo>
                                          <a:pt x="900" y="236"/>
                                        </a:lnTo>
                                        <a:lnTo>
                                          <a:pt x="897" y="191"/>
                                        </a:lnTo>
                                        <a:lnTo>
                                          <a:pt x="889" y="146"/>
                                        </a:lnTo>
                                        <a:lnTo>
                                          <a:pt x="879" y="100"/>
                                        </a:lnTo>
                                        <a:lnTo>
                                          <a:pt x="871" y="87"/>
                                        </a:lnTo>
                                        <a:lnTo>
                                          <a:pt x="863" y="71"/>
                                        </a:lnTo>
                                        <a:lnTo>
                                          <a:pt x="858" y="55"/>
                                        </a:lnTo>
                                        <a:lnTo>
                                          <a:pt x="852" y="39"/>
                                        </a:lnTo>
                                        <a:lnTo>
                                          <a:pt x="843" y="23"/>
                                        </a:lnTo>
                                        <a:lnTo>
                                          <a:pt x="833" y="12"/>
                                        </a:lnTo>
                                        <a:lnTo>
                                          <a:pt x="819" y="3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81" y="10"/>
                                        </a:lnTo>
                                        <a:lnTo>
                                          <a:pt x="764" y="23"/>
                                        </a:lnTo>
                                        <a:lnTo>
                                          <a:pt x="747" y="38"/>
                                        </a:lnTo>
                                        <a:lnTo>
                                          <a:pt x="731" y="54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699" y="88"/>
                                        </a:lnTo>
                                        <a:lnTo>
                                          <a:pt x="683" y="104"/>
                                        </a:lnTo>
                                        <a:lnTo>
                                          <a:pt x="666" y="120"/>
                                        </a:lnTo>
                                        <a:lnTo>
                                          <a:pt x="656" y="99"/>
                                        </a:lnTo>
                                        <a:lnTo>
                                          <a:pt x="649" y="75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6" y="32"/>
                                        </a:lnTo>
                                        <a:lnTo>
                                          <a:pt x="617" y="25"/>
                                        </a:lnTo>
                                        <a:lnTo>
                                          <a:pt x="607" y="19"/>
                                        </a:lnTo>
                                        <a:lnTo>
                                          <a:pt x="597" y="16"/>
                                        </a:lnTo>
                                        <a:lnTo>
                                          <a:pt x="585" y="19"/>
                                        </a:lnTo>
                                        <a:lnTo>
                                          <a:pt x="562" y="35"/>
                                        </a:lnTo>
                                        <a:lnTo>
                                          <a:pt x="541" y="54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486" y="119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7" y="167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12" y="294"/>
                                        </a:lnTo>
                                        <a:lnTo>
                                          <a:pt x="407" y="331"/>
                                        </a:lnTo>
                                        <a:lnTo>
                                          <a:pt x="400" y="36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89" y="441"/>
                                        </a:lnTo>
                                        <a:lnTo>
                                          <a:pt x="384" y="477"/>
                                        </a:lnTo>
                                        <a:lnTo>
                                          <a:pt x="381" y="526"/>
                                        </a:lnTo>
                                        <a:lnTo>
                                          <a:pt x="384" y="574"/>
                                        </a:lnTo>
                                        <a:lnTo>
                                          <a:pt x="387" y="622"/>
                                        </a:lnTo>
                                        <a:lnTo>
                                          <a:pt x="384" y="671"/>
                                        </a:lnTo>
                                        <a:lnTo>
                                          <a:pt x="379" y="715"/>
                                        </a:lnTo>
                                        <a:lnTo>
                                          <a:pt x="366" y="755"/>
                                        </a:lnTo>
                                        <a:lnTo>
                                          <a:pt x="343" y="792"/>
                                        </a:lnTo>
                                        <a:lnTo>
                                          <a:pt x="316" y="825"/>
                                        </a:lnTo>
                                        <a:lnTo>
                                          <a:pt x="283" y="857"/>
                                        </a:lnTo>
                                        <a:lnTo>
                                          <a:pt x="250" y="887"/>
                                        </a:lnTo>
                                        <a:lnTo>
                                          <a:pt x="218" y="919"/>
                                        </a:lnTo>
                                        <a:lnTo>
                                          <a:pt x="188" y="951"/>
                                        </a:lnTo>
                                        <a:lnTo>
                                          <a:pt x="162" y="987"/>
                                        </a:lnTo>
                                        <a:lnTo>
                                          <a:pt x="139" y="1027"/>
                                        </a:lnTo>
                                        <a:lnTo>
                                          <a:pt x="119" y="1066"/>
                                        </a:lnTo>
                                        <a:lnTo>
                                          <a:pt x="98" y="1105"/>
                                        </a:lnTo>
                                        <a:lnTo>
                                          <a:pt x="78" y="1146"/>
                                        </a:lnTo>
                                        <a:lnTo>
                                          <a:pt x="57" y="1183"/>
                                        </a:lnTo>
                                        <a:lnTo>
                                          <a:pt x="32" y="1221"/>
                                        </a:lnTo>
                                        <a:lnTo>
                                          <a:pt x="3" y="1257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6" y="1298"/>
                                        </a:lnTo>
                                        <a:lnTo>
                                          <a:pt x="15" y="1314"/>
                                        </a:lnTo>
                                        <a:lnTo>
                                          <a:pt x="25" y="1328"/>
                                        </a:lnTo>
                                        <a:lnTo>
                                          <a:pt x="39" y="1338"/>
                                        </a:lnTo>
                                        <a:lnTo>
                                          <a:pt x="44" y="1354"/>
                                        </a:lnTo>
                                        <a:lnTo>
                                          <a:pt x="51" y="1369"/>
                                        </a:lnTo>
                                        <a:lnTo>
                                          <a:pt x="61" y="1382"/>
                                        </a:lnTo>
                                        <a:lnTo>
                                          <a:pt x="72" y="1393"/>
                                        </a:lnTo>
                                        <a:lnTo>
                                          <a:pt x="85" y="1404"/>
                                        </a:lnTo>
                                        <a:lnTo>
                                          <a:pt x="98" y="1414"/>
                                        </a:lnTo>
                                        <a:lnTo>
                                          <a:pt x="111" y="1422"/>
                                        </a:lnTo>
                                        <a:lnTo>
                                          <a:pt x="124" y="1430"/>
                                        </a:lnTo>
                                        <a:lnTo>
                                          <a:pt x="133" y="1428"/>
                                        </a:lnTo>
                                        <a:lnTo>
                                          <a:pt x="142" y="1431"/>
                                        </a:lnTo>
                                        <a:lnTo>
                                          <a:pt x="150" y="1436"/>
                                        </a:lnTo>
                                        <a:lnTo>
                                          <a:pt x="159" y="1440"/>
                                        </a:lnTo>
                                        <a:lnTo>
                                          <a:pt x="160" y="1434"/>
                                        </a:lnTo>
                                        <a:lnTo>
                                          <a:pt x="156" y="1428"/>
                                        </a:lnTo>
                                        <a:lnTo>
                                          <a:pt x="152" y="1424"/>
                                        </a:lnTo>
                                        <a:lnTo>
                                          <a:pt x="149" y="1418"/>
                                        </a:lnTo>
                                        <a:lnTo>
                                          <a:pt x="144" y="1412"/>
                                        </a:lnTo>
                                        <a:lnTo>
                                          <a:pt x="139" y="1412"/>
                                        </a:lnTo>
                                        <a:lnTo>
                                          <a:pt x="133" y="1414"/>
                                        </a:lnTo>
                                        <a:lnTo>
                                          <a:pt x="130" y="1418"/>
                                        </a:lnTo>
                                        <a:lnTo>
                                          <a:pt x="120" y="1414"/>
                                        </a:lnTo>
                                        <a:lnTo>
                                          <a:pt x="113" y="1405"/>
                                        </a:lnTo>
                                        <a:lnTo>
                                          <a:pt x="107" y="1396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94" y="1395"/>
                                        </a:lnTo>
                                        <a:lnTo>
                                          <a:pt x="84" y="1389"/>
                                        </a:lnTo>
                                        <a:lnTo>
                                          <a:pt x="75" y="1382"/>
                                        </a:lnTo>
                                        <a:lnTo>
                                          <a:pt x="67" y="1372"/>
                                        </a:lnTo>
                                        <a:lnTo>
                                          <a:pt x="59" y="1362"/>
                                        </a:lnTo>
                                        <a:lnTo>
                                          <a:pt x="55" y="1351"/>
                                        </a:lnTo>
                                        <a:lnTo>
                                          <a:pt x="57" y="1341"/>
                                        </a:lnTo>
                                        <a:lnTo>
                                          <a:pt x="59" y="1333"/>
                                        </a:lnTo>
                                        <a:lnTo>
                                          <a:pt x="65" y="1324"/>
                                        </a:lnTo>
                                        <a:lnTo>
                                          <a:pt x="72" y="1315"/>
                                        </a:lnTo>
                                        <a:lnTo>
                                          <a:pt x="77" y="1305"/>
                                        </a:lnTo>
                                        <a:lnTo>
                                          <a:pt x="80" y="1295"/>
                                        </a:lnTo>
                                        <a:lnTo>
                                          <a:pt x="78" y="1283"/>
                                        </a:lnTo>
                                        <a:lnTo>
                                          <a:pt x="84" y="1272"/>
                                        </a:lnTo>
                                        <a:lnTo>
                                          <a:pt x="93" y="1262"/>
                                        </a:lnTo>
                                        <a:lnTo>
                                          <a:pt x="100" y="1251"/>
                                        </a:lnTo>
                                        <a:lnTo>
                                          <a:pt x="101" y="1240"/>
                                        </a:lnTo>
                                        <a:lnTo>
                                          <a:pt x="95" y="1246"/>
                                        </a:lnTo>
                                        <a:lnTo>
                                          <a:pt x="88" y="1251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75" y="1266"/>
                                        </a:lnTo>
                                        <a:lnTo>
                                          <a:pt x="70" y="1273"/>
                                        </a:lnTo>
                                        <a:lnTo>
                                          <a:pt x="65" y="1282"/>
                                        </a:lnTo>
                                        <a:lnTo>
                                          <a:pt x="64" y="1292"/>
                                        </a:lnTo>
                                        <a:lnTo>
                                          <a:pt x="65" y="1302"/>
                                        </a:lnTo>
                                        <a:lnTo>
                                          <a:pt x="59" y="1309"/>
                                        </a:lnTo>
                                        <a:lnTo>
                                          <a:pt x="52" y="1314"/>
                                        </a:lnTo>
                                        <a:lnTo>
                                          <a:pt x="44" y="1315"/>
                                        </a:lnTo>
                                        <a:lnTo>
                                          <a:pt x="35" y="1317"/>
                                        </a:lnTo>
                                        <a:lnTo>
                                          <a:pt x="29" y="1308"/>
                                        </a:lnTo>
                                        <a:lnTo>
                                          <a:pt x="23" y="1298"/>
                                        </a:lnTo>
                                        <a:lnTo>
                                          <a:pt x="19" y="1289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21" y="1266"/>
                                        </a:lnTo>
                                        <a:lnTo>
                                          <a:pt x="23" y="1256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39" y="1237"/>
                                        </a:lnTo>
                                        <a:lnTo>
                                          <a:pt x="49" y="1230"/>
                                        </a:lnTo>
                                        <a:lnTo>
                                          <a:pt x="59" y="1221"/>
                                        </a:lnTo>
                                        <a:lnTo>
                                          <a:pt x="70" y="1214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0" y="1193"/>
                                        </a:lnTo>
                                        <a:lnTo>
                                          <a:pt x="97" y="1189"/>
                                        </a:lnTo>
                                        <a:lnTo>
                                          <a:pt x="103" y="1185"/>
                                        </a:lnTo>
                                        <a:lnTo>
                                          <a:pt x="110" y="1182"/>
                                        </a:lnTo>
                                        <a:lnTo>
                                          <a:pt x="116" y="1177"/>
                                        </a:lnTo>
                                        <a:lnTo>
                                          <a:pt x="120" y="1172"/>
                                        </a:lnTo>
                                        <a:lnTo>
                                          <a:pt x="123" y="1166"/>
                                        </a:lnTo>
                                        <a:lnTo>
                                          <a:pt x="114" y="1167"/>
                                        </a:lnTo>
                                        <a:lnTo>
                                          <a:pt x="107" y="1172"/>
                                        </a:lnTo>
                                        <a:lnTo>
                                          <a:pt x="100" y="1175"/>
                                        </a:lnTo>
                                        <a:lnTo>
                                          <a:pt x="93" y="1169"/>
                                        </a:lnTo>
                                        <a:lnTo>
                                          <a:pt x="97" y="1160"/>
                                        </a:lnTo>
                                        <a:lnTo>
                                          <a:pt x="103" y="1151"/>
                                        </a:lnTo>
                                        <a:lnTo>
                                          <a:pt x="111" y="1144"/>
                                        </a:lnTo>
                                        <a:lnTo>
                                          <a:pt x="119" y="1138"/>
                                        </a:lnTo>
                                        <a:lnTo>
                                          <a:pt x="127" y="1131"/>
                                        </a:lnTo>
                                        <a:lnTo>
                                          <a:pt x="136" y="1124"/>
                                        </a:lnTo>
                                        <a:lnTo>
                                          <a:pt x="143" y="1117"/>
                                        </a:lnTo>
                                        <a:lnTo>
                                          <a:pt x="149" y="1108"/>
                                        </a:lnTo>
                                        <a:lnTo>
                                          <a:pt x="139" y="1114"/>
                                        </a:lnTo>
                                        <a:lnTo>
                                          <a:pt x="129" y="1121"/>
                                        </a:lnTo>
                                        <a:lnTo>
                                          <a:pt x="119" y="1127"/>
                                        </a:lnTo>
                                        <a:lnTo>
                                          <a:pt x="108" y="1130"/>
                                        </a:lnTo>
                                        <a:lnTo>
                                          <a:pt x="108" y="1124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21" y="1106"/>
                                        </a:lnTo>
                                        <a:lnTo>
                                          <a:pt x="130" y="1098"/>
                                        </a:lnTo>
                                        <a:lnTo>
                                          <a:pt x="137" y="109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55" y="1074"/>
                                        </a:lnTo>
                                        <a:lnTo>
                                          <a:pt x="163" y="1067"/>
                                        </a:lnTo>
                                        <a:lnTo>
                                          <a:pt x="172" y="1059"/>
                                        </a:lnTo>
                                        <a:lnTo>
                                          <a:pt x="172" y="1053"/>
                                        </a:lnTo>
                                        <a:lnTo>
                                          <a:pt x="160" y="1059"/>
                                        </a:lnTo>
                                        <a:lnTo>
                                          <a:pt x="152" y="1066"/>
                                        </a:lnTo>
                                        <a:lnTo>
                                          <a:pt x="142" y="1074"/>
                                        </a:lnTo>
                                        <a:lnTo>
                                          <a:pt x="130" y="1076"/>
                                        </a:lnTo>
                                        <a:lnTo>
                                          <a:pt x="137" y="1063"/>
                                        </a:lnTo>
                                        <a:lnTo>
                                          <a:pt x="146" y="1051"/>
                                        </a:lnTo>
                                        <a:lnTo>
                                          <a:pt x="157" y="1041"/>
                                        </a:lnTo>
                                        <a:lnTo>
                                          <a:pt x="169" y="1031"/>
                                        </a:lnTo>
                                        <a:lnTo>
                                          <a:pt x="180" y="1021"/>
                                        </a:lnTo>
                                        <a:lnTo>
                                          <a:pt x="192" y="1012"/>
                                        </a:lnTo>
                                        <a:lnTo>
                                          <a:pt x="204" y="1003"/>
                                        </a:lnTo>
                                        <a:lnTo>
                                          <a:pt x="215" y="995"/>
                                        </a:lnTo>
                                        <a:lnTo>
                                          <a:pt x="208" y="995"/>
                                        </a:lnTo>
                                        <a:lnTo>
                                          <a:pt x="202" y="998"/>
                                        </a:lnTo>
                                        <a:lnTo>
                                          <a:pt x="196" y="1001"/>
                                        </a:lnTo>
                                        <a:lnTo>
                                          <a:pt x="189" y="1005"/>
                                        </a:lnTo>
                                        <a:lnTo>
                                          <a:pt x="183" y="1009"/>
                                        </a:lnTo>
                                        <a:lnTo>
                                          <a:pt x="178" y="1015"/>
                                        </a:lnTo>
                                        <a:lnTo>
                                          <a:pt x="170" y="1018"/>
                                        </a:lnTo>
                                        <a:lnTo>
                                          <a:pt x="163" y="1021"/>
                                        </a:lnTo>
                                        <a:lnTo>
                                          <a:pt x="159" y="1016"/>
                                        </a:lnTo>
                                        <a:lnTo>
                                          <a:pt x="175" y="1001"/>
                                        </a:lnTo>
                                        <a:lnTo>
                                          <a:pt x="191" y="985"/>
                                        </a:lnTo>
                                        <a:lnTo>
                                          <a:pt x="208" y="972"/>
                                        </a:lnTo>
                                        <a:lnTo>
                                          <a:pt x="225" y="958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61" y="935"/>
                                        </a:lnTo>
                                        <a:lnTo>
                                          <a:pt x="278" y="927"/>
                                        </a:lnTo>
                                        <a:lnTo>
                                          <a:pt x="297" y="916"/>
                                        </a:lnTo>
                                        <a:lnTo>
                                          <a:pt x="287" y="916"/>
                                        </a:lnTo>
                                        <a:lnTo>
                                          <a:pt x="278" y="919"/>
                                        </a:lnTo>
                                        <a:lnTo>
                                          <a:pt x="268" y="922"/>
                                        </a:lnTo>
                                        <a:lnTo>
                                          <a:pt x="260" y="927"/>
                                        </a:lnTo>
                                        <a:lnTo>
                                          <a:pt x="251" y="931"/>
                                        </a:lnTo>
                                        <a:lnTo>
                                          <a:pt x="241" y="934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22" y="935"/>
                                        </a:lnTo>
                                        <a:lnTo>
                                          <a:pt x="242" y="918"/>
                                        </a:lnTo>
                                        <a:lnTo>
                                          <a:pt x="264" y="903"/>
                                        </a:lnTo>
                                        <a:lnTo>
                                          <a:pt x="287" y="892"/>
                                        </a:lnTo>
                                        <a:lnTo>
                                          <a:pt x="310" y="880"/>
                                        </a:lnTo>
                                        <a:lnTo>
                                          <a:pt x="335" y="871"/>
                                        </a:lnTo>
                                        <a:lnTo>
                                          <a:pt x="359" y="861"/>
                                        </a:lnTo>
                                        <a:lnTo>
                                          <a:pt x="381" y="850"/>
                                        </a:lnTo>
                                        <a:lnTo>
                                          <a:pt x="402" y="835"/>
                                        </a:lnTo>
                                        <a:lnTo>
                                          <a:pt x="392" y="837"/>
                                        </a:lnTo>
                                        <a:lnTo>
                                          <a:pt x="384" y="841"/>
                                        </a:lnTo>
                                        <a:lnTo>
                                          <a:pt x="375" y="848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55" y="857"/>
                                        </a:lnTo>
                                        <a:lnTo>
                                          <a:pt x="345" y="861"/>
                                        </a:lnTo>
                                        <a:lnTo>
                                          <a:pt x="335" y="866"/>
                                        </a:lnTo>
                                        <a:lnTo>
                                          <a:pt x="325" y="869"/>
                                        </a:lnTo>
                                        <a:lnTo>
                                          <a:pt x="314" y="873"/>
                                        </a:lnTo>
                                        <a:lnTo>
                                          <a:pt x="304" y="876"/>
                                        </a:lnTo>
                                        <a:lnTo>
                                          <a:pt x="294" y="876"/>
                                        </a:lnTo>
                                        <a:lnTo>
                                          <a:pt x="284" y="876"/>
                                        </a:lnTo>
                                        <a:lnTo>
                                          <a:pt x="287" y="869"/>
                                        </a:lnTo>
                                        <a:lnTo>
                                          <a:pt x="293" y="863"/>
                                        </a:lnTo>
                                        <a:lnTo>
                                          <a:pt x="299" y="857"/>
                                        </a:lnTo>
                                        <a:lnTo>
                                          <a:pt x="304" y="853"/>
                                        </a:lnTo>
                                        <a:lnTo>
                                          <a:pt x="322" y="844"/>
                                        </a:lnTo>
                                        <a:lnTo>
                                          <a:pt x="338" y="835"/>
                                        </a:lnTo>
                                        <a:lnTo>
                                          <a:pt x="355" y="825"/>
                                        </a:lnTo>
                                        <a:lnTo>
                                          <a:pt x="371" y="815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404" y="796"/>
                                        </a:lnTo>
                                        <a:lnTo>
                                          <a:pt x="420" y="787"/>
                                        </a:lnTo>
                                        <a:lnTo>
                                          <a:pt x="437" y="779"/>
                                        </a:lnTo>
                                        <a:lnTo>
                                          <a:pt x="454" y="773"/>
                                        </a:lnTo>
                                        <a:lnTo>
                                          <a:pt x="469" y="763"/>
                                        </a:lnTo>
                                        <a:lnTo>
                                          <a:pt x="482" y="748"/>
                                        </a:lnTo>
                                        <a:lnTo>
                                          <a:pt x="492" y="734"/>
                                        </a:lnTo>
                                        <a:lnTo>
                                          <a:pt x="500" y="716"/>
                                        </a:lnTo>
                                        <a:lnTo>
                                          <a:pt x="508" y="699"/>
                                        </a:lnTo>
                                        <a:lnTo>
                                          <a:pt x="513" y="682"/>
                                        </a:lnTo>
                                        <a:lnTo>
                                          <a:pt x="519" y="666"/>
                                        </a:lnTo>
                                        <a:lnTo>
                                          <a:pt x="522" y="618"/>
                                        </a:lnTo>
                                        <a:lnTo>
                                          <a:pt x="526" y="570"/>
                                        </a:lnTo>
                                        <a:lnTo>
                                          <a:pt x="531" y="523"/>
                                        </a:lnTo>
                                        <a:lnTo>
                                          <a:pt x="538" y="476"/>
                                        </a:lnTo>
                                        <a:lnTo>
                                          <a:pt x="546" y="43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70" y="341"/>
                                        </a:lnTo>
                                        <a:lnTo>
                                          <a:pt x="585" y="299"/>
                                        </a:lnTo>
                                        <a:lnTo>
                                          <a:pt x="587" y="300"/>
                                        </a:lnTo>
                                        <a:lnTo>
                                          <a:pt x="578" y="416"/>
                                        </a:lnTo>
                                        <a:lnTo>
                                          <a:pt x="583" y="532"/>
                                        </a:lnTo>
                                        <a:lnTo>
                                          <a:pt x="593" y="647"/>
                                        </a:lnTo>
                                        <a:lnTo>
                                          <a:pt x="601" y="760"/>
                                        </a:lnTo>
                                        <a:lnTo>
                                          <a:pt x="611" y="760"/>
                                        </a:lnTo>
                                        <a:lnTo>
                                          <a:pt x="620" y="757"/>
                                        </a:lnTo>
                                        <a:lnTo>
                                          <a:pt x="629" y="754"/>
                                        </a:lnTo>
                                        <a:lnTo>
                                          <a:pt x="637" y="750"/>
                                        </a:lnTo>
                                        <a:lnTo>
                                          <a:pt x="646" y="745"/>
                                        </a:lnTo>
                                        <a:lnTo>
                                          <a:pt x="655" y="742"/>
                                        </a:lnTo>
                                        <a:lnTo>
                                          <a:pt x="663" y="741"/>
                                        </a:lnTo>
                                        <a:lnTo>
                                          <a:pt x="672" y="742"/>
                                        </a:lnTo>
                                        <a:lnTo>
                                          <a:pt x="670" y="755"/>
                                        </a:lnTo>
                                        <a:lnTo>
                                          <a:pt x="665" y="764"/>
                                        </a:lnTo>
                                        <a:lnTo>
                                          <a:pt x="656" y="770"/>
                                        </a:lnTo>
                                        <a:lnTo>
                                          <a:pt x="646" y="773"/>
                                        </a:lnTo>
                                        <a:lnTo>
                                          <a:pt x="634" y="774"/>
                                        </a:lnTo>
                                        <a:lnTo>
                                          <a:pt x="623" y="774"/>
                                        </a:lnTo>
                                        <a:lnTo>
                                          <a:pt x="611" y="776"/>
                                        </a:lnTo>
                                        <a:lnTo>
                                          <a:pt x="601" y="779"/>
                                        </a:lnTo>
                                        <a:lnTo>
                                          <a:pt x="601" y="786"/>
                                        </a:lnTo>
                                        <a:lnTo>
                                          <a:pt x="601" y="787"/>
                                        </a:lnTo>
                                        <a:lnTo>
                                          <a:pt x="603" y="789"/>
                                        </a:lnTo>
                                        <a:lnTo>
                                          <a:pt x="604" y="790"/>
                                        </a:lnTo>
                                        <a:lnTo>
                                          <a:pt x="607" y="792"/>
                                        </a:lnTo>
                                        <a:lnTo>
                                          <a:pt x="633" y="777"/>
                                        </a:lnTo>
                                        <a:lnTo>
                                          <a:pt x="649" y="776"/>
                                        </a:lnTo>
                                        <a:lnTo>
                                          <a:pt x="655" y="786"/>
                                        </a:lnTo>
                                        <a:lnTo>
                                          <a:pt x="657" y="802"/>
                                        </a:lnTo>
                                        <a:lnTo>
                                          <a:pt x="659" y="822"/>
                                        </a:lnTo>
                                        <a:lnTo>
                                          <a:pt x="662" y="842"/>
                                        </a:lnTo>
                                        <a:lnTo>
                                          <a:pt x="670" y="858"/>
                                        </a:lnTo>
                                        <a:lnTo>
                                          <a:pt x="688" y="867"/>
                                        </a:lnTo>
                                        <a:lnTo>
                                          <a:pt x="688" y="876"/>
                                        </a:lnTo>
                                        <a:lnTo>
                                          <a:pt x="691" y="882"/>
                                        </a:lnTo>
                                        <a:lnTo>
                                          <a:pt x="696" y="886"/>
                                        </a:lnTo>
                                        <a:lnTo>
                                          <a:pt x="702" y="889"/>
                                        </a:lnTo>
                                        <a:lnTo>
                                          <a:pt x="709" y="892"/>
                                        </a:lnTo>
                                        <a:lnTo>
                                          <a:pt x="717" y="895"/>
                                        </a:lnTo>
                                        <a:lnTo>
                                          <a:pt x="722" y="899"/>
                                        </a:lnTo>
                                        <a:lnTo>
                                          <a:pt x="728" y="903"/>
                                        </a:lnTo>
                                        <a:lnTo>
                                          <a:pt x="724" y="915"/>
                                        </a:lnTo>
                                        <a:lnTo>
                                          <a:pt x="735" y="919"/>
                                        </a:lnTo>
                                        <a:lnTo>
                                          <a:pt x="747" y="924"/>
                                        </a:lnTo>
                                        <a:lnTo>
                                          <a:pt x="758" y="929"/>
                                        </a:lnTo>
                                        <a:lnTo>
                                          <a:pt x="766" y="938"/>
                                        </a:lnTo>
                                        <a:lnTo>
                                          <a:pt x="760" y="943"/>
                                        </a:lnTo>
                                        <a:lnTo>
                                          <a:pt x="754" y="944"/>
                                        </a:lnTo>
                                        <a:lnTo>
                                          <a:pt x="747" y="944"/>
                                        </a:lnTo>
                                        <a:lnTo>
                                          <a:pt x="741" y="943"/>
                                        </a:lnTo>
                                        <a:lnTo>
                                          <a:pt x="741" y="947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5" y="951"/>
                                        </a:lnTo>
                                        <a:lnTo>
                                          <a:pt x="763" y="953"/>
                                        </a:lnTo>
                                        <a:lnTo>
                                          <a:pt x="770" y="956"/>
                                        </a:lnTo>
                                        <a:lnTo>
                                          <a:pt x="776" y="958"/>
                                        </a:lnTo>
                                        <a:lnTo>
                                          <a:pt x="783" y="961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94" y="973"/>
                                        </a:lnTo>
                                        <a:lnTo>
                                          <a:pt x="794" y="976"/>
                                        </a:lnTo>
                                        <a:lnTo>
                                          <a:pt x="794" y="977"/>
                                        </a:lnTo>
                                        <a:lnTo>
                                          <a:pt x="794" y="980"/>
                                        </a:lnTo>
                                        <a:lnTo>
                                          <a:pt x="793" y="982"/>
                                        </a:lnTo>
                                        <a:lnTo>
                                          <a:pt x="787" y="986"/>
                                        </a:lnTo>
                                        <a:lnTo>
                                          <a:pt x="780" y="986"/>
                                        </a:lnTo>
                                        <a:lnTo>
                                          <a:pt x="771" y="985"/>
                                        </a:lnTo>
                                        <a:lnTo>
                                          <a:pt x="766" y="983"/>
                                        </a:lnTo>
                                        <a:lnTo>
                                          <a:pt x="771" y="986"/>
                                        </a:lnTo>
                                        <a:lnTo>
                                          <a:pt x="778" y="989"/>
                                        </a:lnTo>
                                        <a:lnTo>
                                          <a:pt x="786" y="990"/>
                                        </a:lnTo>
                                        <a:lnTo>
                                          <a:pt x="793" y="992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804" y="998"/>
                                        </a:lnTo>
                                        <a:lnTo>
                                          <a:pt x="809" y="1003"/>
                                        </a:lnTo>
                                        <a:lnTo>
                                          <a:pt x="810" y="1011"/>
                                        </a:lnTo>
                                        <a:lnTo>
                                          <a:pt x="803" y="1015"/>
                                        </a:lnTo>
                                        <a:lnTo>
                                          <a:pt x="794" y="1012"/>
                                        </a:lnTo>
                                        <a:lnTo>
                                          <a:pt x="787" y="1009"/>
                                        </a:lnTo>
                                        <a:lnTo>
                                          <a:pt x="780" y="1009"/>
                                        </a:lnTo>
                                        <a:lnTo>
                                          <a:pt x="786" y="1021"/>
                                        </a:lnTo>
                                        <a:lnTo>
                                          <a:pt x="800" y="1024"/>
                                        </a:lnTo>
                                        <a:lnTo>
                                          <a:pt x="813" y="1027"/>
                                        </a:lnTo>
                                        <a:lnTo>
                                          <a:pt x="816" y="1041"/>
                                        </a:lnTo>
                                        <a:lnTo>
                                          <a:pt x="810" y="1050"/>
                                        </a:lnTo>
                                        <a:lnTo>
                                          <a:pt x="802" y="1048"/>
                                        </a:lnTo>
                                        <a:lnTo>
                                          <a:pt x="791" y="1047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786" y="1056"/>
                                        </a:lnTo>
                                        <a:lnTo>
                                          <a:pt x="794" y="1059"/>
                                        </a:lnTo>
                                        <a:lnTo>
                                          <a:pt x="803" y="1061"/>
                                        </a:lnTo>
                                        <a:lnTo>
                                          <a:pt x="806" y="1070"/>
                                        </a:lnTo>
                                        <a:lnTo>
                                          <a:pt x="787" y="1101"/>
                                        </a:lnTo>
                                        <a:lnTo>
                                          <a:pt x="766" y="1131"/>
                                        </a:lnTo>
                                        <a:lnTo>
                                          <a:pt x="744" y="1160"/>
                                        </a:lnTo>
                                        <a:lnTo>
                                          <a:pt x="721" y="1188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72" y="1241"/>
                                        </a:lnTo>
                                        <a:lnTo>
                                          <a:pt x="646" y="1267"/>
                                        </a:lnTo>
                                        <a:lnTo>
                                          <a:pt x="620" y="1292"/>
                                        </a:lnTo>
                                        <a:lnTo>
                                          <a:pt x="593" y="1315"/>
                                        </a:lnTo>
                                        <a:lnTo>
                                          <a:pt x="564" y="1337"/>
                                        </a:lnTo>
                                        <a:lnTo>
                                          <a:pt x="535" y="1359"/>
                                        </a:lnTo>
                                        <a:lnTo>
                                          <a:pt x="506" y="1379"/>
                                        </a:lnTo>
                                        <a:lnTo>
                                          <a:pt x="476" y="1398"/>
                                        </a:lnTo>
                                        <a:lnTo>
                                          <a:pt x="446" y="1417"/>
                                        </a:lnTo>
                                        <a:lnTo>
                                          <a:pt x="414" y="1433"/>
                                        </a:lnTo>
                                        <a:lnTo>
                                          <a:pt x="384" y="1449"/>
                                        </a:lnTo>
                                        <a:lnTo>
                                          <a:pt x="352" y="1457"/>
                                        </a:lnTo>
                                        <a:lnTo>
                                          <a:pt x="348" y="1450"/>
                                        </a:lnTo>
                                        <a:lnTo>
                                          <a:pt x="343" y="1443"/>
                                        </a:lnTo>
                                        <a:lnTo>
                                          <a:pt x="336" y="1438"/>
                                        </a:lnTo>
                                        <a:lnTo>
                                          <a:pt x="329" y="1436"/>
                                        </a:lnTo>
                                        <a:lnTo>
                                          <a:pt x="320" y="1453"/>
                                        </a:lnTo>
                                        <a:lnTo>
                                          <a:pt x="304" y="1469"/>
                                        </a:lnTo>
                                        <a:lnTo>
                                          <a:pt x="283" y="1486"/>
                                        </a:lnTo>
                                        <a:lnTo>
                                          <a:pt x="258" y="1502"/>
                                        </a:lnTo>
                                        <a:lnTo>
                                          <a:pt x="231" y="1517"/>
                                        </a:lnTo>
                                        <a:lnTo>
                                          <a:pt x="204" y="1533"/>
                                        </a:lnTo>
                                        <a:lnTo>
                                          <a:pt x="178" y="1546"/>
                                        </a:lnTo>
                                        <a:lnTo>
                                          <a:pt x="155" y="1560"/>
                                        </a:lnTo>
                                        <a:lnTo>
                                          <a:pt x="149" y="1566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36" y="1578"/>
                                        </a:lnTo>
                                        <a:lnTo>
                                          <a:pt x="129" y="1583"/>
                                        </a:lnTo>
                                        <a:lnTo>
                                          <a:pt x="123" y="1591"/>
                                        </a:lnTo>
                                        <a:lnTo>
                                          <a:pt x="119" y="1598"/>
                                        </a:lnTo>
                                        <a:lnTo>
                                          <a:pt x="116" y="1607"/>
                                        </a:lnTo>
                                        <a:lnTo>
                                          <a:pt x="116" y="1617"/>
                                        </a:lnTo>
                                        <a:lnTo>
                                          <a:pt x="124" y="1630"/>
                                        </a:lnTo>
                                        <a:lnTo>
                                          <a:pt x="136" y="1641"/>
                                        </a:lnTo>
                                        <a:lnTo>
                                          <a:pt x="147" y="1650"/>
                                        </a:lnTo>
                                        <a:lnTo>
                                          <a:pt x="162" y="1656"/>
                                        </a:lnTo>
                                        <a:lnTo>
                                          <a:pt x="175" y="1663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202" y="1675"/>
                                        </a:lnTo>
                                        <a:lnTo>
                                          <a:pt x="215" y="1682"/>
                                        </a:lnTo>
                                        <a:lnTo>
                                          <a:pt x="214" y="1683"/>
                                        </a:lnTo>
                                        <a:lnTo>
                                          <a:pt x="212" y="1686"/>
                                        </a:lnTo>
                                        <a:lnTo>
                                          <a:pt x="211" y="1689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366" y="1679"/>
                                        </a:lnTo>
                                        <a:lnTo>
                                          <a:pt x="365" y="1666"/>
                                        </a:lnTo>
                                        <a:lnTo>
                                          <a:pt x="366" y="1653"/>
                                        </a:lnTo>
                                        <a:lnTo>
                                          <a:pt x="369" y="1640"/>
                                        </a:lnTo>
                                        <a:lnTo>
                                          <a:pt x="408" y="1559"/>
                                        </a:lnTo>
                                        <a:lnTo>
                                          <a:pt x="420" y="1582"/>
                                        </a:lnTo>
                                        <a:lnTo>
                                          <a:pt x="427" y="1610"/>
                                        </a:lnTo>
                                        <a:lnTo>
                                          <a:pt x="430" y="1639"/>
                                        </a:lnTo>
                                        <a:lnTo>
                                          <a:pt x="428" y="1668"/>
                                        </a:lnTo>
                                        <a:lnTo>
                                          <a:pt x="423" y="1683"/>
                                        </a:lnTo>
                                        <a:lnTo>
                                          <a:pt x="414" y="1699"/>
                                        </a:lnTo>
                                        <a:lnTo>
                                          <a:pt x="402" y="1712"/>
                                        </a:lnTo>
                                        <a:lnTo>
                                          <a:pt x="388" y="1721"/>
                                        </a:lnTo>
                                        <a:lnTo>
                                          <a:pt x="382" y="1715"/>
                                        </a:lnTo>
                                        <a:lnTo>
                                          <a:pt x="376" y="1708"/>
                                        </a:lnTo>
                                        <a:lnTo>
                                          <a:pt x="372" y="1699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202" y="1704"/>
                                        </a:lnTo>
                                        <a:lnTo>
                                          <a:pt x="196" y="1715"/>
                                        </a:lnTo>
                                        <a:lnTo>
                                          <a:pt x="189" y="1727"/>
                                        </a:lnTo>
                                        <a:lnTo>
                                          <a:pt x="182" y="1737"/>
                                        </a:lnTo>
                                        <a:lnTo>
                                          <a:pt x="175" y="1749"/>
                                        </a:lnTo>
                                        <a:lnTo>
                                          <a:pt x="168" y="1760"/>
                                        </a:lnTo>
                                        <a:lnTo>
                                          <a:pt x="160" y="1770"/>
                                        </a:lnTo>
                                        <a:lnTo>
                                          <a:pt x="153" y="1782"/>
                                        </a:lnTo>
                                        <a:lnTo>
                                          <a:pt x="156" y="1786"/>
                                        </a:lnTo>
                                        <a:lnTo>
                                          <a:pt x="160" y="1786"/>
                                        </a:lnTo>
                                        <a:lnTo>
                                          <a:pt x="165" y="1786"/>
                                        </a:lnTo>
                                        <a:lnTo>
                                          <a:pt x="169" y="1786"/>
                                        </a:lnTo>
                                        <a:lnTo>
                                          <a:pt x="178" y="1789"/>
                                        </a:lnTo>
                                        <a:lnTo>
                                          <a:pt x="186" y="1794"/>
                                        </a:lnTo>
                                        <a:lnTo>
                                          <a:pt x="193" y="1799"/>
                                        </a:lnTo>
                                        <a:lnTo>
                                          <a:pt x="201" y="1807"/>
                                        </a:lnTo>
                                        <a:lnTo>
                                          <a:pt x="205" y="1815"/>
                                        </a:lnTo>
                                        <a:lnTo>
                                          <a:pt x="208" y="1824"/>
                                        </a:lnTo>
                                        <a:lnTo>
                                          <a:pt x="209" y="1834"/>
                                        </a:lnTo>
                                        <a:lnTo>
                                          <a:pt x="209" y="1844"/>
                                        </a:lnTo>
                                        <a:lnTo>
                                          <a:pt x="215" y="1844"/>
                                        </a:lnTo>
                                        <a:lnTo>
                                          <a:pt x="219" y="1828"/>
                                        </a:lnTo>
                                        <a:lnTo>
                                          <a:pt x="225" y="1815"/>
                                        </a:lnTo>
                                        <a:lnTo>
                                          <a:pt x="232" y="1801"/>
                                        </a:lnTo>
                                        <a:lnTo>
                                          <a:pt x="240" y="1788"/>
                                        </a:lnTo>
                                        <a:lnTo>
                                          <a:pt x="248" y="1773"/>
                                        </a:lnTo>
                                        <a:lnTo>
                                          <a:pt x="257" y="1760"/>
                                        </a:lnTo>
                                        <a:lnTo>
                                          <a:pt x="263" y="1746"/>
                                        </a:lnTo>
                                        <a:lnTo>
                                          <a:pt x="268" y="1731"/>
                                        </a:lnTo>
                                        <a:lnTo>
                                          <a:pt x="281" y="1736"/>
                                        </a:lnTo>
                                        <a:lnTo>
                                          <a:pt x="289" y="1746"/>
                                        </a:lnTo>
                                        <a:lnTo>
                                          <a:pt x="293" y="1760"/>
                                        </a:lnTo>
                                        <a:lnTo>
                                          <a:pt x="296" y="1773"/>
                                        </a:lnTo>
                                        <a:lnTo>
                                          <a:pt x="299" y="1786"/>
                                        </a:lnTo>
                                        <a:lnTo>
                                          <a:pt x="299" y="1799"/>
                                        </a:lnTo>
                                        <a:lnTo>
                                          <a:pt x="300" y="1813"/>
                                        </a:lnTo>
                                        <a:lnTo>
                                          <a:pt x="307" y="1821"/>
                                        </a:lnTo>
                                        <a:lnTo>
                                          <a:pt x="314" y="1811"/>
                                        </a:lnTo>
                                        <a:lnTo>
                                          <a:pt x="320" y="1808"/>
                                        </a:lnTo>
                                        <a:lnTo>
                                          <a:pt x="325" y="1808"/>
                                        </a:lnTo>
                                        <a:lnTo>
                                          <a:pt x="330" y="1811"/>
                                        </a:lnTo>
                                        <a:lnTo>
                                          <a:pt x="335" y="1817"/>
                                        </a:lnTo>
                                        <a:lnTo>
                                          <a:pt x="340" y="1823"/>
                                        </a:lnTo>
                                        <a:lnTo>
                                          <a:pt x="346" y="1827"/>
                                        </a:lnTo>
                                        <a:lnTo>
                                          <a:pt x="353" y="1828"/>
                                        </a:lnTo>
                                        <a:lnTo>
                                          <a:pt x="353" y="1781"/>
                                        </a:lnTo>
                                        <a:lnTo>
                                          <a:pt x="359" y="1776"/>
                                        </a:lnTo>
                                        <a:lnTo>
                                          <a:pt x="365" y="1773"/>
                                        </a:lnTo>
                                        <a:lnTo>
                                          <a:pt x="372" y="1773"/>
                                        </a:lnTo>
                                        <a:lnTo>
                                          <a:pt x="379" y="1773"/>
                                        </a:lnTo>
                                        <a:lnTo>
                                          <a:pt x="387" y="1775"/>
                                        </a:lnTo>
                                        <a:lnTo>
                                          <a:pt x="395" y="1776"/>
                                        </a:lnTo>
                                        <a:lnTo>
                                          <a:pt x="402" y="1778"/>
                                        </a:lnTo>
                                        <a:lnTo>
                                          <a:pt x="410" y="1778"/>
                                        </a:lnTo>
                                        <a:lnTo>
                                          <a:pt x="424" y="1775"/>
                                        </a:lnTo>
                                        <a:lnTo>
                                          <a:pt x="437" y="1770"/>
                                        </a:lnTo>
                                        <a:lnTo>
                                          <a:pt x="450" y="1765"/>
                                        </a:lnTo>
                                        <a:lnTo>
                                          <a:pt x="461" y="1757"/>
                                        </a:lnTo>
                                        <a:lnTo>
                                          <a:pt x="473" y="1750"/>
                                        </a:lnTo>
                                        <a:lnTo>
                                          <a:pt x="485" y="1740"/>
                                        </a:lnTo>
                                        <a:lnTo>
                                          <a:pt x="495" y="1728"/>
                                        </a:lnTo>
                                        <a:lnTo>
                                          <a:pt x="503" y="1717"/>
                                        </a:lnTo>
                                        <a:lnTo>
                                          <a:pt x="508" y="1694"/>
                                        </a:lnTo>
                                        <a:lnTo>
                                          <a:pt x="509" y="1669"/>
                                        </a:lnTo>
                                        <a:lnTo>
                                          <a:pt x="508" y="1647"/>
                                        </a:lnTo>
                                        <a:lnTo>
                                          <a:pt x="503" y="1624"/>
                                        </a:lnTo>
                                        <a:lnTo>
                                          <a:pt x="495" y="1602"/>
                                        </a:lnTo>
                                        <a:lnTo>
                                          <a:pt x="486" y="1581"/>
                                        </a:lnTo>
                                        <a:lnTo>
                                          <a:pt x="474" y="1560"/>
                                        </a:lnTo>
                                        <a:lnTo>
                                          <a:pt x="463" y="1541"/>
                                        </a:lnTo>
                                        <a:lnTo>
                                          <a:pt x="470" y="1537"/>
                                        </a:lnTo>
                                        <a:lnTo>
                                          <a:pt x="477" y="1534"/>
                                        </a:lnTo>
                                        <a:lnTo>
                                          <a:pt x="485" y="1530"/>
                                        </a:lnTo>
                                        <a:lnTo>
                                          <a:pt x="492" y="1528"/>
                                        </a:lnTo>
                                        <a:lnTo>
                                          <a:pt x="499" y="1525"/>
                                        </a:lnTo>
                                        <a:lnTo>
                                          <a:pt x="506" y="1523"/>
                                        </a:lnTo>
                                        <a:lnTo>
                                          <a:pt x="513" y="1520"/>
                                        </a:lnTo>
                                        <a:lnTo>
                                          <a:pt x="521" y="1515"/>
                                        </a:lnTo>
                                        <a:lnTo>
                                          <a:pt x="545" y="1501"/>
                                        </a:lnTo>
                                        <a:lnTo>
                                          <a:pt x="568" y="1485"/>
                                        </a:lnTo>
                                        <a:lnTo>
                                          <a:pt x="593" y="1469"/>
                                        </a:lnTo>
                                        <a:lnTo>
                                          <a:pt x="617" y="1451"/>
                                        </a:lnTo>
                                        <a:lnTo>
                                          <a:pt x="640" y="1433"/>
                                        </a:lnTo>
                                        <a:lnTo>
                                          <a:pt x="663" y="1414"/>
                                        </a:lnTo>
                                        <a:lnTo>
                                          <a:pt x="686" y="1393"/>
                                        </a:lnTo>
                                        <a:lnTo>
                                          <a:pt x="708" y="1372"/>
                                        </a:lnTo>
                                        <a:lnTo>
                                          <a:pt x="729" y="1350"/>
                                        </a:lnTo>
                                        <a:lnTo>
                                          <a:pt x="750" y="1328"/>
                                        </a:lnTo>
                                        <a:lnTo>
                                          <a:pt x="768" y="1305"/>
                                        </a:lnTo>
                                        <a:lnTo>
                                          <a:pt x="787" y="1282"/>
                                        </a:lnTo>
                                        <a:lnTo>
                                          <a:pt x="803" y="1257"/>
                                        </a:lnTo>
                                        <a:lnTo>
                                          <a:pt x="819" y="1233"/>
                                        </a:lnTo>
                                        <a:lnTo>
                                          <a:pt x="833" y="1208"/>
                                        </a:lnTo>
                                        <a:lnTo>
                                          <a:pt x="846" y="1183"/>
                                        </a:lnTo>
                                        <a:lnTo>
                                          <a:pt x="852" y="1169"/>
                                        </a:lnTo>
                                        <a:lnTo>
                                          <a:pt x="859" y="1156"/>
                                        </a:lnTo>
                                        <a:lnTo>
                                          <a:pt x="866" y="1141"/>
                                        </a:lnTo>
                                        <a:lnTo>
                                          <a:pt x="874" y="1128"/>
                                        </a:lnTo>
                                        <a:lnTo>
                                          <a:pt x="879" y="1114"/>
                                        </a:lnTo>
                                        <a:lnTo>
                                          <a:pt x="882" y="1099"/>
                                        </a:lnTo>
                                        <a:lnTo>
                                          <a:pt x="885" y="1083"/>
                                        </a:lnTo>
                                        <a:lnTo>
                                          <a:pt x="884" y="1067"/>
                                        </a:lnTo>
                                        <a:lnTo>
                                          <a:pt x="878" y="1053"/>
                                        </a:lnTo>
                                        <a:lnTo>
                                          <a:pt x="868" y="1041"/>
                                        </a:lnTo>
                                        <a:lnTo>
                                          <a:pt x="858" y="1031"/>
                                        </a:lnTo>
                                        <a:lnTo>
                                          <a:pt x="846" y="1021"/>
                                        </a:lnTo>
                                        <a:lnTo>
                                          <a:pt x="833" y="1012"/>
                                        </a:lnTo>
                                        <a:lnTo>
                                          <a:pt x="823" y="1002"/>
                                        </a:lnTo>
                                        <a:lnTo>
                                          <a:pt x="813" y="990"/>
                                        </a:lnTo>
                                        <a:lnTo>
                                          <a:pt x="807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72" y="13"/>
                                        </a:moveTo>
                                        <a:lnTo>
                                          <a:pt x="65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24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60" y="0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520"/>
                                    <a:ext cx="48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49" y="19"/>
                                        </a:moveTo>
                                        <a:lnTo>
                                          <a:pt x="133" y="31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04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91">
                                        <a:moveTo>
                                          <a:pt x="139" y="7"/>
                                        </a:moveTo>
                                        <a:lnTo>
                                          <a:pt x="120" y="15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3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040"/>
                                    <a:ext cx="66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07">
                                        <a:moveTo>
                                          <a:pt x="211" y="23"/>
                                        </a:moveTo>
                                        <a:lnTo>
                                          <a:pt x="208" y="33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57" y="52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9" y="7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360"/>
                                    <a:ext cx="76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20">
                                        <a:moveTo>
                                          <a:pt x="242" y="29"/>
                                        </a:moveTo>
                                        <a:lnTo>
                                          <a:pt x="219" y="42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54" y="36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205" y="11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41" y="11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7080"/>
                                    <a:ext cx="60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9">
                                        <a:moveTo>
                                          <a:pt x="188" y="9"/>
                                        </a:moveTo>
                                        <a:lnTo>
                                          <a:pt x="164" y="20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9680"/>
                                    <a:ext cx="94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29">
                                        <a:moveTo>
                                          <a:pt x="295" y="45"/>
                                        </a:moveTo>
                                        <a:lnTo>
                                          <a:pt x="297" y="58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97" y="84"/>
                                        </a:lnTo>
                                        <a:lnTo>
                                          <a:pt x="289" y="92"/>
                                        </a:lnTo>
                                        <a:lnTo>
                                          <a:pt x="282" y="98"/>
                                        </a:lnTo>
                                        <a:lnTo>
                                          <a:pt x="285" y="100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1"/>
                                        </a:lnTo>
                                        <a:lnTo>
                                          <a:pt x="294" y="148"/>
                                        </a:lnTo>
                                        <a:lnTo>
                                          <a:pt x="286" y="194"/>
                                        </a:lnTo>
                                        <a:lnTo>
                                          <a:pt x="276" y="239"/>
                                        </a:lnTo>
                                        <a:lnTo>
                                          <a:pt x="265" y="284"/>
                                        </a:lnTo>
                                        <a:lnTo>
                                          <a:pt x="256" y="314"/>
                                        </a:lnTo>
                                        <a:lnTo>
                                          <a:pt x="245" y="342"/>
                                        </a:lnTo>
                                        <a:lnTo>
                                          <a:pt x="232" y="37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199" y="424"/>
                                        </a:lnTo>
                                        <a:lnTo>
                                          <a:pt x="181" y="451"/>
                                        </a:lnTo>
                                        <a:lnTo>
                                          <a:pt x="164" y="478"/>
                                        </a:lnTo>
                                        <a:lnTo>
                                          <a:pt x="147" y="504"/>
                                        </a:lnTo>
                                        <a:lnTo>
                                          <a:pt x="135" y="509"/>
                                        </a:lnTo>
                                        <a:lnTo>
                                          <a:pt x="124" y="513"/>
                                        </a:lnTo>
                                        <a:lnTo>
                                          <a:pt x="112" y="517"/>
                                        </a:lnTo>
                                        <a:lnTo>
                                          <a:pt x="101" y="520"/>
                                        </a:lnTo>
                                        <a:lnTo>
                                          <a:pt x="89" y="525"/>
                                        </a:lnTo>
                                        <a:lnTo>
                                          <a:pt x="76" y="526"/>
                                        </a:lnTo>
                                        <a:lnTo>
                                          <a:pt x="63" y="529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53" y="516"/>
                                        </a:lnTo>
                                        <a:lnTo>
                                          <a:pt x="60" y="507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80" y="497"/>
                                        </a:lnTo>
                                        <a:lnTo>
                                          <a:pt x="93" y="494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8" y="488"/>
                                        </a:lnTo>
                                        <a:lnTo>
                                          <a:pt x="128" y="482"/>
                                        </a:lnTo>
                                        <a:lnTo>
                                          <a:pt x="134" y="480"/>
                                        </a:lnTo>
                                        <a:lnTo>
                                          <a:pt x="139" y="475"/>
                                        </a:lnTo>
                                        <a:lnTo>
                                          <a:pt x="145" y="471"/>
                                        </a:lnTo>
                                        <a:lnTo>
                                          <a:pt x="150" y="467"/>
                                        </a:lnTo>
                                        <a:lnTo>
                                          <a:pt x="139" y="467"/>
                                        </a:lnTo>
                                        <a:lnTo>
                                          <a:pt x="129" y="468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01" y="477"/>
                                        </a:lnTo>
                                        <a:lnTo>
                                          <a:pt x="90" y="480"/>
                                        </a:lnTo>
                                        <a:lnTo>
                                          <a:pt x="80" y="482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2" y="471"/>
                                        </a:lnTo>
                                        <a:lnTo>
                                          <a:pt x="78" y="462"/>
                                        </a:lnTo>
                                        <a:lnTo>
                                          <a:pt x="86" y="456"/>
                                        </a:lnTo>
                                        <a:lnTo>
                                          <a:pt x="95" y="453"/>
                                        </a:lnTo>
                                        <a:lnTo>
                                          <a:pt x="106" y="452"/>
                                        </a:lnTo>
                                        <a:lnTo>
                                          <a:pt x="116" y="451"/>
                                        </a:lnTo>
                                        <a:lnTo>
                                          <a:pt x="127" y="448"/>
                                        </a:lnTo>
                                        <a:lnTo>
                                          <a:pt x="135" y="445"/>
                                        </a:lnTo>
                                        <a:lnTo>
                                          <a:pt x="144" y="440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63" y="433"/>
                                        </a:lnTo>
                                        <a:lnTo>
                                          <a:pt x="170" y="429"/>
                                        </a:lnTo>
                                        <a:lnTo>
                                          <a:pt x="178" y="423"/>
                                        </a:lnTo>
                                        <a:lnTo>
                                          <a:pt x="186" y="417"/>
                                        </a:lnTo>
                                        <a:lnTo>
                                          <a:pt x="193" y="411"/>
                                        </a:lnTo>
                                        <a:lnTo>
                                          <a:pt x="200" y="404"/>
                                        </a:lnTo>
                                        <a:lnTo>
                                          <a:pt x="187" y="407"/>
                                        </a:lnTo>
                                        <a:lnTo>
                                          <a:pt x="173" y="411"/>
                                        </a:lnTo>
                                        <a:lnTo>
                                          <a:pt x="160" y="417"/>
                                        </a:lnTo>
                                        <a:lnTo>
                                          <a:pt x="145" y="422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16" y="432"/>
                                        </a:lnTo>
                                        <a:lnTo>
                                          <a:pt x="103" y="435"/>
                                        </a:lnTo>
                                        <a:lnTo>
                                          <a:pt x="89" y="43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112" y="409"/>
                                        </a:lnTo>
                                        <a:lnTo>
                                          <a:pt x="128" y="400"/>
                                        </a:lnTo>
                                        <a:lnTo>
                                          <a:pt x="145" y="393"/>
                                        </a:lnTo>
                                        <a:lnTo>
                                          <a:pt x="163" y="385"/>
                                        </a:lnTo>
                                        <a:lnTo>
                                          <a:pt x="180" y="378"/>
                                        </a:lnTo>
                                        <a:lnTo>
                                          <a:pt x="196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199" y="359"/>
                                        </a:lnTo>
                                        <a:lnTo>
                                          <a:pt x="187" y="362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164" y="369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29" y="38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1" y="365"/>
                                        </a:lnTo>
                                        <a:lnTo>
                                          <a:pt x="127" y="358"/>
                                        </a:lnTo>
                                        <a:lnTo>
                                          <a:pt x="135" y="353"/>
                                        </a:lnTo>
                                        <a:lnTo>
                                          <a:pt x="145" y="349"/>
                                        </a:lnTo>
                                        <a:lnTo>
                                          <a:pt x="157" y="346"/>
                                        </a:lnTo>
                                        <a:lnTo>
                                          <a:pt x="167" y="342"/>
                                        </a:lnTo>
                                        <a:lnTo>
                                          <a:pt x="176" y="337"/>
                                        </a:lnTo>
                                        <a:lnTo>
                                          <a:pt x="220" y="311"/>
                                        </a:lnTo>
                                        <a:lnTo>
                                          <a:pt x="204" y="314"/>
                                        </a:lnTo>
                                        <a:lnTo>
                                          <a:pt x="187" y="317"/>
                                        </a:lnTo>
                                        <a:lnTo>
                                          <a:pt x="171" y="322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39" y="333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93" y="351"/>
                                        </a:lnTo>
                                        <a:lnTo>
                                          <a:pt x="82" y="352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0" y="355"/>
                                        </a:lnTo>
                                        <a:lnTo>
                                          <a:pt x="50" y="356"/>
                                        </a:lnTo>
                                        <a:lnTo>
                                          <a:pt x="39" y="359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5" y="359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4" y="352"/>
                                        </a:lnTo>
                                        <a:lnTo>
                                          <a:pt x="4" y="349"/>
                                        </a:lnTo>
                                        <a:lnTo>
                                          <a:pt x="4" y="346"/>
                                        </a:lnTo>
                                        <a:lnTo>
                                          <a:pt x="34" y="339"/>
                                        </a:lnTo>
                                        <a:lnTo>
                                          <a:pt x="63" y="332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24" y="316"/>
                                        </a:lnTo>
                                        <a:lnTo>
                                          <a:pt x="152" y="307"/>
                                        </a:lnTo>
                                        <a:lnTo>
                                          <a:pt x="180" y="295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3" y="266"/>
                                        </a:lnTo>
                                        <a:lnTo>
                                          <a:pt x="235" y="266"/>
                                        </a:lnTo>
                                        <a:lnTo>
                                          <a:pt x="235" y="265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35" y="262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07" y="269"/>
                                        </a:lnTo>
                                        <a:lnTo>
                                          <a:pt x="194" y="274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5" y="282"/>
                                        </a:lnTo>
                                        <a:lnTo>
                                          <a:pt x="151" y="287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109" y="298"/>
                                        </a:lnTo>
                                        <a:lnTo>
                                          <a:pt x="93" y="301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65" y="30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34" y="313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298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9" y="28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112" y="268"/>
                                        </a:lnTo>
                                        <a:lnTo>
                                          <a:pt x="128" y="265"/>
                                        </a:lnTo>
                                        <a:lnTo>
                                          <a:pt x="144" y="261"/>
                                        </a:lnTo>
                                        <a:lnTo>
                                          <a:pt x="160" y="256"/>
                                        </a:lnTo>
                                        <a:lnTo>
                                          <a:pt x="176" y="252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206" y="240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5" y="226"/>
                                        </a:lnTo>
                                        <a:lnTo>
                                          <a:pt x="249" y="217"/>
                                        </a:lnTo>
                                        <a:lnTo>
                                          <a:pt x="245" y="213"/>
                                        </a:lnTo>
                                        <a:lnTo>
                                          <a:pt x="230" y="217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00" y="226"/>
                                        </a:lnTo>
                                        <a:lnTo>
                                          <a:pt x="186" y="230"/>
                                        </a:lnTo>
                                        <a:lnTo>
                                          <a:pt x="170" y="235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39" y="243"/>
                                        </a:lnTo>
                                        <a:lnTo>
                                          <a:pt x="125" y="248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93" y="255"/>
                                        </a:lnTo>
                                        <a:lnTo>
                                          <a:pt x="79" y="259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1" y="265"/>
                                        </a:lnTo>
                                        <a:lnTo>
                                          <a:pt x="1" y="258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99" y="227"/>
                                        </a:lnTo>
                                        <a:lnTo>
                                          <a:pt x="128" y="219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84" y="197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78" y="187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167" y="161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217" y="140"/>
                                        </a:lnTo>
                                        <a:lnTo>
                                          <a:pt x="233" y="132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65" y="114"/>
                                        </a:lnTo>
                                        <a:lnTo>
                                          <a:pt x="281" y="104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48" y="111"/>
                                        </a:lnTo>
                                        <a:lnTo>
                                          <a:pt x="237" y="116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06" y="129"/>
                                        </a:lnTo>
                                        <a:lnTo>
                                          <a:pt x="194" y="13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48" y="140"/>
                                        </a:lnTo>
                                        <a:lnTo>
                                          <a:pt x="127" y="146"/>
                                        </a:lnTo>
                                        <a:lnTo>
                                          <a:pt x="105" y="153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18" y="179"/>
                                        </a:lnTo>
                                        <a:lnTo>
                                          <a:pt x="14" y="17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7" y="175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83" y="98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59" y="6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75" y="46"/>
                                        </a:lnTo>
                                        <a:lnTo>
                                          <a:pt x="268" y="49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2" y="58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37" y="65"/>
                                        </a:lnTo>
                                        <a:lnTo>
                                          <a:pt x="229" y="68"/>
                                        </a:lnTo>
                                        <a:lnTo>
                                          <a:pt x="222" y="71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73" y="85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22" y="98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22" y="71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97" y="40"/>
                                        </a:lnTo>
                                        <a:lnTo>
                                          <a:pt x="212" y="34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240" y="2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9" y="7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9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5440"/>
                                    <a:ext cx="58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3">
                                        <a:moveTo>
                                          <a:pt x="184" y="0"/>
                                        </a:moveTo>
                                        <a:lnTo>
                                          <a:pt x="164" y="19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72" y="84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1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60" y="7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7812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3">
                                        <a:moveTo>
                                          <a:pt x="159" y="0"/>
                                        </a:moveTo>
                                        <a:lnTo>
                                          <a:pt x="142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5">
                                        <a:moveTo>
                                          <a:pt x="138" y="9"/>
                                        </a:moveTo>
                                        <a:lnTo>
                                          <a:pt x="122" y="24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3760"/>
                                    <a:ext cx="41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7">
                                        <a:moveTo>
                                          <a:pt x="133" y="0"/>
                                        </a:moveTo>
                                        <a:lnTo>
                                          <a:pt x="128" y="8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5" y="13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40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7">
                                        <a:moveTo>
                                          <a:pt x="122" y="10"/>
                                        </a:moveTo>
                                        <a:lnTo>
                                          <a:pt x="109" y="24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1200"/>
                                    <a:ext cx="342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7">
                                        <a:moveTo>
                                          <a:pt x="105" y="20"/>
                                        </a:moveTo>
                                        <a:lnTo>
                                          <a:pt x="92" y="32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67760"/>
                                    <a:ext cx="29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">
                                        <a:moveTo>
                                          <a:pt x="93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692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5">
                                        <a:moveTo>
                                          <a:pt x="116" y="0"/>
                                        </a:moveTo>
                                        <a:lnTo>
                                          <a:pt x="105" y="16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8360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2" y="0"/>
                                        </a:moveTo>
                                        <a:lnTo>
                                          <a:pt x="55" y="5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86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9">
                                        <a:moveTo>
                                          <a:pt x="100" y="0"/>
                                        </a:moveTo>
                                        <a:lnTo>
                                          <a:pt x="98" y="8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2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6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987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5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0412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8">
                                        <a:moveTo>
                                          <a:pt x="102" y="14"/>
                                        </a:moveTo>
                                        <a:lnTo>
                                          <a:pt x="89" y="26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0592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30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8520"/>
                                    <a:ext cx="2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2">
                                        <a:moveTo>
                                          <a:pt x="0" y="42"/>
                                        </a:moveTo>
                                        <a:lnTo>
                                          <a:pt x="1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2032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">
                                        <a:moveTo>
                                          <a:pt x="44" y="0"/>
                                        </a:moveTo>
                                        <a:lnTo>
                                          <a:pt x="38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75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0">
                                        <a:moveTo>
                                          <a:pt x="128" y="0"/>
                                        </a:moveTo>
                                        <a:lnTo>
                                          <a:pt x="115" y="1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34360"/>
                                    <a:ext cx="21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">
                                        <a:moveTo>
                                          <a:pt x="68" y="0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2332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7">
                                        <a:moveTo>
                                          <a:pt x="111" y="3"/>
                                        </a:moveTo>
                                        <a:lnTo>
                                          <a:pt x="97" y="9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394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">
                                        <a:moveTo>
                                          <a:pt x="78" y="1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39400"/>
                                    <a:ext cx="30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97" y="1"/>
                                        </a:moveTo>
                                        <a:lnTo>
                                          <a:pt x="85" y="3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426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2">
                                        <a:moveTo>
                                          <a:pt x="91" y="0"/>
                                        </a:moveTo>
                                        <a:lnTo>
                                          <a:pt x="79" y="6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44080"/>
                                    <a:ext cx="34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">
                                        <a:moveTo>
                                          <a:pt x="108" y="0"/>
                                        </a:moveTo>
                                        <a:lnTo>
                                          <a:pt x="98" y="3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4912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">
                                        <a:moveTo>
                                          <a:pt x="69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4984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8">
                                        <a:moveTo>
                                          <a:pt x="65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4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272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">
                                        <a:moveTo>
                                          <a:pt x="72" y="4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41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0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66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256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6">
                                        <a:moveTo>
                                          <a:pt x="70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592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0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61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42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">
                                        <a:moveTo>
                                          <a:pt x="43" y="0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6352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">
                                        <a:moveTo>
                                          <a:pt x="76" y="1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26424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49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264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1">
                                        <a:moveTo>
                                          <a:pt x="0" y="21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74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30" y="9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714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45" y="0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7252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1">
                                        <a:moveTo>
                                          <a:pt x="0" y="4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7252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73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">
                                        <a:moveTo>
                                          <a:pt x="92" y="11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7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2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775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0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9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847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7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8512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8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">
                                        <a:moveTo>
                                          <a:pt x="0" y="1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858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728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29" y="1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86560"/>
                                    <a:ext cx="25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">
                                        <a:moveTo>
                                          <a:pt x="81" y="12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28764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0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908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5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2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92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4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0" y="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2" y="9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9556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3">
                                        <a:moveTo>
                                          <a:pt x="30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21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966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27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99880"/>
                                    <a:ext cx="19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55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30168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26" y="2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02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6">
                                        <a:moveTo>
                                          <a:pt x="36" y="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348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0">
                                        <a:moveTo>
                                          <a:pt x="98" y="7"/>
                                        </a:moveTo>
                                        <a:lnTo>
                                          <a:pt x="90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3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0492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30492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6" y="0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306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67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6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30744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7">
                                        <a:moveTo>
                                          <a:pt x="45" y="17"/>
                                        </a:moveTo>
                                        <a:lnTo>
                                          <a:pt x="39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8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3099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20" y="5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1140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6">
                                        <a:moveTo>
                                          <a:pt x="164" y="49"/>
                                        </a:moveTo>
                                        <a:lnTo>
                                          <a:pt x="157" y="58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95" y="114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68" y="116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6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1140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23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117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">
                                        <a:moveTo>
                                          <a:pt x="21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142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3">
                                        <a:moveTo>
                                          <a:pt x="33" y="0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7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716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17520"/>
                                    <a:ext cx="234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75" y="0"/>
                                        </a:moveTo>
                                        <a:lnTo>
                                          <a:pt x="66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82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14" y="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1824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22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1824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7">
                                        <a:moveTo>
                                          <a:pt x="69" y="37"/>
                                        </a:moveTo>
                                        <a:lnTo>
                                          <a:pt x="62" y="34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1896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3" y="0"/>
                                        </a:moveTo>
                                        <a:lnTo>
                                          <a:pt x="21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189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69" y="0"/>
                                        </a:moveTo>
                                        <a:lnTo>
                                          <a:pt x="61" y="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1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1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32148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4">
                                        <a:moveTo>
                                          <a:pt x="69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225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225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3283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9"/>
                                        </a:moveTo>
                                        <a:lnTo>
                                          <a:pt x="1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3283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59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28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156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">
                                        <a:moveTo>
                                          <a:pt x="63" y="4"/>
                                        </a:moveTo>
                                        <a:lnTo>
                                          <a:pt x="56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32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3" y="29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3358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35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6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3732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40" y="19"/>
                                        </a:moveTo>
                                        <a:lnTo>
                                          <a:pt x="4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4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412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8" y="6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42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7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3430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28"/>
                                        </a:moveTo>
                                        <a:lnTo>
                                          <a:pt x="24" y="26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46320"/>
                                    <a:ext cx="13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86">
                                        <a:moveTo>
                                          <a:pt x="380" y="117"/>
                                        </a:moveTo>
                                        <a:lnTo>
                                          <a:pt x="363" y="148"/>
                                        </a:lnTo>
                                        <a:lnTo>
                                          <a:pt x="344" y="177"/>
                                        </a:lnTo>
                                        <a:lnTo>
                                          <a:pt x="321" y="204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72" y="258"/>
                                        </a:lnTo>
                                        <a:lnTo>
                                          <a:pt x="246" y="284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93" y="333"/>
                                        </a:lnTo>
                                        <a:lnTo>
                                          <a:pt x="187" y="336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70" y="346"/>
                                        </a:lnTo>
                                        <a:lnTo>
                                          <a:pt x="164" y="349"/>
                                        </a:lnTo>
                                        <a:lnTo>
                                          <a:pt x="160" y="352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48" y="361"/>
                                        </a:lnTo>
                                        <a:lnTo>
                                          <a:pt x="153" y="354"/>
                                        </a:lnTo>
                                        <a:lnTo>
                                          <a:pt x="161" y="348"/>
                                        </a:lnTo>
                                        <a:lnTo>
                                          <a:pt x="170" y="341"/>
                                        </a:lnTo>
                                        <a:lnTo>
                                          <a:pt x="176" y="330"/>
                                        </a:lnTo>
                                        <a:lnTo>
                                          <a:pt x="170" y="332"/>
                                        </a:lnTo>
                                        <a:lnTo>
                                          <a:pt x="164" y="333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53" y="339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135" y="351"/>
                                        </a:lnTo>
                                        <a:lnTo>
                                          <a:pt x="131" y="355"/>
                                        </a:lnTo>
                                        <a:lnTo>
                                          <a:pt x="58" y="386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101" y="342"/>
                                        </a:lnTo>
                                        <a:lnTo>
                                          <a:pt x="118" y="330"/>
                                        </a:lnTo>
                                        <a:lnTo>
                                          <a:pt x="134" y="32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82" y="281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8" y="291"/>
                                        </a:lnTo>
                                        <a:lnTo>
                                          <a:pt x="143" y="303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12" y="325"/>
                                        </a:lnTo>
                                        <a:lnTo>
                                          <a:pt x="97" y="336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63" y="354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82" y="329"/>
                                        </a:lnTo>
                                        <a:lnTo>
                                          <a:pt x="97" y="319"/>
                                        </a:lnTo>
                                        <a:lnTo>
                                          <a:pt x="111" y="309"/>
                                        </a:lnTo>
                                        <a:lnTo>
                                          <a:pt x="124" y="299"/>
                                        </a:lnTo>
                                        <a:lnTo>
                                          <a:pt x="137" y="286"/>
                                        </a:lnTo>
                                        <a:lnTo>
                                          <a:pt x="148" y="272"/>
                                        </a:lnTo>
                                        <a:lnTo>
                                          <a:pt x="140" y="272"/>
                                        </a:lnTo>
                                        <a:lnTo>
                                          <a:pt x="122" y="283"/>
                                        </a:lnTo>
                                        <a:lnTo>
                                          <a:pt x="107" y="293"/>
                                        </a:lnTo>
                                        <a:lnTo>
                                          <a:pt x="89" y="304"/>
                                        </a:lnTo>
                                        <a:lnTo>
                                          <a:pt x="72" y="315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78" y="296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28" y="261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46" y="155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52" y="3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70" y="19"/>
                                        </a:lnTo>
                                        <a:lnTo>
                                          <a:pt x="363" y="30"/>
                                        </a:lnTo>
                                        <a:lnTo>
                                          <a:pt x="356" y="42"/>
                                        </a:lnTo>
                                        <a:lnTo>
                                          <a:pt x="347" y="54"/>
                                        </a:lnTo>
                                        <a:lnTo>
                                          <a:pt x="339" y="65"/>
                                        </a:lnTo>
                                        <a:lnTo>
                                          <a:pt x="331" y="77"/>
                                        </a:lnTo>
                                        <a:lnTo>
                                          <a:pt x="323" y="88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10" y="113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359" y="67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6" y="39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89" y="36"/>
                                        </a:lnTo>
                                        <a:lnTo>
                                          <a:pt x="379" y="61"/>
                                        </a:lnTo>
                                        <a:lnTo>
                                          <a:pt x="366" y="83"/>
                                        </a:lnTo>
                                        <a:lnTo>
                                          <a:pt x="352" y="106"/>
                                        </a:lnTo>
                                        <a:lnTo>
                                          <a:pt x="334" y="127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321" y="168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43" y="139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62" y="114"/>
                                        </a:lnTo>
                                        <a:lnTo>
                                          <a:pt x="373" y="98"/>
                                        </a:lnTo>
                                        <a:lnTo>
                                          <a:pt x="383" y="83"/>
                                        </a:lnTo>
                                        <a:lnTo>
                                          <a:pt x="393" y="67"/>
                                        </a:lnTo>
                                        <a:lnTo>
                                          <a:pt x="402" y="51"/>
                                        </a:lnTo>
                                        <a:lnTo>
                                          <a:pt x="412" y="33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19" y="45"/>
                                        </a:lnTo>
                                        <a:lnTo>
                                          <a:pt x="412" y="59"/>
                                        </a:lnTo>
                                        <a:lnTo>
                                          <a:pt x="403" y="74"/>
                                        </a:lnTo>
                                        <a:lnTo>
                                          <a:pt x="395" y="88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4992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5388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">
                                        <a:moveTo>
                                          <a:pt x="97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3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3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5496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67" y="42"/>
                                        </a:moveTo>
                                        <a:lnTo>
                                          <a:pt x="64" y="45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36000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33" y="25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639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66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7296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5">
                                        <a:moveTo>
                                          <a:pt x="72" y="65"/>
                                        </a:moveTo>
                                        <a:lnTo>
                                          <a:pt x="66" y="6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3740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21" y="11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80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9" y="16"/>
                                        </a:moveTo>
                                        <a:lnTo>
                                          <a:pt x="21" y="25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812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3">
                                        <a:moveTo>
                                          <a:pt x="23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304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0" y="32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895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3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8988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66" y="59"/>
                                        </a:moveTo>
                                        <a:lnTo>
                                          <a:pt x="63" y="61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92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96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7" y="1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97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4" y="9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981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39" y="35"/>
                                        </a:moveTo>
                                        <a:lnTo>
                                          <a:pt x="2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3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0140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">
                                        <a:moveTo>
                                          <a:pt x="57" y="7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407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09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104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9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14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">
                                        <a:moveTo>
                                          <a:pt x="32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29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1400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4">
                                        <a:moveTo>
                                          <a:pt x="46" y="49"/>
                                        </a:move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4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">
                                        <a:moveTo>
                                          <a:pt x="23" y="9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147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147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5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796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3">
                                        <a:moveTo>
                                          <a:pt x="63" y="0"/>
                                        </a:moveTo>
                                        <a:lnTo>
                                          <a:pt x="56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19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14" y="5"/>
                                        </a:moveTo>
                                        <a:lnTo>
                                          <a:pt x="14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219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5" y="2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23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2">
                                        <a:moveTo>
                                          <a:pt x="25" y="7"/>
                                        </a:moveTo>
                                        <a:lnTo>
                                          <a:pt x="22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4800"/>
                                    <a:ext cx="11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9" y="118"/>
                                        </a:moveTo>
                                        <a:lnTo>
                                          <a:pt x="6" y="118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9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96">
                                        <a:moveTo>
                                          <a:pt x="114" y="5"/>
                                        </a:moveTo>
                                        <a:lnTo>
                                          <a:pt x="100" y="1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255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4255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16" y="2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6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1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26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428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11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43128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20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17" y="4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3200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4">
                                        <a:moveTo>
                                          <a:pt x="4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30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4"/>
                                        </a:moveTo>
                                        <a:lnTo>
                                          <a:pt x="23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4345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9">
                                        <a:moveTo>
                                          <a:pt x="53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345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40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5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4" y="3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56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2">
                                        <a:moveTo>
                                          <a:pt x="20" y="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43560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1" y="57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70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040" y="43812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43" y="50"/>
                                        </a:moveTo>
                                        <a:lnTo>
                                          <a:pt x="37" y="44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4028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9">
                                        <a:moveTo>
                                          <a:pt x="2" y="29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4136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8">
                                        <a:moveTo>
                                          <a:pt x="26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13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2">
                                        <a:moveTo>
                                          <a:pt x="60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42080"/>
                                    <a:ext cx="3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9" y="39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4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43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4438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10" y="23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5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1">
                                        <a:moveTo>
                                          <a:pt x="39" y="0"/>
                                        </a:moveTo>
                                        <a:lnTo>
                                          <a:pt x="33" y="18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53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11" y="15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4453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3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33">
                                        <a:moveTo>
                                          <a:pt x="8" y="133"/>
                                        </a:moveTo>
                                        <a:lnTo>
                                          <a:pt x="4" y="132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8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485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48560"/>
                                    <a:ext cx="42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7">
                                        <a:moveTo>
                                          <a:pt x="134" y="8"/>
                                        </a:moveTo>
                                        <a:lnTo>
                                          <a:pt x="131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3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51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2">
                                        <a:moveTo>
                                          <a:pt x="34" y="42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510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0" y="38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52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11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5288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23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554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6" y="23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554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0">
                                        <a:moveTo>
                                          <a:pt x="13" y="11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5936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9" y="31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597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44" y="0"/>
                                        </a:moveTo>
                                        <a:lnTo>
                                          <a:pt x="39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59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3">
                                        <a:moveTo>
                                          <a:pt x="35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3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604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0" y="0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46296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3">
                                        <a:moveTo>
                                          <a:pt x="31" y="53"/>
                                        </a:moveTo>
                                        <a:lnTo>
                                          <a:pt x="21" y="4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1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3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23" y="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51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66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21"/>
                                        </a:move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66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4687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3">
                                        <a:moveTo>
                                          <a:pt x="8" y="33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687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6">
                                        <a:moveTo>
                                          <a:pt x="17" y="46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94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38" y="0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0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42" y="0"/>
                                        </a:moveTo>
                                        <a:lnTo>
                                          <a:pt x="34" y="8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052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8">
                                        <a:moveTo>
                                          <a:pt x="3" y="58"/>
                                        </a:moveTo>
                                        <a:lnTo>
                                          <a:pt x="2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12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2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471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6">
                                        <a:moveTo>
                                          <a:pt x="19" y="46"/>
                                        </a:moveTo>
                                        <a:lnTo>
                                          <a:pt x="12" y="3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1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96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10" y="98"/>
                                        </a:moveTo>
                                        <a:lnTo>
                                          <a:pt x="6" y="7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737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12" y="29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7376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23" y="3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7520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61" y="35"/>
                                        </a:moveTo>
                                        <a:lnTo>
                                          <a:pt x="54" y="34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5480" y="47952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6">
                                      <a:moveTo>
                                        <a:pt x="21" y="104"/>
                                      </a:moveTo>
                                      <a:lnTo>
                                        <a:pt x="22" y="10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79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19" y="39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38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3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8528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">
                                      <a:moveTo>
                                        <a:pt x="121" y="0"/>
                                      </a:moveTo>
                                      <a:lnTo>
                                        <a:pt x="115" y="18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5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">
                                      <a:moveTo>
                                        <a:pt x="16" y="19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86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7800"/>
                                  <a:ext cx="4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0">
                                      <a:moveTo>
                                        <a:pt x="11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878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88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88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2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89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8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068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10">
                                      <a:moveTo>
                                        <a:pt x="27" y="145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7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906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26" y="5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921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92120"/>
                                  <a:ext cx="10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30" y="54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2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928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1">
                                      <a:moveTo>
                                        <a:pt x="0" y="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939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9392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4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93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0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978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9">
                                      <a:moveTo>
                                        <a:pt x="46" y="128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7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98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968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21"/>
                                      </a:moveTo>
                                      <a:lnTo>
                                        <a:pt x="15" y="3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01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1" y="2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5014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17" y="22"/>
                                      </a:moveTo>
                                      <a:lnTo>
                                        <a:pt x="1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0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029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16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0364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4" y="29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04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12" y="31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5047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04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061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13" y="60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0616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">
                                      <a:moveTo>
                                        <a:pt x="13" y="48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50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20" y="23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079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19" y="53"/>
                                      </a:moveTo>
                                      <a:lnTo>
                                        <a:pt x="13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079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9400"/>
                                  <a:ext cx="311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52">
                                      <a:moveTo>
                                        <a:pt x="971" y="168"/>
                                      </a:moveTo>
                                      <a:lnTo>
                                        <a:pt x="971" y="185"/>
                                      </a:lnTo>
                                      <a:lnTo>
                                        <a:pt x="975" y="203"/>
                                      </a:lnTo>
                                      <a:lnTo>
                                        <a:pt x="980" y="219"/>
                                      </a:lnTo>
                                      <a:lnTo>
                                        <a:pt x="978" y="237"/>
                                      </a:lnTo>
                                      <a:lnTo>
                                        <a:pt x="970" y="246"/>
                                      </a:lnTo>
                                      <a:lnTo>
                                        <a:pt x="962" y="258"/>
                                      </a:lnTo>
                                      <a:lnTo>
                                        <a:pt x="952" y="269"/>
                                      </a:lnTo>
                                      <a:lnTo>
                                        <a:pt x="941" y="277"/>
                                      </a:lnTo>
                                      <a:lnTo>
                                        <a:pt x="928" y="277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879" y="288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53" y="293"/>
                                      </a:lnTo>
                                      <a:lnTo>
                                        <a:pt x="840" y="293"/>
                                      </a:lnTo>
                                      <a:lnTo>
                                        <a:pt x="821" y="294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69" y="304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35" y="310"/>
                                      </a:lnTo>
                                      <a:lnTo>
                                        <a:pt x="717" y="310"/>
                                      </a:lnTo>
                                      <a:lnTo>
                                        <a:pt x="699" y="307"/>
                                      </a:lnTo>
                                      <a:lnTo>
                                        <a:pt x="687" y="310"/>
                                      </a:lnTo>
                                      <a:lnTo>
                                        <a:pt x="676" y="311"/>
                                      </a:lnTo>
                                      <a:lnTo>
                                        <a:pt x="663" y="313"/>
                                      </a:lnTo>
                                      <a:lnTo>
                                        <a:pt x="651" y="313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15" y="313"/>
                                      </a:lnTo>
                                      <a:lnTo>
                                        <a:pt x="602" y="314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81" y="319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494" y="291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58" y="285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6" y="287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74" y="300"/>
                                      </a:lnTo>
                                      <a:lnTo>
                                        <a:pt x="360" y="311"/>
                                      </a:lnTo>
                                      <a:lnTo>
                                        <a:pt x="346" y="326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0" y="352"/>
                                      </a:lnTo>
                                      <a:lnTo>
                                        <a:pt x="314" y="361"/>
                                      </a:lnTo>
                                      <a:lnTo>
                                        <a:pt x="308" y="368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10" y="381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1" y="372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18" y="387"/>
                                      </a:lnTo>
                                      <a:lnTo>
                                        <a:pt x="312" y="396"/>
                                      </a:lnTo>
                                      <a:lnTo>
                                        <a:pt x="307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287" y="425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87" y="429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30"/>
                                      </a:lnTo>
                                      <a:lnTo>
                                        <a:pt x="298" y="427"/>
                                      </a:lnTo>
                                      <a:lnTo>
                                        <a:pt x="305" y="425"/>
                                      </a:lnTo>
                                      <a:lnTo>
                                        <a:pt x="312" y="42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27" y="411"/>
                                      </a:lnTo>
                                      <a:lnTo>
                                        <a:pt x="333" y="406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1" y="407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18" y="430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36" y="435"/>
                                      </a:lnTo>
                                      <a:lnTo>
                                        <a:pt x="346" y="429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77" y="401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5" y="362"/>
                                      </a:lnTo>
                                      <a:lnTo>
                                        <a:pt x="416" y="352"/>
                                      </a:lnTo>
                                      <a:lnTo>
                                        <a:pt x="431" y="346"/>
                                      </a:lnTo>
                                      <a:lnTo>
                                        <a:pt x="446" y="343"/>
                                      </a:lnTo>
                                      <a:lnTo>
                                        <a:pt x="441" y="348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29" y="355"/>
                                      </a:lnTo>
                                      <a:lnTo>
                                        <a:pt x="423" y="359"/>
                                      </a:lnTo>
                                      <a:lnTo>
                                        <a:pt x="416" y="364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08" y="374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9" y="381"/>
                                      </a:lnTo>
                                      <a:lnTo>
                                        <a:pt x="425" y="380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42" y="372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51" y="364"/>
                                      </a:lnTo>
                                      <a:lnTo>
                                        <a:pt x="457" y="358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8" y="349"/>
                                      </a:lnTo>
                                      <a:lnTo>
                                        <a:pt x="475" y="346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90" y="339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91" y="343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2" y="365"/>
                                      </a:lnTo>
                                      <a:lnTo>
                                        <a:pt x="454" y="371"/>
                                      </a:lnTo>
                                      <a:lnTo>
                                        <a:pt x="436" y="378"/>
                                      </a:lnTo>
                                      <a:lnTo>
                                        <a:pt x="419" y="387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73" y="423"/>
                                      </a:lnTo>
                                      <a:lnTo>
                                        <a:pt x="359" y="436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37" y="449"/>
                                      </a:lnTo>
                                      <a:lnTo>
                                        <a:pt x="330" y="449"/>
                                      </a:lnTo>
                                      <a:lnTo>
                                        <a:pt x="323" y="448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310" y="448"/>
                                      </a:lnTo>
                                      <a:lnTo>
                                        <a:pt x="304" y="448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1" y="45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8" y="451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83" y="451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73" y="448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0" y="44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9" y="422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69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53" y="429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5" y="432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32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5" y="435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29" y="432"/>
                                      </a:lnTo>
                                      <a:lnTo>
                                        <a:pt x="248" y="430"/>
                                      </a:lnTo>
                                      <a:lnTo>
                                        <a:pt x="251" y="429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53" y="422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25" y="397"/>
                                      </a:lnTo>
                                      <a:lnTo>
                                        <a:pt x="151" y="397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79" y="391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8" y="345"/>
                                      </a:lnTo>
                                      <a:lnTo>
                                        <a:pt x="315" y="336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36" y="326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361" y="304"/>
                                      </a:lnTo>
                                      <a:lnTo>
                                        <a:pt x="372" y="301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9" y="272"/>
                                      </a:lnTo>
                                      <a:lnTo>
                                        <a:pt x="431" y="272"/>
                                      </a:lnTo>
                                      <a:lnTo>
                                        <a:pt x="444" y="274"/>
                                      </a:lnTo>
                                      <a:lnTo>
                                        <a:pt x="455" y="27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97" y="262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4" y="266"/>
                                      </a:lnTo>
                                      <a:lnTo>
                                        <a:pt x="501" y="271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495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08" y="287"/>
                                      </a:lnTo>
                                      <a:lnTo>
                                        <a:pt x="514" y="290"/>
                                      </a:lnTo>
                                      <a:lnTo>
                                        <a:pt x="521" y="291"/>
                                      </a:lnTo>
                                      <a:lnTo>
                                        <a:pt x="529" y="293"/>
                                      </a:lnTo>
                                      <a:lnTo>
                                        <a:pt x="536" y="294"/>
                                      </a:lnTo>
                                      <a:lnTo>
                                        <a:pt x="542" y="297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295"/>
                                      </a:lnTo>
                                      <a:lnTo>
                                        <a:pt x="560" y="293"/>
                                      </a:lnTo>
                                      <a:lnTo>
                                        <a:pt x="566" y="290"/>
                                      </a:lnTo>
                                      <a:lnTo>
                                        <a:pt x="572" y="285"/>
                                      </a:lnTo>
                                      <a:lnTo>
                                        <a:pt x="578" y="282"/>
                                      </a:lnTo>
                                      <a:lnTo>
                                        <a:pt x="583" y="281"/>
                                      </a:lnTo>
                                      <a:lnTo>
                                        <a:pt x="591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70" y="298"/>
                                      </a:lnTo>
                                      <a:lnTo>
                                        <a:pt x="583" y="303"/>
                                      </a:lnTo>
                                      <a:lnTo>
                                        <a:pt x="596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9" y="295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42" y="284"/>
                                      </a:lnTo>
                                      <a:lnTo>
                                        <a:pt x="653" y="277"/>
                                      </a:lnTo>
                                      <a:lnTo>
                                        <a:pt x="664" y="271"/>
                                      </a:lnTo>
                                      <a:lnTo>
                                        <a:pt x="668" y="275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45" y="297"/>
                                      </a:lnTo>
                                      <a:lnTo>
                                        <a:pt x="640" y="303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51" y="307"/>
                                      </a:lnTo>
                                      <a:lnTo>
                                        <a:pt x="657" y="309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76" y="307"/>
                                      </a:lnTo>
                                      <a:lnTo>
                                        <a:pt x="681" y="304"/>
                                      </a:lnTo>
                                      <a:lnTo>
                                        <a:pt x="686" y="301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91" y="288"/>
                                      </a:lnTo>
                                      <a:lnTo>
                                        <a:pt x="697" y="284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7" y="281"/>
                                      </a:lnTo>
                                      <a:lnTo>
                                        <a:pt x="710" y="282"/>
                                      </a:lnTo>
                                      <a:lnTo>
                                        <a:pt x="712" y="284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00" y="297"/>
                                      </a:lnTo>
                                      <a:lnTo>
                                        <a:pt x="697" y="301"/>
                                      </a:lnTo>
                                      <a:lnTo>
                                        <a:pt x="702" y="306"/>
                                      </a:lnTo>
                                      <a:lnTo>
                                        <a:pt x="707" y="306"/>
                                      </a:lnTo>
                                      <a:lnTo>
                                        <a:pt x="713" y="303"/>
                                      </a:lnTo>
                                      <a:lnTo>
                                        <a:pt x="719" y="301"/>
                                      </a:lnTo>
                                      <a:lnTo>
                                        <a:pt x="725" y="297"/>
                                      </a:lnTo>
                                      <a:lnTo>
                                        <a:pt x="730" y="293"/>
                                      </a:lnTo>
                                      <a:lnTo>
                                        <a:pt x="736" y="287"/>
                                      </a:lnTo>
                                      <a:lnTo>
                                        <a:pt x="742" y="281"/>
                                      </a:lnTo>
                                      <a:lnTo>
                                        <a:pt x="749" y="277"/>
                                      </a:lnTo>
                                      <a:lnTo>
                                        <a:pt x="755" y="272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69" y="27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52" y="301"/>
                                      </a:lnTo>
                                      <a:lnTo>
                                        <a:pt x="765" y="301"/>
                                      </a:lnTo>
                                      <a:lnTo>
                                        <a:pt x="775" y="297"/>
                                      </a:lnTo>
                                      <a:lnTo>
                                        <a:pt x="784" y="291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8" y="274"/>
                                      </a:lnTo>
                                      <a:lnTo>
                                        <a:pt x="807" y="265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25" y="252"/>
                                      </a:lnTo>
                                      <a:lnTo>
                                        <a:pt x="825" y="262"/>
                                      </a:lnTo>
                                      <a:lnTo>
                                        <a:pt x="818" y="269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5" y="288"/>
                                      </a:lnTo>
                                      <a:lnTo>
                                        <a:pt x="813" y="290"/>
                                      </a:lnTo>
                                      <a:lnTo>
                                        <a:pt x="821" y="288"/>
                                      </a:lnTo>
                                      <a:lnTo>
                                        <a:pt x="828" y="287"/>
                                      </a:lnTo>
                                      <a:lnTo>
                                        <a:pt x="836" y="284"/>
                                      </a:lnTo>
                                      <a:lnTo>
                                        <a:pt x="841" y="280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54" y="271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64" y="269"/>
                                      </a:lnTo>
                                      <a:lnTo>
                                        <a:pt x="863" y="271"/>
                                      </a:lnTo>
                                      <a:lnTo>
                                        <a:pt x="860" y="274"/>
                                      </a:lnTo>
                                      <a:lnTo>
                                        <a:pt x="859" y="277"/>
                                      </a:lnTo>
                                      <a:lnTo>
                                        <a:pt x="869" y="282"/>
                                      </a:lnTo>
                                      <a:lnTo>
                                        <a:pt x="877" y="282"/>
                                      </a:lnTo>
                                      <a:lnTo>
                                        <a:pt x="885" y="278"/>
                                      </a:lnTo>
                                      <a:lnTo>
                                        <a:pt x="893" y="272"/>
                                      </a:lnTo>
                                      <a:lnTo>
                                        <a:pt x="900" y="264"/>
                                      </a:lnTo>
                                      <a:lnTo>
                                        <a:pt x="908" y="255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25" y="242"/>
                                      </a:lnTo>
                                      <a:lnTo>
                                        <a:pt x="926" y="245"/>
                                      </a:lnTo>
                                      <a:lnTo>
                                        <a:pt x="925" y="246"/>
                                      </a:lnTo>
                                      <a:lnTo>
                                        <a:pt x="925" y="249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19" y="256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26" y="268"/>
                                      </a:lnTo>
                                      <a:lnTo>
                                        <a:pt x="935" y="264"/>
                                      </a:lnTo>
                                      <a:lnTo>
                                        <a:pt x="944" y="258"/>
                                      </a:lnTo>
                                      <a:lnTo>
                                        <a:pt x="951" y="249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57" y="227"/>
                                      </a:lnTo>
                                      <a:lnTo>
                                        <a:pt x="962" y="217"/>
                                      </a:lnTo>
                                      <a:lnTo>
                                        <a:pt x="968" y="208"/>
                                      </a:lnTo>
                                      <a:lnTo>
                                        <a:pt x="965" y="197"/>
                                      </a:lnTo>
                                      <a:lnTo>
                                        <a:pt x="962" y="185"/>
                                      </a:lnTo>
                                      <a:lnTo>
                                        <a:pt x="958" y="175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5" y="181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4" y="213"/>
                                      </a:lnTo>
                                      <a:lnTo>
                                        <a:pt x="932" y="217"/>
                                      </a:lnTo>
                                      <a:lnTo>
                                        <a:pt x="934" y="184"/>
                                      </a:lnTo>
                                      <a:lnTo>
                                        <a:pt x="934" y="149"/>
                                      </a:lnTo>
                                      <a:lnTo>
                                        <a:pt x="925" y="117"/>
                                      </a:lnTo>
                                      <a:lnTo>
                                        <a:pt x="906" y="91"/>
                                      </a:lnTo>
                                      <a:lnTo>
                                        <a:pt x="900" y="69"/>
                                      </a:lnTo>
                                      <a:lnTo>
                                        <a:pt x="898" y="46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24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10" y="69"/>
                                      </a:lnTo>
                                      <a:lnTo>
                                        <a:pt x="919" y="90"/>
                                      </a:lnTo>
                                      <a:lnTo>
                                        <a:pt x="931" y="110"/>
                                      </a:lnTo>
                                      <a:lnTo>
                                        <a:pt x="942" y="130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7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10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104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2" y="1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19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2">
                                      <a:moveTo>
                                        <a:pt x="49" y="35"/>
                                      </a:moveTo>
                                      <a:lnTo>
                                        <a:pt x="55" y="5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1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300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8">
                                      <a:moveTo>
                                        <a:pt x="7" y="75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130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0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14440"/>
                                  <a:ext cx="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5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151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">
                                      <a:moveTo>
                                        <a:pt x="6" y="4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1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5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1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62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10" y="2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3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1280"/>
                                  <a:ext cx="4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82">
                                      <a:moveTo>
                                        <a:pt x="128" y="57"/>
                                      </a:moveTo>
                                      <a:lnTo>
                                        <a:pt x="121" y="7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212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32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2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2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2308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">
                                      <a:moveTo>
                                        <a:pt x="4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245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" y="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24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3">
                                      <a:moveTo>
                                        <a:pt x="13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2452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7">
                                      <a:moveTo>
                                        <a:pt x="117" y="1"/>
                                      </a:moveTo>
                                      <a:lnTo>
                                        <a:pt x="102" y="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45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">
                                      <a:moveTo>
                                        <a:pt x="1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2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7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8">
                                      <a:moveTo>
                                        <a:pt x="9" y="23"/>
                                      </a:moveTo>
                                      <a:lnTo>
                                        <a:pt x="6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70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4" y="28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7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5" y="17"/>
                                      </a:moveTo>
                                      <a:lnTo>
                                        <a:pt x="9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284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4">
                                      <a:moveTo>
                                        <a:pt x="1" y="1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9560"/>
                                  <a:ext cx="6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21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136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4" y="51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31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320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9">
                                      <a:moveTo>
                                        <a:pt x="17" y="26"/>
                                      </a:moveTo>
                                      <a:lnTo>
                                        <a:pt x="1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335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8">
                                      <a:moveTo>
                                        <a:pt x="18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3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460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1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346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0">
                                      <a:moveTo>
                                        <a:pt x="17" y="5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3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">
                                      <a:moveTo>
                                        <a:pt x="199" y="7"/>
                                      </a:moveTo>
                                      <a:lnTo>
                                        <a:pt x="173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7120"/>
                                  <a:ext cx="133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81">
                                      <a:moveTo>
                                        <a:pt x="421" y="0"/>
                                      </a:moveTo>
                                      <a:lnTo>
                                        <a:pt x="417" y="31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95" y="119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58" y="205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14" y="250"/>
                                      </a:lnTo>
                                      <a:lnTo>
                                        <a:pt x="300" y="257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271" y="27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25" y="279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32" y="337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15" y="381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31" y="328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54" y="303"/>
                                      </a:lnTo>
                                      <a:lnTo>
                                        <a:pt x="64" y="303"/>
                                      </a:lnTo>
                                      <a:lnTo>
                                        <a:pt x="75" y="296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4" y="25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32" y="268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58" y="255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06" y="238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0" y="221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53" y="19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8" y="18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1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9" y="9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37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9" y="32"/>
                                      </a:moveTo>
                                      <a:lnTo>
                                        <a:pt x="19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928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0" y="39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036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2" y="44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4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418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418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4">
                                      <a:moveTo>
                                        <a:pt x="25" y="74"/>
                                      </a:moveTo>
                                      <a:lnTo>
                                        <a:pt x="21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428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3">
                                      <a:moveTo>
                                        <a:pt x="9" y="4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44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46120"/>
                                  <a:ext cx="65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">
                                      <a:moveTo>
                                        <a:pt x="206" y="3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461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">
                                      <a:moveTo>
                                        <a:pt x="0" y="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4684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0" y="55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5468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10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7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4720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9"/>
                                      </a:moveTo>
                                      <a:lnTo>
                                        <a:pt x="4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7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">
                                      <a:moveTo>
                                        <a:pt x="5" y="64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12" y="4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4864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5" y="6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486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4">
                                      <a:moveTo>
                                        <a:pt x="2" y="24"/>
                                      </a:moveTo>
                                      <a:lnTo>
                                        <a:pt x="1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864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">
                                      <a:moveTo>
                                        <a:pt x="8" y="50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4936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93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51" y="65"/>
                                      </a:moveTo>
                                      <a:lnTo>
                                        <a:pt x="49" y="6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1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18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26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518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1">
                                      <a:moveTo>
                                        <a:pt x="4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544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">
                                      <a:moveTo>
                                        <a:pt x="62" y="81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54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9" y="48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55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8" y="0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551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63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55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5620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7">
                                      <a:moveTo>
                                        <a:pt x="61" y="16"/>
                                      </a:moveTo>
                                      <a:lnTo>
                                        <a:pt x="55" y="27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5692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5">
                                      <a:moveTo>
                                        <a:pt x="0" y="95"/>
                                      </a:moveTo>
                                      <a:lnTo>
                                        <a:pt x="5" y="7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57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58000"/>
                                  <a:ext cx="74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">
                                      <a:moveTo>
                                        <a:pt x="236" y="1"/>
                                      </a:moveTo>
                                      <a:lnTo>
                                        <a:pt x="236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55800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34" y="39"/>
                                      </a:moveTo>
                                      <a:lnTo>
                                        <a:pt x="25" y="3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601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6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56340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9">
                                      <a:moveTo>
                                        <a:pt x="18" y="0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652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65200"/>
                                  <a:ext cx="14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56592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62" y="4"/>
                                      </a:moveTo>
                                      <a:lnTo>
                                        <a:pt x="6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66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662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0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670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25" y="31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6844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3">
                                      <a:moveTo>
                                        <a:pt x="1" y="6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6844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9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71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71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1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20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4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4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727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51" y="1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72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0" y="42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727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22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3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3480"/>
                                  <a:ext cx="84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">
                                      <a:moveTo>
                                        <a:pt x="270" y="8"/>
                                      </a:moveTo>
                                      <a:lnTo>
                                        <a:pt x="253" y="8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52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5">
                                      <a:moveTo>
                                        <a:pt x="0" y="3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767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2">
                                      <a:moveTo>
                                        <a:pt x="49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7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27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852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">
                                      <a:moveTo>
                                        <a:pt x="4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79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40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796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26" y="23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9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0" y="38"/>
                                      </a:move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796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0" y="3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960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26" y="38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8104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817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3" y="70"/>
                                      </a:moveTo>
                                      <a:lnTo>
                                        <a:pt x="1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82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3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828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4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42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">
                                      <a:moveTo>
                                        <a:pt x="87" y="1"/>
                                      </a:moveTo>
                                      <a:lnTo>
                                        <a:pt x="82" y="6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850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0" y="11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5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6" y="0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8500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">
                                      <a:moveTo>
                                        <a:pt x="74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5360"/>
                                  <a:ext cx="1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">
                                      <a:moveTo>
                                        <a:pt x="389" y="5"/>
                                      </a:moveTo>
                                      <a:lnTo>
                                        <a:pt x="379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6800"/>
                                  <a:ext cx="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8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0" y="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886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3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9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30" y="28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90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925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8" y="22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3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2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203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">
                                      <a:moveTo>
                                        <a:pt x="643" y="8"/>
                                      </a:moveTo>
                                      <a:lnTo>
                                        <a:pt x="612" y="9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22" y="14"/>
                                      </a:lnTo>
                                      <a:lnTo>
                                        <a:pt x="491" y="15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42" y="25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37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593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5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9508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3">
                                      <a:moveTo>
                                        <a:pt x="63" y="79"/>
                                      </a:moveTo>
                                      <a:lnTo>
                                        <a:pt x="71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61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968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8">
                                      <a:moveTo>
                                        <a:pt x="2" y="68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9832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48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99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33" y="38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001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4">
                                      <a:moveTo>
                                        <a:pt x="53" y="64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03360"/>
                                  <a:ext cx="343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97">
                                      <a:moveTo>
                                        <a:pt x="956" y="74"/>
                                      </a:moveTo>
                                      <a:lnTo>
                                        <a:pt x="946" y="77"/>
                                      </a:lnTo>
                                      <a:lnTo>
                                        <a:pt x="936" y="75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62" y="94"/>
                                      </a:lnTo>
                                      <a:lnTo>
                                        <a:pt x="982" y="96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1023" y="97"/>
                                      </a:lnTo>
                                      <a:lnTo>
                                        <a:pt x="1043" y="99"/>
                                      </a:lnTo>
                                      <a:lnTo>
                                        <a:pt x="1063" y="101"/>
                                      </a:lnTo>
                                      <a:lnTo>
                                        <a:pt x="1082" y="106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1041" y="110"/>
                                      </a:lnTo>
                                      <a:lnTo>
                                        <a:pt x="1021" y="110"/>
                                      </a:lnTo>
                                      <a:lnTo>
                                        <a:pt x="1001" y="110"/>
                                      </a:lnTo>
                                      <a:lnTo>
                                        <a:pt x="981" y="11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22" y="117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923" y="123"/>
                                      </a:lnTo>
                                      <a:lnTo>
                                        <a:pt x="926" y="125"/>
                                      </a:lnTo>
                                      <a:lnTo>
                                        <a:pt x="928" y="128"/>
                                      </a:lnTo>
                                      <a:lnTo>
                                        <a:pt x="997" y="132"/>
                                      </a:lnTo>
                                      <a:lnTo>
                                        <a:pt x="998" y="135"/>
                                      </a:lnTo>
                                      <a:lnTo>
                                        <a:pt x="1000" y="138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87" y="143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45" y="146"/>
                                      </a:lnTo>
                                      <a:lnTo>
                                        <a:pt x="930" y="149"/>
                                      </a:lnTo>
                                      <a:lnTo>
                                        <a:pt x="917" y="155"/>
                                      </a:lnTo>
                                      <a:lnTo>
                                        <a:pt x="906" y="161"/>
                                      </a:lnTo>
                                      <a:lnTo>
                                        <a:pt x="896" y="171"/>
                                      </a:lnTo>
                                      <a:lnTo>
                                        <a:pt x="877" y="172"/>
                                      </a:lnTo>
                                      <a:lnTo>
                                        <a:pt x="857" y="172"/>
                                      </a:lnTo>
                                      <a:lnTo>
                                        <a:pt x="837" y="172"/>
                                      </a:lnTo>
                                      <a:lnTo>
                                        <a:pt x="817" y="172"/>
                                      </a:lnTo>
                                      <a:lnTo>
                                        <a:pt x="796" y="171"/>
                                      </a:lnTo>
                                      <a:lnTo>
                                        <a:pt x="776" y="171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39" y="170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691" y="17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28" y="171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41" y="17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498" y="183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387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70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12" y="16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5" y="16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14" y="165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291" y="133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1" y="168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68" y="145"/>
                                      </a:lnTo>
                                      <a:lnTo>
                                        <a:pt x="358" y="135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57" y="125"/>
                                      </a:lnTo>
                                      <a:lnTo>
                                        <a:pt x="361" y="128"/>
                                      </a:lnTo>
                                      <a:lnTo>
                                        <a:pt x="367" y="132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5" y="172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41" y="17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5" y="170"/>
                                      </a:lnTo>
                                      <a:lnTo>
                                        <a:pt x="439" y="149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3" y="157"/>
                                      </a:lnTo>
                                      <a:lnTo>
                                        <a:pt x="461" y="162"/>
                                      </a:lnTo>
                                      <a:lnTo>
                                        <a:pt x="468" y="167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5" y="171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497" y="174"/>
                                      </a:lnTo>
                                      <a:lnTo>
                                        <a:pt x="502" y="172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11" y="165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0" y="151"/>
                                      </a:lnTo>
                                      <a:lnTo>
                                        <a:pt x="507" y="151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47" y="164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73" y="168"/>
                                      </a:lnTo>
                                      <a:lnTo>
                                        <a:pt x="582" y="168"/>
                                      </a:lnTo>
                                      <a:lnTo>
                                        <a:pt x="590" y="167"/>
                                      </a:lnTo>
                                      <a:lnTo>
                                        <a:pt x="599" y="162"/>
                                      </a:lnTo>
                                      <a:lnTo>
                                        <a:pt x="592" y="15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76" y="14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53" y="133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7" y="142"/>
                                      </a:lnTo>
                                      <a:lnTo>
                                        <a:pt x="590" y="148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31" y="161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62" y="161"/>
                                      </a:lnTo>
                                      <a:lnTo>
                                        <a:pt x="670" y="158"/>
                                      </a:lnTo>
                                      <a:lnTo>
                                        <a:pt x="674" y="151"/>
                                      </a:lnTo>
                                      <a:lnTo>
                                        <a:pt x="671" y="149"/>
                                      </a:lnTo>
                                      <a:lnTo>
                                        <a:pt x="668" y="148"/>
                                      </a:lnTo>
                                      <a:lnTo>
                                        <a:pt x="667" y="146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5" y="145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93" y="149"/>
                                      </a:lnTo>
                                      <a:lnTo>
                                        <a:pt x="698" y="151"/>
                                      </a:lnTo>
                                      <a:lnTo>
                                        <a:pt x="704" y="154"/>
                                      </a:lnTo>
                                      <a:lnTo>
                                        <a:pt x="710" y="155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40" y="152"/>
                                      </a:lnTo>
                                      <a:lnTo>
                                        <a:pt x="739" y="14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745" y="143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2" y="154"/>
                                      </a:lnTo>
                                      <a:lnTo>
                                        <a:pt x="771" y="158"/>
                                      </a:lnTo>
                                      <a:lnTo>
                                        <a:pt x="817" y="158"/>
                                      </a:lnTo>
                                      <a:lnTo>
                                        <a:pt x="808" y="148"/>
                                      </a:lnTo>
                                      <a:lnTo>
                                        <a:pt x="814" y="148"/>
                                      </a:lnTo>
                                      <a:lnTo>
                                        <a:pt x="820" y="148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8" y="152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58" y="162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73" y="162"/>
                                      </a:lnTo>
                                      <a:lnTo>
                                        <a:pt x="880" y="162"/>
                                      </a:lnTo>
                                      <a:lnTo>
                                        <a:pt x="887" y="161"/>
                                      </a:lnTo>
                                      <a:lnTo>
                                        <a:pt x="894" y="15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05" y="149"/>
                                      </a:lnTo>
                                      <a:lnTo>
                                        <a:pt x="896" y="141"/>
                                      </a:lnTo>
                                      <a:lnTo>
                                        <a:pt x="884" y="135"/>
                                      </a:lnTo>
                                      <a:lnTo>
                                        <a:pt x="871" y="130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68" y="125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83" y="129"/>
                                      </a:lnTo>
                                      <a:lnTo>
                                        <a:pt x="889" y="130"/>
                                      </a:lnTo>
                                      <a:lnTo>
                                        <a:pt x="896" y="132"/>
                                      </a:lnTo>
                                      <a:lnTo>
                                        <a:pt x="902" y="132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13" y="109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0" y="78"/>
                                      </a:lnTo>
                                      <a:lnTo>
                                        <a:pt x="920" y="68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28" y="61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8" y="3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06" y="7"/>
                                      </a:lnTo>
                                      <a:lnTo>
                                        <a:pt x="916" y="14"/>
                                      </a:lnTo>
                                      <a:lnTo>
                                        <a:pt x="926" y="23"/>
                                      </a:lnTo>
                                      <a:lnTo>
                                        <a:pt x="935" y="30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49" y="51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5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0516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05160"/>
                                  <a:ext cx="41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7">
                                      <a:moveTo>
                                        <a:pt x="89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6600"/>
                                  <a:ext cx="151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40">
                                      <a:moveTo>
                                        <a:pt x="475" y="4"/>
                                      </a:moveTo>
                                      <a:lnTo>
                                        <a:pt x="451" y="7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12" y="61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89" y="9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12" y="121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2" y="119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7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36" y="105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55" y="84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9" y="50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7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07680"/>
                                  <a:ext cx="129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0">
                                      <a:moveTo>
                                        <a:pt x="408" y="7"/>
                                      </a:moveTo>
                                      <a:lnTo>
                                        <a:pt x="402" y="9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8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1020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23" y="26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10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21" y="26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10200"/>
                                  <a:ext cx="23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0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116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16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12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9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1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46" y="49"/>
                                      </a:moveTo>
                                      <a:lnTo>
                                        <a:pt x="39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134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2">
                                      <a:moveTo>
                                        <a:pt x="0" y="82"/>
                                      </a:moveTo>
                                      <a:lnTo>
                                        <a:pt x="1" y="7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15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5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18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">
                                      <a:moveTo>
                                        <a:pt x="41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202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16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22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27" y="1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85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9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325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">
                                      <a:moveTo>
                                        <a:pt x="24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336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9">
                                      <a:moveTo>
                                        <a:pt x="52" y="29"/>
                                      </a:moveTo>
                                      <a:lnTo>
                                        <a:pt x="46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336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33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">
                                      <a:moveTo>
                                        <a:pt x="44" y="23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350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">
                                      <a:moveTo>
                                        <a:pt x="30" y="7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6350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684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1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36840"/>
                                  <a:ext cx="14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82">
                                      <a:moveTo>
                                        <a:pt x="28" y="52"/>
                                      </a:moveTo>
                                      <a:lnTo>
                                        <a:pt x="41" y="5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32" y="64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27" y="61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44" y="49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56" y="48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64008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4" y="14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15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7">
                                      <a:moveTo>
                                        <a:pt x="95" y="7"/>
                                      </a:moveTo>
                                      <a:lnTo>
                                        <a:pt x="85" y="13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2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692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">
                                      <a:moveTo>
                                        <a:pt x="0" y="50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4908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">
                                      <a:moveTo>
                                        <a:pt x="69" y="2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772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">
                                      <a:moveTo>
                                        <a:pt x="55" y="0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591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39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3.25pt" coordorigin="0,0" coordsize="1410,1065">
                      <v:rect id="shape_0" stroked="f" o:allowincell="t" style="position:absolute;left:0;top:0;width:140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;top:7;width:1338;height:1046">
      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t" style="position:absolute;left:117;top:22;width:1284;height:10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t" style="position:absolute;left:112;top:7;width:448;height:9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43" path="m72,13l65,18l56,23l48,27l39,30l29,34l19,37l10,40l0,43l7,36l16,26l25,17l35,8l43,1l53,0l64,3l72,13xe" fillcolor="white" stroked="f" o:allowincell="t" style="position:absolute;left:487;top:12;width:35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32" path="m60,0l60,3l0,32l4,25l10,18l17,12l24,7l33,3l43,0l52,0l60,0xe" fillcolor="white" stroked="f" o:allowincell="t" style="position:absolute;left:385;top:26;width:30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3,79" path="m149,19l133,31l116,39l97,48l80,55l60,61l41,67l21,73l0,79l9,67l18,55l28,45l39,35l52,38l62,32l73,28l83,25l94,21l104,18l114,13l123,8l132,0l142,9l150,25l153,32l149,19xe" fillcolor="white" stroked="f" o:allowincell="t" style="position:absolute;left:458;top:25;width:76;height: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9,91" path="m139,7l120,15l103,24l85,36l69,46l52,58l35,69l18,81l0,91l8,72l18,55l32,42l48,30l67,20l85,13l104,5l123,0l139,1l139,7xe" fillcolor="white" stroked="f" o:allowincell="t" style="position:absolute;left:350;top:43;width:68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107" path="m211,23l208,33l182,42l157,52l131,62l105,72l79,81l54,91l28,98l0,107l6,94l15,82l23,71l32,58l42,63l62,56l81,47l101,39l121,30l140,21l160,14l179,7l199,0l211,23xe" fillcolor="white" stroked="f" o:allowincell="t" style="position:absolute;left:437;top:43;width:104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t" style="position:absolute;left:427;top:64;width:120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8,119" path="m188,9l164,20l141,33l116,48l93,61l70,77l47,91l23,104l0,119l1,103l5,90l14,80l24,71l36,62l47,55l60,48l70,41l85,35l99,28l113,22l128,16l142,10l157,6l173,3l188,0l188,9xe" fillcolor="white" stroked="f" o:allowincell="t" style="position:absolute;left:334;top:65;width:94;height: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t" style="position:absolute;left:406;top:85;width:148;height:26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133" path="m184,0l164,19l141,36l118,52l95,68l72,84l48,99l24,116l3,133l0,125l3,115l7,103l10,93l30,80l50,65l72,52l94,39l115,28l137,17l160,7l184,0xe" fillcolor="white" stroked="f" o:allowincell="t" style="position:absolute;left:324;top:94;width:91;height:6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,113" path="m159,0l142,18l123,36l104,50l84,63l62,76l42,88l21,101l0,113l0,91l18,75l36,62l57,49l75,36l95,26l117,15l137,7l159,0xe" fillcolor="white" stroked="f" o:allowincell="t" style="position:absolute;left:319;top:130;width:78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05" path="m138,9l122,24l106,37l90,47l73,57l56,67l38,79l21,90l5,105l0,105l0,80l15,69l33,56l50,45l67,34l85,25l102,15l119,8l138,0l138,9xe" fillcolor="white" stroked="f" o:allowincell="t" style="position:absolute;left:316;top:160;width:68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07" path="m133,0l128,8l122,17l115,24l108,33l99,40l89,46l81,52l72,58l1,107l0,94l1,79l9,66l22,59l35,50l49,43l62,36l76,27l91,20l105,13l118,7l133,0xe" fillcolor="white" stroked="f" o:allowincell="t" style="position:absolute;left:312;top:186;width:65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,107" path="m122,10l109,24l95,39l80,53l66,65l52,78l36,88l20,98l4,107l0,90l3,75l10,64l21,55l36,46l50,39l63,33l75,24l122,0l122,10xe" fillcolor="white" stroked="f" o:allowincell="t" style="position:absolute;left:308;top:214;width:61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97" path="m105,20l92,32l79,42l67,52l54,62l41,73l30,81l15,90l1,97l0,90l0,81l0,73l0,64l13,60l23,51l33,42l43,33l53,26l63,20l75,15l86,10l98,7l105,0l108,4l108,13l105,20xe" fillcolor="white" stroked="f" o:allowincell="t" style="position:absolute;left:310;top:245;width:53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37" path="m93,0l91,6l87,13l81,19l75,23l67,25l57,28l48,31l39,34l29,35l21,37l11,37l2,35l0,32l0,28l0,23l0,19l12,15l22,12l35,10l47,9l58,8l70,5l81,3l93,0xe" fillcolor="white" stroked="f" o:allowincell="t" style="position:absolute;left:409;top:271;width:45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6,105" path="m116,0l105,16l95,30l82,45l69,56l56,69l42,81l28,94l13,105l6,105l0,87l2,72l9,61l20,50l35,43l49,36l62,27l74,18l85,16l95,10l105,4l116,0xe" fillcolor="white" stroked="f" o:allowincell="t" style="position:absolute;left:308;top:273;width:56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27" path="m52,0l55,5l52,13l46,17l42,21l33,23l25,26l16,27l7,26l5,24l2,21l0,17l0,13l6,10l12,7l19,5l26,4l32,4l39,2l46,1l52,0xe" fillcolor="white" stroked="f" o:allowincell="t" style="position:absolute;left:412;top:296;width:26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t" style="position:absolute;left:310;top:304;width:49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0" path="m10,0l10,2l12,3l12,5l13,5l10,7l9,9l6,9l3,10l0,9l0,5l3,2l6,2l10,0xe" fillcolor="black" stroked="f" o:allowincell="t" style="position:absolute;left:389;top:316;width: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2" path="m25,0l25,6l22,13l18,19l11,22l8,19l5,18l2,16l0,13l2,5l9,0l16,0l25,0xe" fillcolor="white" stroked="f" o:allowincell="t" style="position:absolute;left:416;top:320;width:11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7,98" path="m102,14l89,26l78,38l66,49l53,61l42,72l29,82l14,91l0,98l0,91l1,84l3,75l4,68l16,58l29,49l42,39l53,30l66,22l79,13l94,6l107,0l102,14xe" fillcolor="white" stroked="f" o:allowincell="t" style="position:absolute;left:305;top:328;width:5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20" path="m30,0l27,7l21,13l15,17l8,20l0,20l4,11l13,4l21,0l30,0xe" fillcolor="black" stroked="f" o:allowincell="t" style="position:absolute;left:383;top:331;width:1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42" path="m0,42l1,26l86,0l82,14l73,23l63,30l52,33l39,36l26,37l11,39l0,42xe" fillcolor="white" stroked="f" o:allowincell="t" style="position:absolute;left:424;top:351;width:43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21" path="m44,0l38,8l26,13l15,17l3,21l0,20l5,17l10,13l16,10l22,5l26,2l32,1l38,0l44,0xe" fillcolor="black" stroked="f" o:allowincell="t" style="position:absolute;left:375;top:354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00" path="m128,0l115,18l102,34l86,47l69,58l52,70l34,80l17,90l0,100l8,80l21,64l37,50l54,39l73,29l92,19l111,10l128,0xe" fillcolor="white" stroked="f" o:allowincell="t" style="position:absolute;left:285;top:365;width:6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23" path="m68,0l68,4l59,7l50,9l42,12l34,15l26,17l17,19l8,22l0,23l7,17l14,13l23,9l32,4l40,2l49,0l59,0l68,0xe" fillcolor="black" stroked="f" o:allowincell="t" style="position:absolute;left:362;top:376;width:3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7" path="m111,3l97,9l82,15l69,20l55,28l42,35l29,42l15,49l2,57l0,55l0,52l0,51l2,48l15,41l28,34l41,26l55,20l68,15l82,10l97,5l111,0l111,3xe" fillcolor="black" stroked="f" o:allowincell="t" style="position:absolute;left:840;top:374;width:5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9" path="m78,1l68,4l58,7l47,12l39,16l30,20l20,25l10,28l0,29l0,20l9,17l19,13l27,10l37,6l47,3l58,1l68,0l78,1xe" fillcolor="black" stroked="f" o:allowincell="t" style="position:absolute;left:880;top:384;width:3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29" path="m97,1l85,3l74,6l61,9l49,13l38,16l26,20l13,25l2,29l0,28l0,26l0,25l0,23l12,17l23,12l35,7l46,4l59,1l71,0l84,0l97,1xe" fillcolor="black" stroked="f" o:allowincell="t" style="position:absolute;left:927;top:384;width:4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52" path="m91,0l79,6l68,12l56,18l46,23l35,31l25,36l13,45l3,52l0,49l0,45l2,41l3,38l13,32l25,26l35,19l45,13l55,9l66,5l78,2l91,0xe" fillcolor="black" stroked="f" o:allowincell="t" style="position:absolute;left:798;top:389;width:4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35" path="m108,0l98,3l87,6l75,7l64,10l52,13l41,16l31,20l21,26l21,32l18,35l13,35l9,35l6,35l5,35l2,35l0,32l5,29l10,26l15,23l15,16l25,12l36,7l48,4l59,1l71,0l84,0l95,0l108,0xe" fillcolor="black" stroked="f" o:allowincell="t" style="position:absolute;left:960;top:391;width:53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16" path="m69,0l62,4l53,7l45,9l34,12l26,13l17,14l8,14l0,16l7,13l16,10l23,7l33,4l42,3l50,1l60,0l69,0xe" fillcolor="black" stroked="f" o:allowincell="t" style="position:absolute;left:356;top:399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48" path="m65,0l58,5l51,11l44,15l36,21l29,28l21,34l15,41l8,48l0,48l3,41l8,35l13,29l19,25l25,21l32,16l38,12l44,8l49,6l55,3l60,2l65,0xe" fillcolor="black" stroked="f" o:allowincell="t" style="position:absolute;left:764;top:400;width:3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0l20,6l13,11l6,12l0,11l6,6l11,3l19,0l26,0xe" fillcolor="black" stroked="f" o:allowincell="t" style="position:absolute;left:905;top:407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3" path="m72,4l64,5l55,7l46,7l38,8l28,8l19,10l10,11l2,13l2,11l2,11l0,10l0,8l7,4l16,2l26,1l35,0l45,1l55,1l64,2l72,4xe" fillcolor="black" stroked="f" o:allowincell="t" style="position:absolute;left:1010;top:405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1" path="m27,0l22,4l16,7l7,10l0,11l4,4l11,1l20,0l27,0xe" fillcolor="black" stroked="f" o:allowincell="t" style="position:absolute;left:831;top:407;width:13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2l14,6l8,6l4,7l0,7l0,2l5,0l11,0l17,2xe" fillcolor="black" stroked="f" o:allowincell="t" style="position:absolute;left:419;top:411;width: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6" path="m70,0l62,4l52,9l43,13l34,18l26,22l17,28l8,32l0,36l7,29l14,23l23,18l31,13l41,10l52,6l60,3l70,0xe" fillcolor="black" stroked="f" o:allowincell="t" style="position:absolute;left:841;top:411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0l24,4l20,7l16,9l10,10l7,10l4,10l3,9l0,6l7,4l13,3l20,1l26,0xe" fillcolor="black" stroked="f" o:allowincell="t" style="position:absolute;left:380;top:415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9,4l16,7l12,10l6,11l0,8l3,4l9,1l15,0l21,0xe" fillcolor="black" stroked="f" o:allowincell="t" style="position:absolute;left:984;top:418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22" path="m43,0l39,3l33,6l28,9l22,12l18,13l12,16l6,19l0,22l5,18l9,13l13,10l20,6l26,5l32,2l38,2l43,0xe" fillcolor="black" stroked="f" o:allowincell="t" style="position:absolute;left:901;top:42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" path="m76,1l68,3l58,4l47,6l39,7l29,7l19,9l9,9l0,9l6,0l76,1xe" fillcolor="black" stroked="f" o:allowincell="t" style="position:absolute;left:1045;top:422;width:3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35" path="m49,0l43,6l38,10l33,15l27,19l21,24l15,26l10,31l4,35l1,32l0,29l1,25l4,22l10,19l15,15l21,12l27,10l31,8l37,5l43,3l49,0xe" fillcolor="black" stroked="f" o:allowincell="t" style="position:absolute;left:726;top:42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1" path="m0,21l8,13l16,7l26,5l36,0l28,6l19,13l10,19l0,21xe" fillcolor="black" stroked="f" o:allowincell="t" style="position:absolute;left:783;top:424;width:1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0" path="m30,9l23,10l16,9l7,6l0,4l0,0l9,0l19,0l26,3l30,9xe" fillcolor="black" stroked="f" o:allowincell="t" style="position:absolute;left:420;top:428;width:14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24" path="m45,0l40,2l35,7l29,10l23,14l17,17l12,20l6,23l0,24l3,18l7,14l13,10l19,7l26,5l32,4l39,1l45,0xe" fillcolor="black" stroked="f" o:allowincell="t" style="position:absolute;left:750;top:434;width:21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1" path="m0,41l6,34l13,28l20,22l28,18l35,13l42,8l51,5l58,0l52,6l45,13l38,19l32,27l23,32l16,37l9,40l0,41xe" fillcolor="black" stroked="f" o:allowincell="t" style="position:absolute;left:687;top:436;width:2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5,4l11,7l5,10l0,11l3,7l8,4l14,1l21,0xe" fillcolor="black" stroked="f" o:allowincell="t" style="position:absolute;left:999;top:436;width:1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" path="m92,11l80,11l69,11l57,10l46,8l34,7l23,7l11,7l0,8l0,4l3,3l5,1l8,0l20,0l30,0l41,0l51,1l62,4l72,6l82,8l92,11xe" fillcolor="black" stroked="f" o:allowincell="t" style="position:absolute;left:1073;top:438;width:4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2l12,3l12,5l10,6l9,8l0,8l2,5l5,2l9,0l12,2xe" fillcolor="black" stroked="f" o:allowincell="t" style="position:absolute;left:858;top:444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9" path="m31,0l27,6l18,9l10,9l0,9l5,3l14,0l23,0l31,0xe" fillcolor="black" stroked="f" o:allowincell="t" style="position:absolute;left:1035;top:444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" path="m19,4l15,5l9,5l3,4l0,0l19,4xe" fillcolor="black" stroked="f" o:allowincell="t" style="position:absolute;left:430;top:447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7" path="m0,7l18,0l6,7l0,7xe" fillcolor="black" stroked="f" o:allowincell="t" style="position:absolute;left:809;top:455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23,7l16,13l9,19l0,22l7,13l15,7l23,3l31,0xe" fillcolor="black" stroked="f" o:allowincell="t" style="position:absolute;left:888;top:456;width:1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0" path="m0,10l15,0l21,0l0,10xe" fillcolor="black" stroked="f" o:allowincell="t" style="position:absolute;left:960;top:455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3,6l16,13l9,20l0,22l6,13l13,6l23,1l32,0xe" fillcolor="black" stroked="f" o:allowincell="t" style="position:absolute;left:666;top:457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0" path="m29,1l23,4l16,7l7,9l0,10l4,3l12,0l20,0l29,1xe" fillcolor="black" stroked="f" o:allowincell="t" style="position:absolute;left:1061;top:459;width:1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" path="m81,12l2,8l0,0l10,0l22,0l32,0l42,2l52,5l61,6l71,9l81,12xe" fillcolor="black" stroked="f" o:allowincell="t" style="position:absolute;left:1110;top:458;width:3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3" path="m36,0l28,8l19,15l11,21l0,23l6,15l15,9l25,3l36,0xe" fillcolor="black" stroked="f" o:allowincell="t" style="position:absolute;left:697;top:460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8" path="m17,5l1,8l0,0l4,0l8,2l13,3l17,5xe" fillcolor="black" stroked="f" o:allowincell="t" style="position:absolute;left:431;top:465;width:7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" path="m13,3l0,3l0,0l2,0l7,0l10,1l13,3xe" fillcolor="black" stroked="f" o:allowincell="t" style="position:absolute;left:396;top:467;width:6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" path="m9,4l0,4l0,1l3,0l6,0l9,0l9,4xe" fillcolor="black" stroked="f" o:allowincell="t" style="position:absolute;left:927;top:46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6" path="m0,6l3,0l8,0l0,6xe" fillcolor="black" stroked="f" o:allowincell="t" style="position:absolute;left:1094;top:471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1" path="m22,9l16,11l10,11l5,8l0,3l3,0l8,0l12,2l18,2l19,3l21,5l22,6l22,9xe" fillcolor="black" stroked="f" o:allowincell="t" style="position:absolute;left:460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3" path="m30,0l28,7l24,13l17,17l10,22l7,22l4,23l1,22l0,20l4,13l13,7l21,3l30,0xe" fillcolor="black" stroked="f" o:allowincell="t" style="position:absolute;left:640;top:472;width:1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9" path="m21,0l16,3l11,6l6,9l0,9l5,6l9,1l15,0l21,0xe" fillcolor="black" stroked="f" o:allowincell="t" style="position:absolute;left:837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" path="m27,0l20,5l14,8l7,10l0,10l5,6l11,2l18,0l27,0xe" fillcolor="black" stroked="f" o:allowincell="t" style="position:absolute;left:1006;top:47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2" path="m60,12l55,12l47,12l39,11l32,9l23,9l16,8l7,6l0,6l7,2l14,0l21,0l30,0l39,3l46,6l53,9l60,12xe" fillcolor="black" stroked="f" o:allowincell="t" style="position:absolute;left:1143;top:479;width:3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2" path="m26,2l23,9l18,15l10,19l3,22l0,21l5,13l10,6l18,0l26,2xe" fillcolor="black" stroked="f" o:allowincell="t" style="position:absolute;left:612;top:482;width:1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6" path="m36,0l29,5l20,10l10,13l0,16l7,10l16,5l26,3l36,0xe" fillcolor="black" stroked="f" o:allowincell="t" style="position:absolute;left:1097;top:483;width:1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80" path="m98,7l90,9l82,9l75,10l66,10l57,12l50,13l41,16l36,20l23,33l16,49l10,65l0,80l3,64l8,46l18,30l30,16l46,6l62,0l79,0l98,7xe" fillcolor="black" stroked="f" o:allowincell="t" style="position:absolute;left:230;top:485;width:48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" path="m7,3l6,5l4,6l1,6l0,6l0,0l1,0l4,0l6,2l7,3xe" fillcolor="black" stroked="f" o:allowincell="t" style="position:absolute;left:436;top:487;width: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0" path="m35,0l29,12l22,22l14,32l4,40l0,35l6,25l14,15l25,8l35,0xe" fillcolor="black" stroked="f" o:allowincell="t" style="position:absolute;left:585;top:487;width:1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6,0l14,5l11,6l9,8l4,11l0,11l3,6l7,3l11,2l16,0xe" fillcolor="black" stroked="f" o:allowincell="t" style="position:absolute;left:1063;top:487;width:7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8" path="m23,0l19,6l14,12l7,16l0,18l4,12l10,8l17,3l23,0xe" fillcolor="black" stroked="f" o:allowincell="t" style="position:absolute;left:924;top:489;width:1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6l26,7l17,7l7,5l0,0l10,0l19,0l27,3l34,6xe" fillcolor="black" stroked="f" o:allowincell="t" style="position:absolute;left:460;top:490;width:17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7" path="m45,17l39,17l32,17l26,17l21,16l16,14l10,13l5,10l0,8l0,0l6,1l12,3l18,4l23,5l29,8l35,11l41,14l45,17xe" fillcolor="black" stroked="f" o:allowincell="t" style="position:absolute;left:1180;top:491;width:2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5l0,5l2,0l5,0l8,1l9,2l9,5xe" fillcolor="black" stroked="f" o:allowincell="t" style="position:absolute;left:409;top:492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8" path="m20,5l16,6l10,8l4,6l0,6l1,2l6,2l10,2l13,0l16,0l17,2l20,3l20,5xe" fillcolor="black" stroked="f" o:allowincell="t" style="position:absolute;left:1125;top:495;width:9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t" style="position:absolute;left:232;top:497;width:81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23,0l17,5l11,11l6,16l0,19l3,11l8,5l16,1l23,0xe" fillcolor="black" stroked="f" o:allowincell="t" style="position:absolute;left:643;top:497;width:11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" path="m21,7l0,7l1,2l7,0l14,0l21,3l21,7xe" fillcolor="black" stroked="f" o:allowincell="t" style="position:absolute;left:1151;top:49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3" path="m33,0l29,11l23,23l16,33l7,43l0,36l7,26l15,16l22,6l33,0xe" fillcolor="black" stroked="f" o:allowincell="t" style="position:absolute;left:559;top:502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6" path="m9,4l7,6l6,6l3,6l1,6l0,0l3,0l4,0l7,3l9,4xe" fillcolor="black" stroked="f" o:allowincell="t" style="position:absolute;left:452;top:5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34,0l27,7l18,15l10,20l0,22l7,15l16,7l24,3l34,0xe" fillcolor="black" stroked="f" o:allowincell="t" style="position:absolute;left:607;top:506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30" path="m75,0l66,4l56,8l46,11l37,15l27,20l17,24l8,27l0,30l8,24l17,20l26,14l36,8l44,4l54,1l64,0l75,0xe" fillcolor="black" stroked="f" o:allowincell="t" style="position:absolute;left:1024;top:507;width:36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14,6l0,8l0,0l4,0l8,0l13,2l14,6xe" fillcolor="black" stroked="f" o:allowincell="t" style="position:absolute;left:480;top:508;width:6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22" path="m0,22l7,18l15,13l24,9l33,6l41,5l51,3l62,2l70,0l0,22xe" fillcolor="black" stroked="f" o:allowincell="t" style="position:absolute;left:1061;top:508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7" path="m69,37l62,34l54,31l46,27l39,22l31,19l22,15l13,12l5,11l2,8l0,5l2,3l5,0l13,3l22,6l31,11l39,13l48,18l56,24l64,29l69,37xe" fillcolor="black" stroked="f" o:allowincell="t" style="position:absolute;left:1193;top:508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6" path="m23,0l21,9l17,16l11,22l3,26l0,22l4,14l10,9l16,3l23,0xe" fillcolor="black" stroked="f" o:allowincell="t" style="position:absolute;left:547;top:509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9" path="m69,0l61,3l52,7l43,13l36,17l28,23l20,29l12,35l3,39l0,36l7,29l16,23l25,17l33,13l42,9l51,6l61,3l69,0xe" fillcolor="black" stroked="f" o:allowincell="t" style="position:absolute;left:987;top:509;width:34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31,0l32,6l32,10l32,16l32,22l26,28l19,31l12,31l6,26l2,24l0,18l0,12l2,8l7,5l15,2l22,0l31,0xe" fillcolor="white" stroked="f" o:allowincell="t" style="position:absolute;left:265;top:510;width:15;height: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14" path="m69,0l60,1l52,4l43,7l34,10l26,13l17,14l9,14l0,14l0,11l9,10l17,7l26,5l34,4l43,2l52,1l60,0l69,0xe" fillcolor="black" stroked="f" o:allowincell="t" style="position:absolute;left:1106;top:513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6" path="m21,6l16,6l8,5l4,3l0,0l21,2l21,6xe" fillcolor="black" stroked="f" o:allowincell="t" style="position:absolute;left:424;top:515;width:10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0,5l0,0l37,0l37,6xe" fillcolor="black" stroked="f" o:allowincell="t" style="position:absolute;left:1160;top:515;width:1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9l18,10l10,9l2,6l0,0l7,0l13,2l20,6l26,9xe" fillcolor="black" stroked="f" o:allowincell="t" style="position:absolute;left:481;top:52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2" path="m59,0l52,5l46,10l39,15l32,21l25,25l18,28l9,31l0,32l7,28l15,22l20,16l28,12l35,8l43,5l51,2l59,0xe" fillcolor="black" stroked="f" o:allowincell="t" style="position:absolute;left:950;top:524;width:28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9l19,12l12,9l6,5l0,0l26,9xe" fillcolor="black" stroked="f" o:allowincell="t" style="position:absolute;left:1187;top:52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9" path="m63,4l56,7l47,9l40,9l31,7l23,7l15,6l7,6l0,6l0,3l8,1l15,0l24,0l31,1l38,1l47,3l54,4l63,4xe" fillcolor="black" stroked="f" o:allowincell="t" style="position:absolute;left:1141;top:529;width:3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9" path="m3,29l1,27l0,25l0,23l0,20l29,0l23,7l16,14l10,22l3,29xe" fillcolor="black" stroked="f" o:allowincell="t" style="position:absolute;left:570;top:530;width: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" path="m20,0l20,4l17,5l13,5l8,7l7,7l4,7l1,5l0,4l4,2l8,1l14,0l20,0xe" fillcolor="black" stroked="f" o:allowincell="t" style="position:absolute;left:421;top:536;width:9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11,6l8,7l5,9l2,10l0,7l0,0l2,0l7,1l10,3l11,6xe" fillcolor="black" stroked="f" o:allowincell="t" style="position:absolute;left:457;top:536;width: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40,19l40,23l29,22l16,16l7,9l0,0l12,3l22,7l32,13l40,19xe" fillcolor="black" stroked="f" o:allowincell="t" style="position:absolute;left:1221;top:538;width:19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8" path="m28,6l20,6l12,8l4,6l0,0l28,2l28,6xe" fillcolor="black" stroked="f" o:allowincell="t" style="position:absolute;left:1177;top:544;width:1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7,3l10,6l9,7l6,9l4,7l1,7l0,0l3,0l4,1l7,3l7,3xe" fillcolor="black" stroked="f" o:allowincell="t" style="position:absolute;left:483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3,28l24,26l14,21l6,12l0,2l0,0l8,8l17,15l26,22l33,28xe" fillcolor="black" stroked="f" o:allowincell="t" style="position:absolute;left:1205;top:547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t" style="position:absolute;left:330;top:552;width:214;height:1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0,9l9,0l7,3l5,6l3,7l0,9xe" fillcolor="black" stroked="f" o:allowincell="t" style="position:absolute;left:303;top:5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4l13,7l7,6l3,3l0,0l4,1l8,1l13,3l17,4xe" fillcolor="black" stroked="f" o:allowincell="t" style="position:absolute;left:1187;top:558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" path="m97,0l87,7l75,13l64,16l51,16l39,16l26,15l15,12l3,7l0,0l13,2l26,3l38,6l51,7l62,9l74,9l85,6l97,0xe" fillcolor="black" stroked="f" o:allowincell="t" style="position:absolute;left:249;top:564;width:4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5" path="m8,3l7,4l6,5l3,5l0,5l0,1l3,1l6,0l7,1l8,3xe" fillcolor="black" stroked="f" o:allowincell="t" style="position:absolute;left:460;top:563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5" path="m67,42l64,45l56,40l48,34l39,28l31,22l23,16l15,12l7,6l0,0l10,2l19,6l28,11l36,15l44,22l52,28l59,35l67,42xe" fillcolor="black" stroked="f" o:allowincell="t" style="position:absolute;left:1236;top:566;width:3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5" path="m33,25l25,24l15,18l6,9l0,0l33,25xe" fillcolor="black" stroked="f" o:allowincell="t" style="position:absolute;left:1224;top:574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6,3l6,7l3,7l2,6l0,3l0,0l2,0l3,0l5,1l6,3xe" fillcolor="black" stroked="f" o:allowincell="t" style="position:absolute;left:1200;top:580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" path="m7,2l7,3l0,3l0,0l1,0l4,0l6,0l7,2xe" fillcolor="black" stroked="f" o:allowincell="t" style="position:absolute;left:447;top:584;width:3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5" path="m72,65l66,61l60,55l54,49l49,42l41,36l36,30l28,26l21,22l16,14l8,10l3,6l0,0l11,3l21,9l33,16l43,25l52,35l59,45l66,55l72,65xe" fillcolor="black" stroked="f" o:allowincell="t" style="position:absolute;left:1249;top:594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21,11l16,14l8,11l4,6l0,0l5,3l11,6l17,7l21,11xe" fillcolor="black" stroked="f" o:allowincell="t" style="position:absolute;left:1212;top:596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" path="m19,16l21,25l14,20l8,14l3,7l0,0l6,1l11,6l16,10l19,16xe" fillcolor="black" stroked="f" o:allowincell="t" style="position:absolute;left:1235;top:602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3" path="m23,0l18,3l12,8l8,13l0,13l3,7l9,4l16,1l23,0xe" fillcolor="black" stroked="f" o:allowincell="t" style="position:absolute;left:221;top:60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0,32l4,23l10,14l17,7l23,0l0,32xe" fillcolor="black" stroked="f" o:allowincell="t" style="position:absolute;left:473;top:610;width:1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26,30l0,3l3,0l9,7l16,14l22,21l26,30xe" fillcolor="black" stroked="f" o:allowincell="t" style="position:absolute;left:1221;top:620;width:1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1" path="m66,59l63,61l56,53l49,45l41,37l34,32l25,24l18,18l10,13l1,7l0,0l10,4l20,8l28,16l37,23l44,32l53,42l59,50l66,59xe" fillcolor="black" stroked="f" o:allowincell="t" style="position:absolute;left:1257;top:621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0l8,1l8,3l7,4l7,4l0,4l0,0l8,0xe" fillcolor="black" stroked="f" o:allowincell="t" style="position:absolute;left:259;top:625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7,1l14,4l10,6l4,4l0,4l1,1l6,0l12,1l17,1xe" fillcolor="black" stroked="f" o:allowincell="t" style="position:absolute;left:232;top:631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4,9l2,9l1,7l0,3l0,0l4,9xe" fillcolor="black" stroked="f" o:allowincell="t" style="position:absolute;left:751;top:63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5" path="m39,35l29,32l18,23l8,13l0,3l4,0l7,2l10,5l13,8l39,35xe" fillcolor="black" stroked="f" o:allowincell="t" style="position:absolute;left:1243;top:634;width:18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" path="m57,7l49,9l44,9l37,9l29,9l22,9l15,9l8,9l0,10l5,6l12,4l19,3l26,0l34,1l42,3l49,4l57,7xe" fillcolor="black" stroked="f" o:allowincell="t" style="position:absolute;left:244;top:639;width:2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2" path="m0,42l3,29l9,19l16,8l25,0l19,11l15,23l9,35l0,42xe" fillcolor="black" stroked="f" o:allowincell="t" style="position:absolute;left:850;top:649;width:1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7,7l6,8l5,10l2,10l0,10l0,0l5,0l6,1l6,4l7,7xe" fillcolor="black" stroked="f" o:allowincell="t" style="position:absolute;left:211;top:6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3" path="m19,9l19,12l15,13l12,12l7,9l3,8l0,0l6,0l10,2l15,5l19,9xe" fillcolor="black" stroked="f" o:allowincell="t" style="position:absolute;left:291;top:653;width:8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" path="m32,3l26,6l17,8l10,8l1,7l0,4l7,0l14,1l23,3l32,3xe" fillcolor="black" stroked="f" o:allowincell="t" style="position:absolute;left:256;top:655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" path="m12,1l0,0l10,0l12,1xe" fillcolor="black" stroked="f" o:allowincell="t" style="position:absolute;left:372;top:65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54" path="m46,49l46,54l39,54l29,41l16,28l4,15l0,0l4,6l10,10l16,16l23,22l29,29l34,35l40,42l46,49xe" fillcolor="black" stroked="f" o:allowincell="t" style="position:absolute;left:1272;top:659;width:22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1" path="m23,9l17,11l12,11l6,9l0,6l0,0l6,2l13,2l20,3l23,9xe" fillcolor="black" stroked="f" o:allowincell="t" style="position:absolute;left:327;top:660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" path="m10,5l0,5l0,0l3,2l6,2l7,3l10,5xe" fillcolor="black" stroked="f" o:allowincell="t" style="position:absolute;left:1230;top:660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50l34,50l26,38l13,27l3,15l0,0l10,12l20,25l32,37l40,50xe" fillcolor="black" stroked="f" o:allowincell="t" style="position:absolute;left:1253;top:660;width:1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33" path="m63,0l56,5l49,10l42,14l35,18l26,23l17,27l9,30l0,33l6,27l13,20l20,14l29,10l37,5l46,3l55,0l63,0xe" fillcolor="black" stroked="f" o:allowincell="t" style="position:absolute;left:73;top:665;width:3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14,5l14,9l13,12l11,13l7,15l1,13l0,6l4,2l10,0l14,5xe" fillcolor="black" stroked="f" o:allowincell="t" style="position:absolute;left:192;top:671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6" path="m15,2l13,5l10,6l6,6l2,6l0,5l3,3l7,2l12,0l15,2xe" fillcolor="black" stroked="f" o:allowincell="t" style="position:absolute;left:358;top:671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12" path="m25,7l22,12l18,10l12,9l6,7l5,6l2,4l0,3l3,0l9,0l15,1l19,4l25,7xe" fillcolor="black" stroked="f" o:allowincell="t" style="position:absolute;left:295;top:674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8" path="m9,118l6,118l5,116l2,115l0,113l3,83l9,53l20,25l36,0l28,28l19,57l12,86l9,118xe" fillcolor="black" stroked="f" o:allowincell="t" style="position:absolute;left:845;top:676;width:1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96" path="m114,5l100,15l85,25l71,37l56,48l43,61l29,73l15,84l2,96l0,95l12,80l23,67l36,54l49,42l62,32l77,22l91,10l104,0l114,0l114,5xe" fillcolor="black" stroked="f" o:allowincell="t" style="position:absolute;left:64;top:677;width:5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2l7,3l6,5l3,5l0,5l1,2l4,0l7,0l9,2xe" fillcolor="black" stroked="f" o:allowincell="t" style="position:absolute;left:250;top:67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" path="m16,2l13,3l8,5l3,5l0,0l16,2xe" fillcolor="black" stroked="f" o:allowincell="t" style="position:absolute;left:270;top:677;width:7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1l8,4l0,4l2,1l3,0l6,0l8,1xe" fillcolor="black" stroked="f" o:allowincell="t" style="position:absolute;left:226;top:679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7" path="m13,3l13,7l0,7l0,2l3,2l7,0l10,2l13,3xe" fillcolor="black" stroked="f" o:allowincell="t" style="position:absolute;left:324;top:679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11,9l0,0l7,4l11,9xe" fillcolor="black" stroked="f" o:allowincell="t" style="position:absolute;left:625;top:681;width: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" path="m13,3l10,5l6,5l3,3l0,0l4,0l7,1l10,3l13,3xe" fillcolor="black" stroked="f" o:allowincell="t" style="position:absolute;left:501;top:686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17,4l17,6l16,7l15,10l13,12l0,12l0,0l4,0l9,2l13,3l17,4xe" fillcolor="black" stroked="f" o:allowincell="t" style="position:absolute;left:175;top:687;width:8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4" path="m4,14l0,0l4,10l4,14xe" fillcolor="black" stroked="f" o:allowincell="t" style="position:absolute;left:1220;top:687;width: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" path="m30,14l23,15l16,12l7,8l0,5l7,0l17,2l25,8l30,14xe" fillcolor="black" stroked="f" o:allowincell="t" style="position:absolute;left:293;top:689;width:14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49" path="m53,0l48,7l42,13l36,20l29,26l22,32l15,38l7,43l0,49l4,45l9,39l16,32l23,26l30,19l39,11l46,6l53,0xe" fillcolor="black" stroked="f" o:allowincell="t" style="position:absolute;left:420;top:691;width:26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2" path="m35,40l32,42l28,42l25,40l23,39l0,0l7,10l15,23l23,33l35,40xe" fillcolor="black" stroked="f" o:allowincell="t" style="position:absolute;left:1255;top:691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7" path="m4,3l4,7l0,7l0,0l1,0l2,2l4,2l4,3xe" fillcolor="black" stroked="f" o:allowincell="t" style="position:absolute;left:207;top:69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2" path="m20,9l16,12l10,10l4,7l0,5l3,0l7,0l13,3l17,5l17,6l18,6l18,7l20,9xe" fillcolor="black" stroked="f" o:allowincell="t" style="position:absolute;left:321;top:693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57" path="m1,57l0,44l0,29l2,13l7,0l7,13l7,28l4,42l1,57xe" fillcolor="black" stroked="f" o:allowincell="t" style="position:absolute;left:818;top:693;width: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0l36,13l24,22l11,31l0,41l7,29l17,17l28,7l40,0xe" fillcolor="black" stroked="f" o:allowincell="t" style="position:absolute;left:104;top:695;width:1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0" path="m43,50l37,44l30,40l24,32l17,27l11,21l6,13l1,8l0,0l7,5l13,9l19,15l24,22l29,28l33,35l39,42l43,50xe" fillcolor="black" stroked="f" o:allowincell="t" style="position:absolute;left:1277;top:69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9" path="m2,29l0,21l0,14l3,7l6,0l3,29l2,29xe" fillcolor="black" stroked="f" o:allowincell="t" style="position:absolute;left:791;top:700;width:2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8" path="m26,8l26,17l18,18l11,17l4,13l0,7l3,0l10,0l16,1l20,5l26,8xe" fillcolor="black" stroked="f" o:allowincell="t" style="position:absolute;left:284;top:702;width:1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62" path="m60,0l52,5l43,11l34,20l27,29l20,37l14,46l7,55l0,62l3,53l5,43l11,34l18,24l26,17l34,10l43,4l53,0l60,0xe" fillcolor="black" stroked="f" o:allowincell="t" style="position:absolute;left:1347;top:702;width:3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9,39l6,29l2,20l0,10l2,0l7,9l10,19l10,29l9,39xe" fillcolor="black" stroked="f" o:allowincell="t" style="position:absolute;left:724;top:703;width: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4" path="m13,4l0,4l0,0l3,0l8,1l10,3l13,4xe" fillcolor="black" stroked="f" o:allowincell="t" style="position:absolute;left:252;top:704;width:6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6" path="m10,3l10,6l0,6l0,2l3,0l8,0l10,3xe" fillcolor="black" stroked="f" o:allowincell="t" style="position:absolute;left:308;top:7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10,23l7,23l5,22l3,19l0,18l3,0l6,5l9,10l12,18l10,23xe" fillcolor="black" stroked="f" o:allowincell="t" style="position:absolute;left:693;top:706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1" path="m39,0l33,18l25,34l13,48l0,61l7,45l16,28l27,13l39,0xe" fillcolor="black" stroked="f" o:allowincell="t" style="position:absolute;left:115;top:708;width:1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11,15l0,2l1,0l5,3l8,6l10,10l11,15xe" fillcolor="black" stroked="f" o:allowincell="t" style="position:absolute;left:486;top:708;width: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0" path="m5,10l0,0l5,5l5,10xe" fillcolor="black" stroked="f" o:allowincell="t" style="position:absolute;left:1148;top:708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33" path="m8,133l4,132l1,128l0,122l0,116l0,86l3,55l7,28l13,0l10,32l7,67l7,100l8,133xe" fillcolor="black" stroked="f" o:allowincell="t" style="position:absolute;left:859;top:710;width:5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4,6l16,13l9,19l0,22l4,13l13,6l22,1l32,0xe" fillcolor="black" stroked="f" o:allowincell="t" style="position:absolute;left:1374;top:713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t" style="position:absolute;left:213;top:713;width:6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42" path="m34,42l23,39l14,30l5,17l0,6l3,0l8,12l15,22l24,32l34,42xe" fillcolor="black" stroked="f" o:allowincell="t" style="position:absolute;left:1256;top:717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8" path="m0,38l7,28l15,17l24,7l34,0l30,10l23,22l12,32l0,38xe" fillcolor="black" stroked="f" o:allowincell="t" style="position:absolute;left:1324;top:717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6,11l16,15l12,15l7,13l3,12l0,9l3,0l7,2l10,3l15,6l16,11xe" fillcolor="black" stroked="f" o:allowincell="t" style="position:absolute;left:198;top:719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23,32l0,0l10,4l16,11l20,22l23,32xe" fillcolor="black" stroked="f" o:allowincell="t" style="position:absolute;left:462;top:720;width:1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6,23l2,19l0,13l0,6l0,0l3,4l6,10l7,17l6,23xe" fillcolor="black" stroked="f" o:allowincell="t" style="position:absolute;left:1193;top:724;width: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0" path="m13,11l45,27l36,30l26,29l17,26l9,20l0,0l6,0l9,2l10,7l13,11xe" fillcolor="black" stroked="f" o:allowincell="t" style="position:absolute;left:1280;top:724;width:2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1" path="m29,31l22,23l13,16l6,9l0,0l10,6l17,13l23,22l29,31xe" fillcolor="black" stroked="f" o:allowincell="t" style="position:absolute;left:574;top:730;width: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13" path="m44,0l39,2l35,5l29,7l24,8l18,10l12,11l6,13l0,13l5,10l11,5l15,4l21,1l26,1l32,0l38,0l44,0xe" fillcolor="black" stroked="f" o:allowincell="t" style="position:absolute;left:1380;top:731;width:2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3" path="m35,53l0,0l12,7l35,53xe" fillcolor="black" stroked="f" o:allowincell="t" style="position:absolute;left:1242;top:731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0,0l10,28l0,0xe" fillcolor="black" stroked="f" o:allowincell="t" style="position:absolute;left:1224;top:732;width:4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3" path="m31,53l21,48l13,37l5,26l1,13l0,0l7,14l14,27l21,40l31,53xe" fillcolor="black" stroked="f" o:allowincell="t" style="position:absolute;left:1133;top:736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23,29l0,0l9,4l16,11l20,20l23,29xe" fillcolor="black" stroked="f" o:allowincell="t" style="position:absolute;left:442;top:737;width:1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25l0,25l0,19l0,12l0,6l4,0l6,6l6,12l6,19l6,25xe" fillcolor="black" stroked="f" o:allowincell="t" style="position:absolute;left:794;top:739;width:2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21l3,21l0,0l5,5l6,9l8,15l8,21xe" fillcolor="black" stroked="f" o:allowincell="t" style="position:absolute;left:757;top:742;width:3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7" path="m3,7l0,7l0,0l2,1l3,3l3,4l3,7xe" fillcolor="black" stroked="f" o:allowincell="t" style="position:absolute;left:510;top:742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3" path="m8,33l3,27l0,18l0,8l2,0l8,33xe" fillcolor="black" stroked="f" o:allowincell="t" style="position:absolute;left:721;top:745;width: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6" path="m17,46l10,43l7,36l2,29l0,23l0,0l5,10l8,21l12,34l17,46xe" fillcolor="black" stroked="f" o:allowincell="t" style="position:absolute;left:1166;top:745;width:7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" path="m38,0l30,7l21,12l10,16l0,15l8,10l18,7l28,4l38,0xe" fillcolor="black" stroked="f" o:allowincell="t" style="position:absolute;left:1300;top:746;width:1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1" path="m42,0l34,8l22,15l12,19l0,21l9,14l19,8l31,3l42,0xe" fillcolor="black" stroked="f" o:allowincell="t" style="position:absolute;left:1380;top:747;width:20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58" path="m3,58l2,44l0,29l2,13l6,0l5,13l3,29l3,44l3,58xe" fillcolor="black" stroked="f" o:allowincell="t" style="position:absolute;left:824;top:748;width: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20,32l0,0l20,30l20,32xe" fillcolor="black" stroked="f" o:allowincell="t" style="position:absolute;left:628;top:749;width: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46" path="m19,46l12,36l6,24l2,13l0,0l5,11l11,23l16,33l19,46xe" fillcolor="black" stroked="f" o:allowincell="t" style="position:absolute;left:659;top:749;width: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16,17l0,0l16,14l16,17xe" fillcolor="black" stroked="f" o:allowincell="t" style="position:absolute;left:425;top:750;width:7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8" path="m10,98l6,75l3,50l0,26l0,0l4,0l10,98xe" fillcolor="black" stroked="f" o:allowincell="t" style="position:absolute;left:843;top:750;width: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12,29l6,23l3,15l2,8l0,0l5,4l9,11l10,20l12,29xe" fillcolor="black" stroked="f" o:allowincell="t" style="position:absolute;left:1023;top:753;width: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4" path="m23,34l14,29l7,20l1,10l0,0l6,8l11,17l17,26l23,34xe" fillcolor="black" stroked="f" o:allowincell="t" style="position:absolute;left:1058;top:753;width:11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5" path="m61,35l54,34l47,34l41,32l34,31l27,28l21,25l15,22l10,16l0,0l5,6l13,12l20,16l28,21l37,25l46,28l53,32l61,35xe" fillcolor="black" stroked="f" o:allowincell="t" style="position:absolute;left:1275;top:755;width:30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t" style="position:absolute;left:875;top:755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19,39l13,30l7,20l4,10l0,0l6,10l17,20l24,29l19,39xe" fillcolor="black" stroked="f" o:allowincell="t" style="position:absolute;left:1099;top:755;width:1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14,32l9,26l4,17l1,7l0,0l6,6l10,14l13,23l14,32xe" fillcolor="black" stroked="f" o:allowincell="t" style="position:absolute;left:423;top:762;width: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t" style="position:absolute;left:205;top:764;width:60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2" path="m16,19l13,22l0,0l6,3l9,8l12,13l16,19xe" fillcolor="black" stroked="f" o:allowincell="t" style="position:absolute;left:401;top:76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0,0l10,18l0,0xe" fillcolor="black" stroked="f" o:allowincell="t" style="position:absolute;left:611;top:76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t" style="position:absolute;left:177;top:768;width:63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30l10,26l6,17l3,8l0,0l15,30xe" fillcolor="black" stroked="f" o:allowincell="t" style="position:absolute;left:1198;top:768;width: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4,14l1,10l0,6l0,0l1,4l4,9l5,14l7,19xe" fillcolor="black" stroked="f" o:allowincell="t" style="position:absolute;left:584;top:77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11,2l11,3l10,5l9,6l6,6l0,6l0,2l4,0l7,2l11,2xe" fillcolor="black" stroked="f" o:allowincell="t" style="position:absolute;left:1387;top:769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6" path="m14,18l14,26l8,21l4,15l0,8l0,0l5,2l8,6l11,12l14,18xe" fillcolor="black" stroked="f" o:allowincell="t" style="position:absolute;left:382;top:771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t" style="position:absolute;left:249;top:773;width:47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1" path="m26,5l20,7l13,10l8,11l0,8l2,4l8,3l12,1l18,0l20,0l23,0l26,3l26,5xe" fillcolor="black" stroked="f" o:allowincell="t" style="position:absolute;left:1394;top:773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3,16l1,10l1,4l0,0l3,4l4,9l5,15l7,19xe" fillcolor="black" stroked="f" o:allowincell="t" style="position:absolute;left:700;top:775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30,54l22,44l13,30l6,16l0,0l30,54xe" fillcolor="black" stroked="f" o:allowincell="t" style="position:absolute;left:1251;top:775;width:1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0l9,9l0,0xe" fillcolor="black" stroked="f" o:allowincell="t" style="position:absolute;left:473;top:776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1" path="m0,31l0,24l1,15l5,8l10,0l8,8l7,16l4,25l0,31xe" fillcolor="black" stroked="f" o:allowincell="t" style="position:absolute;left:767;top:776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11l0,0l5,7l5,11xe" fillcolor="black" stroked="f" o:allowincell="t" style="position:absolute;left:455;top:778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8" path="m4,38l0,38l0,29l1,19l3,9l5,0l5,10l5,19l4,27l4,38xe" fillcolor="black" stroked="f" o:allowincell="t" style="position:absolute;left:797;top:778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0,0l15,23l0,0xe" fillcolor="black" stroked="f" o:allowincell="t" style="position:absolute;left:1009;top:778;width: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9" path="m46,128l44,135l39,144l33,150l28,157l22,163l15,169l8,174l0,179l10,160l19,141l26,121l31,99l29,74l28,50l23,24l16,0l32,29l42,60l48,93l46,128xe" fillcolor="white" stroked="f" o:allowincell="t" style="position:absolute;left:319;top:784;width:23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7l7,17l4,13l1,6l0,0l4,3l7,7l10,13l13,17xe" fillcolor="black" stroked="f" o:allowincell="t" style="position:absolute;left:359;top:78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6,6l3,6l2,4l0,3l0,0l2,0l3,0l5,0l6,1xe" fillcolor="black" stroked="f" o:allowincell="t" style="position:absolute;left:1401;top:786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5" path="m15,21l15,35l8,31l5,23l3,15l0,6l5,0l9,5l12,13l15,21xe" fillcolor="black" stroked="f" o:allowincell="t" style="position:absolute;left:404;top:787;width: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1,20l0,16l0,10l0,4l4,0l7,5l6,10l3,14l1,20xe" fillcolor="black" stroked="f" o:allowincell="t" style="position:absolute;left:735;top:78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3" path="m17,22l17,33l0,0l6,3l12,9l15,16l17,22xe" fillcolor="black" stroked="f" o:allowincell="t" style="position:absolute;left:383;top:790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12l6,12l1,10l0,6l0,0l4,1l7,4l9,9l10,12xe" fillcolor="black" stroked="f" o:allowincell="t" style="position:absolute;left:507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16l7,19l0,0l4,3l5,7l7,11l10,16xe" fillcolor="black" stroked="f" o:allowincell="t" style="position:absolute;left:927;top:7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14,29l8,23l4,16l1,9l0,0l4,6l7,13l11,22l14,29xe" fillcolor="black" stroked="f" o:allowincell="t" style="position:absolute;left:1290;top:793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4" path="m12,31l9,34l5,26l3,18l2,9l0,0l6,5l9,13l10,22l12,31xe" fillcolor="black" stroked="f" o:allowincell="t" style="position:absolute;left:442;top:795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2,14l0,10l0,4l0,0l3,3l5,8l6,13l5,17xe" fillcolor="black" stroked="f" o:allowincell="t" style="position:absolute;left:1046;top:79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8l0,0l13,14l13,18xe" fillcolor="black" stroked="f" o:allowincell="t" style="position:absolute;left:1229;top:79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0" path="m13,60l13,44l9,29l3,14l0,0l9,11l13,27l13,44l13,60xe" fillcolor="black" stroked="f" o:allowincell="t" style="position:absolute;left:425;top:797;width: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8" path="m13,48l7,36l3,25l0,12l0,0l6,12l12,26l13,39l13,48xe" fillcolor="black" stroked="f" o:allowincell="t" style="position:absolute;left:861;top:797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20,23l14,19l9,13l3,7l0,0l7,4l11,10l16,17l20,23xe" fillcolor="black" stroked="f" o:allowincell="t" style="position:absolute;left:1075;top:799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3" path="m19,53l13,53l0,0l10,9l14,22l16,38l19,53xe" fillcolor="black" stroked="f" o:allowincell="t" style="position:absolute;left:634;top:800;width: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8" path="m0,0l8,18l0,0xe" fillcolor="black" stroked="f" o:allowincell="t" style="position:absolute;left:661;top:80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t" style="position:absolute;left:460;top:802;width:489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0l8,12l0,0xe" fillcolor="black" stroked="f" o:allowincell="t" style="position:absolute;left:1143;top:80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2,1l27,6l20,9l12,10l3,12l3,10l1,9l0,7l0,7l7,3l16,0l25,0l32,1xe" fillcolor="black" stroked="f" o:allowincell="t" style="position:absolute;left:1386;top:804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42" path="m49,35l55,58l58,83l54,105l39,122l39,116l41,111l42,105l39,99l29,109l20,122l12,134l0,142l5,129l12,116l20,103l28,90l31,69l33,45l35,22l31,0l38,6l42,15l46,25l49,35xe" fillcolor="white" stroked="f" o:allowincell="t" style="position:absolute;left:332;top:806;width:28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8" path="m0,0l3,8l0,0xe" fillcolor="black" stroked="f" o:allowincell="t" style="position:absolute;left:487;top:806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8" path="m7,75l5,78l0,74l0,0l7,16l9,35l9,56l7,75xe" fillcolor="black" stroked="f" o:allowincell="t" style="position:absolute;left:376;top:808;width:3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0,0l10,17l0,0xe" fillcolor="black" stroked="f" o:allowincell="t" style="position:absolute;left:1238;top:80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4" path="m5,0l15,24l22,50l26,76l31,104l20,79l13,53l8,26l0,0l5,0xe" fillcolor="black" stroked="f" o:allowincell="t" style="position:absolute;left:607;top:810;width:1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1" path="m6,41l6,31l2,20l0,10l3,0l9,9l9,20l9,31l6,41xe" fillcolor="black" stroked="f" o:allowincell="t" style="position:absolute;left:466;top:81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0" path="m13,20l7,17l6,12l4,6l0,0l4,4l8,9l13,15l13,20xe" fillcolor="black" stroked="f" o:allowincell="t" style="position:absolute;left:955;top:81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" path="m13,11l0,0l13,8l13,11xe" fillcolor="black" stroked="f" o:allowincell="t" style="position:absolute;left:1114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10,20l7,22l3,19l0,13l0,6l0,0l6,3l9,7l10,14l10,20xe" fillcolor="black" stroked="f" o:allowincell="t" style="position:absolute;left:410;top:81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6" path="m3,16l0,0l3,12l3,16xe" fillcolor="black" stroked="f" o:allowincell="t" style="position:absolute;left:828;top:816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t" style="position:absolute;left:330;top:821;width:6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32l10,26l5,18l3,9l0,0l3,9l8,16l14,24l17,32xe" fillcolor="black" stroked="f" o:allowincell="t" style="position:absolute;left:993;top:821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5,13l0,0l5,9l5,13xe" fillcolor="black" stroked="f" o:allowincell="t" style="position:absolute;left:1024;top:822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0,7l4,0l4,7l0,7xe" fillcolor="black" stroked="f" o:allowincell="t" style="position:absolute;left:713;top:824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2" path="m4,0l7,10l6,20l3,32l1,42l0,0l4,0xe" fillcolor="black" stroked="f" o:allowincell="t" style="position:absolute;left:849;top:824;width: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2" path="m2,0l7,17l14,34l21,50l26,68l24,69l23,72l20,72l18,72l14,53l10,36l5,17l0,0l2,0xe" fillcolor="black" stroked="f" o:allowincell="t" style="position:absolute;left:939;top:826;width:1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3" path="m13,23l0,0l13,18l13,23xe" fillcolor="black" stroked="f" o:allowincell="t" style="position:absolute;left:1205;top:82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7" path="m117,1l102,4l87,6l72,7l56,7l42,7l28,6l13,6l0,4l15,1l29,0l43,0l58,0l74,0l88,0l102,1l117,1xe" fillcolor="black" stroked="f" o:allowincell="t" style="position:absolute;left:41;top:826;width:5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8" path="m1,28l0,0l1,22l1,28xe" fillcolor="black" stroked="f" o:allowincell="t" style="position:absolute;left:449;top:826;width: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1l13,7l0,7l0,4l1,3l6,1l7,0l8,0l10,0l11,0l13,1xe" fillcolor="black" stroked="f" o:allowincell="t" style="position:absolute;left:1388;top:826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8" path="m9,23l6,68l2,64l0,0l5,3l8,9l9,16l9,23xe" fillcolor="black" stroked="f" o:allowincell="t" style="position:absolute;left:880;top:830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4,28l8,21l4,15l1,7l0,0l14,28xe" fillcolor="black" stroked="f" o:allowincell="t" style="position:absolute;left:1166;top:830;width: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7" path="m15,17l9,16l6,11l3,5l0,0l5,3l10,7l13,11l15,17xe" fillcolor="black" stroked="f" o:allowincell="t" style="position:absolute;left:1028;top:831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4" path="m1,14l0,11l0,7l1,2l4,0l4,14l1,14xe" fillcolor="black" stroked="f" o:allowincell="t" style="position:absolute;left:807;top:83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21,0l20,22l17,45l10,67l0,87l2,67l7,45l13,22l17,0l21,0xe" fillcolor="black" stroked="f" o:allowincell="t" style="position:absolute;left:396;top:834;width:1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4,51l3,51l0,38l0,25l3,12l6,0l10,12l10,25l7,39l4,51xe" fillcolor="black" stroked="f" o:allowincell="t" style="position:absolute;left:861;top:837;width: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6l0,0l3,0l9,6xe" fillcolor="black" stroked="f" o:allowincell="t" style="position:absolute;left:1081;top:837;width: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9" path="m17,26l15,29l0,0l6,5l12,10l16,18l17,26xe" fillcolor="black" stroked="f" o:allowincell="t" style="position:absolute;left:1110;top:838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8" path="m18,0l16,16l13,31l8,45l0,58l2,44l5,26l9,12l18,0xe" fillcolor="black" stroked="f" o:allowincell="t" style="position:absolute;left:416;top:840;width: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9,1l19,4l16,7l13,9l8,9l6,9l4,9l1,7l0,6l1,1l7,0l13,0l19,1xe" fillcolor="black" stroked="f" o:allowincell="t" style="position:absolute;left:1388;top:841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1,0l7,21l9,44l7,67l4,89l0,0l1,0xe" fillcolor="black" stroked="f" o:allowincell="t" style="position:absolute;left:593;top:842;width: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0" path="m17,50l11,38l8,25l5,12l0,0l7,11l13,22l15,35l17,50xe" fillcolor="black" stroked="f" o:allowincell="t" style="position:absolute;left:975;top:842;width: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8" path="m199,7l173,8l147,8l122,8l98,8l73,8l49,8l24,8l0,8l24,6l49,4l73,1l98,1l122,0l148,0l173,0l199,0l199,7xe" fillcolor="black" stroked="f" o:allowincell="t" style="position:absolute;left:45;top:844;width:9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t" style="position:absolute;left:228;top:846;width:209;height:1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2" path="m29,32l19,31l11,25l6,15l0,6l0,0l7,7l13,16l20,25l29,32xe" fillcolor="black" stroked="f" o:allowincell="t" style="position:absolute;left:1271;top:846;width: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9" path="m0,39l1,30l4,19l9,9l16,0l16,12l13,22l7,32l0,39xe" fillcolor="black" stroked="f" o:allowincell="t" style="position:absolute;left:824;top:849;width: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4" path="m2,44l0,34l1,22l2,12l4,0l7,10l5,22l4,32l2,44xe" fillcolor="black" stroked="f" o:allowincell="t" style="position:absolute;left:658;top:851;width: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9l0,0l7,8l7,9xe" fillcolor="black" stroked="f" o:allowincell="t" style="position:absolute;left:1143;top:85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23;top:85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5,74" path="m25,74l21,66l16,58l13,50l10,42l0,0l8,18l15,36l21,55l25,74xe" fillcolor="black" stroked="f" o:allowincell="t" style="position:absolute;left:1027;top:853;width:1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3" path="m9,4l6,53l0,0l3,0l4,0l7,2l9,4xe" fillcolor="black" stroked="f" o:allowincell="t" style="position:absolute;left:896;top:85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0l0,9l7,0xe" fillcolor="black" stroked="f" o:allowincell="t" style="position:absolute;left:711;top:857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1" path="m206,3l202,7l176,7l150,8l126,10l100,10l75,11l51,11l26,11l0,10l25,5l51,3l77,1l103,0l129,0l155,0l180,1l206,3xe" fillcolor="black" stroked="f" o:allowincell="t" style="position:absolute;left:87;top:860;width:10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4" path="m0,24l1,0l1,21l0,24xe" fillcolor="black" stroked="f" o:allowincell="t" style="position:absolute;left:449;top:860;width: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0,55l2,42l5,27l8,13l13,0l9,14l8,29l6,43l0,55xe" fillcolor="black" stroked="f" o:allowincell="t" style="position:absolute;left:631;top:861;width: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3" path="m10,23l0,0l12,21l10,23xe" fillcolor="black" stroked="f" o:allowincell="t" style="position:absolute;left:1241;top:86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7,0l14,6l13,10l10,15l5,17l0,17l1,10l4,4l10,1l17,0xe" fillcolor="black" stroked="f" o:allowincell="t" style="position:absolute;left:798;top:862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9l45,7l38,9l32,12l26,16l19,20l13,25l8,26l0,26l8,23l13,17l19,12l25,6l31,1l36,0l44,1l52,9xe" fillcolor="black" stroked="f" o:allowincell="t" style="position:absolute;left:1368;top:862;width:2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4" path="m5,64l2,49l0,33l2,16l0,0l6,13l7,29l7,48l5,64xe" fillcolor="black" stroked="f" o:allowincell="t" style="position:absolute;left:912;top:863;width: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12,43l6,33l2,23l0,12l0,0l6,9l8,19l9,32l12,43xe" fillcolor="black" stroked="f" o:allowincell="t" style="position:absolute;left:1056;top:863;width: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5,61l0,61l5,45l12,31l21,15l32,0l26,16l19,31l12,45l5,61xe" fillcolor="white" stroked="f" o:allowincell="t" style="position:absolute;left:202;top:864;width:15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4" path="m2,24l1,19l0,12l0,6l1,0l2,6l4,12l5,18l2,24xe" fillcolor="black" stroked="f" o:allowincell="t" style="position:absolute;left:470;top:86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0" path="m8,50l4,42l2,35l1,26l0,18l0,0l4,11l5,24l5,38l8,50xe" fillcolor="black" stroked="f" o:allowincell="t" style="position:absolute;left:1006;top:864;width: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0,48l0,0l3,13l4,24l3,36l0,48xe" fillcolor="black" stroked="f" o:allowincell="t" style="position:absolute;left:578;top:865;width: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8" path="m51,65l49,68l40,61l33,53l26,45l18,38l13,29l7,20l2,10l0,0l5,9l13,16l18,24l26,33l33,42l39,49l46,58l51,65xe" fillcolor="black" stroked="f" o:allowincell="t" style="position:absolute;left:1262;top:865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7" path="m0,17l0,0l2,15l0,17xe" fillcolor="black" stroked="f" o:allowincell="t" style="position:absolute;left:551;top:86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26,0l22,4l18,9l10,13l3,15l0,13l6,9l13,6l19,3l26,0xe" fillcolor="black" stroked="f" o:allowincell="t" style="position:absolute;left:736;top:86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1" path="m4,0l13,16l23,31l33,45l40,61l27,48l14,32l3,17l0,0l4,0xe" fillcolor="black" stroked="f" o:allowincell="t" style="position:absolute;left:1101;top:869;width:1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1" path="m62,81l52,72l42,64l33,55l24,45l17,35l10,23l4,11l0,0l7,10l14,20l21,32l29,42l36,52l44,62l53,72l62,81xe" fillcolor="black" stroked="f" o:allowincell="t" style="position:absolute;left:1083;top:873;width:3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39,48l28,37l16,26l7,13l0,0l12,8l22,22l30,35l39,48xe" fillcolor="black" stroked="f" o:allowincell="t" style="position:absolute;left:1128;top:873;width:18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28,0l26,14l19,30l10,43l0,56l5,42l12,27l19,13l28,0xe" fillcolor="white" stroked="f" o:allowincell="t" style="position:absolute;left:221;top:874;width:13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0,63l0,55l39,0l33,19l24,36l13,50l0,63xe" fillcolor="black" stroked="f" o:allowincell="t" style="position:absolute;left:823;top:874;width:1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4,34l2,23l0,10l0,0l3,10l7,21l10,32l15,42xe" fillcolor="black" stroked="f" o:allowincell="t" style="position:absolute;left:963;top:874;width: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97" path="m61,16l55,27l49,37l43,49l37,60l30,71l22,81l13,89l3,97l0,95l9,85l17,72l25,60l32,47l37,36l45,23l52,11l61,0l61,16xe" fillcolor="black" stroked="f" o:allowincell="t" style="position:absolute;left:830;top:876;width:2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95" path="m0,95l5,76l16,58l26,40l32,18l33,0l35,27l30,53l19,76l0,95xe" fillcolor="black" stroked="f" o:allowincell="t" style="position:absolute;left:858;top:877;width:16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13,0l13,3l10,6l9,7l7,10l0,10l2,6l4,3l9,0l13,0xe" fillcolor="black" stroked="f" o:allowincell="t" style="position:absolute;left:762;top:87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t" style="position:absolute;left:57;top:879;width:1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9" path="m34,39l25,35l16,26l8,14l0,4l2,3l3,1l5,0l8,0l13,10l21,19l26,29l34,39xe" fillcolor="black" stroked="f" o:allowincell="t" style="position:absolute;left:1154;top:879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0l14,9l11,18l7,26l0,32l0,22l2,13l10,5l17,0xe" fillcolor="white" stroked="f" o:allowincell="t" style="position:absolute;left:213;top:882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11,2l1,12l0,9l1,5l3,2l6,0l7,0l10,0l11,0l11,2xe" fillcolor="black" stroked="f" o:allowincell="t" style="position:absolute;left:807;top:88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9" path="m18,0l18,21l18,44l13,64l0,79l2,68l3,58l6,48l13,39l13,0l18,0xe" fillcolor="black" stroked="f" o:allowincell="t" style="position:absolute;left:978;top:887;width: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0" path="m30,0l27,13l20,26l10,39l0,50l4,37l10,23l19,10l30,0xe" fillcolor="black" stroked="f" o:allowincell="t" style="position:absolute;left:380;top:890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890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4,22" path="m62,4l64,7l55,7l46,9l39,12l32,16l23,19l16,20l9,22l0,20l9,20l18,17l25,13l32,7l39,3l46,0l54,0l62,4xe" fillcolor="black" stroked="f" o:allowincell="t" style="position:absolute;left:1357;top:891;width:3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7,3l4,5l3,5l0,6l2,5l3,2l6,0l9,2xe" fillcolor="black" stroked="f" o:allowincell="t" style="position:absolute;left:706;top:89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0l29,9l22,16l13,22l2,23l0,20l9,14l18,10l26,4l36,0xe" fillcolor="black" stroked="f" o:allowincell="t" style="position:absolute;left:772;top:892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25,31l16,29l9,21l5,11l0,0l25,31xe" fillcolor="black" stroked="f" o:allowincell="t" style="position:absolute;left:1193;top:893;width: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3" path="m1,63l0,45l4,31l11,15l19,0l17,15l11,31l6,45l1,63xe" fillcolor="black" stroked="f" o:allowincell="t" style="position:absolute;left:557;top:895;width:8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9,0l20,15l17,29l12,42l3,54l0,45l3,37l7,26l10,16l13,0l19,0xe" fillcolor="black" stroked="f" o:allowincell="t" style="position:absolute;left:883;top:895;width: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0l2,3l2,6l2,8l0,9l0,0l2,0xe" fillcolor="black" stroked="f" o:allowincell="t" style="position:absolute;left:468;top:900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6" path="m10,16l0,0l10,11l10,16xe" fillcolor="black" stroked="f" o:allowincell="t" style="position:absolute;left:1233;top:900;width: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5" path="m37,45l23,38l14,26l7,13l0,0l10,10l20,21l30,32l37,45xe" fillcolor="black" stroked="f" o:allowincell="t" style="position:absolute;left:1256;top:901;width:1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" path="m14,0l16,3l14,6l11,7l8,8l5,8l4,8l1,8l0,6l1,3l5,0l10,0l14,0xe" fillcolor="black" stroked="f" o:allowincell="t" style="position:absolute;left:241;top:902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51,1l46,3l39,6l31,7l24,7l17,8l10,8l4,7l0,6l5,4l13,3l18,1l26,0l31,0l39,0l44,0l51,1xe" fillcolor="black" stroked="f" o:allowincell="t" style="position:absolute;left:334;top:902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0,42l6,30l15,19l25,8l35,0l29,11l21,23l10,33l0,42xe" fillcolor="black" stroked="f" o:allowincell="t" style="position:absolute;left:625;top:902;width:1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8" path="m22,0l21,13l18,27l13,40l2,48l0,36l6,24l13,13l18,0l22,0xe" fillcolor="black" stroked="f" o:allowincell="t" style="position:absolute;left:898;top:902;width:10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0l12,3l7,5l3,6l0,7l3,5l6,2l10,0l14,0xe" fillcolor="black" stroked="f" o:allowincell="t" style="position:absolute;left:732;top:903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t" style="position:absolute;left:37;top:903;width:13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5" path="m0,35l8,0l6,9l5,18l2,27l0,35xe" fillcolor="black" stroked="f" o:allowincell="t" style="position:absolute;left:440;top:906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2" path="m49,0l44,4l38,10l34,14l28,20l21,24l15,29l8,32l0,32l3,26l9,22l13,17l21,14l26,11l34,7l39,4l45,0l49,0xe" fillcolor="black" stroked="f" o:allowincell="t" style="position:absolute;left:777;top:908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7" path="m28,27l20,24l13,17l5,7l0,0l28,27xe" fillcolor="black" stroked="f" o:allowincell="t" style="position:absolute;left:1079;top:910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6" path="m4,76l0,76l1,57l4,38l10,19l17,0l16,18l13,38l8,57l4,76xe" fillcolor="black" stroked="f" o:allowincell="t" style="position:absolute;left:534;top:911;width: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6" path="m40,0l30,8l21,18l11,29l0,36l10,27l18,15l28,5l40,0xe" fillcolor="black" stroked="f" o:allowincell="t" style="position:absolute;left:664;top:913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0" path="m26,23l20,29l14,34l7,39l0,40l4,33l8,27l16,21l23,15l30,11l37,7l46,2l53,0l52,8l45,13l34,18l26,23xe" fillcolor="black" stroked="f" o:allowincell="t" style="position:absolute;left:679;top:913;width:2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8" path="m0,38l1,28l7,17l14,9l23,0l20,12l14,20l6,29l0,38xe" fillcolor="black" stroked="f" o:allowincell="t" style="position:absolute;left:567;top:913;width: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0,30l0,22l6,14l13,9l19,0l14,9l10,17l4,25l0,30xe" fillcolor="black" stroked="f" o:allowincell="t" style="position:absolute;left:593;top:913;width: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8" path="m26,38l19,30l10,22l3,12l0,0l9,7l16,17l22,28l26,38xe" fillcolor="black" stroked="f" o:allowincell="t" style="position:absolute;left:1227;top:913;width:1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6" path="m12,0l9,7l7,13l6,20l3,26l0,17l1,10l6,3l12,0xe" fillcolor="black" stroked="f" o:allowincell="t" style="position:absolute;left:1007;top:915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3,70l1,68l0,67l0,64l0,61l55,0l50,9l44,18l39,26l31,35l24,44l17,53l10,61l3,70xe" fillcolor="black" stroked="f" o:allowincell="t" style="position:absolute;left:625;top:916;width:2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4" path="m44,3l39,5l34,8l28,13l24,17l18,21l12,23l6,24l0,24l8,16l18,8l29,3l41,0l44,3xe" fillcolor="black" stroked="f" o:allowincell="t" style="position:absolute;left:733;top:91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4,20l3,20l0,0l3,4l6,10l7,14l4,20xe" fillcolor="black" stroked="f" o:allowincell="t" style="position:absolute;left:1038;top:9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2" path="m87,1l82,6l75,9l66,9l58,12l51,12l43,12l36,12l29,12l22,12l15,10l7,10l0,9l0,6l10,3l20,1l32,0l43,0l55,0l66,1l77,1l87,1xe" fillcolor="black" stroked="f" o:allowincell="t" style="position:absolute;left:303;top:920;width:4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0,11l22,12l16,12l9,12l0,11l2,5l7,3l12,2l17,0l22,2l28,3l32,5l30,11xe" fillcolor="black" stroked="f" o:allowincell="t" style="position:absolute;left:236;top:921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4" path="m26,0l27,8l23,14l16,19l8,24l0,24l3,16l10,12l18,6l26,0xe" fillcolor="black" stroked="f" o:allowincell="t" style="position:absolute;left:803;top:921;width:1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" path="m74,0l65,7l58,12l48,12l39,10l29,9l20,7l10,7l2,10l0,9l9,7l19,6l28,6l38,4l46,4l57,3l65,3l74,0xe" fillcolor="black" stroked="f" o:allowincell="t" style="position:absolute;left:1345;top:921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t" style="position:absolute;left:3;top:922;width:19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61;top:924;width: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8" path="m0,8l4,0l1,8l0,8xe" fillcolor="black" stroked="f" o:allowincell="t" style="position:absolute;left:464;top:924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8" path="m30,0l24,10l17,19l9,29l0,38l0,26l7,15l19,4l30,0xe" fillcolor="black" stroked="f" o:allowincell="t" style="position:absolute;left:367;top:927;width:1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30,28l21,25l13,18l6,9l0,0l8,5l17,12l24,21l30,28xe" fillcolor="black" stroked="f" o:allowincell="t" style="position:absolute;left:1143;top:92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5" path="m26,35l16,34l7,25l1,13l0,0l26,35xe" fillcolor="black" stroked="f" o:allowincell="t" style="position:absolute;left:1258;top:930;width:1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5" path="m18,22l16,22l15,23l15,23l13,25l9,19l5,12l2,6l0,0l6,4l12,9l16,15l18,22xe" fillcolor="black" stroked="f" o:allowincell="t" style="position:absolute;left:1198;top:933;width: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26l0,19l0,12l3,6l6,0l6,6l6,13l3,19l2,26xe" fillcolor="black" stroked="f" o:allowincell="t" style="position:absolute;left:497;top:93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t" style="position:absolute;left:0;top:935;width:3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3" path="m38,53l24,44l15,31l8,15l0,0l9,14l19,27l29,40l38,53xe" fillcolor="black" stroked="f" o:allowincell="t" style="position:absolute;left:1179;top:935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t" style="position:absolute;left:1123;top:937;width:6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0,74l22,0l22,20l19,40l12,59l0,74xe" fillcolor="black" stroked="f" o:allowincell="t" style="position:absolute;left:509;top:939;width: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8" path="m2,68l0,66l0,63l0,61l0,58l7,52l14,45l20,36l25,29l30,20l36,13l43,5l52,0l2,68xe" fillcolor="black" stroked="f" o:allowincell="t" style="position:absolute;left:585;top:940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48,0l42,4l36,7l31,10l25,11l19,13l12,14l6,14l0,13l3,8l9,5l15,4l22,2l28,2l35,1l42,1l48,0xe" fillcolor="black" stroked="f" o:allowincell="t" style="position:absolute;left:1350;top:942;width:2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8" path="m33,38l21,35l14,27l7,17l0,9l3,0l11,9l18,19l26,29l33,38xe" fillcolor="black" stroked="f" o:allowincell="t" style="position:absolute;left:1243;top:944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4" path="m53,64l43,59l33,55l24,48l17,39l10,30l6,20l1,10l0,0l4,8l10,17l17,24l23,33l30,40l37,48l46,55l53,64xe" fillcolor="black" stroked="f" o:allowincell="t" style="position:absolute;left:1222;top:945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t" style="position:absolute;left:664;top:950;width:5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3" path="m39,0l30,6l22,10l10,13l0,10l10,9l20,8l29,3l39,0xe" fillcolor="black" stroked="f" o:allowincell="t" style="position:absolute;left:305;top:953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t" style="position:absolute;left:511;top:953;width:6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t" style="position:absolute;left:65;top:955;width:23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t" style="position:absolute;left:31;top:957;width:20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" path="m20,0l20,5l18,8l15,9l10,9l8,9l5,9l2,9l0,8l3,5l9,2l15,0l20,0xe" fillcolor="black" stroked="f" o:allowincell="t" style="position:absolute;left:1345;top:958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8" path="m23,26l28,31l33,36l39,42l44,47l50,50l56,54l63,55l70,55l27,58l21,44l11,29l4,15l0,0l7,5l11,10l17,19l23,26xe" fillcolor="black" stroked="f" o:allowincell="t" style="position:absolute;left:1182;top:96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21,26l14,23l8,18l4,12l0,6l0,5l0,3l1,2l4,0l8,6l13,12l17,19l21,26xe" fillcolor="black" stroked="f" o:allowincell="t" style="position:absolute;left:1272;top:961;width:1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8" path="m75,0l69,7l62,14l56,21l49,29l41,36l33,43l26,50l18,58l0,58l1,55l3,50l4,46l8,43l14,48l23,42l30,36l37,29l44,21l50,14l57,7l66,3l75,0xe" fillcolor="black" stroked="f" o:allowincell="t" style="position:absolute;left:578;top:961;width:3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1" path="m31,0l25,5l19,13l12,18l3,21l0,18l7,11l13,5l22,1l31,0xe" fillcolor="black" stroked="f" o:allowincell="t" style="position:absolute;left:332;top:963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0,27l0,18l2,13l7,5l10,0l8,7l7,14l2,20l0,27xe" fillcolor="black" stroked="f" o:allowincell="t" style="position:absolute;left:1074;top:963;width: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19,9l15,12l10,9l5,4l0,0l6,1l10,3l15,6l19,9xe" fillcolor="black" stroked="f" o:allowincell="t" style="position:absolute;left:1301;top:964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9" path="m46,49l39,46l32,43l26,38l20,32l14,26l10,20l4,14l0,9l0,0l4,7l10,13l17,19l23,25l30,29l36,35l42,42l46,49xe" fillcolor="black" stroked="f" o:allowincell="t" style="position:absolute;left:1210;top:965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2" path="m0,82l1,72l5,64l10,53l13,43l21,0l20,20l18,43l13,65l0,82xe" fillcolor="black" stroked="f" o:allowincell="t" style="position:absolute;left:473;top:966;width:1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1,5l11,10l6,10l3,8l2,4l0,0l3,0l6,1l8,4l11,5xe" fillcolor="black" stroked="f" o:allowincell="t" style="position:absolute;left:1105;top:96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" path="m41,0l33,6l23,7l11,6l0,6l0,3l11,3l21,1l31,0l41,0xe" fillcolor="black" stroked="f" o:allowincell="t" style="position:absolute;left:1324;top:974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8" path="m33,16l29,18l21,18l14,17l9,14l6,11l3,7l0,4l3,0l10,5l16,11l24,14l33,16xe" fillcolor="black" stroked="f" o:allowincell="t" style="position:absolute;left:1295;top:977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6" path="m27,14l19,16l10,13l3,9l0,0l27,14xe" fillcolor="black" stroked="f" o:allowincell="t" style="position:absolute;left:1272;top:98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0" path="m39,9l28,10l17,10l7,7l0,0l39,6l39,9xe" fillcolor="black" stroked="f" o:allowincell="t" style="position:absolute;left:1091;top:990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9" path="m24,9l18,9l13,9l6,6l0,0l6,2l13,3l18,6l24,9xe" fillcolor="black" stroked="f" o:allowincell="t" style="position:absolute;left:1071;top:996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9" path="m52,29l46,28l40,23l33,20l26,16l20,12l13,7l6,3l0,0l7,3l13,6l20,10l26,13l33,18l39,22l46,25l52,29xe" fillcolor="black" stroked="f" o:allowincell="t" style="position:absolute;left:945;top:998;width:2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68" path="m42,0l36,18l28,37l16,55l0,68l9,50l22,34l32,18l38,0l42,0xe" fillcolor="black" stroked="f" o:allowincell="t" style="position:absolute;left:425;top:998;width:2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3" path="m44,23l38,21l32,18l26,17l21,14l15,11l9,8l5,4l0,0l6,3l11,5l16,8l22,11l28,14l34,17l38,20l44,23xe" fillcolor="black" stroked="f" o:allowincell="t" style="position:absolute;left:880;top:99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7" path="m30,7l21,6l14,6l5,4l0,0l7,1l16,3l23,4l30,7xe" fillcolor="black" stroked="f" o:allowincell="t" style="position:absolute;left:993;top:100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6,22l0,0l24,7l46,22xe" fillcolor="black" stroked="f" o:allowincell="t" style="position:absolute;left:1039;top:1000;width:2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8" path="m53,1l46,1l39,1l32,3l26,4l19,6l13,7l6,8l0,8l6,4l12,1l19,0l25,0l32,0l39,0l46,1l53,1xe" fillcolor="black" stroked="f" o:allowincell="t" style="position:absolute;left:744;top:1003;width:2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t" style="position:absolute;left:435;top:1003;width:23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34,14l27,16l18,14l10,9l3,5l0,0l8,3l17,6l26,9l34,14xe" fillcolor="black" stroked="f" o:allowincell="t" style="position:absolute;left:859;top:10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t" style="position:absolute;left:246;top:1010;width:4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0l19,7l15,16l7,23l0,25l5,18l10,10l16,5l23,0xe" fillcolor="black" stroked="f" o:allowincell="t" style="position:absolute;left:401;top:101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0" path="m0,50l2,36l11,23l21,11l33,0l27,11l20,24l10,39l0,50xe" fillcolor="black" stroked="f" o:allowincell="t" style="position:absolute;left:403;top:1019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" path="m69,2l60,3l51,3l43,5l34,5l25,6l17,6l8,6l0,5l7,2l15,0l25,0l36,0l44,0l54,0l61,2l69,2xe" fillcolor="black" stroked="f" o:allowincell="t" style="position:absolute;left:751;top:1022;width:3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16l0,9l4,6l11,3l17,0l0,16xe" fillcolor="black" stroked="f" o:allowincell="t" style="position:absolute;left:365;top:1024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8" path="m55,0l49,6l43,10l37,16l30,20l24,25l17,29l11,33l4,38l0,33l6,28l11,23l19,17l26,15l33,10l40,7l47,3l55,0xe" fillcolor="black" stroked="f" o:allowincell="t" style="position:absolute;left:356;top:1036;width:2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8" path="m25,0l21,6l15,12l8,16l0,18l2,11l8,5l16,0l25,0xe" fillcolor="black" stroked="f" o:allowincell="t" style="position:absolute;left:295;top:1038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39,0l30,4l20,8l11,13l0,14l3,7l10,4l19,3l26,0l39,0xe" fillcolor="black" stroked="f" o:allowincell="t" style="position:absolute;left:325;top:1040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985" cy="6769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76800"/>
                                <a:chOff x="0" y="0"/>
                                <a:chExt cx="896040" cy="676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60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13000"/>
                                  <a:ext cx="138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2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99" y="258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16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32" y="284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9" y="29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82" y="316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6" y="323"/>
                                      </a:lnTo>
                                      <a:lnTo>
                                        <a:pt x="306" y="325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0" y="330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365" y="337"/>
                                      </a:lnTo>
                                      <a:lnTo>
                                        <a:pt x="374" y="337"/>
                                      </a:lnTo>
                                      <a:lnTo>
                                        <a:pt x="379" y="335"/>
                                      </a:lnTo>
                                      <a:lnTo>
                                        <a:pt x="386" y="335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401" y="332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10" y="325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427" y="308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38" y="280"/>
                                      </a:lnTo>
                                      <a:lnTo>
                                        <a:pt x="438" y="273"/>
                                      </a:lnTo>
                                      <a:lnTo>
                                        <a:pt x="441" y="268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41" y="258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8" y="246"/>
                                      </a:lnTo>
                                      <a:lnTo>
                                        <a:pt x="436" y="239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1" y="220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427" y="208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15" y="182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3" y="141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1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51" y="196"/>
                                      </a:lnTo>
                                      <a:lnTo>
                                        <a:pt x="353" y="201"/>
                                      </a:lnTo>
                                      <a:lnTo>
                                        <a:pt x="355" y="208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3" y="258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8" y="263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2" y="253"/>
                                      </a:lnTo>
                                      <a:lnTo>
                                        <a:pt x="275" y="249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52600"/>
                                  <a:ext cx="296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153">
                                      <a:moveTo>
                                        <a:pt x="0" y="22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65" y="115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44" y="12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7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01" y="132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31" y="146"/>
                                      </a:lnTo>
                                      <a:lnTo>
                                        <a:pt x="548" y="146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609" y="151"/>
                                      </a:lnTo>
                                      <a:lnTo>
                                        <a:pt x="621" y="151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61" y="153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99" y="153"/>
                                      </a:lnTo>
                                      <a:lnTo>
                                        <a:pt x="711" y="153"/>
                                      </a:lnTo>
                                      <a:lnTo>
                                        <a:pt x="723" y="153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54" y="153"/>
                                      </a:lnTo>
                                      <a:lnTo>
                                        <a:pt x="763" y="153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85" y="153"/>
                                      </a:lnTo>
                                      <a:lnTo>
                                        <a:pt x="794" y="153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18" y="149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72" y="144"/>
                                      </a:lnTo>
                                      <a:lnTo>
                                        <a:pt x="879" y="144"/>
                                      </a:lnTo>
                                      <a:lnTo>
                                        <a:pt x="889" y="141"/>
                                      </a:lnTo>
                                      <a:lnTo>
                                        <a:pt x="898" y="139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13" y="134"/>
                                      </a:lnTo>
                                      <a:lnTo>
                                        <a:pt x="920" y="132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32" y="122"/>
                                      </a:lnTo>
                                      <a:lnTo>
                                        <a:pt x="939" y="115"/>
                                      </a:lnTo>
                                      <a:lnTo>
                                        <a:pt x="939" y="110"/>
                                      </a:lnTo>
                                      <a:lnTo>
                                        <a:pt x="934" y="103"/>
                                      </a:lnTo>
                                      <a:lnTo>
                                        <a:pt x="932" y="101"/>
                                      </a:lnTo>
                                      <a:lnTo>
                                        <a:pt x="927" y="98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15" y="94"/>
                                      </a:lnTo>
                                      <a:lnTo>
                                        <a:pt x="908" y="91"/>
                                      </a:lnTo>
                                      <a:lnTo>
                                        <a:pt x="901" y="91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72" y="89"/>
                                      </a:lnTo>
                                      <a:lnTo>
                                        <a:pt x="863" y="86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3" y="86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42" y="89"/>
                                      </a:lnTo>
                                      <a:lnTo>
                                        <a:pt x="834" y="89"/>
                                      </a:lnTo>
                                      <a:lnTo>
                                        <a:pt x="830" y="89"/>
                                      </a:lnTo>
                                      <a:lnTo>
                                        <a:pt x="825" y="89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6" y="89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794" y="91"/>
                                      </a:lnTo>
                                      <a:lnTo>
                                        <a:pt x="785" y="91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766" y="91"/>
                                      </a:lnTo>
                                      <a:lnTo>
                                        <a:pt x="759" y="91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37" y="94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23" y="9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697" y="94"/>
                                      </a:lnTo>
                                      <a:lnTo>
                                        <a:pt x="687" y="94"/>
                                      </a:lnTo>
                                      <a:lnTo>
                                        <a:pt x="683" y="96"/>
                                      </a:lnTo>
                                      <a:lnTo>
                                        <a:pt x="676" y="96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659" y="96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45" y="96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31" y="96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19" y="96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00" y="96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588" y="96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2" y="94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48" y="94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36" y="91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514" y="89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498" y="86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22" y="82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1" y="79"/>
                                      </a:lnTo>
                                      <a:lnTo>
                                        <a:pt x="391" y="77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75" y="74"/>
                                      </a:lnTo>
                                      <a:lnTo>
                                        <a:pt x="367" y="74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1" y="58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05000"/>
                                  <a:ext cx="419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246">
                                      <a:moveTo>
                                        <a:pt x="98" y="160"/>
                                      </a:moveTo>
                                      <a:lnTo>
                                        <a:pt x="100" y="162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9" y="177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92" y="1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46" y="184"/>
                                      </a:lnTo>
                                      <a:lnTo>
                                        <a:pt x="365" y="186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89" y="184"/>
                                      </a:lnTo>
                                      <a:lnTo>
                                        <a:pt x="510" y="184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5" y="182"/>
                                      </a:lnTo>
                                      <a:lnTo>
                                        <a:pt x="576" y="182"/>
                                      </a:lnTo>
                                      <a:lnTo>
                                        <a:pt x="598" y="179"/>
                                      </a:lnTo>
                                      <a:lnTo>
                                        <a:pt x="621" y="177"/>
                                      </a:lnTo>
                                      <a:lnTo>
                                        <a:pt x="645" y="174"/>
                                      </a:lnTo>
                                      <a:lnTo>
                                        <a:pt x="669" y="174"/>
                                      </a:lnTo>
                                      <a:lnTo>
                                        <a:pt x="693" y="170"/>
                                      </a:lnTo>
                                      <a:lnTo>
                                        <a:pt x="714" y="170"/>
                                      </a:lnTo>
                                      <a:lnTo>
                                        <a:pt x="738" y="165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85" y="160"/>
                                      </a:lnTo>
                                      <a:lnTo>
                                        <a:pt x="809" y="158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56" y="148"/>
                                      </a:lnTo>
                                      <a:lnTo>
                                        <a:pt x="877" y="143"/>
                                      </a:lnTo>
                                      <a:lnTo>
                                        <a:pt x="901" y="141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6" y="131"/>
                                      </a:lnTo>
                                      <a:lnTo>
                                        <a:pt x="967" y="127"/>
                                      </a:lnTo>
                                      <a:lnTo>
                                        <a:pt x="991" y="122"/>
                                      </a:lnTo>
                                      <a:lnTo>
                                        <a:pt x="1013" y="115"/>
                                      </a:lnTo>
                                      <a:lnTo>
                                        <a:pt x="1034" y="110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77" y="98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1119" y="86"/>
                                      </a:lnTo>
                                      <a:lnTo>
                                        <a:pt x="1138" y="76"/>
                                      </a:lnTo>
                                      <a:lnTo>
                                        <a:pt x="1157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97" y="5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33" y="36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69" y="19"/>
                                      </a:lnTo>
                                      <a:lnTo>
                                        <a:pt x="1276" y="14"/>
                                      </a:lnTo>
                                      <a:lnTo>
                                        <a:pt x="1285" y="10"/>
                                      </a:lnTo>
                                      <a:lnTo>
                                        <a:pt x="1292" y="2"/>
                                      </a:lnTo>
                                      <a:lnTo>
                                        <a:pt x="1302" y="2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18" y="5"/>
                                      </a:lnTo>
                                      <a:lnTo>
                                        <a:pt x="1321" y="7"/>
                                      </a:lnTo>
                                      <a:lnTo>
                                        <a:pt x="1323" y="12"/>
                                      </a:lnTo>
                                      <a:lnTo>
                                        <a:pt x="1325" y="19"/>
                                      </a:lnTo>
                                      <a:lnTo>
                                        <a:pt x="1328" y="26"/>
                                      </a:lnTo>
                                      <a:lnTo>
                                        <a:pt x="1328" y="29"/>
                                      </a:lnTo>
                                      <a:lnTo>
                                        <a:pt x="1325" y="36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8" y="48"/>
                                      </a:lnTo>
                                      <a:lnTo>
                                        <a:pt x="1309" y="53"/>
                                      </a:lnTo>
                                      <a:lnTo>
                                        <a:pt x="1302" y="60"/>
                                      </a:lnTo>
                                      <a:lnTo>
                                        <a:pt x="1295" y="62"/>
                                      </a:lnTo>
                                      <a:lnTo>
                                        <a:pt x="1290" y="67"/>
                                      </a:lnTo>
                                      <a:lnTo>
                                        <a:pt x="1285" y="69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73" y="79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257" y="86"/>
                                      </a:lnTo>
                                      <a:lnTo>
                                        <a:pt x="1252" y="91"/>
                                      </a:lnTo>
                                      <a:lnTo>
                                        <a:pt x="1242" y="93"/>
                                      </a:lnTo>
                                      <a:lnTo>
                                        <a:pt x="1235" y="98"/>
                                      </a:lnTo>
                                      <a:lnTo>
                                        <a:pt x="1226" y="103"/>
                                      </a:lnTo>
                                      <a:lnTo>
                                        <a:pt x="1216" y="108"/>
                                      </a:lnTo>
                                      <a:lnTo>
                                        <a:pt x="1207" y="110"/>
                                      </a:lnTo>
                                      <a:lnTo>
                                        <a:pt x="1197" y="115"/>
                                      </a:lnTo>
                                      <a:lnTo>
                                        <a:pt x="1186" y="119"/>
                                      </a:lnTo>
                                      <a:lnTo>
                                        <a:pt x="1176" y="124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55" y="134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33" y="141"/>
                                      </a:lnTo>
                                      <a:lnTo>
                                        <a:pt x="1119" y="146"/>
                                      </a:lnTo>
                                      <a:lnTo>
                                        <a:pt x="1107" y="151"/>
                                      </a:lnTo>
                                      <a:lnTo>
                                        <a:pt x="1093" y="153"/>
                                      </a:lnTo>
                                      <a:lnTo>
                                        <a:pt x="1081" y="158"/>
                                      </a:lnTo>
                                      <a:lnTo>
                                        <a:pt x="1067" y="162"/>
                                      </a:lnTo>
                                      <a:lnTo>
                                        <a:pt x="1053" y="165"/>
                                      </a:lnTo>
                                      <a:lnTo>
                                        <a:pt x="1041" y="170"/>
                                      </a:lnTo>
                                      <a:lnTo>
                                        <a:pt x="1027" y="174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996" y="182"/>
                                      </a:lnTo>
                                      <a:lnTo>
                                        <a:pt x="982" y="186"/>
                                      </a:lnTo>
                                      <a:lnTo>
                                        <a:pt x="965" y="191"/>
                                      </a:lnTo>
                                      <a:lnTo>
                                        <a:pt x="951" y="194"/>
                                      </a:lnTo>
                                      <a:lnTo>
                                        <a:pt x="934" y="19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903" y="205"/>
                                      </a:lnTo>
                                      <a:lnTo>
                                        <a:pt x="885" y="208"/>
                                      </a:lnTo>
                                      <a:lnTo>
                                        <a:pt x="868" y="210"/>
                                      </a:lnTo>
                                      <a:lnTo>
                                        <a:pt x="851" y="213"/>
                                      </a:lnTo>
                                      <a:lnTo>
                                        <a:pt x="835" y="217"/>
                                      </a:lnTo>
                                      <a:lnTo>
                                        <a:pt x="816" y="220"/>
                                      </a:lnTo>
                                      <a:lnTo>
                                        <a:pt x="799" y="222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64" y="227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04" y="232"/>
                                      </a:lnTo>
                                      <a:lnTo>
                                        <a:pt x="685" y="237"/>
                                      </a:lnTo>
                                      <a:lnTo>
                                        <a:pt x="666" y="237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29" y="239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588" y="241"/>
                                      </a:lnTo>
                                      <a:lnTo>
                                        <a:pt x="569" y="241"/>
                                      </a:lnTo>
                                      <a:lnTo>
                                        <a:pt x="550" y="241"/>
                                      </a:lnTo>
                                      <a:lnTo>
                                        <a:pt x="531" y="244"/>
                                      </a:lnTo>
                                      <a:lnTo>
                                        <a:pt x="512" y="244"/>
                                      </a:lnTo>
                                      <a:lnTo>
                                        <a:pt x="496" y="244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80" y="246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25" y="246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18" y="241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8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199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798">
                                      <a:moveTo>
                                        <a:pt x="0" y="595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22" y="557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3"/>
                                      </a:lnTo>
                                      <a:lnTo>
                                        <a:pt x="46" y="52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98" y="46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152" y="399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81" y="373"/>
                                      </a:lnTo>
                                      <a:lnTo>
                                        <a:pt x="192" y="35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323" y="253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58" y="22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60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96" y="136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39" y="115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804" y="21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59" y="10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913" y="5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79" y="2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34" y="5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186" y="12"/>
                                      </a:lnTo>
                                      <a:lnTo>
                                        <a:pt x="1212" y="17"/>
                                      </a:lnTo>
                                      <a:lnTo>
                                        <a:pt x="1238" y="21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88" y="29"/>
                                      </a:lnTo>
                                      <a:lnTo>
                                        <a:pt x="1309" y="36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56" y="48"/>
                                      </a:lnTo>
                                      <a:lnTo>
                                        <a:pt x="1380" y="55"/>
                                      </a:lnTo>
                                      <a:lnTo>
                                        <a:pt x="1401" y="62"/>
                                      </a:lnTo>
                                      <a:lnTo>
                                        <a:pt x="1425" y="72"/>
                                      </a:lnTo>
                                      <a:lnTo>
                                        <a:pt x="1444" y="79"/>
                                      </a:lnTo>
                                      <a:lnTo>
                                        <a:pt x="1465" y="88"/>
                                      </a:lnTo>
                                      <a:lnTo>
                                        <a:pt x="1487" y="98"/>
                                      </a:lnTo>
                                      <a:lnTo>
                                        <a:pt x="1506" y="107"/>
                                      </a:lnTo>
                                      <a:lnTo>
                                        <a:pt x="1527" y="115"/>
                                      </a:lnTo>
                                      <a:lnTo>
                                        <a:pt x="1546" y="127"/>
                                      </a:lnTo>
                                      <a:lnTo>
                                        <a:pt x="1565" y="136"/>
                                      </a:lnTo>
                                      <a:lnTo>
                                        <a:pt x="1584" y="148"/>
                                      </a:lnTo>
                                      <a:lnTo>
                                        <a:pt x="1601" y="158"/>
                                      </a:lnTo>
                                      <a:lnTo>
                                        <a:pt x="1619" y="170"/>
                                      </a:lnTo>
                                      <a:lnTo>
                                        <a:pt x="1636" y="182"/>
                                      </a:lnTo>
                                      <a:lnTo>
                                        <a:pt x="1653" y="193"/>
                                      </a:lnTo>
                                      <a:lnTo>
                                        <a:pt x="1669" y="205"/>
                                      </a:lnTo>
                                      <a:lnTo>
                                        <a:pt x="1686" y="220"/>
                                      </a:lnTo>
                                      <a:lnTo>
                                        <a:pt x="1700" y="232"/>
                                      </a:lnTo>
                                      <a:lnTo>
                                        <a:pt x="1717" y="246"/>
                                      </a:lnTo>
                                      <a:lnTo>
                                        <a:pt x="1731" y="258"/>
                                      </a:lnTo>
                                      <a:lnTo>
                                        <a:pt x="1745" y="272"/>
                                      </a:lnTo>
                                      <a:lnTo>
                                        <a:pt x="1757" y="284"/>
                                      </a:lnTo>
                                      <a:lnTo>
                                        <a:pt x="1771" y="299"/>
                                      </a:lnTo>
                                      <a:lnTo>
                                        <a:pt x="1783" y="313"/>
                                      </a:lnTo>
                                      <a:lnTo>
                                        <a:pt x="1797" y="327"/>
                                      </a:lnTo>
                                      <a:lnTo>
                                        <a:pt x="1809" y="342"/>
                                      </a:lnTo>
                                      <a:lnTo>
                                        <a:pt x="1819" y="358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40" y="387"/>
                                      </a:lnTo>
                                      <a:lnTo>
                                        <a:pt x="1849" y="404"/>
                                      </a:lnTo>
                                      <a:lnTo>
                                        <a:pt x="1861" y="420"/>
                                      </a:lnTo>
                                      <a:lnTo>
                                        <a:pt x="1868" y="435"/>
                                      </a:lnTo>
                                      <a:lnTo>
                                        <a:pt x="1878" y="451"/>
                                      </a:lnTo>
                                      <a:lnTo>
                                        <a:pt x="1887" y="468"/>
                                      </a:lnTo>
                                      <a:lnTo>
                                        <a:pt x="1897" y="485"/>
                                      </a:lnTo>
                                      <a:lnTo>
                                        <a:pt x="1902" y="499"/>
                                      </a:lnTo>
                                      <a:lnTo>
                                        <a:pt x="1909" y="516"/>
                                      </a:lnTo>
                                      <a:lnTo>
                                        <a:pt x="1916" y="533"/>
                                      </a:lnTo>
                                      <a:lnTo>
                                        <a:pt x="1923" y="549"/>
                                      </a:lnTo>
                                      <a:lnTo>
                                        <a:pt x="1928" y="566"/>
                                      </a:lnTo>
                                      <a:lnTo>
                                        <a:pt x="1935" y="583"/>
                                      </a:lnTo>
                                      <a:lnTo>
                                        <a:pt x="1939" y="600"/>
                                      </a:lnTo>
                                      <a:lnTo>
                                        <a:pt x="1944" y="616"/>
                                      </a:lnTo>
                                      <a:lnTo>
                                        <a:pt x="1947" y="633"/>
                                      </a:lnTo>
                                      <a:lnTo>
                                        <a:pt x="1949" y="650"/>
                                      </a:lnTo>
                                      <a:lnTo>
                                        <a:pt x="1951" y="666"/>
                                      </a:lnTo>
                                      <a:lnTo>
                                        <a:pt x="1956" y="683"/>
                                      </a:lnTo>
                                      <a:lnTo>
                                        <a:pt x="1956" y="700"/>
                                      </a:lnTo>
                                      <a:lnTo>
                                        <a:pt x="1958" y="719"/>
                                      </a:lnTo>
                                      <a:lnTo>
                                        <a:pt x="1961" y="733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58" y="757"/>
                                      </a:lnTo>
                                      <a:lnTo>
                                        <a:pt x="1956" y="760"/>
                                      </a:lnTo>
                                      <a:lnTo>
                                        <a:pt x="1954" y="767"/>
                                      </a:lnTo>
                                      <a:lnTo>
                                        <a:pt x="1949" y="772"/>
                                      </a:lnTo>
                                      <a:lnTo>
                                        <a:pt x="1944" y="779"/>
                                      </a:lnTo>
                                      <a:lnTo>
                                        <a:pt x="1939" y="783"/>
                                      </a:lnTo>
                                      <a:lnTo>
                                        <a:pt x="1935" y="791"/>
                                      </a:lnTo>
                                      <a:lnTo>
                                        <a:pt x="1930" y="795"/>
                                      </a:lnTo>
                                      <a:lnTo>
                                        <a:pt x="1923" y="798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13" y="798"/>
                                      </a:lnTo>
                                      <a:lnTo>
                                        <a:pt x="1906" y="793"/>
                                      </a:lnTo>
                                      <a:lnTo>
                                        <a:pt x="1902" y="783"/>
                                      </a:lnTo>
                                      <a:lnTo>
                                        <a:pt x="1899" y="779"/>
                                      </a:lnTo>
                                      <a:lnTo>
                                        <a:pt x="1897" y="772"/>
                                      </a:lnTo>
                                      <a:lnTo>
                                        <a:pt x="1897" y="764"/>
                                      </a:lnTo>
                                      <a:lnTo>
                                        <a:pt x="1894" y="757"/>
                                      </a:lnTo>
                                      <a:lnTo>
                                        <a:pt x="1892" y="750"/>
                                      </a:lnTo>
                                      <a:lnTo>
                                        <a:pt x="1892" y="745"/>
                                      </a:lnTo>
                                      <a:lnTo>
                                        <a:pt x="1890" y="740"/>
                                      </a:lnTo>
                                      <a:lnTo>
                                        <a:pt x="1890" y="733"/>
                                      </a:lnTo>
                                      <a:lnTo>
                                        <a:pt x="1887" y="729"/>
                                      </a:lnTo>
                                      <a:lnTo>
                                        <a:pt x="1885" y="721"/>
                                      </a:lnTo>
                                      <a:lnTo>
                                        <a:pt x="1885" y="714"/>
                                      </a:lnTo>
                                      <a:lnTo>
                                        <a:pt x="1883" y="707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78" y="690"/>
                                      </a:lnTo>
                                      <a:lnTo>
                                        <a:pt x="1875" y="681"/>
                                      </a:lnTo>
                                      <a:lnTo>
                                        <a:pt x="1873" y="674"/>
                                      </a:lnTo>
                                      <a:lnTo>
                                        <a:pt x="1871" y="664"/>
                                      </a:lnTo>
                                      <a:lnTo>
                                        <a:pt x="1868" y="655"/>
                                      </a:lnTo>
                                      <a:lnTo>
                                        <a:pt x="1866" y="645"/>
                                      </a:lnTo>
                                      <a:lnTo>
                                        <a:pt x="1864" y="638"/>
                                      </a:lnTo>
                                      <a:lnTo>
                                        <a:pt x="1861" y="626"/>
                                      </a:lnTo>
                                      <a:lnTo>
                                        <a:pt x="1857" y="616"/>
                                      </a:lnTo>
                                      <a:lnTo>
                                        <a:pt x="1854" y="607"/>
                                      </a:lnTo>
                                      <a:lnTo>
                                        <a:pt x="1852" y="597"/>
                                      </a:lnTo>
                                      <a:lnTo>
                                        <a:pt x="1847" y="585"/>
                                      </a:lnTo>
                                      <a:lnTo>
                                        <a:pt x="1842" y="576"/>
                                      </a:lnTo>
                                      <a:lnTo>
                                        <a:pt x="1838" y="564"/>
                                      </a:lnTo>
                                      <a:lnTo>
                                        <a:pt x="1835" y="554"/>
                                      </a:lnTo>
                                      <a:lnTo>
                                        <a:pt x="1830" y="542"/>
                                      </a:lnTo>
                                      <a:lnTo>
                                        <a:pt x="1826" y="533"/>
                                      </a:lnTo>
                                      <a:lnTo>
                                        <a:pt x="1819" y="521"/>
                                      </a:lnTo>
                                      <a:lnTo>
                                        <a:pt x="1814" y="509"/>
                                      </a:lnTo>
                                      <a:lnTo>
                                        <a:pt x="1809" y="497"/>
                                      </a:lnTo>
                                      <a:lnTo>
                                        <a:pt x="1802" y="487"/>
                                      </a:lnTo>
                                      <a:lnTo>
                                        <a:pt x="1797" y="475"/>
                                      </a:lnTo>
                                      <a:lnTo>
                                        <a:pt x="1790" y="463"/>
                                      </a:lnTo>
                                      <a:lnTo>
                                        <a:pt x="1783" y="454"/>
                                      </a:lnTo>
                                      <a:lnTo>
                                        <a:pt x="1776" y="442"/>
                                      </a:lnTo>
                                      <a:lnTo>
                                        <a:pt x="1766" y="430"/>
                                      </a:lnTo>
                                      <a:lnTo>
                                        <a:pt x="1759" y="418"/>
                                      </a:lnTo>
                                      <a:lnTo>
                                        <a:pt x="1752" y="406"/>
                                      </a:lnTo>
                                      <a:lnTo>
                                        <a:pt x="1743" y="394"/>
                                      </a:lnTo>
                                      <a:lnTo>
                                        <a:pt x="1736" y="382"/>
                                      </a:lnTo>
                                      <a:lnTo>
                                        <a:pt x="1726" y="370"/>
                                      </a:lnTo>
                                      <a:lnTo>
                                        <a:pt x="1717" y="358"/>
                                      </a:lnTo>
                                      <a:lnTo>
                                        <a:pt x="1707" y="349"/>
                                      </a:lnTo>
                                      <a:lnTo>
                                        <a:pt x="1698" y="337"/>
                                      </a:lnTo>
                                      <a:lnTo>
                                        <a:pt x="1688" y="325"/>
                                      </a:lnTo>
                                      <a:lnTo>
                                        <a:pt x="1676" y="313"/>
                                      </a:lnTo>
                                      <a:lnTo>
                                        <a:pt x="1665" y="301"/>
                                      </a:lnTo>
                                      <a:lnTo>
                                        <a:pt x="1653" y="291"/>
                                      </a:lnTo>
                                      <a:lnTo>
                                        <a:pt x="1643" y="282"/>
                                      </a:lnTo>
                                      <a:lnTo>
                                        <a:pt x="1629" y="270"/>
                                      </a:lnTo>
                                      <a:lnTo>
                                        <a:pt x="1617" y="258"/>
                                      </a:lnTo>
                                      <a:lnTo>
                                        <a:pt x="1603" y="248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74" y="227"/>
                                      </a:lnTo>
                                      <a:lnTo>
                                        <a:pt x="1563" y="217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15" y="189"/>
                                      </a:lnTo>
                                      <a:lnTo>
                                        <a:pt x="1499" y="179"/>
                                      </a:lnTo>
                                      <a:lnTo>
                                        <a:pt x="1482" y="172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46" y="155"/>
                                      </a:lnTo>
                                      <a:lnTo>
                                        <a:pt x="1430" y="146"/>
                                      </a:lnTo>
                                      <a:lnTo>
                                        <a:pt x="1411" y="139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375" y="124"/>
                                      </a:lnTo>
                                      <a:lnTo>
                                        <a:pt x="1356" y="117"/>
                                      </a:lnTo>
                                      <a:lnTo>
                                        <a:pt x="1337" y="112"/>
                                      </a:lnTo>
                                      <a:lnTo>
                                        <a:pt x="1318" y="105"/>
                                      </a:lnTo>
                                      <a:lnTo>
                                        <a:pt x="1297" y="100"/>
                                      </a:lnTo>
                                      <a:lnTo>
                                        <a:pt x="1281" y="96"/>
                                      </a:lnTo>
                                      <a:lnTo>
                                        <a:pt x="1262" y="91"/>
                                      </a:lnTo>
                                      <a:lnTo>
                                        <a:pt x="1243" y="88"/>
                                      </a:lnTo>
                                      <a:lnTo>
                                        <a:pt x="1226" y="84"/>
                                      </a:lnTo>
                                      <a:lnTo>
                                        <a:pt x="1207" y="79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71" y="74"/>
                                      </a:lnTo>
                                      <a:lnTo>
                                        <a:pt x="1155" y="72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19" y="67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84" y="64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51" y="62"/>
                                      </a:lnTo>
                                      <a:lnTo>
                                        <a:pt x="1034" y="62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01" y="62"/>
                                      </a:lnTo>
                                      <a:lnTo>
                                        <a:pt x="984" y="64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37" y="67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08" y="72"/>
                                      </a:lnTo>
                                      <a:lnTo>
                                        <a:pt x="892" y="72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32" y="84"/>
                                      </a:lnTo>
                                      <a:lnTo>
                                        <a:pt x="818" y="86"/>
                                      </a:lnTo>
                                      <a:lnTo>
                                        <a:pt x="804" y="88"/>
                                      </a:lnTo>
                                      <a:lnTo>
                                        <a:pt x="790" y="93"/>
                                      </a:lnTo>
                                      <a:lnTo>
                                        <a:pt x="776" y="96"/>
                                      </a:lnTo>
                                      <a:lnTo>
                                        <a:pt x="761" y="100"/>
                                      </a:lnTo>
                                      <a:lnTo>
                                        <a:pt x="750" y="10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71" y="129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38" y="143"/>
                                      </a:lnTo>
                                      <a:lnTo>
                                        <a:pt x="626" y="148"/>
                                      </a:lnTo>
                                      <a:lnTo>
                                        <a:pt x="614" y="153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3" y="162"/>
                                      </a:lnTo>
                                      <a:lnTo>
                                        <a:pt x="581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84"/>
                                      </a:lnTo>
                                      <a:lnTo>
                                        <a:pt x="541" y="189"/>
                                      </a:lnTo>
                                      <a:lnTo>
                                        <a:pt x="531" y="193"/>
                                      </a:lnTo>
                                      <a:lnTo>
                                        <a:pt x="522" y="198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03" y="210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79" y="225"/>
                                      </a:lnTo>
                                      <a:lnTo>
                                        <a:pt x="470" y="229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53" y="239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37" y="25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22" y="263"/>
                                      </a:lnTo>
                                      <a:lnTo>
                                        <a:pt x="413" y="270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66" y="311"/>
                                      </a:lnTo>
                                      <a:lnTo>
                                        <a:pt x="356" y="318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39" y="332"/>
                                      </a:lnTo>
                                      <a:lnTo>
                                        <a:pt x="332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16" y="354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70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1" y="408"/>
                                      </a:lnTo>
                                      <a:lnTo>
                                        <a:pt x="254" y="418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33" y="442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11" y="463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90" y="485"/>
                                      </a:lnTo>
                                      <a:lnTo>
                                        <a:pt x="183" y="494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0" y="542"/>
                                      </a:lnTo>
                                      <a:lnTo>
                                        <a:pt x="136" y="54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24" y="564"/>
                                      </a:lnTo>
                                      <a:lnTo>
                                        <a:pt x="119" y="569"/>
                                      </a:lnTo>
                                      <a:lnTo>
                                        <a:pt x="114" y="573"/>
                                      </a:lnTo>
                                      <a:lnTo>
                                        <a:pt x="110" y="58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607"/>
                                      </a:lnTo>
                                      <a:lnTo>
                                        <a:pt x="81" y="614"/>
                                      </a:lnTo>
                                      <a:lnTo>
                                        <a:pt x="76" y="621"/>
                                      </a:lnTo>
                                      <a:lnTo>
                                        <a:pt x="69" y="628"/>
                                      </a:lnTo>
                                      <a:lnTo>
                                        <a:pt x="64" y="635"/>
                                      </a:lnTo>
                                      <a:lnTo>
                                        <a:pt x="57" y="640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41" y="647"/>
                                      </a:lnTo>
                                      <a:lnTo>
                                        <a:pt x="36" y="647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4" y="640"/>
                                      </a:lnTo>
                                      <a:lnTo>
                                        <a:pt x="17" y="635"/>
                                      </a:lnTo>
                                      <a:lnTo>
                                        <a:pt x="15" y="631"/>
                                      </a:lnTo>
                                      <a:lnTo>
                                        <a:pt x="10" y="623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3" y="607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68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47">
                                      <a:moveTo>
                                        <a:pt x="358" y="10"/>
                                      </a:moveTo>
                                      <a:lnTo>
                                        <a:pt x="348" y="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8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8" y="340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0" y="344"/>
                                      </a:lnTo>
                                      <a:lnTo>
                                        <a:pt x="137" y="344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52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80" y="344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4" y="344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35" y="344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49" y="344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89" y="342"/>
                                      </a:lnTo>
                                      <a:lnTo>
                                        <a:pt x="296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3" y="340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37" y="337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67" y="335"/>
                                      </a:lnTo>
                                      <a:lnTo>
                                        <a:pt x="375" y="333"/>
                                      </a:lnTo>
                                      <a:lnTo>
                                        <a:pt x="382" y="333"/>
                                      </a:lnTo>
                                      <a:lnTo>
                                        <a:pt x="389" y="333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7" y="328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6" y="325"/>
                                      </a:lnTo>
                                      <a:lnTo>
                                        <a:pt x="441" y="325"/>
                                      </a:lnTo>
                                      <a:lnTo>
                                        <a:pt x="448" y="325"/>
                                      </a:lnTo>
                                      <a:lnTo>
                                        <a:pt x="455" y="325"/>
                                      </a:lnTo>
                                      <a:lnTo>
                                        <a:pt x="465" y="321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84" y="318"/>
                                      </a:lnTo>
                                      <a:lnTo>
                                        <a:pt x="493" y="316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9" y="306"/>
                                      </a:lnTo>
                                      <a:lnTo>
                                        <a:pt x="526" y="301"/>
                                      </a:lnTo>
                                      <a:lnTo>
                                        <a:pt x="533" y="299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33" y="285"/>
                                      </a:lnTo>
                                      <a:lnTo>
                                        <a:pt x="529" y="282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3" y="273"/>
                                      </a:lnTo>
                                      <a:lnTo>
                                        <a:pt x="498" y="273"/>
                                      </a:lnTo>
                                      <a:lnTo>
                                        <a:pt x="493" y="273"/>
                                      </a:lnTo>
                                      <a:lnTo>
                                        <a:pt x="484" y="270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5" y="273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4" y="275"/>
                                      </a:lnTo>
                                      <a:lnTo>
                                        <a:pt x="417" y="27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9" y="278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65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1" y="278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29" y="280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315" y="282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292" y="282"/>
                                      </a:lnTo>
                                      <a:lnTo>
                                        <a:pt x="284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3" y="282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9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8" y="285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197" y="285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1" y="282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49" y="282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75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27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4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72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4" y="24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58" y="10"/>
                                      </a:lnTo>
                                      <a:lnTo>
                                        <a:pt x="3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55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36" y="4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67280"/>
                                  <a:ext cx="128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13">
                                      <a:moveTo>
                                        <a:pt x="396" y="50"/>
                                      </a:moveTo>
                                      <a:lnTo>
                                        <a:pt x="389" y="43"/>
                                      </a:lnTo>
                                      <a:lnTo>
                                        <a:pt x="382" y="33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70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2" y="31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3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74" y="411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6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0" y="372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66" y="262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7" y="148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04" y="138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92" y="148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97" y="246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0" y="327"/>
                                      </a:lnTo>
                                      <a:lnTo>
                                        <a:pt x="85" y="325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8" y="105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7" y="90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9" y="83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20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01" y="86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9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26240"/>
                                  <a:ext cx="135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4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91" y="26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0" y="41"/>
                                      </a:lnTo>
                                      <a:lnTo>
                                        <a:pt x="355" y="43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65"/>
                                      </a:lnTo>
                                      <a:lnTo>
                                        <a:pt x="417" y="6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03" y="115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5" y="127"/>
                                      </a:lnTo>
                                      <a:lnTo>
                                        <a:pt x="358" y="131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24" y="141"/>
                                      </a:lnTo>
                                      <a:lnTo>
                                        <a:pt x="315" y="143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53" y="158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4800"/>
                                  <a:ext cx="8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5">
                                      <a:moveTo>
                                        <a:pt x="5" y="15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9" y="22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7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61" y="285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73" y="275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73" y="263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4" y="225"/>
                                      </a:lnTo>
                                      <a:lnTo>
                                        <a:pt x="237" y="22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0840"/>
                                  <a:ext cx="185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370">
                                      <a:moveTo>
                                        <a:pt x="5" y="341"/>
                                      </a:moveTo>
                                      <a:lnTo>
                                        <a:pt x="3" y="337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46" y="9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77" y="21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486" y="26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512" y="45"/>
                                      </a:lnTo>
                                      <a:lnTo>
                                        <a:pt x="517" y="52"/>
                                      </a:lnTo>
                                      <a:lnTo>
                                        <a:pt x="522" y="62"/>
                                      </a:lnTo>
                                      <a:lnTo>
                                        <a:pt x="527" y="72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8" y="100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3" y="11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2" y="177"/>
                                      </a:lnTo>
                                      <a:lnTo>
                                        <a:pt x="567" y="181"/>
                                      </a:lnTo>
                                      <a:lnTo>
                                        <a:pt x="567" y="189"/>
                                      </a:lnTo>
                                      <a:lnTo>
                                        <a:pt x="569" y="196"/>
                                      </a:lnTo>
                                      <a:lnTo>
                                        <a:pt x="572" y="201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83" y="253"/>
                                      </a:lnTo>
                                      <a:lnTo>
                                        <a:pt x="583" y="260"/>
                                      </a:lnTo>
                                      <a:lnTo>
                                        <a:pt x="583" y="265"/>
                                      </a:lnTo>
                                      <a:lnTo>
                                        <a:pt x="583" y="270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8" y="282"/>
                                      </a:lnTo>
                                      <a:lnTo>
                                        <a:pt x="588" y="286"/>
                                      </a:lnTo>
                                      <a:lnTo>
                                        <a:pt x="588" y="298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2"/>
                                      </a:lnTo>
                                      <a:lnTo>
                                        <a:pt x="586" y="339"/>
                                      </a:lnTo>
                                      <a:lnTo>
                                        <a:pt x="583" y="344"/>
                                      </a:lnTo>
                                      <a:lnTo>
                                        <a:pt x="583" y="351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60" y="363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48" y="353"/>
                                      </a:lnTo>
                                      <a:lnTo>
                                        <a:pt x="545" y="34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38" y="332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1" y="315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9" y="298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22" y="265"/>
                                      </a:lnTo>
                                      <a:lnTo>
                                        <a:pt x="519" y="260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17" y="248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10" y="215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05" y="196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74"/>
                                      </a:lnTo>
                                      <a:lnTo>
                                        <a:pt x="496" y="165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86" y="146"/>
                                      </a:lnTo>
                                      <a:lnTo>
                                        <a:pt x="481" y="136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58" y="105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1" y="93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13" y="81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401" y="7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9" y="76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51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9" y="322"/>
                                      </a:lnTo>
                                      <a:lnTo>
                                        <a:pt x="69" y="329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6320"/>
                                  <a:ext cx="79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7">
                                      <a:moveTo>
                                        <a:pt x="2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33" y="239"/>
                                      </a:lnTo>
                                      <a:lnTo>
                                        <a:pt x="233" y="246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0" y="258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26" y="270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27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82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83" y="394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78" y="406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4" y="437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57" y="4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47" y="471"/>
                                      </a:lnTo>
                                      <a:lnTo>
                                        <a:pt x="140" y="478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19" y="494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8" y="485"/>
                                      </a:lnTo>
                                      <a:lnTo>
                                        <a:pt x="95" y="480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95" y="466"/>
                                      </a:lnTo>
                                      <a:lnTo>
                                        <a:pt x="95" y="456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3" y="313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136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36">
                                      <a:moveTo>
                                        <a:pt x="278" y="7"/>
                                      </a:moveTo>
                                      <a:lnTo>
                                        <a:pt x="271" y="4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5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79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56" y="219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36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72" y="253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9" y="281"/>
                                      </a:lnTo>
                                      <a:lnTo>
                                        <a:pt x="394" y="289"/>
                                      </a:lnTo>
                                      <a:lnTo>
                                        <a:pt x="399" y="29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20" y="327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436" y="336"/>
                                      </a:lnTo>
                                      <a:lnTo>
                                        <a:pt x="439" y="334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46" y="324"/>
                                      </a:lnTo>
                                      <a:lnTo>
                                        <a:pt x="448" y="315"/>
                                      </a:lnTo>
                                      <a:lnTo>
                                        <a:pt x="448" y="310"/>
                                      </a:lnTo>
                                      <a:lnTo>
                                        <a:pt x="448" y="303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293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1" y="260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432" y="231"/>
                                      </a:lnTo>
                                      <a:lnTo>
                                        <a:pt x="429" y="224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2" y="21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150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3436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67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64240"/>
                                  <a:ext cx="64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3800"/>
                                  <a:ext cx="50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7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67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120"/>
                                  <a:ext cx="6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1">
                                      <a:moveTo>
                                        <a:pt x="178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40" y="299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000"/>
                                  <a:ext cx="3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3">
                                      <a:moveTo>
                                        <a:pt x="40" y="12"/>
                                      </a:moveTo>
                                      <a:lnTo>
                                        <a:pt x="43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32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17">
                                      <a:moveTo>
                                        <a:pt x="2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8200"/>
                                  <a:ext cx="30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41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53.3pt" coordorigin="0,0" coordsize="1411,1066">
                      <v:rect id="shape_0" stroked="f" o:allowincell="t" style="position:absolute;left:0;top:0;width:1410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t" style="position:absolute;left:952;top:808;width:21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t" style="position:absolute;left:477;top:870;width:46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t" style="position:absolute;left:488;top:638;width:660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t" style="position:absolute;left:227;top:0;width:975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t" style="position:absolute;left:0;top:565;width:265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t" style="position:absolute;left:124;top:67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t" style="position:absolute;left:258;top:736;width:202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t" style="position:absolute;left:1196;top:671;width:213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t" style="position:absolute;left:210;top:527;width:13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t" style="position:absolute;left:602;top:379;width:291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t" style="position:absolute;left:428;top:262;width:125;height:3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t" style="position:absolute;left:880;top:270;width:222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t" style="position:absolute;left:698;top:496;width:106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t" style="position:absolute;left:391;top:369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t" style="position:absolute;left:942;top:416;width:100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t" style="position:absolute;left:781;top:116;width:78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t" style="position:absolute;left:630;top:109;width:10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t" style="position:absolute;left:528;top:156;width:48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t" style="position:absolute;left:712;top:210;width:69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t" style="position:absolute;left:902;top:139;width:48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 and tell a story to a frie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6762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76440"/>
                                <a:chOff x="0" y="0"/>
                                <a:chExt cx="895320" cy="676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320"/>
                                  <a:ext cx="84960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9720"/>
                                    <a:ext cx="81612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1" h="2062">
                                        <a:moveTo>
                                          <a:pt x="181" y="1989"/>
                                        </a:moveTo>
                                        <a:lnTo>
                                          <a:pt x="194" y="1994"/>
                                        </a:lnTo>
                                        <a:lnTo>
                                          <a:pt x="206" y="1999"/>
                                        </a:lnTo>
                                        <a:lnTo>
                                          <a:pt x="218" y="2008"/>
                                        </a:lnTo>
                                        <a:lnTo>
                                          <a:pt x="230" y="2017"/>
                                        </a:lnTo>
                                        <a:lnTo>
                                          <a:pt x="241" y="2027"/>
                                        </a:lnTo>
                                        <a:lnTo>
                                          <a:pt x="253" y="2034"/>
                                        </a:lnTo>
                                        <a:lnTo>
                                          <a:pt x="266" y="2040"/>
                                        </a:lnTo>
                                        <a:lnTo>
                                          <a:pt x="281" y="2044"/>
                                        </a:lnTo>
                                        <a:lnTo>
                                          <a:pt x="302" y="2047"/>
                                        </a:lnTo>
                                        <a:lnTo>
                                          <a:pt x="323" y="2052"/>
                                        </a:lnTo>
                                        <a:lnTo>
                                          <a:pt x="345" y="2055"/>
                                        </a:lnTo>
                                        <a:lnTo>
                                          <a:pt x="366" y="2057"/>
                                        </a:lnTo>
                                        <a:lnTo>
                                          <a:pt x="388" y="2059"/>
                                        </a:lnTo>
                                        <a:lnTo>
                                          <a:pt x="410" y="2060"/>
                                        </a:lnTo>
                                        <a:lnTo>
                                          <a:pt x="433" y="2062"/>
                                        </a:lnTo>
                                        <a:lnTo>
                                          <a:pt x="454" y="2062"/>
                                        </a:lnTo>
                                        <a:lnTo>
                                          <a:pt x="477" y="2062"/>
                                        </a:lnTo>
                                        <a:lnTo>
                                          <a:pt x="499" y="2060"/>
                                        </a:lnTo>
                                        <a:lnTo>
                                          <a:pt x="521" y="2059"/>
                                        </a:lnTo>
                                        <a:lnTo>
                                          <a:pt x="541" y="2055"/>
                                        </a:lnTo>
                                        <a:lnTo>
                                          <a:pt x="562" y="2050"/>
                                        </a:lnTo>
                                        <a:lnTo>
                                          <a:pt x="581" y="2044"/>
                                        </a:lnTo>
                                        <a:lnTo>
                                          <a:pt x="600" y="2037"/>
                                        </a:lnTo>
                                        <a:lnTo>
                                          <a:pt x="619" y="2028"/>
                                        </a:lnTo>
                                        <a:lnTo>
                                          <a:pt x="634" y="2021"/>
                                        </a:lnTo>
                                        <a:lnTo>
                                          <a:pt x="652" y="2013"/>
                                        </a:lnTo>
                                        <a:lnTo>
                                          <a:pt x="669" y="2002"/>
                                        </a:lnTo>
                                        <a:lnTo>
                                          <a:pt x="688" y="1992"/>
                                        </a:lnTo>
                                        <a:lnTo>
                                          <a:pt x="707" y="1981"/>
                                        </a:lnTo>
                                        <a:lnTo>
                                          <a:pt x="727" y="1970"/>
                                        </a:lnTo>
                                        <a:lnTo>
                                          <a:pt x="747" y="1960"/>
                                        </a:lnTo>
                                        <a:lnTo>
                                          <a:pt x="767" y="1950"/>
                                        </a:lnTo>
                                        <a:lnTo>
                                          <a:pt x="787" y="1940"/>
                                        </a:lnTo>
                                        <a:lnTo>
                                          <a:pt x="807" y="1933"/>
                                        </a:lnTo>
                                        <a:lnTo>
                                          <a:pt x="828" y="1926"/>
                                        </a:lnTo>
                                        <a:lnTo>
                                          <a:pt x="846" y="1920"/>
                                        </a:lnTo>
                                        <a:lnTo>
                                          <a:pt x="865" y="1915"/>
                                        </a:lnTo>
                                        <a:lnTo>
                                          <a:pt x="882" y="1914"/>
                                        </a:lnTo>
                                        <a:lnTo>
                                          <a:pt x="900" y="1915"/>
                                        </a:lnTo>
                                        <a:lnTo>
                                          <a:pt x="915" y="1918"/>
                                        </a:lnTo>
                                        <a:lnTo>
                                          <a:pt x="941" y="1927"/>
                                        </a:lnTo>
                                        <a:lnTo>
                                          <a:pt x="967" y="1939"/>
                                        </a:lnTo>
                                        <a:lnTo>
                                          <a:pt x="993" y="1950"/>
                                        </a:lnTo>
                                        <a:lnTo>
                                          <a:pt x="1018" y="1962"/>
                                        </a:lnTo>
                                        <a:lnTo>
                                          <a:pt x="1042" y="1975"/>
                                        </a:lnTo>
                                        <a:lnTo>
                                          <a:pt x="1067" y="1986"/>
                                        </a:lnTo>
                                        <a:lnTo>
                                          <a:pt x="1090" y="1998"/>
                                        </a:lnTo>
                                        <a:lnTo>
                                          <a:pt x="1113" y="2010"/>
                                        </a:lnTo>
                                        <a:lnTo>
                                          <a:pt x="1137" y="2018"/>
                                        </a:lnTo>
                                        <a:lnTo>
                                          <a:pt x="1160" y="2026"/>
                                        </a:lnTo>
                                        <a:lnTo>
                                          <a:pt x="1185" y="2031"/>
                                        </a:lnTo>
                                        <a:lnTo>
                                          <a:pt x="1208" y="2033"/>
                                        </a:lnTo>
                                        <a:lnTo>
                                          <a:pt x="1234" y="2033"/>
                                        </a:lnTo>
                                        <a:lnTo>
                                          <a:pt x="1258" y="2028"/>
                                        </a:lnTo>
                                        <a:lnTo>
                                          <a:pt x="1284" y="2021"/>
                                        </a:lnTo>
                                        <a:lnTo>
                                          <a:pt x="1310" y="2010"/>
                                        </a:lnTo>
                                        <a:lnTo>
                                          <a:pt x="1352" y="2010"/>
                                        </a:lnTo>
                                        <a:lnTo>
                                          <a:pt x="1394" y="2010"/>
                                        </a:lnTo>
                                        <a:lnTo>
                                          <a:pt x="1436" y="2010"/>
                                        </a:lnTo>
                                        <a:lnTo>
                                          <a:pt x="1477" y="2011"/>
                                        </a:lnTo>
                                        <a:lnTo>
                                          <a:pt x="1519" y="2013"/>
                                        </a:lnTo>
                                        <a:lnTo>
                                          <a:pt x="1561" y="2014"/>
                                        </a:lnTo>
                                        <a:lnTo>
                                          <a:pt x="1603" y="2017"/>
                                        </a:lnTo>
                                        <a:lnTo>
                                          <a:pt x="1645" y="2018"/>
                                        </a:lnTo>
                                        <a:lnTo>
                                          <a:pt x="1686" y="2021"/>
                                        </a:lnTo>
                                        <a:lnTo>
                                          <a:pt x="1728" y="2024"/>
                                        </a:lnTo>
                                        <a:lnTo>
                                          <a:pt x="1770" y="2026"/>
                                        </a:lnTo>
                                        <a:lnTo>
                                          <a:pt x="1812" y="2027"/>
                                        </a:lnTo>
                                        <a:lnTo>
                                          <a:pt x="1854" y="2028"/>
                                        </a:lnTo>
                                        <a:lnTo>
                                          <a:pt x="1895" y="2028"/>
                                        </a:lnTo>
                                        <a:lnTo>
                                          <a:pt x="1937" y="2028"/>
                                        </a:lnTo>
                                        <a:lnTo>
                                          <a:pt x="1979" y="2028"/>
                                        </a:lnTo>
                                        <a:lnTo>
                                          <a:pt x="1986" y="2026"/>
                                        </a:lnTo>
                                        <a:lnTo>
                                          <a:pt x="1990" y="2021"/>
                                        </a:lnTo>
                                        <a:lnTo>
                                          <a:pt x="1995" y="2017"/>
                                        </a:lnTo>
                                        <a:lnTo>
                                          <a:pt x="2001" y="2014"/>
                                        </a:lnTo>
                                        <a:lnTo>
                                          <a:pt x="2015" y="1995"/>
                                        </a:lnTo>
                                        <a:lnTo>
                                          <a:pt x="2016" y="1972"/>
                                        </a:lnTo>
                                        <a:lnTo>
                                          <a:pt x="2016" y="1949"/>
                                        </a:lnTo>
                                        <a:lnTo>
                                          <a:pt x="2026" y="1934"/>
                                        </a:lnTo>
                                        <a:lnTo>
                                          <a:pt x="2039" y="1928"/>
                                        </a:lnTo>
                                        <a:lnTo>
                                          <a:pt x="2052" y="1924"/>
                                        </a:lnTo>
                                        <a:lnTo>
                                          <a:pt x="2068" y="1921"/>
                                        </a:lnTo>
                                        <a:lnTo>
                                          <a:pt x="2084" y="1920"/>
                                        </a:lnTo>
                                        <a:lnTo>
                                          <a:pt x="2101" y="1920"/>
                                        </a:lnTo>
                                        <a:lnTo>
                                          <a:pt x="2119" y="1920"/>
                                        </a:lnTo>
                                        <a:lnTo>
                                          <a:pt x="2137" y="1921"/>
                                        </a:lnTo>
                                        <a:lnTo>
                                          <a:pt x="2156" y="1923"/>
                                        </a:lnTo>
                                        <a:lnTo>
                                          <a:pt x="2173" y="1924"/>
                                        </a:lnTo>
                                        <a:lnTo>
                                          <a:pt x="2192" y="1926"/>
                                        </a:lnTo>
                                        <a:lnTo>
                                          <a:pt x="2209" y="1927"/>
                                        </a:lnTo>
                                        <a:lnTo>
                                          <a:pt x="2227" y="1927"/>
                                        </a:lnTo>
                                        <a:lnTo>
                                          <a:pt x="2243" y="1926"/>
                                        </a:lnTo>
                                        <a:lnTo>
                                          <a:pt x="2258" y="1924"/>
                                        </a:lnTo>
                                        <a:lnTo>
                                          <a:pt x="2271" y="1920"/>
                                        </a:lnTo>
                                        <a:lnTo>
                                          <a:pt x="2284" y="1915"/>
                                        </a:lnTo>
                                        <a:lnTo>
                                          <a:pt x="2296" y="1911"/>
                                        </a:lnTo>
                                        <a:lnTo>
                                          <a:pt x="2300" y="1917"/>
                                        </a:lnTo>
                                        <a:lnTo>
                                          <a:pt x="2303" y="1923"/>
                                        </a:lnTo>
                                        <a:lnTo>
                                          <a:pt x="2312" y="1917"/>
                                        </a:lnTo>
                                        <a:lnTo>
                                          <a:pt x="2315" y="1917"/>
                                        </a:lnTo>
                                        <a:lnTo>
                                          <a:pt x="2319" y="1917"/>
                                        </a:lnTo>
                                        <a:lnTo>
                                          <a:pt x="2326" y="1918"/>
                                        </a:lnTo>
                                        <a:lnTo>
                                          <a:pt x="2333" y="1920"/>
                                        </a:lnTo>
                                        <a:lnTo>
                                          <a:pt x="2341" y="1923"/>
                                        </a:lnTo>
                                        <a:lnTo>
                                          <a:pt x="2346" y="1924"/>
                                        </a:lnTo>
                                        <a:lnTo>
                                          <a:pt x="2352" y="1926"/>
                                        </a:lnTo>
                                        <a:lnTo>
                                          <a:pt x="2355" y="1926"/>
                                        </a:lnTo>
                                        <a:lnTo>
                                          <a:pt x="2385" y="1924"/>
                                        </a:lnTo>
                                        <a:lnTo>
                                          <a:pt x="2413" y="1915"/>
                                        </a:lnTo>
                                        <a:lnTo>
                                          <a:pt x="2439" y="1902"/>
                                        </a:lnTo>
                                        <a:lnTo>
                                          <a:pt x="2462" y="1885"/>
                                        </a:lnTo>
                                        <a:lnTo>
                                          <a:pt x="2483" y="1863"/>
                                        </a:lnTo>
                                        <a:lnTo>
                                          <a:pt x="2502" y="1837"/>
                                        </a:lnTo>
                                        <a:lnTo>
                                          <a:pt x="2518" y="1810"/>
                                        </a:lnTo>
                                        <a:lnTo>
                                          <a:pt x="2532" y="1778"/>
                                        </a:lnTo>
                                        <a:lnTo>
                                          <a:pt x="2544" y="1746"/>
                                        </a:lnTo>
                                        <a:lnTo>
                                          <a:pt x="2554" y="1712"/>
                                        </a:lnTo>
                                        <a:lnTo>
                                          <a:pt x="2561" y="1679"/>
                                        </a:lnTo>
                                        <a:lnTo>
                                          <a:pt x="2567" y="1646"/>
                                        </a:lnTo>
                                        <a:lnTo>
                                          <a:pt x="2570" y="1614"/>
                                        </a:lnTo>
                                        <a:lnTo>
                                          <a:pt x="2571" y="1582"/>
                                        </a:lnTo>
                                        <a:lnTo>
                                          <a:pt x="2571" y="1553"/>
                                        </a:lnTo>
                                        <a:lnTo>
                                          <a:pt x="2568" y="1527"/>
                                        </a:lnTo>
                                        <a:lnTo>
                                          <a:pt x="2565" y="1499"/>
                                        </a:lnTo>
                                        <a:lnTo>
                                          <a:pt x="2564" y="1473"/>
                                        </a:lnTo>
                                        <a:lnTo>
                                          <a:pt x="2563" y="1450"/>
                                        </a:lnTo>
                                        <a:lnTo>
                                          <a:pt x="2563" y="1428"/>
                                        </a:lnTo>
                                        <a:lnTo>
                                          <a:pt x="2558" y="1408"/>
                                        </a:lnTo>
                                        <a:lnTo>
                                          <a:pt x="2552" y="1389"/>
                                        </a:lnTo>
                                        <a:lnTo>
                                          <a:pt x="2539" y="1373"/>
                                        </a:lnTo>
                                        <a:lnTo>
                                          <a:pt x="2522" y="1359"/>
                                        </a:lnTo>
                                        <a:lnTo>
                                          <a:pt x="2506" y="1360"/>
                                        </a:lnTo>
                                        <a:lnTo>
                                          <a:pt x="2486" y="1370"/>
                                        </a:lnTo>
                                        <a:lnTo>
                                          <a:pt x="2462" y="1386"/>
                                        </a:lnTo>
                                        <a:lnTo>
                                          <a:pt x="2437" y="1405"/>
                                        </a:lnTo>
                                        <a:lnTo>
                                          <a:pt x="2411" y="1424"/>
                                        </a:lnTo>
                                        <a:lnTo>
                                          <a:pt x="2387" y="1441"/>
                                        </a:lnTo>
                                        <a:lnTo>
                                          <a:pt x="2365" y="1453"/>
                                        </a:lnTo>
                                        <a:lnTo>
                                          <a:pt x="2346" y="1457"/>
                                        </a:lnTo>
                                        <a:lnTo>
                                          <a:pt x="2352" y="1372"/>
                                        </a:lnTo>
                                        <a:lnTo>
                                          <a:pt x="2345" y="1292"/>
                                        </a:lnTo>
                                        <a:lnTo>
                                          <a:pt x="2328" y="1218"/>
                                        </a:lnTo>
                                        <a:lnTo>
                                          <a:pt x="2302" y="1150"/>
                                        </a:lnTo>
                                        <a:lnTo>
                                          <a:pt x="2267" y="1087"/>
                                        </a:lnTo>
                                        <a:lnTo>
                                          <a:pt x="2225" y="1031"/>
                                        </a:lnTo>
                                        <a:lnTo>
                                          <a:pt x="2179" y="979"/>
                                        </a:lnTo>
                                        <a:lnTo>
                                          <a:pt x="2130" y="934"/>
                                        </a:lnTo>
                                        <a:lnTo>
                                          <a:pt x="2078" y="893"/>
                                        </a:lnTo>
                                        <a:lnTo>
                                          <a:pt x="2025" y="857"/>
                                        </a:lnTo>
                                        <a:lnTo>
                                          <a:pt x="1973" y="826"/>
                                        </a:lnTo>
                                        <a:lnTo>
                                          <a:pt x="1924" y="800"/>
                                        </a:lnTo>
                                        <a:lnTo>
                                          <a:pt x="1878" y="779"/>
                                        </a:lnTo>
                                        <a:lnTo>
                                          <a:pt x="1836" y="763"/>
                                        </a:lnTo>
                                        <a:lnTo>
                                          <a:pt x="1802" y="750"/>
                                        </a:lnTo>
                                        <a:lnTo>
                                          <a:pt x="1776" y="742"/>
                                        </a:lnTo>
                                        <a:lnTo>
                                          <a:pt x="1747" y="737"/>
                                        </a:lnTo>
                                        <a:lnTo>
                                          <a:pt x="1718" y="731"/>
                                        </a:lnTo>
                                        <a:lnTo>
                                          <a:pt x="1688" y="728"/>
                                        </a:lnTo>
                                        <a:lnTo>
                                          <a:pt x="1659" y="725"/>
                                        </a:lnTo>
                                        <a:lnTo>
                                          <a:pt x="1629" y="723"/>
                                        </a:lnTo>
                                        <a:lnTo>
                                          <a:pt x="1597" y="723"/>
                                        </a:lnTo>
                                        <a:lnTo>
                                          <a:pt x="1567" y="725"/>
                                        </a:lnTo>
                                        <a:lnTo>
                                          <a:pt x="1537" y="728"/>
                                        </a:lnTo>
                                        <a:lnTo>
                                          <a:pt x="1505" y="731"/>
                                        </a:lnTo>
                                        <a:lnTo>
                                          <a:pt x="1475" y="735"/>
                                        </a:lnTo>
                                        <a:lnTo>
                                          <a:pt x="1444" y="742"/>
                                        </a:lnTo>
                                        <a:lnTo>
                                          <a:pt x="1414" y="748"/>
                                        </a:lnTo>
                                        <a:lnTo>
                                          <a:pt x="1385" y="757"/>
                                        </a:lnTo>
                                        <a:lnTo>
                                          <a:pt x="1356" y="766"/>
                                        </a:lnTo>
                                        <a:lnTo>
                                          <a:pt x="1328" y="776"/>
                                        </a:lnTo>
                                        <a:lnTo>
                                          <a:pt x="1300" y="787"/>
                                        </a:lnTo>
                                        <a:lnTo>
                                          <a:pt x="1277" y="799"/>
                                        </a:lnTo>
                                        <a:lnTo>
                                          <a:pt x="1254" y="810"/>
                                        </a:lnTo>
                                        <a:lnTo>
                                          <a:pt x="1228" y="824"/>
                                        </a:lnTo>
                                        <a:lnTo>
                                          <a:pt x="1204" y="837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49" y="866"/>
                                        </a:lnTo>
                                        <a:lnTo>
                                          <a:pt x="1120" y="880"/>
                                        </a:lnTo>
                                        <a:lnTo>
                                          <a:pt x="1091" y="896"/>
                                        </a:lnTo>
                                        <a:lnTo>
                                          <a:pt x="1061" y="911"/>
                                        </a:lnTo>
                                        <a:lnTo>
                                          <a:pt x="1031" y="926"/>
                                        </a:lnTo>
                                        <a:lnTo>
                                          <a:pt x="999" y="941"/>
                                        </a:lnTo>
                                        <a:lnTo>
                                          <a:pt x="967" y="957"/>
                                        </a:lnTo>
                                        <a:lnTo>
                                          <a:pt x="934" y="971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868" y="1000"/>
                                        </a:lnTo>
                                        <a:lnTo>
                                          <a:pt x="835" y="1013"/>
                                        </a:lnTo>
                                        <a:lnTo>
                                          <a:pt x="832" y="1012"/>
                                        </a:lnTo>
                                        <a:lnTo>
                                          <a:pt x="826" y="1003"/>
                                        </a:lnTo>
                                        <a:lnTo>
                                          <a:pt x="817" y="992"/>
                                        </a:lnTo>
                                        <a:lnTo>
                                          <a:pt x="809" y="974"/>
                                        </a:lnTo>
                                        <a:lnTo>
                                          <a:pt x="797" y="957"/>
                                        </a:lnTo>
                                        <a:lnTo>
                                          <a:pt x="786" y="938"/>
                                        </a:lnTo>
                                        <a:lnTo>
                                          <a:pt x="773" y="919"/>
                                        </a:lnTo>
                                        <a:lnTo>
                                          <a:pt x="760" y="902"/>
                                        </a:lnTo>
                                        <a:lnTo>
                                          <a:pt x="747" y="889"/>
                                        </a:lnTo>
                                        <a:lnTo>
                                          <a:pt x="735" y="879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12" y="864"/>
                                        </a:lnTo>
                                        <a:lnTo>
                                          <a:pt x="702" y="860"/>
                                        </a:lnTo>
                                        <a:lnTo>
                                          <a:pt x="695" y="855"/>
                                        </a:lnTo>
                                        <a:lnTo>
                                          <a:pt x="689" y="854"/>
                                        </a:lnTo>
                                        <a:lnTo>
                                          <a:pt x="686" y="853"/>
                                        </a:lnTo>
                                        <a:lnTo>
                                          <a:pt x="666" y="812"/>
                                        </a:lnTo>
                                        <a:lnTo>
                                          <a:pt x="656" y="786"/>
                                        </a:lnTo>
                                        <a:lnTo>
                                          <a:pt x="652" y="767"/>
                                        </a:lnTo>
                                        <a:lnTo>
                                          <a:pt x="656" y="742"/>
                                        </a:lnTo>
                                        <a:lnTo>
                                          <a:pt x="672" y="702"/>
                                        </a:lnTo>
                                        <a:lnTo>
                                          <a:pt x="694" y="660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47" y="578"/>
                                        </a:lnTo>
                                        <a:lnTo>
                                          <a:pt x="774" y="539"/>
                                        </a:lnTo>
                                        <a:lnTo>
                                          <a:pt x="799" y="502"/>
                                        </a:lnTo>
                                        <a:lnTo>
                                          <a:pt x="819" y="467"/>
                                        </a:lnTo>
                                        <a:lnTo>
                                          <a:pt x="830" y="435"/>
                                        </a:lnTo>
                                        <a:lnTo>
                                          <a:pt x="843" y="381"/>
                                        </a:lnTo>
                                        <a:lnTo>
                                          <a:pt x="855" y="326"/>
                                        </a:lnTo>
                                        <a:lnTo>
                                          <a:pt x="864" y="271"/>
                                        </a:lnTo>
                                        <a:lnTo>
                                          <a:pt x="868" y="217"/>
                                        </a:lnTo>
                                        <a:lnTo>
                                          <a:pt x="869" y="164"/>
                                        </a:lnTo>
                                        <a:lnTo>
                                          <a:pt x="864" y="113"/>
                                        </a:lnTo>
                                        <a:lnTo>
                                          <a:pt x="852" y="67"/>
                                        </a:lnTo>
                                        <a:lnTo>
                                          <a:pt x="832" y="23"/>
                                        </a:lnTo>
                                        <a:lnTo>
                                          <a:pt x="830" y="1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799" y="7"/>
                                        </a:lnTo>
                                        <a:lnTo>
                                          <a:pt x="787" y="16"/>
                                        </a:lnTo>
                                        <a:lnTo>
                                          <a:pt x="777" y="26"/>
                                        </a:lnTo>
                                        <a:lnTo>
                                          <a:pt x="768" y="38"/>
                                        </a:lnTo>
                                        <a:lnTo>
                                          <a:pt x="760" y="51"/>
                                        </a:lnTo>
                                        <a:lnTo>
                                          <a:pt x="751" y="62"/>
                                        </a:lnTo>
                                        <a:lnTo>
                                          <a:pt x="744" y="75"/>
                                        </a:lnTo>
                                        <a:lnTo>
                                          <a:pt x="738" y="75"/>
                                        </a:lnTo>
                                        <a:lnTo>
                                          <a:pt x="734" y="75"/>
                                        </a:lnTo>
                                        <a:lnTo>
                                          <a:pt x="730" y="75"/>
                                        </a:lnTo>
                                        <a:lnTo>
                                          <a:pt x="725" y="75"/>
                                        </a:lnTo>
                                        <a:lnTo>
                                          <a:pt x="714" y="61"/>
                                        </a:lnTo>
                                        <a:lnTo>
                                          <a:pt x="702" y="58"/>
                                        </a:lnTo>
                                        <a:lnTo>
                                          <a:pt x="689" y="64"/>
                                        </a:lnTo>
                                        <a:lnTo>
                                          <a:pt x="678" y="75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652" y="110"/>
                                        </a:lnTo>
                                        <a:lnTo>
                                          <a:pt x="637" y="126"/>
                                        </a:lnTo>
                                        <a:lnTo>
                                          <a:pt x="622" y="138"/>
                                        </a:lnTo>
                                        <a:lnTo>
                                          <a:pt x="584" y="161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19" y="201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470" y="239"/>
                                        </a:lnTo>
                                        <a:lnTo>
                                          <a:pt x="450" y="258"/>
                                        </a:lnTo>
                                        <a:lnTo>
                                          <a:pt x="433" y="277"/>
                                        </a:lnTo>
                                        <a:lnTo>
                                          <a:pt x="417" y="297"/>
                                        </a:lnTo>
                                        <a:lnTo>
                                          <a:pt x="405" y="317"/>
                                        </a:lnTo>
                                        <a:lnTo>
                                          <a:pt x="395" y="341"/>
                                        </a:lnTo>
                                        <a:lnTo>
                                          <a:pt x="388" y="365"/>
                                        </a:lnTo>
                                        <a:lnTo>
                                          <a:pt x="382" y="391"/>
                                        </a:lnTo>
                                        <a:lnTo>
                                          <a:pt x="379" y="422"/>
                                        </a:lnTo>
                                        <a:lnTo>
                                          <a:pt x="377" y="454"/>
                                        </a:lnTo>
                                        <a:lnTo>
                                          <a:pt x="377" y="490"/>
                                        </a:lnTo>
                                        <a:lnTo>
                                          <a:pt x="377" y="531"/>
                                        </a:lnTo>
                                        <a:lnTo>
                                          <a:pt x="379" y="565"/>
                                        </a:lnTo>
                                        <a:lnTo>
                                          <a:pt x="384" y="621"/>
                                        </a:lnTo>
                                        <a:lnTo>
                                          <a:pt x="385" y="674"/>
                                        </a:lnTo>
                                        <a:lnTo>
                                          <a:pt x="378" y="710"/>
                                        </a:lnTo>
                                        <a:lnTo>
                                          <a:pt x="359" y="734"/>
                                        </a:lnTo>
                                        <a:lnTo>
                                          <a:pt x="341" y="757"/>
                                        </a:lnTo>
                                        <a:lnTo>
                                          <a:pt x="320" y="780"/>
                                        </a:lnTo>
                                        <a:lnTo>
                                          <a:pt x="300" y="803"/>
                                        </a:lnTo>
                                        <a:lnTo>
                                          <a:pt x="279" y="826"/>
                                        </a:lnTo>
                                        <a:lnTo>
                                          <a:pt x="258" y="848"/>
                                        </a:lnTo>
                                        <a:lnTo>
                                          <a:pt x="238" y="871"/>
                                        </a:lnTo>
                                        <a:lnTo>
                                          <a:pt x="218" y="895"/>
                                        </a:lnTo>
                                        <a:lnTo>
                                          <a:pt x="198" y="918"/>
                                        </a:lnTo>
                                        <a:lnTo>
                                          <a:pt x="179" y="941"/>
                                        </a:lnTo>
                                        <a:lnTo>
                                          <a:pt x="162" y="966"/>
                                        </a:lnTo>
                                        <a:lnTo>
                                          <a:pt x="145" y="990"/>
                                        </a:lnTo>
                                        <a:lnTo>
                                          <a:pt x="130" y="1016"/>
                                        </a:lnTo>
                                        <a:lnTo>
                                          <a:pt x="116" y="1042"/>
                                        </a:lnTo>
                                        <a:lnTo>
                                          <a:pt x="104" y="1070"/>
                                        </a:lnTo>
                                        <a:lnTo>
                                          <a:pt x="94" y="1099"/>
                                        </a:lnTo>
                                        <a:lnTo>
                                          <a:pt x="75" y="1128"/>
                                        </a:lnTo>
                                        <a:lnTo>
                                          <a:pt x="55" y="1154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19" y="1196"/>
                                        </a:lnTo>
                                        <a:lnTo>
                                          <a:pt x="6" y="1216"/>
                                        </a:lnTo>
                                        <a:lnTo>
                                          <a:pt x="0" y="1237"/>
                                        </a:lnTo>
                                        <a:lnTo>
                                          <a:pt x="3" y="1260"/>
                                        </a:lnTo>
                                        <a:lnTo>
                                          <a:pt x="16" y="1285"/>
                                        </a:lnTo>
                                        <a:lnTo>
                                          <a:pt x="21" y="1292"/>
                                        </a:lnTo>
                                        <a:lnTo>
                                          <a:pt x="25" y="1299"/>
                                        </a:lnTo>
                                        <a:lnTo>
                                          <a:pt x="29" y="1306"/>
                                        </a:lnTo>
                                        <a:lnTo>
                                          <a:pt x="34" y="1314"/>
                                        </a:lnTo>
                                        <a:lnTo>
                                          <a:pt x="39" y="1322"/>
                                        </a:lnTo>
                                        <a:lnTo>
                                          <a:pt x="48" y="1334"/>
                                        </a:lnTo>
                                        <a:lnTo>
                                          <a:pt x="60" y="1348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3" y="1373"/>
                                        </a:lnTo>
                                        <a:lnTo>
                                          <a:pt x="94" y="1379"/>
                                        </a:lnTo>
                                        <a:lnTo>
                                          <a:pt x="107" y="1383"/>
                                        </a:lnTo>
                                        <a:lnTo>
                                          <a:pt x="123" y="1388"/>
                                        </a:lnTo>
                                        <a:lnTo>
                                          <a:pt x="140" y="1392"/>
                                        </a:lnTo>
                                        <a:lnTo>
                                          <a:pt x="155" y="1396"/>
                                        </a:lnTo>
                                        <a:lnTo>
                                          <a:pt x="169" y="1399"/>
                                        </a:lnTo>
                                        <a:lnTo>
                                          <a:pt x="179" y="1404"/>
                                        </a:lnTo>
                                        <a:lnTo>
                                          <a:pt x="225" y="1409"/>
                                        </a:lnTo>
                                        <a:lnTo>
                                          <a:pt x="250" y="1408"/>
                                        </a:lnTo>
                                        <a:lnTo>
                                          <a:pt x="294" y="1402"/>
                                        </a:lnTo>
                                        <a:lnTo>
                                          <a:pt x="315" y="1388"/>
                                        </a:lnTo>
                                        <a:lnTo>
                                          <a:pt x="322" y="1408"/>
                                        </a:lnTo>
                                        <a:lnTo>
                                          <a:pt x="280" y="1463"/>
                                        </a:lnTo>
                                        <a:lnTo>
                                          <a:pt x="402" y="1514"/>
                                        </a:lnTo>
                                        <a:lnTo>
                                          <a:pt x="493" y="1641"/>
                                        </a:lnTo>
                                        <a:lnTo>
                                          <a:pt x="496" y="1641"/>
                                        </a:lnTo>
                                        <a:lnTo>
                                          <a:pt x="503" y="1641"/>
                                        </a:lnTo>
                                        <a:lnTo>
                                          <a:pt x="512" y="1641"/>
                                        </a:lnTo>
                                        <a:lnTo>
                                          <a:pt x="524" y="1641"/>
                                        </a:lnTo>
                                        <a:lnTo>
                                          <a:pt x="535" y="1643"/>
                                        </a:lnTo>
                                        <a:lnTo>
                                          <a:pt x="544" y="1644"/>
                                        </a:lnTo>
                                        <a:lnTo>
                                          <a:pt x="549" y="164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44" y="1682"/>
                                        </a:lnTo>
                                        <a:lnTo>
                                          <a:pt x="531" y="1730"/>
                                        </a:lnTo>
                                        <a:lnTo>
                                          <a:pt x="518" y="1775"/>
                                        </a:lnTo>
                                        <a:lnTo>
                                          <a:pt x="512" y="1794"/>
                                        </a:lnTo>
                                        <a:lnTo>
                                          <a:pt x="431" y="1875"/>
                                        </a:lnTo>
                                        <a:lnTo>
                                          <a:pt x="390" y="1872"/>
                                        </a:lnTo>
                                        <a:lnTo>
                                          <a:pt x="385" y="1872"/>
                                        </a:lnTo>
                                        <a:lnTo>
                                          <a:pt x="377" y="1870"/>
                                        </a:lnTo>
                                        <a:lnTo>
                                          <a:pt x="361" y="1869"/>
                                        </a:lnTo>
                                        <a:lnTo>
                                          <a:pt x="343" y="1869"/>
                                        </a:lnTo>
                                        <a:lnTo>
                                          <a:pt x="323" y="1869"/>
                                        </a:lnTo>
                                        <a:lnTo>
                                          <a:pt x="303" y="1872"/>
                                        </a:lnTo>
                                        <a:lnTo>
                                          <a:pt x="283" y="1875"/>
                                        </a:lnTo>
                                        <a:lnTo>
                                          <a:pt x="266" y="1881"/>
                                        </a:lnTo>
                                        <a:lnTo>
                                          <a:pt x="250" y="1889"/>
                                        </a:lnTo>
                                        <a:lnTo>
                                          <a:pt x="231" y="1902"/>
                                        </a:lnTo>
                                        <a:lnTo>
                                          <a:pt x="214" y="1917"/>
                                        </a:lnTo>
                                        <a:lnTo>
                                          <a:pt x="196" y="1931"/>
                                        </a:lnTo>
                                        <a:lnTo>
                                          <a:pt x="182" y="1947"/>
                                        </a:lnTo>
                                        <a:lnTo>
                                          <a:pt x="170" y="1962"/>
                                        </a:lnTo>
                                        <a:lnTo>
                                          <a:pt x="163" y="1973"/>
                                        </a:lnTo>
                                        <a:lnTo>
                                          <a:pt x="163" y="1984"/>
                                        </a:lnTo>
                                        <a:lnTo>
                                          <a:pt x="169" y="1994"/>
                                        </a:lnTo>
                                        <a:lnTo>
                                          <a:pt x="175" y="1995"/>
                                        </a:lnTo>
                                        <a:lnTo>
                                          <a:pt x="179" y="1991"/>
                                        </a:lnTo>
                                        <a:lnTo>
                                          <a:pt x="181" y="1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8512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44">
                                        <a:moveTo>
                                          <a:pt x="807" y="977"/>
                                        </a:moveTo>
                                        <a:lnTo>
                                          <a:pt x="810" y="969"/>
                                        </a:lnTo>
                                        <a:lnTo>
                                          <a:pt x="809" y="963"/>
                                        </a:lnTo>
                                        <a:lnTo>
                                          <a:pt x="806" y="958"/>
                                        </a:lnTo>
                                        <a:lnTo>
                                          <a:pt x="800" y="956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787" y="951"/>
                                        </a:lnTo>
                                        <a:lnTo>
                                          <a:pt x="781" y="947"/>
                                        </a:lnTo>
                                        <a:lnTo>
                                          <a:pt x="777" y="941"/>
                                        </a:lnTo>
                                        <a:lnTo>
                                          <a:pt x="778" y="931"/>
                                        </a:lnTo>
                                        <a:lnTo>
                                          <a:pt x="776" y="924"/>
                                        </a:lnTo>
                                        <a:lnTo>
                                          <a:pt x="770" y="918"/>
                                        </a:lnTo>
                                        <a:lnTo>
                                          <a:pt x="764" y="915"/>
                                        </a:lnTo>
                                        <a:lnTo>
                                          <a:pt x="755" y="911"/>
                                        </a:lnTo>
                                        <a:lnTo>
                                          <a:pt x="748" y="908"/>
                                        </a:lnTo>
                                        <a:lnTo>
                                          <a:pt x="741" y="905"/>
                                        </a:lnTo>
                                        <a:lnTo>
                                          <a:pt x="735" y="899"/>
                                        </a:lnTo>
                                        <a:lnTo>
                                          <a:pt x="729" y="892"/>
                                        </a:lnTo>
                                        <a:lnTo>
                                          <a:pt x="724" y="885"/>
                                        </a:lnTo>
                                        <a:lnTo>
                                          <a:pt x="715" y="879"/>
                                        </a:lnTo>
                                        <a:lnTo>
                                          <a:pt x="708" y="873"/>
                                        </a:lnTo>
                                        <a:lnTo>
                                          <a:pt x="699" y="867"/>
                                        </a:lnTo>
                                        <a:lnTo>
                                          <a:pt x="691" y="861"/>
                                        </a:lnTo>
                                        <a:lnTo>
                                          <a:pt x="685" y="853"/>
                                        </a:lnTo>
                                        <a:lnTo>
                                          <a:pt x="679" y="844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672" y="800"/>
                                        </a:lnTo>
                                        <a:lnTo>
                                          <a:pt x="675" y="777"/>
                                        </a:lnTo>
                                        <a:lnTo>
                                          <a:pt x="682" y="757"/>
                                        </a:lnTo>
                                        <a:lnTo>
                                          <a:pt x="711" y="722"/>
                                        </a:lnTo>
                                        <a:lnTo>
                                          <a:pt x="737" y="687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87" y="612"/>
                                        </a:lnTo>
                                        <a:lnTo>
                                          <a:pt x="809" y="574"/>
                                        </a:lnTo>
                                        <a:lnTo>
                                          <a:pt x="829" y="534"/>
                                        </a:lnTo>
                                        <a:lnTo>
                                          <a:pt x="848" y="493"/>
                                        </a:lnTo>
                                        <a:lnTo>
                                          <a:pt x="863" y="452"/>
                                        </a:lnTo>
                                        <a:lnTo>
                                          <a:pt x="876" y="410"/>
                                        </a:lnTo>
                                        <a:lnTo>
                                          <a:pt x="887" y="368"/>
                                        </a:lnTo>
                                        <a:lnTo>
                                          <a:pt x="894" y="325"/>
                                        </a:lnTo>
                                        <a:lnTo>
                                          <a:pt x="898" y="280"/>
                                        </a:lnTo>
                                        <a:lnTo>
                                          <a:pt x="900" y="236"/>
                                        </a:lnTo>
                                        <a:lnTo>
                                          <a:pt x="897" y="191"/>
                                        </a:lnTo>
                                        <a:lnTo>
                                          <a:pt x="889" y="146"/>
                                        </a:lnTo>
                                        <a:lnTo>
                                          <a:pt x="879" y="100"/>
                                        </a:lnTo>
                                        <a:lnTo>
                                          <a:pt x="871" y="87"/>
                                        </a:lnTo>
                                        <a:lnTo>
                                          <a:pt x="863" y="71"/>
                                        </a:lnTo>
                                        <a:lnTo>
                                          <a:pt x="858" y="55"/>
                                        </a:lnTo>
                                        <a:lnTo>
                                          <a:pt x="852" y="39"/>
                                        </a:lnTo>
                                        <a:lnTo>
                                          <a:pt x="843" y="23"/>
                                        </a:lnTo>
                                        <a:lnTo>
                                          <a:pt x="833" y="12"/>
                                        </a:lnTo>
                                        <a:lnTo>
                                          <a:pt x="819" y="3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81" y="10"/>
                                        </a:lnTo>
                                        <a:lnTo>
                                          <a:pt x="764" y="23"/>
                                        </a:lnTo>
                                        <a:lnTo>
                                          <a:pt x="747" y="38"/>
                                        </a:lnTo>
                                        <a:lnTo>
                                          <a:pt x="731" y="54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699" y="88"/>
                                        </a:lnTo>
                                        <a:lnTo>
                                          <a:pt x="683" y="104"/>
                                        </a:lnTo>
                                        <a:lnTo>
                                          <a:pt x="666" y="120"/>
                                        </a:lnTo>
                                        <a:lnTo>
                                          <a:pt x="656" y="99"/>
                                        </a:lnTo>
                                        <a:lnTo>
                                          <a:pt x="649" y="75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6" y="32"/>
                                        </a:lnTo>
                                        <a:lnTo>
                                          <a:pt x="617" y="25"/>
                                        </a:lnTo>
                                        <a:lnTo>
                                          <a:pt x="607" y="19"/>
                                        </a:lnTo>
                                        <a:lnTo>
                                          <a:pt x="597" y="16"/>
                                        </a:lnTo>
                                        <a:lnTo>
                                          <a:pt x="585" y="19"/>
                                        </a:lnTo>
                                        <a:lnTo>
                                          <a:pt x="562" y="35"/>
                                        </a:lnTo>
                                        <a:lnTo>
                                          <a:pt x="541" y="54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486" y="119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7" y="167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12" y="294"/>
                                        </a:lnTo>
                                        <a:lnTo>
                                          <a:pt x="407" y="331"/>
                                        </a:lnTo>
                                        <a:lnTo>
                                          <a:pt x="400" y="36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89" y="441"/>
                                        </a:lnTo>
                                        <a:lnTo>
                                          <a:pt x="384" y="477"/>
                                        </a:lnTo>
                                        <a:lnTo>
                                          <a:pt x="381" y="526"/>
                                        </a:lnTo>
                                        <a:lnTo>
                                          <a:pt x="384" y="574"/>
                                        </a:lnTo>
                                        <a:lnTo>
                                          <a:pt x="387" y="622"/>
                                        </a:lnTo>
                                        <a:lnTo>
                                          <a:pt x="384" y="671"/>
                                        </a:lnTo>
                                        <a:lnTo>
                                          <a:pt x="379" y="715"/>
                                        </a:lnTo>
                                        <a:lnTo>
                                          <a:pt x="366" y="755"/>
                                        </a:lnTo>
                                        <a:lnTo>
                                          <a:pt x="343" y="792"/>
                                        </a:lnTo>
                                        <a:lnTo>
                                          <a:pt x="316" y="825"/>
                                        </a:lnTo>
                                        <a:lnTo>
                                          <a:pt x="283" y="857"/>
                                        </a:lnTo>
                                        <a:lnTo>
                                          <a:pt x="250" y="887"/>
                                        </a:lnTo>
                                        <a:lnTo>
                                          <a:pt x="218" y="919"/>
                                        </a:lnTo>
                                        <a:lnTo>
                                          <a:pt x="188" y="951"/>
                                        </a:lnTo>
                                        <a:lnTo>
                                          <a:pt x="162" y="987"/>
                                        </a:lnTo>
                                        <a:lnTo>
                                          <a:pt x="139" y="1027"/>
                                        </a:lnTo>
                                        <a:lnTo>
                                          <a:pt x="119" y="1066"/>
                                        </a:lnTo>
                                        <a:lnTo>
                                          <a:pt x="98" y="1105"/>
                                        </a:lnTo>
                                        <a:lnTo>
                                          <a:pt x="78" y="1146"/>
                                        </a:lnTo>
                                        <a:lnTo>
                                          <a:pt x="57" y="1183"/>
                                        </a:lnTo>
                                        <a:lnTo>
                                          <a:pt x="32" y="1221"/>
                                        </a:lnTo>
                                        <a:lnTo>
                                          <a:pt x="3" y="1257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6" y="1298"/>
                                        </a:lnTo>
                                        <a:lnTo>
                                          <a:pt x="15" y="1314"/>
                                        </a:lnTo>
                                        <a:lnTo>
                                          <a:pt x="25" y="1328"/>
                                        </a:lnTo>
                                        <a:lnTo>
                                          <a:pt x="39" y="1338"/>
                                        </a:lnTo>
                                        <a:lnTo>
                                          <a:pt x="44" y="1354"/>
                                        </a:lnTo>
                                        <a:lnTo>
                                          <a:pt x="51" y="1369"/>
                                        </a:lnTo>
                                        <a:lnTo>
                                          <a:pt x="61" y="1382"/>
                                        </a:lnTo>
                                        <a:lnTo>
                                          <a:pt x="72" y="1393"/>
                                        </a:lnTo>
                                        <a:lnTo>
                                          <a:pt x="85" y="1404"/>
                                        </a:lnTo>
                                        <a:lnTo>
                                          <a:pt x="98" y="1414"/>
                                        </a:lnTo>
                                        <a:lnTo>
                                          <a:pt x="111" y="1422"/>
                                        </a:lnTo>
                                        <a:lnTo>
                                          <a:pt x="124" y="1430"/>
                                        </a:lnTo>
                                        <a:lnTo>
                                          <a:pt x="133" y="1428"/>
                                        </a:lnTo>
                                        <a:lnTo>
                                          <a:pt x="142" y="1431"/>
                                        </a:lnTo>
                                        <a:lnTo>
                                          <a:pt x="150" y="1436"/>
                                        </a:lnTo>
                                        <a:lnTo>
                                          <a:pt x="159" y="1440"/>
                                        </a:lnTo>
                                        <a:lnTo>
                                          <a:pt x="160" y="1434"/>
                                        </a:lnTo>
                                        <a:lnTo>
                                          <a:pt x="156" y="1428"/>
                                        </a:lnTo>
                                        <a:lnTo>
                                          <a:pt x="152" y="1424"/>
                                        </a:lnTo>
                                        <a:lnTo>
                                          <a:pt x="149" y="1418"/>
                                        </a:lnTo>
                                        <a:lnTo>
                                          <a:pt x="144" y="1412"/>
                                        </a:lnTo>
                                        <a:lnTo>
                                          <a:pt x="139" y="1412"/>
                                        </a:lnTo>
                                        <a:lnTo>
                                          <a:pt x="133" y="1414"/>
                                        </a:lnTo>
                                        <a:lnTo>
                                          <a:pt x="130" y="1418"/>
                                        </a:lnTo>
                                        <a:lnTo>
                                          <a:pt x="120" y="1414"/>
                                        </a:lnTo>
                                        <a:lnTo>
                                          <a:pt x="113" y="1405"/>
                                        </a:lnTo>
                                        <a:lnTo>
                                          <a:pt x="107" y="1396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94" y="1395"/>
                                        </a:lnTo>
                                        <a:lnTo>
                                          <a:pt x="84" y="1389"/>
                                        </a:lnTo>
                                        <a:lnTo>
                                          <a:pt x="75" y="1382"/>
                                        </a:lnTo>
                                        <a:lnTo>
                                          <a:pt x="67" y="1372"/>
                                        </a:lnTo>
                                        <a:lnTo>
                                          <a:pt x="59" y="1362"/>
                                        </a:lnTo>
                                        <a:lnTo>
                                          <a:pt x="55" y="1351"/>
                                        </a:lnTo>
                                        <a:lnTo>
                                          <a:pt x="57" y="1341"/>
                                        </a:lnTo>
                                        <a:lnTo>
                                          <a:pt x="59" y="1333"/>
                                        </a:lnTo>
                                        <a:lnTo>
                                          <a:pt x="65" y="1324"/>
                                        </a:lnTo>
                                        <a:lnTo>
                                          <a:pt x="72" y="1315"/>
                                        </a:lnTo>
                                        <a:lnTo>
                                          <a:pt x="77" y="1305"/>
                                        </a:lnTo>
                                        <a:lnTo>
                                          <a:pt x="80" y="1295"/>
                                        </a:lnTo>
                                        <a:lnTo>
                                          <a:pt x="78" y="1283"/>
                                        </a:lnTo>
                                        <a:lnTo>
                                          <a:pt x="84" y="1272"/>
                                        </a:lnTo>
                                        <a:lnTo>
                                          <a:pt x="93" y="1262"/>
                                        </a:lnTo>
                                        <a:lnTo>
                                          <a:pt x="100" y="1251"/>
                                        </a:lnTo>
                                        <a:lnTo>
                                          <a:pt x="101" y="1240"/>
                                        </a:lnTo>
                                        <a:lnTo>
                                          <a:pt x="95" y="1246"/>
                                        </a:lnTo>
                                        <a:lnTo>
                                          <a:pt x="88" y="1251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75" y="1266"/>
                                        </a:lnTo>
                                        <a:lnTo>
                                          <a:pt x="70" y="1273"/>
                                        </a:lnTo>
                                        <a:lnTo>
                                          <a:pt x="65" y="1282"/>
                                        </a:lnTo>
                                        <a:lnTo>
                                          <a:pt x="64" y="1292"/>
                                        </a:lnTo>
                                        <a:lnTo>
                                          <a:pt x="65" y="1302"/>
                                        </a:lnTo>
                                        <a:lnTo>
                                          <a:pt x="59" y="1309"/>
                                        </a:lnTo>
                                        <a:lnTo>
                                          <a:pt x="52" y="1314"/>
                                        </a:lnTo>
                                        <a:lnTo>
                                          <a:pt x="44" y="1315"/>
                                        </a:lnTo>
                                        <a:lnTo>
                                          <a:pt x="35" y="1317"/>
                                        </a:lnTo>
                                        <a:lnTo>
                                          <a:pt x="29" y="1308"/>
                                        </a:lnTo>
                                        <a:lnTo>
                                          <a:pt x="23" y="1298"/>
                                        </a:lnTo>
                                        <a:lnTo>
                                          <a:pt x="19" y="1289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21" y="1266"/>
                                        </a:lnTo>
                                        <a:lnTo>
                                          <a:pt x="23" y="1256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39" y="1237"/>
                                        </a:lnTo>
                                        <a:lnTo>
                                          <a:pt x="49" y="1230"/>
                                        </a:lnTo>
                                        <a:lnTo>
                                          <a:pt x="59" y="1221"/>
                                        </a:lnTo>
                                        <a:lnTo>
                                          <a:pt x="70" y="1214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0" y="1193"/>
                                        </a:lnTo>
                                        <a:lnTo>
                                          <a:pt x="97" y="1189"/>
                                        </a:lnTo>
                                        <a:lnTo>
                                          <a:pt x="103" y="1185"/>
                                        </a:lnTo>
                                        <a:lnTo>
                                          <a:pt x="110" y="1182"/>
                                        </a:lnTo>
                                        <a:lnTo>
                                          <a:pt x="116" y="1177"/>
                                        </a:lnTo>
                                        <a:lnTo>
                                          <a:pt x="120" y="1172"/>
                                        </a:lnTo>
                                        <a:lnTo>
                                          <a:pt x="123" y="1166"/>
                                        </a:lnTo>
                                        <a:lnTo>
                                          <a:pt x="114" y="1167"/>
                                        </a:lnTo>
                                        <a:lnTo>
                                          <a:pt x="107" y="1172"/>
                                        </a:lnTo>
                                        <a:lnTo>
                                          <a:pt x="100" y="1175"/>
                                        </a:lnTo>
                                        <a:lnTo>
                                          <a:pt x="93" y="1169"/>
                                        </a:lnTo>
                                        <a:lnTo>
                                          <a:pt x="97" y="1160"/>
                                        </a:lnTo>
                                        <a:lnTo>
                                          <a:pt x="103" y="1151"/>
                                        </a:lnTo>
                                        <a:lnTo>
                                          <a:pt x="111" y="1144"/>
                                        </a:lnTo>
                                        <a:lnTo>
                                          <a:pt x="119" y="1138"/>
                                        </a:lnTo>
                                        <a:lnTo>
                                          <a:pt x="127" y="1131"/>
                                        </a:lnTo>
                                        <a:lnTo>
                                          <a:pt x="136" y="1124"/>
                                        </a:lnTo>
                                        <a:lnTo>
                                          <a:pt x="143" y="1117"/>
                                        </a:lnTo>
                                        <a:lnTo>
                                          <a:pt x="149" y="1108"/>
                                        </a:lnTo>
                                        <a:lnTo>
                                          <a:pt x="139" y="1114"/>
                                        </a:lnTo>
                                        <a:lnTo>
                                          <a:pt x="129" y="1121"/>
                                        </a:lnTo>
                                        <a:lnTo>
                                          <a:pt x="119" y="1127"/>
                                        </a:lnTo>
                                        <a:lnTo>
                                          <a:pt x="108" y="1130"/>
                                        </a:lnTo>
                                        <a:lnTo>
                                          <a:pt x="108" y="1124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21" y="1106"/>
                                        </a:lnTo>
                                        <a:lnTo>
                                          <a:pt x="130" y="1098"/>
                                        </a:lnTo>
                                        <a:lnTo>
                                          <a:pt x="137" y="109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55" y="1074"/>
                                        </a:lnTo>
                                        <a:lnTo>
                                          <a:pt x="163" y="1067"/>
                                        </a:lnTo>
                                        <a:lnTo>
                                          <a:pt x="172" y="1059"/>
                                        </a:lnTo>
                                        <a:lnTo>
                                          <a:pt x="172" y="1053"/>
                                        </a:lnTo>
                                        <a:lnTo>
                                          <a:pt x="160" y="1059"/>
                                        </a:lnTo>
                                        <a:lnTo>
                                          <a:pt x="152" y="1066"/>
                                        </a:lnTo>
                                        <a:lnTo>
                                          <a:pt x="142" y="1074"/>
                                        </a:lnTo>
                                        <a:lnTo>
                                          <a:pt x="130" y="1076"/>
                                        </a:lnTo>
                                        <a:lnTo>
                                          <a:pt x="137" y="1063"/>
                                        </a:lnTo>
                                        <a:lnTo>
                                          <a:pt x="146" y="1051"/>
                                        </a:lnTo>
                                        <a:lnTo>
                                          <a:pt x="157" y="1041"/>
                                        </a:lnTo>
                                        <a:lnTo>
                                          <a:pt x="169" y="1031"/>
                                        </a:lnTo>
                                        <a:lnTo>
                                          <a:pt x="180" y="1021"/>
                                        </a:lnTo>
                                        <a:lnTo>
                                          <a:pt x="192" y="1012"/>
                                        </a:lnTo>
                                        <a:lnTo>
                                          <a:pt x="204" y="1003"/>
                                        </a:lnTo>
                                        <a:lnTo>
                                          <a:pt x="215" y="995"/>
                                        </a:lnTo>
                                        <a:lnTo>
                                          <a:pt x="208" y="995"/>
                                        </a:lnTo>
                                        <a:lnTo>
                                          <a:pt x="202" y="998"/>
                                        </a:lnTo>
                                        <a:lnTo>
                                          <a:pt x="196" y="1001"/>
                                        </a:lnTo>
                                        <a:lnTo>
                                          <a:pt x="189" y="1005"/>
                                        </a:lnTo>
                                        <a:lnTo>
                                          <a:pt x="183" y="1009"/>
                                        </a:lnTo>
                                        <a:lnTo>
                                          <a:pt x="178" y="1015"/>
                                        </a:lnTo>
                                        <a:lnTo>
                                          <a:pt x="170" y="1018"/>
                                        </a:lnTo>
                                        <a:lnTo>
                                          <a:pt x="163" y="1021"/>
                                        </a:lnTo>
                                        <a:lnTo>
                                          <a:pt x="159" y="1016"/>
                                        </a:lnTo>
                                        <a:lnTo>
                                          <a:pt x="175" y="1001"/>
                                        </a:lnTo>
                                        <a:lnTo>
                                          <a:pt x="191" y="985"/>
                                        </a:lnTo>
                                        <a:lnTo>
                                          <a:pt x="208" y="972"/>
                                        </a:lnTo>
                                        <a:lnTo>
                                          <a:pt x="225" y="958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61" y="935"/>
                                        </a:lnTo>
                                        <a:lnTo>
                                          <a:pt x="278" y="927"/>
                                        </a:lnTo>
                                        <a:lnTo>
                                          <a:pt x="297" y="916"/>
                                        </a:lnTo>
                                        <a:lnTo>
                                          <a:pt x="287" y="916"/>
                                        </a:lnTo>
                                        <a:lnTo>
                                          <a:pt x="278" y="919"/>
                                        </a:lnTo>
                                        <a:lnTo>
                                          <a:pt x="268" y="922"/>
                                        </a:lnTo>
                                        <a:lnTo>
                                          <a:pt x="260" y="927"/>
                                        </a:lnTo>
                                        <a:lnTo>
                                          <a:pt x="251" y="931"/>
                                        </a:lnTo>
                                        <a:lnTo>
                                          <a:pt x="241" y="934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22" y="935"/>
                                        </a:lnTo>
                                        <a:lnTo>
                                          <a:pt x="242" y="918"/>
                                        </a:lnTo>
                                        <a:lnTo>
                                          <a:pt x="264" y="903"/>
                                        </a:lnTo>
                                        <a:lnTo>
                                          <a:pt x="287" y="892"/>
                                        </a:lnTo>
                                        <a:lnTo>
                                          <a:pt x="310" y="880"/>
                                        </a:lnTo>
                                        <a:lnTo>
                                          <a:pt x="335" y="871"/>
                                        </a:lnTo>
                                        <a:lnTo>
                                          <a:pt x="359" y="861"/>
                                        </a:lnTo>
                                        <a:lnTo>
                                          <a:pt x="381" y="850"/>
                                        </a:lnTo>
                                        <a:lnTo>
                                          <a:pt x="402" y="835"/>
                                        </a:lnTo>
                                        <a:lnTo>
                                          <a:pt x="392" y="837"/>
                                        </a:lnTo>
                                        <a:lnTo>
                                          <a:pt x="384" y="841"/>
                                        </a:lnTo>
                                        <a:lnTo>
                                          <a:pt x="375" y="848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55" y="857"/>
                                        </a:lnTo>
                                        <a:lnTo>
                                          <a:pt x="345" y="861"/>
                                        </a:lnTo>
                                        <a:lnTo>
                                          <a:pt x="335" y="866"/>
                                        </a:lnTo>
                                        <a:lnTo>
                                          <a:pt x="325" y="869"/>
                                        </a:lnTo>
                                        <a:lnTo>
                                          <a:pt x="314" y="873"/>
                                        </a:lnTo>
                                        <a:lnTo>
                                          <a:pt x="304" y="876"/>
                                        </a:lnTo>
                                        <a:lnTo>
                                          <a:pt x="294" y="876"/>
                                        </a:lnTo>
                                        <a:lnTo>
                                          <a:pt x="284" y="876"/>
                                        </a:lnTo>
                                        <a:lnTo>
                                          <a:pt x="287" y="869"/>
                                        </a:lnTo>
                                        <a:lnTo>
                                          <a:pt x="293" y="863"/>
                                        </a:lnTo>
                                        <a:lnTo>
                                          <a:pt x="299" y="857"/>
                                        </a:lnTo>
                                        <a:lnTo>
                                          <a:pt x="304" y="853"/>
                                        </a:lnTo>
                                        <a:lnTo>
                                          <a:pt x="322" y="844"/>
                                        </a:lnTo>
                                        <a:lnTo>
                                          <a:pt x="338" y="835"/>
                                        </a:lnTo>
                                        <a:lnTo>
                                          <a:pt x="355" y="825"/>
                                        </a:lnTo>
                                        <a:lnTo>
                                          <a:pt x="371" y="815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404" y="796"/>
                                        </a:lnTo>
                                        <a:lnTo>
                                          <a:pt x="420" y="787"/>
                                        </a:lnTo>
                                        <a:lnTo>
                                          <a:pt x="437" y="779"/>
                                        </a:lnTo>
                                        <a:lnTo>
                                          <a:pt x="454" y="773"/>
                                        </a:lnTo>
                                        <a:lnTo>
                                          <a:pt x="469" y="763"/>
                                        </a:lnTo>
                                        <a:lnTo>
                                          <a:pt x="482" y="748"/>
                                        </a:lnTo>
                                        <a:lnTo>
                                          <a:pt x="492" y="734"/>
                                        </a:lnTo>
                                        <a:lnTo>
                                          <a:pt x="500" y="716"/>
                                        </a:lnTo>
                                        <a:lnTo>
                                          <a:pt x="508" y="699"/>
                                        </a:lnTo>
                                        <a:lnTo>
                                          <a:pt x="513" y="682"/>
                                        </a:lnTo>
                                        <a:lnTo>
                                          <a:pt x="519" y="666"/>
                                        </a:lnTo>
                                        <a:lnTo>
                                          <a:pt x="522" y="618"/>
                                        </a:lnTo>
                                        <a:lnTo>
                                          <a:pt x="526" y="570"/>
                                        </a:lnTo>
                                        <a:lnTo>
                                          <a:pt x="531" y="523"/>
                                        </a:lnTo>
                                        <a:lnTo>
                                          <a:pt x="538" y="476"/>
                                        </a:lnTo>
                                        <a:lnTo>
                                          <a:pt x="546" y="43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70" y="341"/>
                                        </a:lnTo>
                                        <a:lnTo>
                                          <a:pt x="585" y="299"/>
                                        </a:lnTo>
                                        <a:lnTo>
                                          <a:pt x="587" y="300"/>
                                        </a:lnTo>
                                        <a:lnTo>
                                          <a:pt x="578" y="416"/>
                                        </a:lnTo>
                                        <a:lnTo>
                                          <a:pt x="583" y="532"/>
                                        </a:lnTo>
                                        <a:lnTo>
                                          <a:pt x="593" y="647"/>
                                        </a:lnTo>
                                        <a:lnTo>
                                          <a:pt x="601" y="760"/>
                                        </a:lnTo>
                                        <a:lnTo>
                                          <a:pt x="611" y="760"/>
                                        </a:lnTo>
                                        <a:lnTo>
                                          <a:pt x="620" y="757"/>
                                        </a:lnTo>
                                        <a:lnTo>
                                          <a:pt x="629" y="754"/>
                                        </a:lnTo>
                                        <a:lnTo>
                                          <a:pt x="637" y="750"/>
                                        </a:lnTo>
                                        <a:lnTo>
                                          <a:pt x="646" y="745"/>
                                        </a:lnTo>
                                        <a:lnTo>
                                          <a:pt x="655" y="742"/>
                                        </a:lnTo>
                                        <a:lnTo>
                                          <a:pt x="663" y="741"/>
                                        </a:lnTo>
                                        <a:lnTo>
                                          <a:pt x="672" y="742"/>
                                        </a:lnTo>
                                        <a:lnTo>
                                          <a:pt x="670" y="755"/>
                                        </a:lnTo>
                                        <a:lnTo>
                                          <a:pt x="665" y="764"/>
                                        </a:lnTo>
                                        <a:lnTo>
                                          <a:pt x="656" y="770"/>
                                        </a:lnTo>
                                        <a:lnTo>
                                          <a:pt x="646" y="773"/>
                                        </a:lnTo>
                                        <a:lnTo>
                                          <a:pt x="634" y="774"/>
                                        </a:lnTo>
                                        <a:lnTo>
                                          <a:pt x="623" y="774"/>
                                        </a:lnTo>
                                        <a:lnTo>
                                          <a:pt x="611" y="776"/>
                                        </a:lnTo>
                                        <a:lnTo>
                                          <a:pt x="601" y="779"/>
                                        </a:lnTo>
                                        <a:lnTo>
                                          <a:pt x="601" y="786"/>
                                        </a:lnTo>
                                        <a:lnTo>
                                          <a:pt x="601" y="787"/>
                                        </a:lnTo>
                                        <a:lnTo>
                                          <a:pt x="603" y="789"/>
                                        </a:lnTo>
                                        <a:lnTo>
                                          <a:pt x="604" y="790"/>
                                        </a:lnTo>
                                        <a:lnTo>
                                          <a:pt x="607" y="792"/>
                                        </a:lnTo>
                                        <a:lnTo>
                                          <a:pt x="633" y="777"/>
                                        </a:lnTo>
                                        <a:lnTo>
                                          <a:pt x="649" y="776"/>
                                        </a:lnTo>
                                        <a:lnTo>
                                          <a:pt x="655" y="786"/>
                                        </a:lnTo>
                                        <a:lnTo>
                                          <a:pt x="657" y="802"/>
                                        </a:lnTo>
                                        <a:lnTo>
                                          <a:pt x="659" y="822"/>
                                        </a:lnTo>
                                        <a:lnTo>
                                          <a:pt x="662" y="842"/>
                                        </a:lnTo>
                                        <a:lnTo>
                                          <a:pt x="670" y="858"/>
                                        </a:lnTo>
                                        <a:lnTo>
                                          <a:pt x="688" y="867"/>
                                        </a:lnTo>
                                        <a:lnTo>
                                          <a:pt x="688" y="876"/>
                                        </a:lnTo>
                                        <a:lnTo>
                                          <a:pt x="691" y="882"/>
                                        </a:lnTo>
                                        <a:lnTo>
                                          <a:pt x="696" y="886"/>
                                        </a:lnTo>
                                        <a:lnTo>
                                          <a:pt x="702" y="889"/>
                                        </a:lnTo>
                                        <a:lnTo>
                                          <a:pt x="709" y="892"/>
                                        </a:lnTo>
                                        <a:lnTo>
                                          <a:pt x="717" y="895"/>
                                        </a:lnTo>
                                        <a:lnTo>
                                          <a:pt x="722" y="899"/>
                                        </a:lnTo>
                                        <a:lnTo>
                                          <a:pt x="728" y="903"/>
                                        </a:lnTo>
                                        <a:lnTo>
                                          <a:pt x="724" y="915"/>
                                        </a:lnTo>
                                        <a:lnTo>
                                          <a:pt x="735" y="919"/>
                                        </a:lnTo>
                                        <a:lnTo>
                                          <a:pt x="747" y="924"/>
                                        </a:lnTo>
                                        <a:lnTo>
                                          <a:pt x="758" y="929"/>
                                        </a:lnTo>
                                        <a:lnTo>
                                          <a:pt x="766" y="938"/>
                                        </a:lnTo>
                                        <a:lnTo>
                                          <a:pt x="760" y="943"/>
                                        </a:lnTo>
                                        <a:lnTo>
                                          <a:pt x="754" y="944"/>
                                        </a:lnTo>
                                        <a:lnTo>
                                          <a:pt x="747" y="944"/>
                                        </a:lnTo>
                                        <a:lnTo>
                                          <a:pt x="741" y="943"/>
                                        </a:lnTo>
                                        <a:lnTo>
                                          <a:pt x="741" y="947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5" y="951"/>
                                        </a:lnTo>
                                        <a:lnTo>
                                          <a:pt x="763" y="953"/>
                                        </a:lnTo>
                                        <a:lnTo>
                                          <a:pt x="770" y="956"/>
                                        </a:lnTo>
                                        <a:lnTo>
                                          <a:pt x="776" y="958"/>
                                        </a:lnTo>
                                        <a:lnTo>
                                          <a:pt x="783" y="961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94" y="973"/>
                                        </a:lnTo>
                                        <a:lnTo>
                                          <a:pt x="794" y="976"/>
                                        </a:lnTo>
                                        <a:lnTo>
                                          <a:pt x="794" y="977"/>
                                        </a:lnTo>
                                        <a:lnTo>
                                          <a:pt x="794" y="980"/>
                                        </a:lnTo>
                                        <a:lnTo>
                                          <a:pt x="793" y="982"/>
                                        </a:lnTo>
                                        <a:lnTo>
                                          <a:pt x="787" y="986"/>
                                        </a:lnTo>
                                        <a:lnTo>
                                          <a:pt x="780" y="986"/>
                                        </a:lnTo>
                                        <a:lnTo>
                                          <a:pt x="771" y="985"/>
                                        </a:lnTo>
                                        <a:lnTo>
                                          <a:pt x="766" y="983"/>
                                        </a:lnTo>
                                        <a:lnTo>
                                          <a:pt x="771" y="986"/>
                                        </a:lnTo>
                                        <a:lnTo>
                                          <a:pt x="778" y="989"/>
                                        </a:lnTo>
                                        <a:lnTo>
                                          <a:pt x="786" y="990"/>
                                        </a:lnTo>
                                        <a:lnTo>
                                          <a:pt x="793" y="992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804" y="998"/>
                                        </a:lnTo>
                                        <a:lnTo>
                                          <a:pt x="809" y="1003"/>
                                        </a:lnTo>
                                        <a:lnTo>
                                          <a:pt x="810" y="1011"/>
                                        </a:lnTo>
                                        <a:lnTo>
                                          <a:pt x="803" y="1015"/>
                                        </a:lnTo>
                                        <a:lnTo>
                                          <a:pt x="794" y="1012"/>
                                        </a:lnTo>
                                        <a:lnTo>
                                          <a:pt x="787" y="1009"/>
                                        </a:lnTo>
                                        <a:lnTo>
                                          <a:pt x="780" y="1009"/>
                                        </a:lnTo>
                                        <a:lnTo>
                                          <a:pt x="786" y="1021"/>
                                        </a:lnTo>
                                        <a:lnTo>
                                          <a:pt x="800" y="1024"/>
                                        </a:lnTo>
                                        <a:lnTo>
                                          <a:pt x="813" y="1027"/>
                                        </a:lnTo>
                                        <a:lnTo>
                                          <a:pt x="816" y="1041"/>
                                        </a:lnTo>
                                        <a:lnTo>
                                          <a:pt x="810" y="1050"/>
                                        </a:lnTo>
                                        <a:lnTo>
                                          <a:pt x="802" y="1048"/>
                                        </a:lnTo>
                                        <a:lnTo>
                                          <a:pt x="791" y="1047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786" y="1056"/>
                                        </a:lnTo>
                                        <a:lnTo>
                                          <a:pt x="794" y="1059"/>
                                        </a:lnTo>
                                        <a:lnTo>
                                          <a:pt x="803" y="1061"/>
                                        </a:lnTo>
                                        <a:lnTo>
                                          <a:pt x="806" y="1070"/>
                                        </a:lnTo>
                                        <a:lnTo>
                                          <a:pt x="787" y="1101"/>
                                        </a:lnTo>
                                        <a:lnTo>
                                          <a:pt x="766" y="1131"/>
                                        </a:lnTo>
                                        <a:lnTo>
                                          <a:pt x="744" y="1160"/>
                                        </a:lnTo>
                                        <a:lnTo>
                                          <a:pt x="721" y="1188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72" y="1241"/>
                                        </a:lnTo>
                                        <a:lnTo>
                                          <a:pt x="646" y="1267"/>
                                        </a:lnTo>
                                        <a:lnTo>
                                          <a:pt x="620" y="1292"/>
                                        </a:lnTo>
                                        <a:lnTo>
                                          <a:pt x="593" y="1315"/>
                                        </a:lnTo>
                                        <a:lnTo>
                                          <a:pt x="564" y="1337"/>
                                        </a:lnTo>
                                        <a:lnTo>
                                          <a:pt x="535" y="1359"/>
                                        </a:lnTo>
                                        <a:lnTo>
                                          <a:pt x="506" y="1379"/>
                                        </a:lnTo>
                                        <a:lnTo>
                                          <a:pt x="476" y="1398"/>
                                        </a:lnTo>
                                        <a:lnTo>
                                          <a:pt x="446" y="1417"/>
                                        </a:lnTo>
                                        <a:lnTo>
                                          <a:pt x="414" y="1433"/>
                                        </a:lnTo>
                                        <a:lnTo>
                                          <a:pt x="384" y="1449"/>
                                        </a:lnTo>
                                        <a:lnTo>
                                          <a:pt x="352" y="1457"/>
                                        </a:lnTo>
                                        <a:lnTo>
                                          <a:pt x="348" y="1450"/>
                                        </a:lnTo>
                                        <a:lnTo>
                                          <a:pt x="343" y="1443"/>
                                        </a:lnTo>
                                        <a:lnTo>
                                          <a:pt x="336" y="1438"/>
                                        </a:lnTo>
                                        <a:lnTo>
                                          <a:pt x="329" y="1436"/>
                                        </a:lnTo>
                                        <a:lnTo>
                                          <a:pt x="320" y="1453"/>
                                        </a:lnTo>
                                        <a:lnTo>
                                          <a:pt x="304" y="1469"/>
                                        </a:lnTo>
                                        <a:lnTo>
                                          <a:pt x="283" y="1486"/>
                                        </a:lnTo>
                                        <a:lnTo>
                                          <a:pt x="258" y="1502"/>
                                        </a:lnTo>
                                        <a:lnTo>
                                          <a:pt x="231" y="1517"/>
                                        </a:lnTo>
                                        <a:lnTo>
                                          <a:pt x="204" y="1533"/>
                                        </a:lnTo>
                                        <a:lnTo>
                                          <a:pt x="178" y="1546"/>
                                        </a:lnTo>
                                        <a:lnTo>
                                          <a:pt x="155" y="1560"/>
                                        </a:lnTo>
                                        <a:lnTo>
                                          <a:pt x="149" y="1566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36" y="1578"/>
                                        </a:lnTo>
                                        <a:lnTo>
                                          <a:pt x="129" y="1583"/>
                                        </a:lnTo>
                                        <a:lnTo>
                                          <a:pt x="123" y="1591"/>
                                        </a:lnTo>
                                        <a:lnTo>
                                          <a:pt x="119" y="1598"/>
                                        </a:lnTo>
                                        <a:lnTo>
                                          <a:pt x="116" y="1607"/>
                                        </a:lnTo>
                                        <a:lnTo>
                                          <a:pt x="116" y="1617"/>
                                        </a:lnTo>
                                        <a:lnTo>
                                          <a:pt x="124" y="1630"/>
                                        </a:lnTo>
                                        <a:lnTo>
                                          <a:pt x="136" y="1641"/>
                                        </a:lnTo>
                                        <a:lnTo>
                                          <a:pt x="147" y="1650"/>
                                        </a:lnTo>
                                        <a:lnTo>
                                          <a:pt x="162" y="1656"/>
                                        </a:lnTo>
                                        <a:lnTo>
                                          <a:pt x="175" y="1663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202" y="1675"/>
                                        </a:lnTo>
                                        <a:lnTo>
                                          <a:pt x="215" y="1682"/>
                                        </a:lnTo>
                                        <a:lnTo>
                                          <a:pt x="214" y="1683"/>
                                        </a:lnTo>
                                        <a:lnTo>
                                          <a:pt x="212" y="1686"/>
                                        </a:lnTo>
                                        <a:lnTo>
                                          <a:pt x="211" y="1689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366" y="1679"/>
                                        </a:lnTo>
                                        <a:lnTo>
                                          <a:pt x="365" y="1666"/>
                                        </a:lnTo>
                                        <a:lnTo>
                                          <a:pt x="366" y="1653"/>
                                        </a:lnTo>
                                        <a:lnTo>
                                          <a:pt x="369" y="1640"/>
                                        </a:lnTo>
                                        <a:lnTo>
                                          <a:pt x="408" y="1559"/>
                                        </a:lnTo>
                                        <a:lnTo>
                                          <a:pt x="420" y="1582"/>
                                        </a:lnTo>
                                        <a:lnTo>
                                          <a:pt x="427" y="1610"/>
                                        </a:lnTo>
                                        <a:lnTo>
                                          <a:pt x="430" y="1639"/>
                                        </a:lnTo>
                                        <a:lnTo>
                                          <a:pt x="428" y="1668"/>
                                        </a:lnTo>
                                        <a:lnTo>
                                          <a:pt x="423" y="1683"/>
                                        </a:lnTo>
                                        <a:lnTo>
                                          <a:pt x="414" y="1699"/>
                                        </a:lnTo>
                                        <a:lnTo>
                                          <a:pt x="402" y="1712"/>
                                        </a:lnTo>
                                        <a:lnTo>
                                          <a:pt x="388" y="1721"/>
                                        </a:lnTo>
                                        <a:lnTo>
                                          <a:pt x="382" y="1715"/>
                                        </a:lnTo>
                                        <a:lnTo>
                                          <a:pt x="376" y="1708"/>
                                        </a:lnTo>
                                        <a:lnTo>
                                          <a:pt x="372" y="1699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202" y="1704"/>
                                        </a:lnTo>
                                        <a:lnTo>
                                          <a:pt x="196" y="1715"/>
                                        </a:lnTo>
                                        <a:lnTo>
                                          <a:pt x="189" y="1727"/>
                                        </a:lnTo>
                                        <a:lnTo>
                                          <a:pt x="182" y="1737"/>
                                        </a:lnTo>
                                        <a:lnTo>
                                          <a:pt x="175" y="1749"/>
                                        </a:lnTo>
                                        <a:lnTo>
                                          <a:pt x="168" y="1760"/>
                                        </a:lnTo>
                                        <a:lnTo>
                                          <a:pt x="160" y="1770"/>
                                        </a:lnTo>
                                        <a:lnTo>
                                          <a:pt x="153" y="1782"/>
                                        </a:lnTo>
                                        <a:lnTo>
                                          <a:pt x="156" y="1786"/>
                                        </a:lnTo>
                                        <a:lnTo>
                                          <a:pt x="160" y="1786"/>
                                        </a:lnTo>
                                        <a:lnTo>
                                          <a:pt x="165" y="1786"/>
                                        </a:lnTo>
                                        <a:lnTo>
                                          <a:pt x="169" y="1786"/>
                                        </a:lnTo>
                                        <a:lnTo>
                                          <a:pt x="178" y="1789"/>
                                        </a:lnTo>
                                        <a:lnTo>
                                          <a:pt x="186" y="1794"/>
                                        </a:lnTo>
                                        <a:lnTo>
                                          <a:pt x="193" y="1799"/>
                                        </a:lnTo>
                                        <a:lnTo>
                                          <a:pt x="201" y="1807"/>
                                        </a:lnTo>
                                        <a:lnTo>
                                          <a:pt x="205" y="1815"/>
                                        </a:lnTo>
                                        <a:lnTo>
                                          <a:pt x="208" y="1824"/>
                                        </a:lnTo>
                                        <a:lnTo>
                                          <a:pt x="209" y="1834"/>
                                        </a:lnTo>
                                        <a:lnTo>
                                          <a:pt x="209" y="1844"/>
                                        </a:lnTo>
                                        <a:lnTo>
                                          <a:pt x="215" y="1844"/>
                                        </a:lnTo>
                                        <a:lnTo>
                                          <a:pt x="219" y="1828"/>
                                        </a:lnTo>
                                        <a:lnTo>
                                          <a:pt x="225" y="1815"/>
                                        </a:lnTo>
                                        <a:lnTo>
                                          <a:pt x="232" y="1801"/>
                                        </a:lnTo>
                                        <a:lnTo>
                                          <a:pt x="240" y="1788"/>
                                        </a:lnTo>
                                        <a:lnTo>
                                          <a:pt x="248" y="1773"/>
                                        </a:lnTo>
                                        <a:lnTo>
                                          <a:pt x="257" y="1760"/>
                                        </a:lnTo>
                                        <a:lnTo>
                                          <a:pt x="263" y="1746"/>
                                        </a:lnTo>
                                        <a:lnTo>
                                          <a:pt x="268" y="1731"/>
                                        </a:lnTo>
                                        <a:lnTo>
                                          <a:pt x="281" y="1736"/>
                                        </a:lnTo>
                                        <a:lnTo>
                                          <a:pt x="289" y="1746"/>
                                        </a:lnTo>
                                        <a:lnTo>
                                          <a:pt x="293" y="1760"/>
                                        </a:lnTo>
                                        <a:lnTo>
                                          <a:pt x="296" y="1773"/>
                                        </a:lnTo>
                                        <a:lnTo>
                                          <a:pt x="299" y="1786"/>
                                        </a:lnTo>
                                        <a:lnTo>
                                          <a:pt x="299" y="1799"/>
                                        </a:lnTo>
                                        <a:lnTo>
                                          <a:pt x="300" y="1813"/>
                                        </a:lnTo>
                                        <a:lnTo>
                                          <a:pt x="307" y="1821"/>
                                        </a:lnTo>
                                        <a:lnTo>
                                          <a:pt x="314" y="1811"/>
                                        </a:lnTo>
                                        <a:lnTo>
                                          <a:pt x="320" y="1808"/>
                                        </a:lnTo>
                                        <a:lnTo>
                                          <a:pt x="325" y="1808"/>
                                        </a:lnTo>
                                        <a:lnTo>
                                          <a:pt x="330" y="1811"/>
                                        </a:lnTo>
                                        <a:lnTo>
                                          <a:pt x="335" y="1817"/>
                                        </a:lnTo>
                                        <a:lnTo>
                                          <a:pt x="340" y="1823"/>
                                        </a:lnTo>
                                        <a:lnTo>
                                          <a:pt x="346" y="1827"/>
                                        </a:lnTo>
                                        <a:lnTo>
                                          <a:pt x="353" y="1828"/>
                                        </a:lnTo>
                                        <a:lnTo>
                                          <a:pt x="353" y="1781"/>
                                        </a:lnTo>
                                        <a:lnTo>
                                          <a:pt x="359" y="1776"/>
                                        </a:lnTo>
                                        <a:lnTo>
                                          <a:pt x="365" y="1773"/>
                                        </a:lnTo>
                                        <a:lnTo>
                                          <a:pt x="372" y="1773"/>
                                        </a:lnTo>
                                        <a:lnTo>
                                          <a:pt x="379" y="1773"/>
                                        </a:lnTo>
                                        <a:lnTo>
                                          <a:pt x="387" y="1775"/>
                                        </a:lnTo>
                                        <a:lnTo>
                                          <a:pt x="395" y="1776"/>
                                        </a:lnTo>
                                        <a:lnTo>
                                          <a:pt x="402" y="1778"/>
                                        </a:lnTo>
                                        <a:lnTo>
                                          <a:pt x="410" y="1778"/>
                                        </a:lnTo>
                                        <a:lnTo>
                                          <a:pt x="424" y="1775"/>
                                        </a:lnTo>
                                        <a:lnTo>
                                          <a:pt x="437" y="1770"/>
                                        </a:lnTo>
                                        <a:lnTo>
                                          <a:pt x="450" y="1765"/>
                                        </a:lnTo>
                                        <a:lnTo>
                                          <a:pt x="461" y="1757"/>
                                        </a:lnTo>
                                        <a:lnTo>
                                          <a:pt x="473" y="1750"/>
                                        </a:lnTo>
                                        <a:lnTo>
                                          <a:pt x="485" y="1740"/>
                                        </a:lnTo>
                                        <a:lnTo>
                                          <a:pt x="495" y="1728"/>
                                        </a:lnTo>
                                        <a:lnTo>
                                          <a:pt x="503" y="1717"/>
                                        </a:lnTo>
                                        <a:lnTo>
                                          <a:pt x="508" y="1694"/>
                                        </a:lnTo>
                                        <a:lnTo>
                                          <a:pt x="509" y="1669"/>
                                        </a:lnTo>
                                        <a:lnTo>
                                          <a:pt x="508" y="1647"/>
                                        </a:lnTo>
                                        <a:lnTo>
                                          <a:pt x="503" y="1624"/>
                                        </a:lnTo>
                                        <a:lnTo>
                                          <a:pt x="495" y="1602"/>
                                        </a:lnTo>
                                        <a:lnTo>
                                          <a:pt x="486" y="1581"/>
                                        </a:lnTo>
                                        <a:lnTo>
                                          <a:pt x="474" y="1560"/>
                                        </a:lnTo>
                                        <a:lnTo>
                                          <a:pt x="463" y="1541"/>
                                        </a:lnTo>
                                        <a:lnTo>
                                          <a:pt x="470" y="1537"/>
                                        </a:lnTo>
                                        <a:lnTo>
                                          <a:pt x="477" y="1534"/>
                                        </a:lnTo>
                                        <a:lnTo>
                                          <a:pt x="485" y="1530"/>
                                        </a:lnTo>
                                        <a:lnTo>
                                          <a:pt x="492" y="1528"/>
                                        </a:lnTo>
                                        <a:lnTo>
                                          <a:pt x="499" y="1525"/>
                                        </a:lnTo>
                                        <a:lnTo>
                                          <a:pt x="506" y="1523"/>
                                        </a:lnTo>
                                        <a:lnTo>
                                          <a:pt x="513" y="1520"/>
                                        </a:lnTo>
                                        <a:lnTo>
                                          <a:pt x="521" y="1515"/>
                                        </a:lnTo>
                                        <a:lnTo>
                                          <a:pt x="545" y="1501"/>
                                        </a:lnTo>
                                        <a:lnTo>
                                          <a:pt x="568" y="1485"/>
                                        </a:lnTo>
                                        <a:lnTo>
                                          <a:pt x="593" y="1469"/>
                                        </a:lnTo>
                                        <a:lnTo>
                                          <a:pt x="617" y="1451"/>
                                        </a:lnTo>
                                        <a:lnTo>
                                          <a:pt x="640" y="1433"/>
                                        </a:lnTo>
                                        <a:lnTo>
                                          <a:pt x="663" y="1414"/>
                                        </a:lnTo>
                                        <a:lnTo>
                                          <a:pt x="686" y="1393"/>
                                        </a:lnTo>
                                        <a:lnTo>
                                          <a:pt x="708" y="1372"/>
                                        </a:lnTo>
                                        <a:lnTo>
                                          <a:pt x="729" y="1350"/>
                                        </a:lnTo>
                                        <a:lnTo>
                                          <a:pt x="750" y="1328"/>
                                        </a:lnTo>
                                        <a:lnTo>
                                          <a:pt x="768" y="1305"/>
                                        </a:lnTo>
                                        <a:lnTo>
                                          <a:pt x="787" y="1282"/>
                                        </a:lnTo>
                                        <a:lnTo>
                                          <a:pt x="803" y="1257"/>
                                        </a:lnTo>
                                        <a:lnTo>
                                          <a:pt x="819" y="1233"/>
                                        </a:lnTo>
                                        <a:lnTo>
                                          <a:pt x="833" y="1208"/>
                                        </a:lnTo>
                                        <a:lnTo>
                                          <a:pt x="846" y="1183"/>
                                        </a:lnTo>
                                        <a:lnTo>
                                          <a:pt x="852" y="1169"/>
                                        </a:lnTo>
                                        <a:lnTo>
                                          <a:pt x="859" y="1156"/>
                                        </a:lnTo>
                                        <a:lnTo>
                                          <a:pt x="866" y="1141"/>
                                        </a:lnTo>
                                        <a:lnTo>
                                          <a:pt x="874" y="1128"/>
                                        </a:lnTo>
                                        <a:lnTo>
                                          <a:pt x="879" y="1114"/>
                                        </a:lnTo>
                                        <a:lnTo>
                                          <a:pt x="882" y="1099"/>
                                        </a:lnTo>
                                        <a:lnTo>
                                          <a:pt x="885" y="1083"/>
                                        </a:lnTo>
                                        <a:lnTo>
                                          <a:pt x="884" y="1067"/>
                                        </a:lnTo>
                                        <a:lnTo>
                                          <a:pt x="878" y="1053"/>
                                        </a:lnTo>
                                        <a:lnTo>
                                          <a:pt x="868" y="1041"/>
                                        </a:lnTo>
                                        <a:lnTo>
                                          <a:pt x="858" y="1031"/>
                                        </a:lnTo>
                                        <a:lnTo>
                                          <a:pt x="846" y="1021"/>
                                        </a:lnTo>
                                        <a:lnTo>
                                          <a:pt x="833" y="1012"/>
                                        </a:lnTo>
                                        <a:lnTo>
                                          <a:pt x="823" y="1002"/>
                                        </a:lnTo>
                                        <a:lnTo>
                                          <a:pt x="813" y="990"/>
                                        </a:lnTo>
                                        <a:lnTo>
                                          <a:pt x="807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72" y="13"/>
                                        </a:moveTo>
                                        <a:lnTo>
                                          <a:pt x="65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24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60" y="0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520"/>
                                    <a:ext cx="48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49" y="19"/>
                                        </a:moveTo>
                                        <a:lnTo>
                                          <a:pt x="133" y="31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04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91">
                                        <a:moveTo>
                                          <a:pt x="139" y="7"/>
                                        </a:moveTo>
                                        <a:lnTo>
                                          <a:pt x="120" y="15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3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040"/>
                                    <a:ext cx="66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07">
                                        <a:moveTo>
                                          <a:pt x="211" y="23"/>
                                        </a:moveTo>
                                        <a:lnTo>
                                          <a:pt x="208" y="33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57" y="52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9" y="7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360"/>
                                    <a:ext cx="76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20">
                                        <a:moveTo>
                                          <a:pt x="242" y="29"/>
                                        </a:moveTo>
                                        <a:lnTo>
                                          <a:pt x="219" y="42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54" y="36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205" y="11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41" y="11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7080"/>
                                    <a:ext cx="60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9">
                                        <a:moveTo>
                                          <a:pt x="188" y="9"/>
                                        </a:moveTo>
                                        <a:lnTo>
                                          <a:pt x="164" y="20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9680"/>
                                    <a:ext cx="94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29">
                                        <a:moveTo>
                                          <a:pt x="295" y="45"/>
                                        </a:moveTo>
                                        <a:lnTo>
                                          <a:pt x="297" y="58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97" y="84"/>
                                        </a:lnTo>
                                        <a:lnTo>
                                          <a:pt x="289" y="92"/>
                                        </a:lnTo>
                                        <a:lnTo>
                                          <a:pt x="282" y="98"/>
                                        </a:lnTo>
                                        <a:lnTo>
                                          <a:pt x="285" y="100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1"/>
                                        </a:lnTo>
                                        <a:lnTo>
                                          <a:pt x="294" y="148"/>
                                        </a:lnTo>
                                        <a:lnTo>
                                          <a:pt x="286" y="194"/>
                                        </a:lnTo>
                                        <a:lnTo>
                                          <a:pt x="276" y="239"/>
                                        </a:lnTo>
                                        <a:lnTo>
                                          <a:pt x="265" y="284"/>
                                        </a:lnTo>
                                        <a:lnTo>
                                          <a:pt x="256" y="314"/>
                                        </a:lnTo>
                                        <a:lnTo>
                                          <a:pt x="245" y="342"/>
                                        </a:lnTo>
                                        <a:lnTo>
                                          <a:pt x="232" y="37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199" y="424"/>
                                        </a:lnTo>
                                        <a:lnTo>
                                          <a:pt x="181" y="451"/>
                                        </a:lnTo>
                                        <a:lnTo>
                                          <a:pt x="164" y="478"/>
                                        </a:lnTo>
                                        <a:lnTo>
                                          <a:pt x="147" y="504"/>
                                        </a:lnTo>
                                        <a:lnTo>
                                          <a:pt x="135" y="509"/>
                                        </a:lnTo>
                                        <a:lnTo>
                                          <a:pt x="124" y="513"/>
                                        </a:lnTo>
                                        <a:lnTo>
                                          <a:pt x="112" y="517"/>
                                        </a:lnTo>
                                        <a:lnTo>
                                          <a:pt x="101" y="520"/>
                                        </a:lnTo>
                                        <a:lnTo>
                                          <a:pt x="89" y="525"/>
                                        </a:lnTo>
                                        <a:lnTo>
                                          <a:pt x="76" y="526"/>
                                        </a:lnTo>
                                        <a:lnTo>
                                          <a:pt x="63" y="529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53" y="516"/>
                                        </a:lnTo>
                                        <a:lnTo>
                                          <a:pt x="60" y="507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80" y="497"/>
                                        </a:lnTo>
                                        <a:lnTo>
                                          <a:pt x="93" y="494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8" y="488"/>
                                        </a:lnTo>
                                        <a:lnTo>
                                          <a:pt x="128" y="482"/>
                                        </a:lnTo>
                                        <a:lnTo>
                                          <a:pt x="134" y="480"/>
                                        </a:lnTo>
                                        <a:lnTo>
                                          <a:pt x="139" y="475"/>
                                        </a:lnTo>
                                        <a:lnTo>
                                          <a:pt x="145" y="471"/>
                                        </a:lnTo>
                                        <a:lnTo>
                                          <a:pt x="150" y="467"/>
                                        </a:lnTo>
                                        <a:lnTo>
                                          <a:pt x="139" y="467"/>
                                        </a:lnTo>
                                        <a:lnTo>
                                          <a:pt x="129" y="468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01" y="477"/>
                                        </a:lnTo>
                                        <a:lnTo>
                                          <a:pt x="90" y="480"/>
                                        </a:lnTo>
                                        <a:lnTo>
                                          <a:pt x="80" y="482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2" y="471"/>
                                        </a:lnTo>
                                        <a:lnTo>
                                          <a:pt x="78" y="462"/>
                                        </a:lnTo>
                                        <a:lnTo>
                                          <a:pt x="86" y="456"/>
                                        </a:lnTo>
                                        <a:lnTo>
                                          <a:pt x="95" y="453"/>
                                        </a:lnTo>
                                        <a:lnTo>
                                          <a:pt x="106" y="452"/>
                                        </a:lnTo>
                                        <a:lnTo>
                                          <a:pt x="116" y="451"/>
                                        </a:lnTo>
                                        <a:lnTo>
                                          <a:pt x="127" y="448"/>
                                        </a:lnTo>
                                        <a:lnTo>
                                          <a:pt x="135" y="445"/>
                                        </a:lnTo>
                                        <a:lnTo>
                                          <a:pt x="144" y="440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63" y="433"/>
                                        </a:lnTo>
                                        <a:lnTo>
                                          <a:pt x="170" y="429"/>
                                        </a:lnTo>
                                        <a:lnTo>
                                          <a:pt x="178" y="423"/>
                                        </a:lnTo>
                                        <a:lnTo>
                                          <a:pt x="186" y="417"/>
                                        </a:lnTo>
                                        <a:lnTo>
                                          <a:pt x="193" y="411"/>
                                        </a:lnTo>
                                        <a:lnTo>
                                          <a:pt x="200" y="404"/>
                                        </a:lnTo>
                                        <a:lnTo>
                                          <a:pt x="187" y="407"/>
                                        </a:lnTo>
                                        <a:lnTo>
                                          <a:pt x="173" y="411"/>
                                        </a:lnTo>
                                        <a:lnTo>
                                          <a:pt x="160" y="417"/>
                                        </a:lnTo>
                                        <a:lnTo>
                                          <a:pt x="145" y="422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16" y="432"/>
                                        </a:lnTo>
                                        <a:lnTo>
                                          <a:pt x="103" y="435"/>
                                        </a:lnTo>
                                        <a:lnTo>
                                          <a:pt x="89" y="43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112" y="409"/>
                                        </a:lnTo>
                                        <a:lnTo>
                                          <a:pt x="128" y="400"/>
                                        </a:lnTo>
                                        <a:lnTo>
                                          <a:pt x="145" y="393"/>
                                        </a:lnTo>
                                        <a:lnTo>
                                          <a:pt x="163" y="385"/>
                                        </a:lnTo>
                                        <a:lnTo>
                                          <a:pt x="180" y="378"/>
                                        </a:lnTo>
                                        <a:lnTo>
                                          <a:pt x="196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199" y="359"/>
                                        </a:lnTo>
                                        <a:lnTo>
                                          <a:pt x="187" y="362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164" y="369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29" y="38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1" y="365"/>
                                        </a:lnTo>
                                        <a:lnTo>
                                          <a:pt x="127" y="358"/>
                                        </a:lnTo>
                                        <a:lnTo>
                                          <a:pt x="135" y="353"/>
                                        </a:lnTo>
                                        <a:lnTo>
                                          <a:pt x="145" y="349"/>
                                        </a:lnTo>
                                        <a:lnTo>
                                          <a:pt x="157" y="346"/>
                                        </a:lnTo>
                                        <a:lnTo>
                                          <a:pt x="167" y="342"/>
                                        </a:lnTo>
                                        <a:lnTo>
                                          <a:pt x="176" y="337"/>
                                        </a:lnTo>
                                        <a:lnTo>
                                          <a:pt x="220" y="311"/>
                                        </a:lnTo>
                                        <a:lnTo>
                                          <a:pt x="204" y="314"/>
                                        </a:lnTo>
                                        <a:lnTo>
                                          <a:pt x="187" y="317"/>
                                        </a:lnTo>
                                        <a:lnTo>
                                          <a:pt x="171" y="322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39" y="333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93" y="351"/>
                                        </a:lnTo>
                                        <a:lnTo>
                                          <a:pt x="82" y="352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0" y="355"/>
                                        </a:lnTo>
                                        <a:lnTo>
                                          <a:pt x="50" y="356"/>
                                        </a:lnTo>
                                        <a:lnTo>
                                          <a:pt x="39" y="359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5" y="359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4" y="352"/>
                                        </a:lnTo>
                                        <a:lnTo>
                                          <a:pt x="4" y="349"/>
                                        </a:lnTo>
                                        <a:lnTo>
                                          <a:pt x="4" y="346"/>
                                        </a:lnTo>
                                        <a:lnTo>
                                          <a:pt x="34" y="339"/>
                                        </a:lnTo>
                                        <a:lnTo>
                                          <a:pt x="63" y="332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24" y="316"/>
                                        </a:lnTo>
                                        <a:lnTo>
                                          <a:pt x="152" y="307"/>
                                        </a:lnTo>
                                        <a:lnTo>
                                          <a:pt x="180" y="295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3" y="266"/>
                                        </a:lnTo>
                                        <a:lnTo>
                                          <a:pt x="235" y="266"/>
                                        </a:lnTo>
                                        <a:lnTo>
                                          <a:pt x="235" y="265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35" y="262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07" y="269"/>
                                        </a:lnTo>
                                        <a:lnTo>
                                          <a:pt x="194" y="274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5" y="282"/>
                                        </a:lnTo>
                                        <a:lnTo>
                                          <a:pt x="151" y="287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109" y="298"/>
                                        </a:lnTo>
                                        <a:lnTo>
                                          <a:pt x="93" y="301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65" y="30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34" y="313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298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9" y="28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112" y="268"/>
                                        </a:lnTo>
                                        <a:lnTo>
                                          <a:pt x="128" y="265"/>
                                        </a:lnTo>
                                        <a:lnTo>
                                          <a:pt x="144" y="261"/>
                                        </a:lnTo>
                                        <a:lnTo>
                                          <a:pt x="160" y="256"/>
                                        </a:lnTo>
                                        <a:lnTo>
                                          <a:pt x="176" y="252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206" y="240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5" y="226"/>
                                        </a:lnTo>
                                        <a:lnTo>
                                          <a:pt x="249" y="217"/>
                                        </a:lnTo>
                                        <a:lnTo>
                                          <a:pt x="245" y="213"/>
                                        </a:lnTo>
                                        <a:lnTo>
                                          <a:pt x="230" y="217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00" y="226"/>
                                        </a:lnTo>
                                        <a:lnTo>
                                          <a:pt x="186" y="230"/>
                                        </a:lnTo>
                                        <a:lnTo>
                                          <a:pt x="170" y="235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39" y="243"/>
                                        </a:lnTo>
                                        <a:lnTo>
                                          <a:pt x="125" y="248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93" y="255"/>
                                        </a:lnTo>
                                        <a:lnTo>
                                          <a:pt x="79" y="259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1" y="265"/>
                                        </a:lnTo>
                                        <a:lnTo>
                                          <a:pt x="1" y="258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99" y="227"/>
                                        </a:lnTo>
                                        <a:lnTo>
                                          <a:pt x="128" y="219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84" y="197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78" y="187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167" y="161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217" y="140"/>
                                        </a:lnTo>
                                        <a:lnTo>
                                          <a:pt x="233" y="132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65" y="114"/>
                                        </a:lnTo>
                                        <a:lnTo>
                                          <a:pt x="281" y="104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48" y="111"/>
                                        </a:lnTo>
                                        <a:lnTo>
                                          <a:pt x="237" y="116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06" y="129"/>
                                        </a:lnTo>
                                        <a:lnTo>
                                          <a:pt x="194" y="13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48" y="140"/>
                                        </a:lnTo>
                                        <a:lnTo>
                                          <a:pt x="127" y="146"/>
                                        </a:lnTo>
                                        <a:lnTo>
                                          <a:pt x="105" y="153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18" y="179"/>
                                        </a:lnTo>
                                        <a:lnTo>
                                          <a:pt x="14" y="17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7" y="175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83" y="98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59" y="6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75" y="46"/>
                                        </a:lnTo>
                                        <a:lnTo>
                                          <a:pt x="268" y="49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2" y="58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37" y="65"/>
                                        </a:lnTo>
                                        <a:lnTo>
                                          <a:pt x="229" y="68"/>
                                        </a:lnTo>
                                        <a:lnTo>
                                          <a:pt x="222" y="71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73" y="85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22" y="98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22" y="71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97" y="40"/>
                                        </a:lnTo>
                                        <a:lnTo>
                                          <a:pt x="212" y="34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240" y="2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9" y="7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9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5440"/>
                                    <a:ext cx="58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3">
                                        <a:moveTo>
                                          <a:pt x="184" y="0"/>
                                        </a:moveTo>
                                        <a:lnTo>
                                          <a:pt x="164" y="19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72" y="84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1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60" y="7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7812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3">
                                        <a:moveTo>
                                          <a:pt x="159" y="0"/>
                                        </a:moveTo>
                                        <a:lnTo>
                                          <a:pt x="142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5">
                                        <a:moveTo>
                                          <a:pt x="138" y="9"/>
                                        </a:moveTo>
                                        <a:lnTo>
                                          <a:pt x="122" y="24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3760"/>
                                    <a:ext cx="41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7">
                                        <a:moveTo>
                                          <a:pt x="133" y="0"/>
                                        </a:moveTo>
                                        <a:lnTo>
                                          <a:pt x="128" y="8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5" y="13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40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7">
                                        <a:moveTo>
                                          <a:pt x="122" y="10"/>
                                        </a:moveTo>
                                        <a:lnTo>
                                          <a:pt x="109" y="24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1200"/>
                                    <a:ext cx="342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7">
                                        <a:moveTo>
                                          <a:pt x="105" y="20"/>
                                        </a:moveTo>
                                        <a:lnTo>
                                          <a:pt x="92" y="32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67760"/>
                                    <a:ext cx="29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">
                                        <a:moveTo>
                                          <a:pt x="93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692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5">
                                        <a:moveTo>
                                          <a:pt x="116" y="0"/>
                                        </a:moveTo>
                                        <a:lnTo>
                                          <a:pt x="105" y="16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8360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2" y="0"/>
                                        </a:moveTo>
                                        <a:lnTo>
                                          <a:pt x="55" y="5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86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9">
                                        <a:moveTo>
                                          <a:pt x="100" y="0"/>
                                        </a:moveTo>
                                        <a:lnTo>
                                          <a:pt x="98" y="8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2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6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987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5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0412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8">
                                        <a:moveTo>
                                          <a:pt x="102" y="14"/>
                                        </a:moveTo>
                                        <a:lnTo>
                                          <a:pt x="89" y="26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0592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30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8520"/>
                                    <a:ext cx="2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2">
                                        <a:moveTo>
                                          <a:pt x="0" y="42"/>
                                        </a:moveTo>
                                        <a:lnTo>
                                          <a:pt x="1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2032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">
                                        <a:moveTo>
                                          <a:pt x="44" y="0"/>
                                        </a:moveTo>
                                        <a:lnTo>
                                          <a:pt x="38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75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0">
                                        <a:moveTo>
                                          <a:pt x="128" y="0"/>
                                        </a:moveTo>
                                        <a:lnTo>
                                          <a:pt x="115" y="1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34360"/>
                                    <a:ext cx="21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">
                                        <a:moveTo>
                                          <a:pt x="68" y="0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2332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7">
                                        <a:moveTo>
                                          <a:pt x="111" y="3"/>
                                        </a:moveTo>
                                        <a:lnTo>
                                          <a:pt x="97" y="9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394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">
                                        <a:moveTo>
                                          <a:pt x="78" y="1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39400"/>
                                    <a:ext cx="30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97" y="1"/>
                                        </a:moveTo>
                                        <a:lnTo>
                                          <a:pt x="85" y="3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426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2">
                                        <a:moveTo>
                                          <a:pt x="91" y="0"/>
                                        </a:moveTo>
                                        <a:lnTo>
                                          <a:pt x="79" y="6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44080"/>
                                    <a:ext cx="34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">
                                        <a:moveTo>
                                          <a:pt x="108" y="0"/>
                                        </a:moveTo>
                                        <a:lnTo>
                                          <a:pt x="98" y="3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4912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">
                                        <a:moveTo>
                                          <a:pt x="69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4984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8">
                                        <a:moveTo>
                                          <a:pt x="65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4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272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">
                                        <a:moveTo>
                                          <a:pt x="72" y="4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41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0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66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256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6">
                                        <a:moveTo>
                                          <a:pt x="70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592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0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61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42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">
                                        <a:moveTo>
                                          <a:pt x="43" y="0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6352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">
                                        <a:moveTo>
                                          <a:pt x="76" y="1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26424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49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264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1">
                                        <a:moveTo>
                                          <a:pt x="0" y="21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74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30" y="9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714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45" y="0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7252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1">
                                        <a:moveTo>
                                          <a:pt x="0" y="4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7252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73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">
                                        <a:moveTo>
                                          <a:pt x="92" y="11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7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2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775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0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9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847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7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8512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8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">
                                        <a:moveTo>
                                          <a:pt x="0" y="1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858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728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29" y="1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86560"/>
                                    <a:ext cx="25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">
                                        <a:moveTo>
                                          <a:pt x="81" y="12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28764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0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908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5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2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92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4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0" y="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2" y="9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9556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3">
                                        <a:moveTo>
                                          <a:pt x="30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21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966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27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99880"/>
                                    <a:ext cx="19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55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30168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26" y="2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02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6">
                                        <a:moveTo>
                                          <a:pt x="36" y="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348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0">
                                        <a:moveTo>
                                          <a:pt x="98" y="7"/>
                                        </a:moveTo>
                                        <a:lnTo>
                                          <a:pt x="90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3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0492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30492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6" y="0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306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67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6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30744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7">
                                        <a:moveTo>
                                          <a:pt x="45" y="17"/>
                                        </a:moveTo>
                                        <a:lnTo>
                                          <a:pt x="39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8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3099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20" y="5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1140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6">
                                        <a:moveTo>
                                          <a:pt x="164" y="49"/>
                                        </a:moveTo>
                                        <a:lnTo>
                                          <a:pt x="157" y="58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95" y="114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68" y="116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6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1140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23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117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">
                                        <a:moveTo>
                                          <a:pt x="21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142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3">
                                        <a:moveTo>
                                          <a:pt x="33" y="0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7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716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17520"/>
                                    <a:ext cx="234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75" y="0"/>
                                        </a:moveTo>
                                        <a:lnTo>
                                          <a:pt x="66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82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14" y="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1824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22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1824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7">
                                        <a:moveTo>
                                          <a:pt x="69" y="37"/>
                                        </a:moveTo>
                                        <a:lnTo>
                                          <a:pt x="62" y="34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1896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3" y="0"/>
                                        </a:moveTo>
                                        <a:lnTo>
                                          <a:pt x="21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189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69" y="0"/>
                                        </a:moveTo>
                                        <a:lnTo>
                                          <a:pt x="61" y="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1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1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32148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4">
                                        <a:moveTo>
                                          <a:pt x="69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225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225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3283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9"/>
                                        </a:moveTo>
                                        <a:lnTo>
                                          <a:pt x="1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3283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59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28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156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">
                                        <a:moveTo>
                                          <a:pt x="63" y="4"/>
                                        </a:moveTo>
                                        <a:lnTo>
                                          <a:pt x="56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32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3" y="29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3358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35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6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3732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40" y="19"/>
                                        </a:moveTo>
                                        <a:lnTo>
                                          <a:pt x="4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4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412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8" y="6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42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7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3430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28"/>
                                        </a:moveTo>
                                        <a:lnTo>
                                          <a:pt x="24" y="26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46320"/>
                                    <a:ext cx="13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86">
                                        <a:moveTo>
                                          <a:pt x="380" y="117"/>
                                        </a:moveTo>
                                        <a:lnTo>
                                          <a:pt x="363" y="148"/>
                                        </a:lnTo>
                                        <a:lnTo>
                                          <a:pt x="344" y="177"/>
                                        </a:lnTo>
                                        <a:lnTo>
                                          <a:pt x="321" y="204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72" y="258"/>
                                        </a:lnTo>
                                        <a:lnTo>
                                          <a:pt x="246" y="284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93" y="333"/>
                                        </a:lnTo>
                                        <a:lnTo>
                                          <a:pt x="187" y="336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70" y="346"/>
                                        </a:lnTo>
                                        <a:lnTo>
                                          <a:pt x="164" y="349"/>
                                        </a:lnTo>
                                        <a:lnTo>
                                          <a:pt x="160" y="352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48" y="361"/>
                                        </a:lnTo>
                                        <a:lnTo>
                                          <a:pt x="153" y="354"/>
                                        </a:lnTo>
                                        <a:lnTo>
                                          <a:pt x="161" y="348"/>
                                        </a:lnTo>
                                        <a:lnTo>
                                          <a:pt x="170" y="341"/>
                                        </a:lnTo>
                                        <a:lnTo>
                                          <a:pt x="176" y="330"/>
                                        </a:lnTo>
                                        <a:lnTo>
                                          <a:pt x="170" y="332"/>
                                        </a:lnTo>
                                        <a:lnTo>
                                          <a:pt x="164" y="333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53" y="339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135" y="351"/>
                                        </a:lnTo>
                                        <a:lnTo>
                                          <a:pt x="131" y="355"/>
                                        </a:lnTo>
                                        <a:lnTo>
                                          <a:pt x="58" y="386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101" y="342"/>
                                        </a:lnTo>
                                        <a:lnTo>
                                          <a:pt x="118" y="330"/>
                                        </a:lnTo>
                                        <a:lnTo>
                                          <a:pt x="134" y="32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82" y="281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8" y="291"/>
                                        </a:lnTo>
                                        <a:lnTo>
                                          <a:pt x="143" y="303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12" y="325"/>
                                        </a:lnTo>
                                        <a:lnTo>
                                          <a:pt x="97" y="336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63" y="354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82" y="329"/>
                                        </a:lnTo>
                                        <a:lnTo>
                                          <a:pt x="97" y="319"/>
                                        </a:lnTo>
                                        <a:lnTo>
                                          <a:pt x="111" y="309"/>
                                        </a:lnTo>
                                        <a:lnTo>
                                          <a:pt x="124" y="299"/>
                                        </a:lnTo>
                                        <a:lnTo>
                                          <a:pt x="137" y="286"/>
                                        </a:lnTo>
                                        <a:lnTo>
                                          <a:pt x="148" y="272"/>
                                        </a:lnTo>
                                        <a:lnTo>
                                          <a:pt x="140" y="272"/>
                                        </a:lnTo>
                                        <a:lnTo>
                                          <a:pt x="122" y="283"/>
                                        </a:lnTo>
                                        <a:lnTo>
                                          <a:pt x="107" y="293"/>
                                        </a:lnTo>
                                        <a:lnTo>
                                          <a:pt x="89" y="304"/>
                                        </a:lnTo>
                                        <a:lnTo>
                                          <a:pt x="72" y="315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78" y="296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28" y="261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46" y="155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52" y="3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70" y="19"/>
                                        </a:lnTo>
                                        <a:lnTo>
                                          <a:pt x="363" y="30"/>
                                        </a:lnTo>
                                        <a:lnTo>
                                          <a:pt x="356" y="42"/>
                                        </a:lnTo>
                                        <a:lnTo>
                                          <a:pt x="347" y="54"/>
                                        </a:lnTo>
                                        <a:lnTo>
                                          <a:pt x="339" y="65"/>
                                        </a:lnTo>
                                        <a:lnTo>
                                          <a:pt x="331" y="77"/>
                                        </a:lnTo>
                                        <a:lnTo>
                                          <a:pt x="323" y="88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10" y="113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359" y="67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6" y="39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89" y="36"/>
                                        </a:lnTo>
                                        <a:lnTo>
                                          <a:pt x="379" y="61"/>
                                        </a:lnTo>
                                        <a:lnTo>
                                          <a:pt x="366" y="83"/>
                                        </a:lnTo>
                                        <a:lnTo>
                                          <a:pt x="352" y="106"/>
                                        </a:lnTo>
                                        <a:lnTo>
                                          <a:pt x="334" y="127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321" y="168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43" y="139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62" y="114"/>
                                        </a:lnTo>
                                        <a:lnTo>
                                          <a:pt x="373" y="98"/>
                                        </a:lnTo>
                                        <a:lnTo>
                                          <a:pt x="383" y="83"/>
                                        </a:lnTo>
                                        <a:lnTo>
                                          <a:pt x="393" y="67"/>
                                        </a:lnTo>
                                        <a:lnTo>
                                          <a:pt x="402" y="51"/>
                                        </a:lnTo>
                                        <a:lnTo>
                                          <a:pt x="412" y="33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19" y="45"/>
                                        </a:lnTo>
                                        <a:lnTo>
                                          <a:pt x="412" y="59"/>
                                        </a:lnTo>
                                        <a:lnTo>
                                          <a:pt x="403" y="74"/>
                                        </a:lnTo>
                                        <a:lnTo>
                                          <a:pt x="395" y="88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4992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5388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">
                                        <a:moveTo>
                                          <a:pt x="97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3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3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5496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67" y="42"/>
                                        </a:moveTo>
                                        <a:lnTo>
                                          <a:pt x="64" y="45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36000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33" y="25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639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66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7296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5">
                                        <a:moveTo>
                                          <a:pt x="72" y="65"/>
                                        </a:moveTo>
                                        <a:lnTo>
                                          <a:pt x="66" y="6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3740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21" y="11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80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9" y="16"/>
                                        </a:moveTo>
                                        <a:lnTo>
                                          <a:pt x="21" y="25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812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3">
                                        <a:moveTo>
                                          <a:pt x="23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304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0" y="32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895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3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8988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66" y="59"/>
                                        </a:moveTo>
                                        <a:lnTo>
                                          <a:pt x="63" y="61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92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96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7" y="1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97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4" y="9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981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39" y="35"/>
                                        </a:moveTo>
                                        <a:lnTo>
                                          <a:pt x="2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3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0140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">
                                        <a:moveTo>
                                          <a:pt x="57" y="7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407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09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104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9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14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">
                                        <a:moveTo>
                                          <a:pt x="32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29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1400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4">
                                        <a:moveTo>
                                          <a:pt x="46" y="49"/>
                                        </a:move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4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">
                                        <a:moveTo>
                                          <a:pt x="23" y="9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147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147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5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796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3">
                                        <a:moveTo>
                                          <a:pt x="63" y="0"/>
                                        </a:moveTo>
                                        <a:lnTo>
                                          <a:pt x="56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19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14" y="5"/>
                                        </a:moveTo>
                                        <a:lnTo>
                                          <a:pt x="14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219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5" y="2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23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2">
                                        <a:moveTo>
                                          <a:pt x="25" y="7"/>
                                        </a:moveTo>
                                        <a:lnTo>
                                          <a:pt x="22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4800"/>
                                    <a:ext cx="11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9" y="118"/>
                                        </a:moveTo>
                                        <a:lnTo>
                                          <a:pt x="6" y="118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9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96">
                                        <a:moveTo>
                                          <a:pt x="114" y="5"/>
                                        </a:moveTo>
                                        <a:lnTo>
                                          <a:pt x="100" y="1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255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4255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16" y="2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6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1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26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428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11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43128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20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17" y="4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3200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4">
                                        <a:moveTo>
                                          <a:pt x="4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30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4"/>
                                        </a:moveTo>
                                        <a:lnTo>
                                          <a:pt x="23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4345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9">
                                        <a:moveTo>
                                          <a:pt x="53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345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40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5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4" y="3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56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2">
                                        <a:moveTo>
                                          <a:pt x="20" y="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43560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1" y="57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70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040" y="43812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43" y="50"/>
                                        </a:moveTo>
                                        <a:lnTo>
                                          <a:pt x="37" y="44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4028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9">
                                        <a:moveTo>
                                          <a:pt x="2" y="29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4136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8">
                                        <a:moveTo>
                                          <a:pt x="26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13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2">
                                        <a:moveTo>
                                          <a:pt x="60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42080"/>
                                    <a:ext cx="3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9" y="39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4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43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4438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10" y="23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5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1">
                                        <a:moveTo>
                                          <a:pt x="39" y="0"/>
                                        </a:moveTo>
                                        <a:lnTo>
                                          <a:pt x="33" y="18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53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11" y="15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4453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3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33">
                                        <a:moveTo>
                                          <a:pt x="8" y="133"/>
                                        </a:moveTo>
                                        <a:lnTo>
                                          <a:pt x="4" y="132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8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485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48560"/>
                                    <a:ext cx="42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7">
                                        <a:moveTo>
                                          <a:pt x="134" y="8"/>
                                        </a:moveTo>
                                        <a:lnTo>
                                          <a:pt x="131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3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51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2">
                                        <a:moveTo>
                                          <a:pt x="34" y="42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510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0" y="38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52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11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5288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23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554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6" y="23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554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0">
                                        <a:moveTo>
                                          <a:pt x="13" y="11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5936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9" y="31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597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44" y="0"/>
                                        </a:moveTo>
                                        <a:lnTo>
                                          <a:pt x="39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59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3">
                                        <a:moveTo>
                                          <a:pt x="35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3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604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0" y="0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46296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3">
                                        <a:moveTo>
                                          <a:pt x="31" y="53"/>
                                        </a:moveTo>
                                        <a:lnTo>
                                          <a:pt x="21" y="4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1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3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23" y="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51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66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21"/>
                                        </a:move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66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4687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3">
                                        <a:moveTo>
                                          <a:pt x="8" y="33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687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6">
                                        <a:moveTo>
                                          <a:pt x="17" y="46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94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38" y="0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0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42" y="0"/>
                                        </a:moveTo>
                                        <a:lnTo>
                                          <a:pt x="34" y="8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052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8">
                                        <a:moveTo>
                                          <a:pt x="3" y="58"/>
                                        </a:moveTo>
                                        <a:lnTo>
                                          <a:pt x="2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12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2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471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6">
                                        <a:moveTo>
                                          <a:pt x="19" y="46"/>
                                        </a:moveTo>
                                        <a:lnTo>
                                          <a:pt x="12" y="3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1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96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10" y="98"/>
                                        </a:moveTo>
                                        <a:lnTo>
                                          <a:pt x="6" y="7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737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12" y="29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7376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23" y="3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7520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61" y="35"/>
                                        </a:moveTo>
                                        <a:lnTo>
                                          <a:pt x="54" y="34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5480" y="47952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6">
                                      <a:moveTo>
                                        <a:pt x="21" y="104"/>
                                      </a:moveTo>
                                      <a:lnTo>
                                        <a:pt x="22" y="10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79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19" y="39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38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3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8528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">
                                      <a:moveTo>
                                        <a:pt x="121" y="0"/>
                                      </a:moveTo>
                                      <a:lnTo>
                                        <a:pt x="115" y="18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5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">
                                      <a:moveTo>
                                        <a:pt x="16" y="19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86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7800"/>
                                  <a:ext cx="4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0">
                                      <a:moveTo>
                                        <a:pt x="11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878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88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88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2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89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8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068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10">
                                      <a:moveTo>
                                        <a:pt x="27" y="145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7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906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26" y="5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921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92120"/>
                                  <a:ext cx="10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30" y="54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2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928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1">
                                      <a:moveTo>
                                        <a:pt x="0" y="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939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9392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4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93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0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978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9">
                                      <a:moveTo>
                                        <a:pt x="46" y="128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7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98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968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21"/>
                                      </a:moveTo>
                                      <a:lnTo>
                                        <a:pt x="15" y="3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01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1" y="2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5014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17" y="22"/>
                                      </a:moveTo>
                                      <a:lnTo>
                                        <a:pt x="1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0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029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16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0364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4" y="29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04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12" y="31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5047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04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061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13" y="60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0616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">
                                      <a:moveTo>
                                        <a:pt x="13" y="48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50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20" y="23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079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19" y="53"/>
                                      </a:moveTo>
                                      <a:lnTo>
                                        <a:pt x="13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079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9400"/>
                                  <a:ext cx="311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52">
                                      <a:moveTo>
                                        <a:pt x="971" y="168"/>
                                      </a:moveTo>
                                      <a:lnTo>
                                        <a:pt x="971" y="185"/>
                                      </a:lnTo>
                                      <a:lnTo>
                                        <a:pt x="975" y="203"/>
                                      </a:lnTo>
                                      <a:lnTo>
                                        <a:pt x="980" y="219"/>
                                      </a:lnTo>
                                      <a:lnTo>
                                        <a:pt x="978" y="237"/>
                                      </a:lnTo>
                                      <a:lnTo>
                                        <a:pt x="970" y="246"/>
                                      </a:lnTo>
                                      <a:lnTo>
                                        <a:pt x="962" y="258"/>
                                      </a:lnTo>
                                      <a:lnTo>
                                        <a:pt x="952" y="269"/>
                                      </a:lnTo>
                                      <a:lnTo>
                                        <a:pt x="941" y="277"/>
                                      </a:lnTo>
                                      <a:lnTo>
                                        <a:pt x="928" y="277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879" y="288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53" y="293"/>
                                      </a:lnTo>
                                      <a:lnTo>
                                        <a:pt x="840" y="293"/>
                                      </a:lnTo>
                                      <a:lnTo>
                                        <a:pt x="821" y="294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69" y="304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35" y="310"/>
                                      </a:lnTo>
                                      <a:lnTo>
                                        <a:pt x="717" y="310"/>
                                      </a:lnTo>
                                      <a:lnTo>
                                        <a:pt x="699" y="307"/>
                                      </a:lnTo>
                                      <a:lnTo>
                                        <a:pt x="687" y="310"/>
                                      </a:lnTo>
                                      <a:lnTo>
                                        <a:pt x="676" y="311"/>
                                      </a:lnTo>
                                      <a:lnTo>
                                        <a:pt x="663" y="313"/>
                                      </a:lnTo>
                                      <a:lnTo>
                                        <a:pt x="651" y="313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15" y="313"/>
                                      </a:lnTo>
                                      <a:lnTo>
                                        <a:pt x="602" y="314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81" y="319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494" y="291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58" y="285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6" y="287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74" y="300"/>
                                      </a:lnTo>
                                      <a:lnTo>
                                        <a:pt x="360" y="311"/>
                                      </a:lnTo>
                                      <a:lnTo>
                                        <a:pt x="346" y="326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0" y="352"/>
                                      </a:lnTo>
                                      <a:lnTo>
                                        <a:pt x="314" y="361"/>
                                      </a:lnTo>
                                      <a:lnTo>
                                        <a:pt x="308" y="368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10" y="381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1" y="372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18" y="387"/>
                                      </a:lnTo>
                                      <a:lnTo>
                                        <a:pt x="312" y="396"/>
                                      </a:lnTo>
                                      <a:lnTo>
                                        <a:pt x="307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287" y="425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87" y="429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30"/>
                                      </a:lnTo>
                                      <a:lnTo>
                                        <a:pt x="298" y="427"/>
                                      </a:lnTo>
                                      <a:lnTo>
                                        <a:pt x="305" y="425"/>
                                      </a:lnTo>
                                      <a:lnTo>
                                        <a:pt x="312" y="42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27" y="411"/>
                                      </a:lnTo>
                                      <a:lnTo>
                                        <a:pt x="333" y="406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1" y="407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18" y="430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36" y="435"/>
                                      </a:lnTo>
                                      <a:lnTo>
                                        <a:pt x="346" y="429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77" y="401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5" y="362"/>
                                      </a:lnTo>
                                      <a:lnTo>
                                        <a:pt x="416" y="352"/>
                                      </a:lnTo>
                                      <a:lnTo>
                                        <a:pt x="431" y="346"/>
                                      </a:lnTo>
                                      <a:lnTo>
                                        <a:pt x="446" y="343"/>
                                      </a:lnTo>
                                      <a:lnTo>
                                        <a:pt x="441" y="348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29" y="355"/>
                                      </a:lnTo>
                                      <a:lnTo>
                                        <a:pt x="423" y="359"/>
                                      </a:lnTo>
                                      <a:lnTo>
                                        <a:pt x="416" y="364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08" y="374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9" y="381"/>
                                      </a:lnTo>
                                      <a:lnTo>
                                        <a:pt x="425" y="380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42" y="372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51" y="364"/>
                                      </a:lnTo>
                                      <a:lnTo>
                                        <a:pt x="457" y="358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8" y="349"/>
                                      </a:lnTo>
                                      <a:lnTo>
                                        <a:pt x="475" y="346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90" y="339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91" y="343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2" y="365"/>
                                      </a:lnTo>
                                      <a:lnTo>
                                        <a:pt x="454" y="371"/>
                                      </a:lnTo>
                                      <a:lnTo>
                                        <a:pt x="436" y="378"/>
                                      </a:lnTo>
                                      <a:lnTo>
                                        <a:pt x="419" y="387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73" y="423"/>
                                      </a:lnTo>
                                      <a:lnTo>
                                        <a:pt x="359" y="436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37" y="449"/>
                                      </a:lnTo>
                                      <a:lnTo>
                                        <a:pt x="330" y="449"/>
                                      </a:lnTo>
                                      <a:lnTo>
                                        <a:pt x="323" y="448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310" y="448"/>
                                      </a:lnTo>
                                      <a:lnTo>
                                        <a:pt x="304" y="448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1" y="45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8" y="451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83" y="451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73" y="448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0" y="44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9" y="422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69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53" y="429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5" y="432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32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5" y="435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29" y="432"/>
                                      </a:lnTo>
                                      <a:lnTo>
                                        <a:pt x="248" y="430"/>
                                      </a:lnTo>
                                      <a:lnTo>
                                        <a:pt x="251" y="429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53" y="422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25" y="397"/>
                                      </a:lnTo>
                                      <a:lnTo>
                                        <a:pt x="151" y="397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79" y="391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8" y="345"/>
                                      </a:lnTo>
                                      <a:lnTo>
                                        <a:pt x="315" y="336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36" y="326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361" y="304"/>
                                      </a:lnTo>
                                      <a:lnTo>
                                        <a:pt x="372" y="301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9" y="272"/>
                                      </a:lnTo>
                                      <a:lnTo>
                                        <a:pt x="431" y="272"/>
                                      </a:lnTo>
                                      <a:lnTo>
                                        <a:pt x="444" y="274"/>
                                      </a:lnTo>
                                      <a:lnTo>
                                        <a:pt x="455" y="27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97" y="262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4" y="266"/>
                                      </a:lnTo>
                                      <a:lnTo>
                                        <a:pt x="501" y="271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495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08" y="287"/>
                                      </a:lnTo>
                                      <a:lnTo>
                                        <a:pt x="514" y="290"/>
                                      </a:lnTo>
                                      <a:lnTo>
                                        <a:pt x="521" y="291"/>
                                      </a:lnTo>
                                      <a:lnTo>
                                        <a:pt x="529" y="293"/>
                                      </a:lnTo>
                                      <a:lnTo>
                                        <a:pt x="536" y="294"/>
                                      </a:lnTo>
                                      <a:lnTo>
                                        <a:pt x="542" y="297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295"/>
                                      </a:lnTo>
                                      <a:lnTo>
                                        <a:pt x="560" y="293"/>
                                      </a:lnTo>
                                      <a:lnTo>
                                        <a:pt x="566" y="290"/>
                                      </a:lnTo>
                                      <a:lnTo>
                                        <a:pt x="572" y="285"/>
                                      </a:lnTo>
                                      <a:lnTo>
                                        <a:pt x="578" y="282"/>
                                      </a:lnTo>
                                      <a:lnTo>
                                        <a:pt x="583" y="281"/>
                                      </a:lnTo>
                                      <a:lnTo>
                                        <a:pt x="591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70" y="298"/>
                                      </a:lnTo>
                                      <a:lnTo>
                                        <a:pt x="583" y="303"/>
                                      </a:lnTo>
                                      <a:lnTo>
                                        <a:pt x="596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9" y="295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42" y="284"/>
                                      </a:lnTo>
                                      <a:lnTo>
                                        <a:pt x="653" y="277"/>
                                      </a:lnTo>
                                      <a:lnTo>
                                        <a:pt x="664" y="271"/>
                                      </a:lnTo>
                                      <a:lnTo>
                                        <a:pt x="668" y="275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45" y="297"/>
                                      </a:lnTo>
                                      <a:lnTo>
                                        <a:pt x="640" y="303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51" y="307"/>
                                      </a:lnTo>
                                      <a:lnTo>
                                        <a:pt x="657" y="309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76" y="307"/>
                                      </a:lnTo>
                                      <a:lnTo>
                                        <a:pt x="681" y="304"/>
                                      </a:lnTo>
                                      <a:lnTo>
                                        <a:pt x="686" y="301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91" y="288"/>
                                      </a:lnTo>
                                      <a:lnTo>
                                        <a:pt x="697" y="284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7" y="281"/>
                                      </a:lnTo>
                                      <a:lnTo>
                                        <a:pt x="710" y="282"/>
                                      </a:lnTo>
                                      <a:lnTo>
                                        <a:pt x="712" y="284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00" y="297"/>
                                      </a:lnTo>
                                      <a:lnTo>
                                        <a:pt x="697" y="301"/>
                                      </a:lnTo>
                                      <a:lnTo>
                                        <a:pt x="702" y="306"/>
                                      </a:lnTo>
                                      <a:lnTo>
                                        <a:pt x="707" y="306"/>
                                      </a:lnTo>
                                      <a:lnTo>
                                        <a:pt x="713" y="303"/>
                                      </a:lnTo>
                                      <a:lnTo>
                                        <a:pt x="719" y="301"/>
                                      </a:lnTo>
                                      <a:lnTo>
                                        <a:pt x="725" y="297"/>
                                      </a:lnTo>
                                      <a:lnTo>
                                        <a:pt x="730" y="293"/>
                                      </a:lnTo>
                                      <a:lnTo>
                                        <a:pt x="736" y="287"/>
                                      </a:lnTo>
                                      <a:lnTo>
                                        <a:pt x="742" y="281"/>
                                      </a:lnTo>
                                      <a:lnTo>
                                        <a:pt x="749" y="277"/>
                                      </a:lnTo>
                                      <a:lnTo>
                                        <a:pt x="755" y="272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69" y="27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52" y="301"/>
                                      </a:lnTo>
                                      <a:lnTo>
                                        <a:pt x="765" y="301"/>
                                      </a:lnTo>
                                      <a:lnTo>
                                        <a:pt x="775" y="297"/>
                                      </a:lnTo>
                                      <a:lnTo>
                                        <a:pt x="784" y="291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8" y="274"/>
                                      </a:lnTo>
                                      <a:lnTo>
                                        <a:pt x="807" y="265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25" y="252"/>
                                      </a:lnTo>
                                      <a:lnTo>
                                        <a:pt x="825" y="262"/>
                                      </a:lnTo>
                                      <a:lnTo>
                                        <a:pt x="818" y="269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5" y="288"/>
                                      </a:lnTo>
                                      <a:lnTo>
                                        <a:pt x="813" y="290"/>
                                      </a:lnTo>
                                      <a:lnTo>
                                        <a:pt x="821" y="288"/>
                                      </a:lnTo>
                                      <a:lnTo>
                                        <a:pt x="828" y="287"/>
                                      </a:lnTo>
                                      <a:lnTo>
                                        <a:pt x="836" y="284"/>
                                      </a:lnTo>
                                      <a:lnTo>
                                        <a:pt x="841" y="280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54" y="271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64" y="269"/>
                                      </a:lnTo>
                                      <a:lnTo>
                                        <a:pt x="863" y="271"/>
                                      </a:lnTo>
                                      <a:lnTo>
                                        <a:pt x="860" y="274"/>
                                      </a:lnTo>
                                      <a:lnTo>
                                        <a:pt x="859" y="277"/>
                                      </a:lnTo>
                                      <a:lnTo>
                                        <a:pt x="869" y="282"/>
                                      </a:lnTo>
                                      <a:lnTo>
                                        <a:pt x="877" y="282"/>
                                      </a:lnTo>
                                      <a:lnTo>
                                        <a:pt x="885" y="278"/>
                                      </a:lnTo>
                                      <a:lnTo>
                                        <a:pt x="893" y="272"/>
                                      </a:lnTo>
                                      <a:lnTo>
                                        <a:pt x="900" y="264"/>
                                      </a:lnTo>
                                      <a:lnTo>
                                        <a:pt x="908" y="255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25" y="242"/>
                                      </a:lnTo>
                                      <a:lnTo>
                                        <a:pt x="926" y="245"/>
                                      </a:lnTo>
                                      <a:lnTo>
                                        <a:pt x="925" y="246"/>
                                      </a:lnTo>
                                      <a:lnTo>
                                        <a:pt x="925" y="249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19" y="256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26" y="268"/>
                                      </a:lnTo>
                                      <a:lnTo>
                                        <a:pt x="935" y="264"/>
                                      </a:lnTo>
                                      <a:lnTo>
                                        <a:pt x="944" y="258"/>
                                      </a:lnTo>
                                      <a:lnTo>
                                        <a:pt x="951" y="249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57" y="227"/>
                                      </a:lnTo>
                                      <a:lnTo>
                                        <a:pt x="962" y="217"/>
                                      </a:lnTo>
                                      <a:lnTo>
                                        <a:pt x="968" y="208"/>
                                      </a:lnTo>
                                      <a:lnTo>
                                        <a:pt x="965" y="197"/>
                                      </a:lnTo>
                                      <a:lnTo>
                                        <a:pt x="962" y="185"/>
                                      </a:lnTo>
                                      <a:lnTo>
                                        <a:pt x="958" y="175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5" y="181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4" y="213"/>
                                      </a:lnTo>
                                      <a:lnTo>
                                        <a:pt x="932" y="217"/>
                                      </a:lnTo>
                                      <a:lnTo>
                                        <a:pt x="934" y="184"/>
                                      </a:lnTo>
                                      <a:lnTo>
                                        <a:pt x="934" y="149"/>
                                      </a:lnTo>
                                      <a:lnTo>
                                        <a:pt x="925" y="117"/>
                                      </a:lnTo>
                                      <a:lnTo>
                                        <a:pt x="906" y="91"/>
                                      </a:lnTo>
                                      <a:lnTo>
                                        <a:pt x="900" y="69"/>
                                      </a:lnTo>
                                      <a:lnTo>
                                        <a:pt x="898" y="46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24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10" y="69"/>
                                      </a:lnTo>
                                      <a:lnTo>
                                        <a:pt x="919" y="90"/>
                                      </a:lnTo>
                                      <a:lnTo>
                                        <a:pt x="931" y="110"/>
                                      </a:lnTo>
                                      <a:lnTo>
                                        <a:pt x="942" y="130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7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10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104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2" y="1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19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2">
                                      <a:moveTo>
                                        <a:pt x="49" y="35"/>
                                      </a:moveTo>
                                      <a:lnTo>
                                        <a:pt x="55" y="5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1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300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8">
                                      <a:moveTo>
                                        <a:pt x="7" y="75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130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0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14440"/>
                                  <a:ext cx="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5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151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">
                                      <a:moveTo>
                                        <a:pt x="6" y="4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1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5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1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62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10" y="2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3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1280"/>
                                  <a:ext cx="4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82">
                                      <a:moveTo>
                                        <a:pt x="128" y="57"/>
                                      </a:moveTo>
                                      <a:lnTo>
                                        <a:pt x="121" y="7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212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32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2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2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2308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">
                                      <a:moveTo>
                                        <a:pt x="4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245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" y="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24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3">
                                      <a:moveTo>
                                        <a:pt x="13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2452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7">
                                      <a:moveTo>
                                        <a:pt x="117" y="1"/>
                                      </a:moveTo>
                                      <a:lnTo>
                                        <a:pt x="102" y="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45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">
                                      <a:moveTo>
                                        <a:pt x="1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2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7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8">
                                      <a:moveTo>
                                        <a:pt x="9" y="23"/>
                                      </a:moveTo>
                                      <a:lnTo>
                                        <a:pt x="6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70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4" y="28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7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5" y="17"/>
                                      </a:moveTo>
                                      <a:lnTo>
                                        <a:pt x="9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284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4">
                                      <a:moveTo>
                                        <a:pt x="1" y="1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9560"/>
                                  <a:ext cx="6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21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136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4" y="51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31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320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9">
                                      <a:moveTo>
                                        <a:pt x="17" y="26"/>
                                      </a:moveTo>
                                      <a:lnTo>
                                        <a:pt x="1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335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8">
                                      <a:moveTo>
                                        <a:pt x="18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3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460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1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346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0">
                                      <a:moveTo>
                                        <a:pt x="17" y="5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3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">
                                      <a:moveTo>
                                        <a:pt x="199" y="7"/>
                                      </a:moveTo>
                                      <a:lnTo>
                                        <a:pt x="173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7120"/>
                                  <a:ext cx="133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81">
                                      <a:moveTo>
                                        <a:pt x="421" y="0"/>
                                      </a:moveTo>
                                      <a:lnTo>
                                        <a:pt x="417" y="31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95" y="119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58" y="205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14" y="250"/>
                                      </a:lnTo>
                                      <a:lnTo>
                                        <a:pt x="300" y="257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271" y="27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25" y="279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32" y="337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15" y="381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31" y="328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54" y="303"/>
                                      </a:lnTo>
                                      <a:lnTo>
                                        <a:pt x="64" y="303"/>
                                      </a:lnTo>
                                      <a:lnTo>
                                        <a:pt x="75" y="296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4" y="25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32" y="268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58" y="255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06" y="238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0" y="221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53" y="19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8" y="18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1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9" y="9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37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9" y="32"/>
                                      </a:moveTo>
                                      <a:lnTo>
                                        <a:pt x="19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928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0" y="39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036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2" y="44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4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418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418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4">
                                      <a:moveTo>
                                        <a:pt x="25" y="74"/>
                                      </a:moveTo>
                                      <a:lnTo>
                                        <a:pt x="21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428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3">
                                      <a:moveTo>
                                        <a:pt x="9" y="4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44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46120"/>
                                  <a:ext cx="65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">
                                      <a:moveTo>
                                        <a:pt x="206" y="3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461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">
                                      <a:moveTo>
                                        <a:pt x="0" y="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4684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0" y="55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5468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10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7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4720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9"/>
                                      </a:moveTo>
                                      <a:lnTo>
                                        <a:pt x="4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7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">
                                      <a:moveTo>
                                        <a:pt x="5" y="64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12" y="4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4864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5" y="6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486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4">
                                      <a:moveTo>
                                        <a:pt x="2" y="24"/>
                                      </a:moveTo>
                                      <a:lnTo>
                                        <a:pt x="1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864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">
                                      <a:moveTo>
                                        <a:pt x="8" y="50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4936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93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51" y="65"/>
                                      </a:moveTo>
                                      <a:lnTo>
                                        <a:pt x="49" y="6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1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18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26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518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1">
                                      <a:moveTo>
                                        <a:pt x="4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544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">
                                      <a:moveTo>
                                        <a:pt x="62" y="81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54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9" y="48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55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8" y="0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551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63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55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5620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7">
                                      <a:moveTo>
                                        <a:pt x="61" y="16"/>
                                      </a:moveTo>
                                      <a:lnTo>
                                        <a:pt x="55" y="27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5692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5">
                                      <a:moveTo>
                                        <a:pt x="0" y="95"/>
                                      </a:moveTo>
                                      <a:lnTo>
                                        <a:pt x="5" y="7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57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58000"/>
                                  <a:ext cx="74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">
                                      <a:moveTo>
                                        <a:pt x="236" y="1"/>
                                      </a:moveTo>
                                      <a:lnTo>
                                        <a:pt x="236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55800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34" y="39"/>
                                      </a:moveTo>
                                      <a:lnTo>
                                        <a:pt x="25" y="3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601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6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56340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9">
                                      <a:moveTo>
                                        <a:pt x="18" y="0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652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65200"/>
                                  <a:ext cx="14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56592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62" y="4"/>
                                      </a:moveTo>
                                      <a:lnTo>
                                        <a:pt x="6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66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662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0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670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25" y="31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6844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3">
                                      <a:moveTo>
                                        <a:pt x="1" y="6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6844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9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71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71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1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20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4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4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727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51" y="1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72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0" y="42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727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22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3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3480"/>
                                  <a:ext cx="84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">
                                      <a:moveTo>
                                        <a:pt x="270" y="8"/>
                                      </a:moveTo>
                                      <a:lnTo>
                                        <a:pt x="253" y="8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52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5">
                                      <a:moveTo>
                                        <a:pt x="0" y="3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767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2">
                                      <a:moveTo>
                                        <a:pt x="49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7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27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852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">
                                      <a:moveTo>
                                        <a:pt x="4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79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40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796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26" y="23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9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0" y="38"/>
                                      </a:move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796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0" y="3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960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26" y="38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8104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817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3" y="70"/>
                                      </a:moveTo>
                                      <a:lnTo>
                                        <a:pt x="1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82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3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828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4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42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">
                                      <a:moveTo>
                                        <a:pt x="87" y="1"/>
                                      </a:moveTo>
                                      <a:lnTo>
                                        <a:pt x="82" y="6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850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0" y="11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5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6" y="0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8500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">
                                      <a:moveTo>
                                        <a:pt x="74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5360"/>
                                  <a:ext cx="1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">
                                      <a:moveTo>
                                        <a:pt x="389" y="5"/>
                                      </a:moveTo>
                                      <a:lnTo>
                                        <a:pt x="379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6800"/>
                                  <a:ext cx="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8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0" y="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886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3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9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30" y="28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90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925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8" y="22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3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2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203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">
                                      <a:moveTo>
                                        <a:pt x="643" y="8"/>
                                      </a:moveTo>
                                      <a:lnTo>
                                        <a:pt x="612" y="9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22" y="14"/>
                                      </a:lnTo>
                                      <a:lnTo>
                                        <a:pt x="491" y="15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42" y="25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37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593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5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9508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3">
                                      <a:moveTo>
                                        <a:pt x="63" y="79"/>
                                      </a:moveTo>
                                      <a:lnTo>
                                        <a:pt x="71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61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968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8">
                                      <a:moveTo>
                                        <a:pt x="2" y="68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9832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48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99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33" y="38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001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4">
                                      <a:moveTo>
                                        <a:pt x="53" y="64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03360"/>
                                  <a:ext cx="343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97">
                                      <a:moveTo>
                                        <a:pt x="956" y="74"/>
                                      </a:moveTo>
                                      <a:lnTo>
                                        <a:pt x="946" y="77"/>
                                      </a:lnTo>
                                      <a:lnTo>
                                        <a:pt x="936" y="75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62" y="94"/>
                                      </a:lnTo>
                                      <a:lnTo>
                                        <a:pt x="982" y="96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1023" y="97"/>
                                      </a:lnTo>
                                      <a:lnTo>
                                        <a:pt x="1043" y="99"/>
                                      </a:lnTo>
                                      <a:lnTo>
                                        <a:pt x="1063" y="101"/>
                                      </a:lnTo>
                                      <a:lnTo>
                                        <a:pt x="1082" y="106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1041" y="110"/>
                                      </a:lnTo>
                                      <a:lnTo>
                                        <a:pt x="1021" y="110"/>
                                      </a:lnTo>
                                      <a:lnTo>
                                        <a:pt x="1001" y="110"/>
                                      </a:lnTo>
                                      <a:lnTo>
                                        <a:pt x="981" y="11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22" y="117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923" y="123"/>
                                      </a:lnTo>
                                      <a:lnTo>
                                        <a:pt x="926" y="125"/>
                                      </a:lnTo>
                                      <a:lnTo>
                                        <a:pt x="928" y="128"/>
                                      </a:lnTo>
                                      <a:lnTo>
                                        <a:pt x="997" y="132"/>
                                      </a:lnTo>
                                      <a:lnTo>
                                        <a:pt x="998" y="135"/>
                                      </a:lnTo>
                                      <a:lnTo>
                                        <a:pt x="1000" y="138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87" y="143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45" y="146"/>
                                      </a:lnTo>
                                      <a:lnTo>
                                        <a:pt x="930" y="149"/>
                                      </a:lnTo>
                                      <a:lnTo>
                                        <a:pt x="917" y="155"/>
                                      </a:lnTo>
                                      <a:lnTo>
                                        <a:pt x="906" y="161"/>
                                      </a:lnTo>
                                      <a:lnTo>
                                        <a:pt x="896" y="171"/>
                                      </a:lnTo>
                                      <a:lnTo>
                                        <a:pt x="877" y="172"/>
                                      </a:lnTo>
                                      <a:lnTo>
                                        <a:pt x="857" y="172"/>
                                      </a:lnTo>
                                      <a:lnTo>
                                        <a:pt x="837" y="172"/>
                                      </a:lnTo>
                                      <a:lnTo>
                                        <a:pt x="817" y="172"/>
                                      </a:lnTo>
                                      <a:lnTo>
                                        <a:pt x="796" y="171"/>
                                      </a:lnTo>
                                      <a:lnTo>
                                        <a:pt x="776" y="171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39" y="170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691" y="17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28" y="171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41" y="17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498" y="183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387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70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12" y="16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5" y="16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14" y="165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291" y="133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1" y="168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68" y="145"/>
                                      </a:lnTo>
                                      <a:lnTo>
                                        <a:pt x="358" y="135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57" y="125"/>
                                      </a:lnTo>
                                      <a:lnTo>
                                        <a:pt x="361" y="128"/>
                                      </a:lnTo>
                                      <a:lnTo>
                                        <a:pt x="367" y="132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5" y="172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41" y="17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5" y="170"/>
                                      </a:lnTo>
                                      <a:lnTo>
                                        <a:pt x="439" y="149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3" y="157"/>
                                      </a:lnTo>
                                      <a:lnTo>
                                        <a:pt x="461" y="162"/>
                                      </a:lnTo>
                                      <a:lnTo>
                                        <a:pt x="468" y="167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5" y="171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497" y="174"/>
                                      </a:lnTo>
                                      <a:lnTo>
                                        <a:pt x="502" y="172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11" y="165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0" y="151"/>
                                      </a:lnTo>
                                      <a:lnTo>
                                        <a:pt x="507" y="151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47" y="164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73" y="168"/>
                                      </a:lnTo>
                                      <a:lnTo>
                                        <a:pt x="582" y="168"/>
                                      </a:lnTo>
                                      <a:lnTo>
                                        <a:pt x="590" y="167"/>
                                      </a:lnTo>
                                      <a:lnTo>
                                        <a:pt x="599" y="162"/>
                                      </a:lnTo>
                                      <a:lnTo>
                                        <a:pt x="592" y="15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76" y="14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53" y="133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7" y="142"/>
                                      </a:lnTo>
                                      <a:lnTo>
                                        <a:pt x="590" y="148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31" y="161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62" y="161"/>
                                      </a:lnTo>
                                      <a:lnTo>
                                        <a:pt x="670" y="158"/>
                                      </a:lnTo>
                                      <a:lnTo>
                                        <a:pt x="674" y="151"/>
                                      </a:lnTo>
                                      <a:lnTo>
                                        <a:pt x="671" y="149"/>
                                      </a:lnTo>
                                      <a:lnTo>
                                        <a:pt x="668" y="148"/>
                                      </a:lnTo>
                                      <a:lnTo>
                                        <a:pt x="667" y="146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5" y="145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93" y="149"/>
                                      </a:lnTo>
                                      <a:lnTo>
                                        <a:pt x="698" y="151"/>
                                      </a:lnTo>
                                      <a:lnTo>
                                        <a:pt x="704" y="154"/>
                                      </a:lnTo>
                                      <a:lnTo>
                                        <a:pt x="710" y="155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40" y="152"/>
                                      </a:lnTo>
                                      <a:lnTo>
                                        <a:pt x="739" y="14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745" y="143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2" y="154"/>
                                      </a:lnTo>
                                      <a:lnTo>
                                        <a:pt x="771" y="158"/>
                                      </a:lnTo>
                                      <a:lnTo>
                                        <a:pt x="817" y="158"/>
                                      </a:lnTo>
                                      <a:lnTo>
                                        <a:pt x="808" y="148"/>
                                      </a:lnTo>
                                      <a:lnTo>
                                        <a:pt x="814" y="148"/>
                                      </a:lnTo>
                                      <a:lnTo>
                                        <a:pt x="820" y="148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8" y="152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58" y="162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73" y="162"/>
                                      </a:lnTo>
                                      <a:lnTo>
                                        <a:pt x="880" y="162"/>
                                      </a:lnTo>
                                      <a:lnTo>
                                        <a:pt x="887" y="161"/>
                                      </a:lnTo>
                                      <a:lnTo>
                                        <a:pt x="894" y="15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05" y="149"/>
                                      </a:lnTo>
                                      <a:lnTo>
                                        <a:pt x="896" y="141"/>
                                      </a:lnTo>
                                      <a:lnTo>
                                        <a:pt x="884" y="135"/>
                                      </a:lnTo>
                                      <a:lnTo>
                                        <a:pt x="871" y="130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68" y="125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83" y="129"/>
                                      </a:lnTo>
                                      <a:lnTo>
                                        <a:pt x="889" y="130"/>
                                      </a:lnTo>
                                      <a:lnTo>
                                        <a:pt x="896" y="132"/>
                                      </a:lnTo>
                                      <a:lnTo>
                                        <a:pt x="902" y="132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13" y="109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0" y="78"/>
                                      </a:lnTo>
                                      <a:lnTo>
                                        <a:pt x="920" y="68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28" y="61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8" y="3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06" y="7"/>
                                      </a:lnTo>
                                      <a:lnTo>
                                        <a:pt x="916" y="14"/>
                                      </a:lnTo>
                                      <a:lnTo>
                                        <a:pt x="926" y="23"/>
                                      </a:lnTo>
                                      <a:lnTo>
                                        <a:pt x="935" y="30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49" y="51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5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0516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05160"/>
                                  <a:ext cx="41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7">
                                      <a:moveTo>
                                        <a:pt x="89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6600"/>
                                  <a:ext cx="151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40">
                                      <a:moveTo>
                                        <a:pt x="475" y="4"/>
                                      </a:moveTo>
                                      <a:lnTo>
                                        <a:pt x="451" y="7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12" y="61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89" y="9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12" y="121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2" y="119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7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36" y="105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55" y="84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9" y="50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7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07680"/>
                                  <a:ext cx="129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0">
                                      <a:moveTo>
                                        <a:pt x="408" y="7"/>
                                      </a:moveTo>
                                      <a:lnTo>
                                        <a:pt x="402" y="9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8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1020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23" y="26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10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21" y="26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10200"/>
                                  <a:ext cx="23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0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116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16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12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9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1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46" y="49"/>
                                      </a:moveTo>
                                      <a:lnTo>
                                        <a:pt x="39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134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2">
                                      <a:moveTo>
                                        <a:pt x="0" y="82"/>
                                      </a:moveTo>
                                      <a:lnTo>
                                        <a:pt x="1" y="7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15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5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18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">
                                      <a:moveTo>
                                        <a:pt x="41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202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16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22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27" y="1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85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9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325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">
                                      <a:moveTo>
                                        <a:pt x="24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336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9">
                                      <a:moveTo>
                                        <a:pt x="52" y="29"/>
                                      </a:moveTo>
                                      <a:lnTo>
                                        <a:pt x="46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336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33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">
                                      <a:moveTo>
                                        <a:pt x="44" y="23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350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">
                                      <a:moveTo>
                                        <a:pt x="30" y="7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6350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684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1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36840"/>
                                  <a:ext cx="14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82">
                                      <a:moveTo>
                                        <a:pt x="28" y="52"/>
                                      </a:moveTo>
                                      <a:lnTo>
                                        <a:pt x="41" y="5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32" y="64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27" y="61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44" y="49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56" y="48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64008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4" y="14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15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7">
                                      <a:moveTo>
                                        <a:pt x="95" y="7"/>
                                      </a:moveTo>
                                      <a:lnTo>
                                        <a:pt x="85" y="13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2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692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">
                                      <a:moveTo>
                                        <a:pt x="0" y="50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4908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">
                                      <a:moveTo>
                                        <a:pt x="69" y="2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772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">
                                      <a:moveTo>
                                        <a:pt x="55" y="0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591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39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3.25pt" coordorigin="0,0" coordsize="1410,1065">
                      <v:rect id="shape_0" stroked="f" o:allowincell="t" style="position:absolute;left:0;top:0;width:140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;top:7;width:1338;height:1046">
      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t" style="position:absolute;left:117;top:22;width:1284;height:10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t" style="position:absolute;left:112;top:7;width:448;height:9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43" path="m72,13l65,18l56,23l48,27l39,30l29,34l19,37l10,40l0,43l7,36l16,26l25,17l35,8l43,1l53,0l64,3l72,13xe" fillcolor="white" stroked="f" o:allowincell="t" style="position:absolute;left:487;top:12;width:35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32" path="m60,0l60,3l0,32l4,25l10,18l17,12l24,7l33,3l43,0l52,0l60,0xe" fillcolor="white" stroked="f" o:allowincell="t" style="position:absolute;left:385;top:26;width:30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3,79" path="m149,19l133,31l116,39l97,48l80,55l60,61l41,67l21,73l0,79l9,67l18,55l28,45l39,35l52,38l62,32l73,28l83,25l94,21l104,18l114,13l123,8l132,0l142,9l150,25l153,32l149,19xe" fillcolor="white" stroked="f" o:allowincell="t" style="position:absolute;left:458;top:25;width:76;height: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9,91" path="m139,7l120,15l103,24l85,36l69,46l52,58l35,69l18,81l0,91l8,72l18,55l32,42l48,30l67,20l85,13l104,5l123,0l139,1l139,7xe" fillcolor="white" stroked="f" o:allowincell="t" style="position:absolute;left:350;top:43;width:68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107" path="m211,23l208,33l182,42l157,52l131,62l105,72l79,81l54,91l28,98l0,107l6,94l15,82l23,71l32,58l42,63l62,56l81,47l101,39l121,30l140,21l160,14l179,7l199,0l211,23xe" fillcolor="white" stroked="f" o:allowincell="t" style="position:absolute;left:437;top:43;width:104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t" style="position:absolute;left:427;top:64;width:120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8,119" path="m188,9l164,20l141,33l116,48l93,61l70,77l47,91l23,104l0,119l1,103l5,90l14,80l24,71l36,62l47,55l60,48l70,41l85,35l99,28l113,22l128,16l142,10l157,6l173,3l188,0l188,9xe" fillcolor="white" stroked="f" o:allowincell="t" style="position:absolute;left:334;top:65;width:94;height: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t" style="position:absolute;left:406;top:85;width:148;height:26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133" path="m184,0l164,19l141,36l118,52l95,68l72,84l48,99l24,116l3,133l0,125l3,115l7,103l10,93l30,80l50,65l72,52l94,39l115,28l137,17l160,7l184,0xe" fillcolor="white" stroked="f" o:allowincell="t" style="position:absolute;left:324;top:94;width:91;height:6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,113" path="m159,0l142,18l123,36l104,50l84,63l62,76l42,88l21,101l0,113l0,91l18,75l36,62l57,49l75,36l95,26l117,15l137,7l159,0xe" fillcolor="white" stroked="f" o:allowincell="t" style="position:absolute;left:319;top:130;width:78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05" path="m138,9l122,24l106,37l90,47l73,57l56,67l38,79l21,90l5,105l0,105l0,80l15,69l33,56l50,45l67,34l85,25l102,15l119,8l138,0l138,9xe" fillcolor="white" stroked="f" o:allowincell="t" style="position:absolute;left:316;top:160;width:68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07" path="m133,0l128,8l122,17l115,24l108,33l99,40l89,46l81,52l72,58l1,107l0,94l1,79l9,66l22,59l35,50l49,43l62,36l76,27l91,20l105,13l118,7l133,0xe" fillcolor="white" stroked="f" o:allowincell="t" style="position:absolute;left:312;top:186;width:65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,107" path="m122,10l109,24l95,39l80,53l66,65l52,78l36,88l20,98l4,107l0,90l3,75l10,64l21,55l36,46l50,39l63,33l75,24l122,0l122,10xe" fillcolor="white" stroked="f" o:allowincell="t" style="position:absolute;left:308;top:214;width:61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97" path="m105,20l92,32l79,42l67,52l54,62l41,73l30,81l15,90l1,97l0,90l0,81l0,73l0,64l13,60l23,51l33,42l43,33l53,26l63,20l75,15l86,10l98,7l105,0l108,4l108,13l105,20xe" fillcolor="white" stroked="f" o:allowincell="t" style="position:absolute;left:310;top:245;width:53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37" path="m93,0l91,6l87,13l81,19l75,23l67,25l57,28l48,31l39,34l29,35l21,37l11,37l2,35l0,32l0,28l0,23l0,19l12,15l22,12l35,10l47,9l58,8l70,5l81,3l93,0xe" fillcolor="white" stroked="f" o:allowincell="t" style="position:absolute;left:409;top:271;width:45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6,105" path="m116,0l105,16l95,30l82,45l69,56l56,69l42,81l28,94l13,105l6,105l0,87l2,72l9,61l20,50l35,43l49,36l62,27l74,18l85,16l95,10l105,4l116,0xe" fillcolor="white" stroked="f" o:allowincell="t" style="position:absolute;left:308;top:273;width:56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27" path="m52,0l55,5l52,13l46,17l42,21l33,23l25,26l16,27l7,26l5,24l2,21l0,17l0,13l6,10l12,7l19,5l26,4l32,4l39,2l46,1l52,0xe" fillcolor="white" stroked="f" o:allowincell="t" style="position:absolute;left:412;top:296;width:26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t" style="position:absolute;left:310;top:304;width:49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0" path="m10,0l10,2l12,3l12,5l13,5l10,7l9,9l6,9l3,10l0,9l0,5l3,2l6,2l10,0xe" fillcolor="black" stroked="f" o:allowincell="t" style="position:absolute;left:389;top:316;width: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2" path="m25,0l25,6l22,13l18,19l11,22l8,19l5,18l2,16l0,13l2,5l9,0l16,0l25,0xe" fillcolor="white" stroked="f" o:allowincell="t" style="position:absolute;left:416;top:320;width:11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7,98" path="m102,14l89,26l78,38l66,49l53,61l42,72l29,82l14,91l0,98l0,91l1,84l3,75l4,68l16,58l29,49l42,39l53,30l66,22l79,13l94,6l107,0l102,14xe" fillcolor="white" stroked="f" o:allowincell="t" style="position:absolute;left:305;top:328;width:5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20" path="m30,0l27,7l21,13l15,17l8,20l0,20l4,11l13,4l21,0l30,0xe" fillcolor="black" stroked="f" o:allowincell="t" style="position:absolute;left:383;top:331;width:1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42" path="m0,42l1,26l86,0l82,14l73,23l63,30l52,33l39,36l26,37l11,39l0,42xe" fillcolor="white" stroked="f" o:allowincell="t" style="position:absolute;left:424;top:351;width:43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21" path="m44,0l38,8l26,13l15,17l3,21l0,20l5,17l10,13l16,10l22,5l26,2l32,1l38,0l44,0xe" fillcolor="black" stroked="f" o:allowincell="t" style="position:absolute;left:375;top:354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00" path="m128,0l115,18l102,34l86,47l69,58l52,70l34,80l17,90l0,100l8,80l21,64l37,50l54,39l73,29l92,19l111,10l128,0xe" fillcolor="white" stroked="f" o:allowincell="t" style="position:absolute;left:285;top:365;width:6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23" path="m68,0l68,4l59,7l50,9l42,12l34,15l26,17l17,19l8,22l0,23l7,17l14,13l23,9l32,4l40,2l49,0l59,0l68,0xe" fillcolor="black" stroked="f" o:allowincell="t" style="position:absolute;left:362;top:376;width:3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7" path="m111,3l97,9l82,15l69,20l55,28l42,35l29,42l15,49l2,57l0,55l0,52l0,51l2,48l15,41l28,34l41,26l55,20l68,15l82,10l97,5l111,0l111,3xe" fillcolor="black" stroked="f" o:allowincell="t" style="position:absolute;left:840;top:374;width:5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9" path="m78,1l68,4l58,7l47,12l39,16l30,20l20,25l10,28l0,29l0,20l9,17l19,13l27,10l37,6l47,3l58,1l68,0l78,1xe" fillcolor="black" stroked="f" o:allowincell="t" style="position:absolute;left:880;top:384;width:3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29" path="m97,1l85,3l74,6l61,9l49,13l38,16l26,20l13,25l2,29l0,28l0,26l0,25l0,23l12,17l23,12l35,7l46,4l59,1l71,0l84,0l97,1xe" fillcolor="black" stroked="f" o:allowincell="t" style="position:absolute;left:927;top:384;width:4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52" path="m91,0l79,6l68,12l56,18l46,23l35,31l25,36l13,45l3,52l0,49l0,45l2,41l3,38l13,32l25,26l35,19l45,13l55,9l66,5l78,2l91,0xe" fillcolor="black" stroked="f" o:allowincell="t" style="position:absolute;left:798;top:389;width:4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35" path="m108,0l98,3l87,6l75,7l64,10l52,13l41,16l31,20l21,26l21,32l18,35l13,35l9,35l6,35l5,35l2,35l0,32l5,29l10,26l15,23l15,16l25,12l36,7l48,4l59,1l71,0l84,0l95,0l108,0xe" fillcolor="black" stroked="f" o:allowincell="t" style="position:absolute;left:960;top:391;width:53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16" path="m69,0l62,4l53,7l45,9l34,12l26,13l17,14l8,14l0,16l7,13l16,10l23,7l33,4l42,3l50,1l60,0l69,0xe" fillcolor="black" stroked="f" o:allowincell="t" style="position:absolute;left:356;top:399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48" path="m65,0l58,5l51,11l44,15l36,21l29,28l21,34l15,41l8,48l0,48l3,41l8,35l13,29l19,25l25,21l32,16l38,12l44,8l49,6l55,3l60,2l65,0xe" fillcolor="black" stroked="f" o:allowincell="t" style="position:absolute;left:764;top:400;width:3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0l20,6l13,11l6,12l0,11l6,6l11,3l19,0l26,0xe" fillcolor="black" stroked="f" o:allowincell="t" style="position:absolute;left:905;top:407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3" path="m72,4l64,5l55,7l46,7l38,8l28,8l19,10l10,11l2,13l2,11l2,11l0,10l0,8l7,4l16,2l26,1l35,0l45,1l55,1l64,2l72,4xe" fillcolor="black" stroked="f" o:allowincell="t" style="position:absolute;left:1010;top:405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1" path="m27,0l22,4l16,7l7,10l0,11l4,4l11,1l20,0l27,0xe" fillcolor="black" stroked="f" o:allowincell="t" style="position:absolute;left:831;top:407;width:13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2l14,6l8,6l4,7l0,7l0,2l5,0l11,0l17,2xe" fillcolor="black" stroked="f" o:allowincell="t" style="position:absolute;left:419;top:411;width: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6" path="m70,0l62,4l52,9l43,13l34,18l26,22l17,28l8,32l0,36l7,29l14,23l23,18l31,13l41,10l52,6l60,3l70,0xe" fillcolor="black" stroked="f" o:allowincell="t" style="position:absolute;left:841;top:411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0l24,4l20,7l16,9l10,10l7,10l4,10l3,9l0,6l7,4l13,3l20,1l26,0xe" fillcolor="black" stroked="f" o:allowincell="t" style="position:absolute;left:380;top:415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9,4l16,7l12,10l6,11l0,8l3,4l9,1l15,0l21,0xe" fillcolor="black" stroked="f" o:allowincell="t" style="position:absolute;left:984;top:418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22" path="m43,0l39,3l33,6l28,9l22,12l18,13l12,16l6,19l0,22l5,18l9,13l13,10l20,6l26,5l32,2l38,2l43,0xe" fillcolor="black" stroked="f" o:allowincell="t" style="position:absolute;left:901;top:42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" path="m76,1l68,3l58,4l47,6l39,7l29,7l19,9l9,9l0,9l6,0l76,1xe" fillcolor="black" stroked="f" o:allowincell="t" style="position:absolute;left:1045;top:422;width:3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35" path="m49,0l43,6l38,10l33,15l27,19l21,24l15,26l10,31l4,35l1,32l0,29l1,25l4,22l10,19l15,15l21,12l27,10l31,8l37,5l43,3l49,0xe" fillcolor="black" stroked="f" o:allowincell="t" style="position:absolute;left:726;top:42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1" path="m0,21l8,13l16,7l26,5l36,0l28,6l19,13l10,19l0,21xe" fillcolor="black" stroked="f" o:allowincell="t" style="position:absolute;left:783;top:424;width:1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0" path="m30,9l23,10l16,9l7,6l0,4l0,0l9,0l19,0l26,3l30,9xe" fillcolor="black" stroked="f" o:allowincell="t" style="position:absolute;left:420;top:428;width:14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24" path="m45,0l40,2l35,7l29,10l23,14l17,17l12,20l6,23l0,24l3,18l7,14l13,10l19,7l26,5l32,4l39,1l45,0xe" fillcolor="black" stroked="f" o:allowincell="t" style="position:absolute;left:750;top:434;width:21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1" path="m0,41l6,34l13,28l20,22l28,18l35,13l42,8l51,5l58,0l52,6l45,13l38,19l32,27l23,32l16,37l9,40l0,41xe" fillcolor="black" stroked="f" o:allowincell="t" style="position:absolute;left:687;top:436;width:2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5,4l11,7l5,10l0,11l3,7l8,4l14,1l21,0xe" fillcolor="black" stroked="f" o:allowincell="t" style="position:absolute;left:999;top:436;width:1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" path="m92,11l80,11l69,11l57,10l46,8l34,7l23,7l11,7l0,8l0,4l3,3l5,1l8,0l20,0l30,0l41,0l51,1l62,4l72,6l82,8l92,11xe" fillcolor="black" stroked="f" o:allowincell="t" style="position:absolute;left:1073;top:438;width:4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2l12,3l12,5l10,6l9,8l0,8l2,5l5,2l9,0l12,2xe" fillcolor="black" stroked="f" o:allowincell="t" style="position:absolute;left:858;top:444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9" path="m31,0l27,6l18,9l10,9l0,9l5,3l14,0l23,0l31,0xe" fillcolor="black" stroked="f" o:allowincell="t" style="position:absolute;left:1035;top:444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" path="m19,4l15,5l9,5l3,4l0,0l19,4xe" fillcolor="black" stroked="f" o:allowincell="t" style="position:absolute;left:430;top:447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7" path="m0,7l18,0l6,7l0,7xe" fillcolor="black" stroked="f" o:allowincell="t" style="position:absolute;left:809;top:455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23,7l16,13l9,19l0,22l7,13l15,7l23,3l31,0xe" fillcolor="black" stroked="f" o:allowincell="t" style="position:absolute;left:888;top:456;width:1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0" path="m0,10l15,0l21,0l0,10xe" fillcolor="black" stroked="f" o:allowincell="t" style="position:absolute;left:960;top:455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3,6l16,13l9,20l0,22l6,13l13,6l23,1l32,0xe" fillcolor="black" stroked="f" o:allowincell="t" style="position:absolute;left:666;top:457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0" path="m29,1l23,4l16,7l7,9l0,10l4,3l12,0l20,0l29,1xe" fillcolor="black" stroked="f" o:allowincell="t" style="position:absolute;left:1061;top:459;width:1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" path="m81,12l2,8l0,0l10,0l22,0l32,0l42,2l52,5l61,6l71,9l81,12xe" fillcolor="black" stroked="f" o:allowincell="t" style="position:absolute;left:1110;top:458;width:3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3" path="m36,0l28,8l19,15l11,21l0,23l6,15l15,9l25,3l36,0xe" fillcolor="black" stroked="f" o:allowincell="t" style="position:absolute;left:697;top:460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8" path="m17,5l1,8l0,0l4,0l8,2l13,3l17,5xe" fillcolor="black" stroked="f" o:allowincell="t" style="position:absolute;left:431;top:465;width:7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" path="m13,3l0,3l0,0l2,0l7,0l10,1l13,3xe" fillcolor="black" stroked="f" o:allowincell="t" style="position:absolute;left:396;top:467;width:6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" path="m9,4l0,4l0,1l3,0l6,0l9,0l9,4xe" fillcolor="black" stroked="f" o:allowincell="t" style="position:absolute;left:927;top:46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6" path="m0,6l3,0l8,0l0,6xe" fillcolor="black" stroked="f" o:allowincell="t" style="position:absolute;left:1094;top:471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1" path="m22,9l16,11l10,11l5,8l0,3l3,0l8,0l12,2l18,2l19,3l21,5l22,6l22,9xe" fillcolor="black" stroked="f" o:allowincell="t" style="position:absolute;left:460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3" path="m30,0l28,7l24,13l17,17l10,22l7,22l4,23l1,22l0,20l4,13l13,7l21,3l30,0xe" fillcolor="black" stroked="f" o:allowincell="t" style="position:absolute;left:640;top:472;width:1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9" path="m21,0l16,3l11,6l6,9l0,9l5,6l9,1l15,0l21,0xe" fillcolor="black" stroked="f" o:allowincell="t" style="position:absolute;left:837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" path="m27,0l20,5l14,8l7,10l0,10l5,6l11,2l18,0l27,0xe" fillcolor="black" stroked="f" o:allowincell="t" style="position:absolute;left:1006;top:47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2" path="m60,12l55,12l47,12l39,11l32,9l23,9l16,8l7,6l0,6l7,2l14,0l21,0l30,0l39,3l46,6l53,9l60,12xe" fillcolor="black" stroked="f" o:allowincell="t" style="position:absolute;left:1143;top:479;width:3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2" path="m26,2l23,9l18,15l10,19l3,22l0,21l5,13l10,6l18,0l26,2xe" fillcolor="black" stroked="f" o:allowincell="t" style="position:absolute;left:612;top:482;width:1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6" path="m36,0l29,5l20,10l10,13l0,16l7,10l16,5l26,3l36,0xe" fillcolor="black" stroked="f" o:allowincell="t" style="position:absolute;left:1097;top:483;width:1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80" path="m98,7l90,9l82,9l75,10l66,10l57,12l50,13l41,16l36,20l23,33l16,49l10,65l0,80l3,64l8,46l18,30l30,16l46,6l62,0l79,0l98,7xe" fillcolor="black" stroked="f" o:allowincell="t" style="position:absolute;left:230;top:485;width:48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" path="m7,3l6,5l4,6l1,6l0,6l0,0l1,0l4,0l6,2l7,3xe" fillcolor="black" stroked="f" o:allowincell="t" style="position:absolute;left:436;top:487;width: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0" path="m35,0l29,12l22,22l14,32l4,40l0,35l6,25l14,15l25,8l35,0xe" fillcolor="black" stroked="f" o:allowincell="t" style="position:absolute;left:585;top:487;width:1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6,0l14,5l11,6l9,8l4,11l0,11l3,6l7,3l11,2l16,0xe" fillcolor="black" stroked="f" o:allowincell="t" style="position:absolute;left:1063;top:487;width:7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8" path="m23,0l19,6l14,12l7,16l0,18l4,12l10,8l17,3l23,0xe" fillcolor="black" stroked="f" o:allowincell="t" style="position:absolute;left:924;top:489;width:1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6l26,7l17,7l7,5l0,0l10,0l19,0l27,3l34,6xe" fillcolor="black" stroked="f" o:allowincell="t" style="position:absolute;left:460;top:490;width:17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7" path="m45,17l39,17l32,17l26,17l21,16l16,14l10,13l5,10l0,8l0,0l6,1l12,3l18,4l23,5l29,8l35,11l41,14l45,17xe" fillcolor="black" stroked="f" o:allowincell="t" style="position:absolute;left:1180;top:491;width:2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5l0,5l2,0l5,0l8,1l9,2l9,5xe" fillcolor="black" stroked="f" o:allowincell="t" style="position:absolute;left:409;top:492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8" path="m20,5l16,6l10,8l4,6l0,6l1,2l6,2l10,2l13,0l16,0l17,2l20,3l20,5xe" fillcolor="black" stroked="f" o:allowincell="t" style="position:absolute;left:1125;top:495;width:9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t" style="position:absolute;left:232;top:497;width:81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23,0l17,5l11,11l6,16l0,19l3,11l8,5l16,1l23,0xe" fillcolor="black" stroked="f" o:allowincell="t" style="position:absolute;left:643;top:497;width:11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" path="m21,7l0,7l1,2l7,0l14,0l21,3l21,7xe" fillcolor="black" stroked="f" o:allowincell="t" style="position:absolute;left:1151;top:49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3" path="m33,0l29,11l23,23l16,33l7,43l0,36l7,26l15,16l22,6l33,0xe" fillcolor="black" stroked="f" o:allowincell="t" style="position:absolute;left:559;top:502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6" path="m9,4l7,6l6,6l3,6l1,6l0,0l3,0l4,0l7,3l9,4xe" fillcolor="black" stroked="f" o:allowincell="t" style="position:absolute;left:452;top:5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34,0l27,7l18,15l10,20l0,22l7,15l16,7l24,3l34,0xe" fillcolor="black" stroked="f" o:allowincell="t" style="position:absolute;left:607;top:506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30" path="m75,0l66,4l56,8l46,11l37,15l27,20l17,24l8,27l0,30l8,24l17,20l26,14l36,8l44,4l54,1l64,0l75,0xe" fillcolor="black" stroked="f" o:allowincell="t" style="position:absolute;left:1024;top:507;width:36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14,6l0,8l0,0l4,0l8,0l13,2l14,6xe" fillcolor="black" stroked="f" o:allowincell="t" style="position:absolute;left:480;top:508;width:6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22" path="m0,22l7,18l15,13l24,9l33,6l41,5l51,3l62,2l70,0l0,22xe" fillcolor="black" stroked="f" o:allowincell="t" style="position:absolute;left:1061;top:508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7" path="m69,37l62,34l54,31l46,27l39,22l31,19l22,15l13,12l5,11l2,8l0,5l2,3l5,0l13,3l22,6l31,11l39,13l48,18l56,24l64,29l69,37xe" fillcolor="black" stroked="f" o:allowincell="t" style="position:absolute;left:1193;top:508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6" path="m23,0l21,9l17,16l11,22l3,26l0,22l4,14l10,9l16,3l23,0xe" fillcolor="black" stroked="f" o:allowincell="t" style="position:absolute;left:547;top:509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9" path="m69,0l61,3l52,7l43,13l36,17l28,23l20,29l12,35l3,39l0,36l7,29l16,23l25,17l33,13l42,9l51,6l61,3l69,0xe" fillcolor="black" stroked="f" o:allowincell="t" style="position:absolute;left:987;top:509;width:34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31,0l32,6l32,10l32,16l32,22l26,28l19,31l12,31l6,26l2,24l0,18l0,12l2,8l7,5l15,2l22,0l31,0xe" fillcolor="white" stroked="f" o:allowincell="t" style="position:absolute;left:265;top:510;width:15;height: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14" path="m69,0l60,1l52,4l43,7l34,10l26,13l17,14l9,14l0,14l0,11l9,10l17,7l26,5l34,4l43,2l52,1l60,0l69,0xe" fillcolor="black" stroked="f" o:allowincell="t" style="position:absolute;left:1106;top:513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6" path="m21,6l16,6l8,5l4,3l0,0l21,2l21,6xe" fillcolor="black" stroked="f" o:allowincell="t" style="position:absolute;left:424;top:515;width:10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0,5l0,0l37,0l37,6xe" fillcolor="black" stroked="f" o:allowincell="t" style="position:absolute;left:1160;top:515;width:1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9l18,10l10,9l2,6l0,0l7,0l13,2l20,6l26,9xe" fillcolor="black" stroked="f" o:allowincell="t" style="position:absolute;left:481;top:52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2" path="m59,0l52,5l46,10l39,15l32,21l25,25l18,28l9,31l0,32l7,28l15,22l20,16l28,12l35,8l43,5l51,2l59,0xe" fillcolor="black" stroked="f" o:allowincell="t" style="position:absolute;left:950;top:524;width:28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9l19,12l12,9l6,5l0,0l26,9xe" fillcolor="black" stroked="f" o:allowincell="t" style="position:absolute;left:1187;top:52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9" path="m63,4l56,7l47,9l40,9l31,7l23,7l15,6l7,6l0,6l0,3l8,1l15,0l24,0l31,1l38,1l47,3l54,4l63,4xe" fillcolor="black" stroked="f" o:allowincell="t" style="position:absolute;left:1141;top:529;width:3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9" path="m3,29l1,27l0,25l0,23l0,20l29,0l23,7l16,14l10,22l3,29xe" fillcolor="black" stroked="f" o:allowincell="t" style="position:absolute;left:570;top:530;width: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" path="m20,0l20,4l17,5l13,5l8,7l7,7l4,7l1,5l0,4l4,2l8,1l14,0l20,0xe" fillcolor="black" stroked="f" o:allowincell="t" style="position:absolute;left:421;top:536;width:9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11,6l8,7l5,9l2,10l0,7l0,0l2,0l7,1l10,3l11,6xe" fillcolor="black" stroked="f" o:allowincell="t" style="position:absolute;left:457;top:536;width: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40,19l40,23l29,22l16,16l7,9l0,0l12,3l22,7l32,13l40,19xe" fillcolor="black" stroked="f" o:allowincell="t" style="position:absolute;left:1221;top:538;width:19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8" path="m28,6l20,6l12,8l4,6l0,0l28,2l28,6xe" fillcolor="black" stroked="f" o:allowincell="t" style="position:absolute;left:1177;top:544;width:1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7,3l10,6l9,7l6,9l4,7l1,7l0,0l3,0l4,1l7,3l7,3xe" fillcolor="black" stroked="f" o:allowincell="t" style="position:absolute;left:483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3,28l24,26l14,21l6,12l0,2l0,0l8,8l17,15l26,22l33,28xe" fillcolor="black" stroked="f" o:allowincell="t" style="position:absolute;left:1205;top:547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t" style="position:absolute;left:330;top:552;width:214;height:1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0,9l9,0l7,3l5,6l3,7l0,9xe" fillcolor="black" stroked="f" o:allowincell="t" style="position:absolute;left:303;top:5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4l13,7l7,6l3,3l0,0l4,1l8,1l13,3l17,4xe" fillcolor="black" stroked="f" o:allowincell="t" style="position:absolute;left:1187;top:558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" path="m97,0l87,7l75,13l64,16l51,16l39,16l26,15l15,12l3,7l0,0l13,2l26,3l38,6l51,7l62,9l74,9l85,6l97,0xe" fillcolor="black" stroked="f" o:allowincell="t" style="position:absolute;left:249;top:564;width:4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5" path="m8,3l7,4l6,5l3,5l0,5l0,1l3,1l6,0l7,1l8,3xe" fillcolor="black" stroked="f" o:allowincell="t" style="position:absolute;left:460;top:563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5" path="m67,42l64,45l56,40l48,34l39,28l31,22l23,16l15,12l7,6l0,0l10,2l19,6l28,11l36,15l44,22l52,28l59,35l67,42xe" fillcolor="black" stroked="f" o:allowincell="t" style="position:absolute;left:1236;top:566;width:3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5" path="m33,25l25,24l15,18l6,9l0,0l33,25xe" fillcolor="black" stroked="f" o:allowincell="t" style="position:absolute;left:1224;top:574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6,3l6,7l3,7l2,6l0,3l0,0l2,0l3,0l5,1l6,3xe" fillcolor="black" stroked="f" o:allowincell="t" style="position:absolute;left:1200;top:580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" path="m7,2l7,3l0,3l0,0l1,0l4,0l6,0l7,2xe" fillcolor="black" stroked="f" o:allowincell="t" style="position:absolute;left:447;top:584;width:3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5" path="m72,65l66,61l60,55l54,49l49,42l41,36l36,30l28,26l21,22l16,14l8,10l3,6l0,0l11,3l21,9l33,16l43,25l52,35l59,45l66,55l72,65xe" fillcolor="black" stroked="f" o:allowincell="t" style="position:absolute;left:1249;top:594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21,11l16,14l8,11l4,6l0,0l5,3l11,6l17,7l21,11xe" fillcolor="black" stroked="f" o:allowincell="t" style="position:absolute;left:1212;top:596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" path="m19,16l21,25l14,20l8,14l3,7l0,0l6,1l11,6l16,10l19,16xe" fillcolor="black" stroked="f" o:allowincell="t" style="position:absolute;left:1235;top:602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3" path="m23,0l18,3l12,8l8,13l0,13l3,7l9,4l16,1l23,0xe" fillcolor="black" stroked="f" o:allowincell="t" style="position:absolute;left:221;top:60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0,32l4,23l10,14l17,7l23,0l0,32xe" fillcolor="black" stroked="f" o:allowincell="t" style="position:absolute;left:473;top:610;width:1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26,30l0,3l3,0l9,7l16,14l22,21l26,30xe" fillcolor="black" stroked="f" o:allowincell="t" style="position:absolute;left:1221;top:620;width:1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1" path="m66,59l63,61l56,53l49,45l41,37l34,32l25,24l18,18l10,13l1,7l0,0l10,4l20,8l28,16l37,23l44,32l53,42l59,50l66,59xe" fillcolor="black" stroked="f" o:allowincell="t" style="position:absolute;left:1257;top:621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0l8,1l8,3l7,4l7,4l0,4l0,0l8,0xe" fillcolor="black" stroked="f" o:allowincell="t" style="position:absolute;left:259;top:625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7,1l14,4l10,6l4,4l0,4l1,1l6,0l12,1l17,1xe" fillcolor="black" stroked="f" o:allowincell="t" style="position:absolute;left:232;top:631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4,9l2,9l1,7l0,3l0,0l4,9xe" fillcolor="black" stroked="f" o:allowincell="t" style="position:absolute;left:751;top:63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5" path="m39,35l29,32l18,23l8,13l0,3l4,0l7,2l10,5l13,8l39,35xe" fillcolor="black" stroked="f" o:allowincell="t" style="position:absolute;left:1243;top:634;width:18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" path="m57,7l49,9l44,9l37,9l29,9l22,9l15,9l8,9l0,10l5,6l12,4l19,3l26,0l34,1l42,3l49,4l57,7xe" fillcolor="black" stroked="f" o:allowincell="t" style="position:absolute;left:244;top:639;width:2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2" path="m0,42l3,29l9,19l16,8l25,0l19,11l15,23l9,35l0,42xe" fillcolor="black" stroked="f" o:allowincell="t" style="position:absolute;left:850;top:649;width:1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7,7l6,8l5,10l2,10l0,10l0,0l5,0l6,1l6,4l7,7xe" fillcolor="black" stroked="f" o:allowincell="t" style="position:absolute;left:211;top:6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3" path="m19,9l19,12l15,13l12,12l7,9l3,8l0,0l6,0l10,2l15,5l19,9xe" fillcolor="black" stroked="f" o:allowincell="t" style="position:absolute;left:291;top:653;width:8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" path="m32,3l26,6l17,8l10,8l1,7l0,4l7,0l14,1l23,3l32,3xe" fillcolor="black" stroked="f" o:allowincell="t" style="position:absolute;left:256;top:655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" path="m12,1l0,0l10,0l12,1xe" fillcolor="black" stroked="f" o:allowincell="t" style="position:absolute;left:372;top:65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54" path="m46,49l46,54l39,54l29,41l16,28l4,15l0,0l4,6l10,10l16,16l23,22l29,29l34,35l40,42l46,49xe" fillcolor="black" stroked="f" o:allowincell="t" style="position:absolute;left:1272;top:659;width:22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1" path="m23,9l17,11l12,11l6,9l0,6l0,0l6,2l13,2l20,3l23,9xe" fillcolor="black" stroked="f" o:allowincell="t" style="position:absolute;left:327;top:660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" path="m10,5l0,5l0,0l3,2l6,2l7,3l10,5xe" fillcolor="black" stroked="f" o:allowincell="t" style="position:absolute;left:1230;top:660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50l34,50l26,38l13,27l3,15l0,0l10,12l20,25l32,37l40,50xe" fillcolor="black" stroked="f" o:allowincell="t" style="position:absolute;left:1253;top:660;width:1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33" path="m63,0l56,5l49,10l42,14l35,18l26,23l17,27l9,30l0,33l6,27l13,20l20,14l29,10l37,5l46,3l55,0l63,0xe" fillcolor="black" stroked="f" o:allowincell="t" style="position:absolute;left:73;top:665;width:3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14,5l14,9l13,12l11,13l7,15l1,13l0,6l4,2l10,0l14,5xe" fillcolor="black" stroked="f" o:allowincell="t" style="position:absolute;left:192;top:671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6" path="m15,2l13,5l10,6l6,6l2,6l0,5l3,3l7,2l12,0l15,2xe" fillcolor="black" stroked="f" o:allowincell="t" style="position:absolute;left:358;top:671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12" path="m25,7l22,12l18,10l12,9l6,7l5,6l2,4l0,3l3,0l9,0l15,1l19,4l25,7xe" fillcolor="black" stroked="f" o:allowincell="t" style="position:absolute;left:295;top:674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8" path="m9,118l6,118l5,116l2,115l0,113l3,83l9,53l20,25l36,0l28,28l19,57l12,86l9,118xe" fillcolor="black" stroked="f" o:allowincell="t" style="position:absolute;left:845;top:676;width:1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96" path="m114,5l100,15l85,25l71,37l56,48l43,61l29,73l15,84l2,96l0,95l12,80l23,67l36,54l49,42l62,32l77,22l91,10l104,0l114,0l114,5xe" fillcolor="black" stroked="f" o:allowincell="t" style="position:absolute;left:64;top:677;width:5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2l7,3l6,5l3,5l0,5l1,2l4,0l7,0l9,2xe" fillcolor="black" stroked="f" o:allowincell="t" style="position:absolute;left:250;top:67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" path="m16,2l13,3l8,5l3,5l0,0l16,2xe" fillcolor="black" stroked="f" o:allowincell="t" style="position:absolute;left:270;top:677;width:7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1l8,4l0,4l2,1l3,0l6,0l8,1xe" fillcolor="black" stroked="f" o:allowincell="t" style="position:absolute;left:226;top:679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7" path="m13,3l13,7l0,7l0,2l3,2l7,0l10,2l13,3xe" fillcolor="black" stroked="f" o:allowincell="t" style="position:absolute;left:324;top:679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11,9l0,0l7,4l11,9xe" fillcolor="black" stroked="f" o:allowincell="t" style="position:absolute;left:625;top:681;width: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" path="m13,3l10,5l6,5l3,3l0,0l4,0l7,1l10,3l13,3xe" fillcolor="black" stroked="f" o:allowincell="t" style="position:absolute;left:501;top:686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17,4l17,6l16,7l15,10l13,12l0,12l0,0l4,0l9,2l13,3l17,4xe" fillcolor="black" stroked="f" o:allowincell="t" style="position:absolute;left:175;top:687;width:8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4" path="m4,14l0,0l4,10l4,14xe" fillcolor="black" stroked="f" o:allowincell="t" style="position:absolute;left:1220;top:687;width: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" path="m30,14l23,15l16,12l7,8l0,5l7,0l17,2l25,8l30,14xe" fillcolor="black" stroked="f" o:allowincell="t" style="position:absolute;left:293;top:689;width:14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49" path="m53,0l48,7l42,13l36,20l29,26l22,32l15,38l7,43l0,49l4,45l9,39l16,32l23,26l30,19l39,11l46,6l53,0xe" fillcolor="black" stroked="f" o:allowincell="t" style="position:absolute;left:420;top:691;width:26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2" path="m35,40l32,42l28,42l25,40l23,39l0,0l7,10l15,23l23,33l35,40xe" fillcolor="black" stroked="f" o:allowincell="t" style="position:absolute;left:1255;top:691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7" path="m4,3l4,7l0,7l0,0l1,0l2,2l4,2l4,3xe" fillcolor="black" stroked="f" o:allowincell="t" style="position:absolute;left:207;top:69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2" path="m20,9l16,12l10,10l4,7l0,5l3,0l7,0l13,3l17,5l17,6l18,6l18,7l20,9xe" fillcolor="black" stroked="f" o:allowincell="t" style="position:absolute;left:321;top:693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57" path="m1,57l0,44l0,29l2,13l7,0l7,13l7,28l4,42l1,57xe" fillcolor="black" stroked="f" o:allowincell="t" style="position:absolute;left:818;top:693;width: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0l36,13l24,22l11,31l0,41l7,29l17,17l28,7l40,0xe" fillcolor="black" stroked="f" o:allowincell="t" style="position:absolute;left:104;top:695;width:1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0" path="m43,50l37,44l30,40l24,32l17,27l11,21l6,13l1,8l0,0l7,5l13,9l19,15l24,22l29,28l33,35l39,42l43,50xe" fillcolor="black" stroked="f" o:allowincell="t" style="position:absolute;left:1277;top:69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9" path="m2,29l0,21l0,14l3,7l6,0l3,29l2,29xe" fillcolor="black" stroked="f" o:allowincell="t" style="position:absolute;left:791;top:700;width:2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8" path="m26,8l26,17l18,18l11,17l4,13l0,7l3,0l10,0l16,1l20,5l26,8xe" fillcolor="black" stroked="f" o:allowincell="t" style="position:absolute;left:284;top:702;width:1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62" path="m60,0l52,5l43,11l34,20l27,29l20,37l14,46l7,55l0,62l3,53l5,43l11,34l18,24l26,17l34,10l43,4l53,0l60,0xe" fillcolor="black" stroked="f" o:allowincell="t" style="position:absolute;left:1347;top:702;width:3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9,39l6,29l2,20l0,10l2,0l7,9l10,19l10,29l9,39xe" fillcolor="black" stroked="f" o:allowincell="t" style="position:absolute;left:724;top:703;width: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4" path="m13,4l0,4l0,0l3,0l8,1l10,3l13,4xe" fillcolor="black" stroked="f" o:allowincell="t" style="position:absolute;left:252;top:704;width:6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6" path="m10,3l10,6l0,6l0,2l3,0l8,0l10,3xe" fillcolor="black" stroked="f" o:allowincell="t" style="position:absolute;left:308;top:7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10,23l7,23l5,22l3,19l0,18l3,0l6,5l9,10l12,18l10,23xe" fillcolor="black" stroked="f" o:allowincell="t" style="position:absolute;left:693;top:706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1" path="m39,0l33,18l25,34l13,48l0,61l7,45l16,28l27,13l39,0xe" fillcolor="black" stroked="f" o:allowincell="t" style="position:absolute;left:115;top:708;width:1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11,15l0,2l1,0l5,3l8,6l10,10l11,15xe" fillcolor="black" stroked="f" o:allowincell="t" style="position:absolute;left:486;top:708;width: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0" path="m5,10l0,0l5,5l5,10xe" fillcolor="black" stroked="f" o:allowincell="t" style="position:absolute;left:1148;top:708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33" path="m8,133l4,132l1,128l0,122l0,116l0,86l3,55l7,28l13,0l10,32l7,67l7,100l8,133xe" fillcolor="black" stroked="f" o:allowincell="t" style="position:absolute;left:859;top:710;width:5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4,6l16,13l9,19l0,22l4,13l13,6l22,1l32,0xe" fillcolor="black" stroked="f" o:allowincell="t" style="position:absolute;left:1374;top:713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t" style="position:absolute;left:213;top:713;width:6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42" path="m34,42l23,39l14,30l5,17l0,6l3,0l8,12l15,22l24,32l34,42xe" fillcolor="black" stroked="f" o:allowincell="t" style="position:absolute;left:1256;top:717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8" path="m0,38l7,28l15,17l24,7l34,0l30,10l23,22l12,32l0,38xe" fillcolor="black" stroked="f" o:allowincell="t" style="position:absolute;left:1324;top:717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6,11l16,15l12,15l7,13l3,12l0,9l3,0l7,2l10,3l15,6l16,11xe" fillcolor="black" stroked="f" o:allowincell="t" style="position:absolute;left:198;top:719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23,32l0,0l10,4l16,11l20,22l23,32xe" fillcolor="black" stroked="f" o:allowincell="t" style="position:absolute;left:462;top:720;width:1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6,23l2,19l0,13l0,6l0,0l3,4l6,10l7,17l6,23xe" fillcolor="black" stroked="f" o:allowincell="t" style="position:absolute;left:1193;top:724;width: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0" path="m13,11l45,27l36,30l26,29l17,26l9,20l0,0l6,0l9,2l10,7l13,11xe" fillcolor="black" stroked="f" o:allowincell="t" style="position:absolute;left:1280;top:724;width:2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1" path="m29,31l22,23l13,16l6,9l0,0l10,6l17,13l23,22l29,31xe" fillcolor="black" stroked="f" o:allowincell="t" style="position:absolute;left:574;top:730;width: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13" path="m44,0l39,2l35,5l29,7l24,8l18,10l12,11l6,13l0,13l5,10l11,5l15,4l21,1l26,1l32,0l38,0l44,0xe" fillcolor="black" stroked="f" o:allowincell="t" style="position:absolute;left:1380;top:731;width:2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3" path="m35,53l0,0l12,7l35,53xe" fillcolor="black" stroked="f" o:allowincell="t" style="position:absolute;left:1242;top:731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0,0l10,28l0,0xe" fillcolor="black" stroked="f" o:allowincell="t" style="position:absolute;left:1224;top:732;width:4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3" path="m31,53l21,48l13,37l5,26l1,13l0,0l7,14l14,27l21,40l31,53xe" fillcolor="black" stroked="f" o:allowincell="t" style="position:absolute;left:1133;top:736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23,29l0,0l9,4l16,11l20,20l23,29xe" fillcolor="black" stroked="f" o:allowincell="t" style="position:absolute;left:442;top:737;width:1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25l0,25l0,19l0,12l0,6l4,0l6,6l6,12l6,19l6,25xe" fillcolor="black" stroked="f" o:allowincell="t" style="position:absolute;left:794;top:739;width:2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21l3,21l0,0l5,5l6,9l8,15l8,21xe" fillcolor="black" stroked="f" o:allowincell="t" style="position:absolute;left:757;top:742;width:3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7" path="m3,7l0,7l0,0l2,1l3,3l3,4l3,7xe" fillcolor="black" stroked="f" o:allowincell="t" style="position:absolute;left:510;top:742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3" path="m8,33l3,27l0,18l0,8l2,0l8,33xe" fillcolor="black" stroked="f" o:allowincell="t" style="position:absolute;left:721;top:745;width: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6" path="m17,46l10,43l7,36l2,29l0,23l0,0l5,10l8,21l12,34l17,46xe" fillcolor="black" stroked="f" o:allowincell="t" style="position:absolute;left:1166;top:745;width:7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" path="m38,0l30,7l21,12l10,16l0,15l8,10l18,7l28,4l38,0xe" fillcolor="black" stroked="f" o:allowincell="t" style="position:absolute;left:1300;top:746;width:1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1" path="m42,0l34,8l22,15l12,19l0,21l9,14l19,8l31,3l42,0xe" fillcolor="black" stroked="f" o:allowincell="t" style="position:absolute;left:1380;top:747;width:20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58" path="m3,58l2,44l0,29l2,13l6,0l5,13l3,29l3,44l3,58xe" fillcolor="black" stroked="f" o:allowincell="t" style="position:absolute;left:824;top:748;width: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20,32l0,0l20,30l20,32xe" fillcolor="black" stroked="f" o:allowincell="t" style="position:absolute;left:628;top:749;width: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46" path="m19,46l12,36l6,24l2,13l0,0l5,11l11,23l16,33l19,46xe" fillcolor="black" stroked="f" o:allowincell="t" style="position:absolute;left:659;top:749;width: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16,17l0,0l16,14l16,17xe" fillcolor="black" stroked="f" o:allowincell="t" style="position:absolute;left:425;top:750;width:7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8" path="m10,98l6,75l3,50l0,26l0,0l4,0l10,98xe" fillcolor="black" stroked="f" o:allowincell="t" style="position:absolute;left:843;top:750;width: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12,29l6,23l3,15l2,8l0,0l5,4l9,11l10,20l12,29xe" fillcolor="black" stroked="f" o:allowincell="t" style="position:absolute;left:1023;top:753;width: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4" path="m23,34l14,29l7,20l1,10l0,0l6,8l11,17l17,26l23,34xe" fillcolor="black" stroked="f" o:allowincell="t" style="position:absolute;left:1058;top:753;width:11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5" path="m61,35l54,34l47,34l41,32l34,31l27,28l21,25l15,22l10,16l0,0l5,6l13,12l20,16l28,21l37,25l46,28l53,32l61,35xe" fillcolor="black" stroked="f" o:allowincell="t" style="position:absolute;left:1275;top:755;width:30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t" style="position:absolute;left:875;top:755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19,39l13,30l7,20l4,10l0,0l6,10l17,20l24,29l19,39xe" fillcolor="black" stroked="f" o:allowincell="t" style="position:absolute;left:1099;top:755;width:1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14,32l9,26l4,17l1,7l0,0l6,6l10,14l13,23l14,32xe" fillcolor="black" stroked="f" o:allowincell="t" style="position:absolute;left:423;top:762;width: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t" style="position:absolute;left:205;top:764;width:60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2" path="m16,19l13,22l0,0l6,3l9,8l12,13l16,19xe" fillcolor="black" stroked="f" o:allowincell="t" style="position:absolute;left:401;top:76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0,0l10,18l0,0xe" fillcolor="black" stroked="f" o:allowincell="t" style="position:absolute;left:611;top:76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t" style="position:absolute;left:177;top:768;width:63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30l10,26l6,17l3,8l0,0l15,30xe" fillcolor="black" stroked="f" o:allowincell="t" style="position:absolute;left:1198;top:768;width: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4,14l1,10l0,6l0,0l1,4l4,9l5,14l7,19xe" fillcolor="black" stroked="f" o:allowincell="t" style="position:absolute;left:584;top:77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11,2l11,3l10,5l9,6l6,6l0,6l0,2l4,0l7,2l11,2xe" fillcolor="black" stroked="f" o:allowincell="t" style="position:absolute;left:1387;top:769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6" path="m14,18l14,26l8,21l4,15l0,8l0,0l5,2l8,6l11,12l14,18xe" fillcolor="black" stroked="f" o:allowincell="t" style="position:absolute;left:382;top:771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t" style="position:absolute;left:249;top:773;width:47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1" path="m26,5l20,7l13,10l8,11l0,8l2,4l8,3l12,1l18,0l20,0l23,0l26,3l26,5xe" fillcolor="black" stroked="f" o:allowincell="t" style="position:absolute;left:1394;top:773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3,16l1,10l1,4l0,0l3,4l4,9l5,15l7,19xe" fillcolor="black" stroked="f" o:allowincell="t" style="position:absolute;left:700;top:775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30,54l22,44l13,30l6,16l0,0l30,54xe" fillcolor="black" stroked="f" o:allowincell="t" style="position:absolute;left:1251;top:775;width:1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0l9,9l0,0xe" fillcolor="black" stroked="f" o:allowincell="t" style="position:absolute;left:473;top:776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1" path="m0,31l0,24l1,15l5,8l10,0l8,8l7,16l4,25l0,31xe" fillcolor="black" stroked="f" o:allowincell="t" style="position:absolute;left:767;top:776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11l0,0l5,7l5,11xe" fillcolor="black" stroked="f" o:allowincell="t" style="position:absolute;left:455;top:778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8" path="m4,38l0,38l0,29l1,19l3,9l5,0l5,10l5,19l4,27l4,38xe" fillcolor="black" stroked="f" o:allowincell="t" style="position:absolute;left:797;top:778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0,0l15,23l0,0xe" fillcolor="black" stroked="f" o:allowincell="t" style="position:absolute;left:1009;top:778;width: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9" path="m46,128l44,135l39,144l33,150l28,157l22,163l15,169l8,174l0,179l10,160l19,141l26,121l31,99l29,74l28,50l23,24l16,0l32,29l42,60l48,93l46,128xe" fillcolor="white" stroked="f" o:allowincell="t" style="position:absolute;left:319;top:784;width:23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7l7,17l4,13l1,6l0,0l4,3l7,7l10,13l13,17xe" fillcolor="black" stroked="f" o:allowincell="t" style="position:absolute;left:359;top:78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6,6l3,6l2,4l0,3l0,0l2,0l3,0l5,0l6,1xe" fillcolor="black" stroked="f" o:allowincell="t" style="position:absolute;left:1401;top:786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5" path="m15,21l15,35l8,31l5,23l3,15l0,6l5,0l9,5l12,13l15,21xe" fillcolor="black" stroked="f" o:allowincell="t" style="position:absolute;left:404;top:787;width: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1,20l0,16l0,10l0,4l4,0l7,5l6,10l3,14l1,20xe" fillcolor="black" stroked="f" o:allowincell="t" style="position:absolute;left:735;top:78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3" path="m17,22l17,33l0,0l6,3l12,9l15,16l17,22xe" fillcolor="black" stroked="f" o:allowincell="t" style="position:absolute;left:383;top:790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12l6,12l1,10l0,6l0,0l4,1l7,4l9,9l10,12xe" fillcolor="black" stroked="f" o:allowincell="t" style="position:absolute;left:507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16l7,19l0,0l4,3l5,7l7,11l10,16xe" fillcolor="black" stroked="f" o:allowincell="t" style="position:absolute;left:927;top:7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14,29l8,23l4,16l1,9l0,0l4,6l7,13l11,22l14,29xe" fillcolor="black" stroked="f" o:allowincell="t" style="position:absolute;left:1290;top:793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4" path="m12,31l9,34l5,26l3,18l2,9l0,0l6,5l9,13l10,22l12,31xe" fillcolor="black" stroked="f" o:allowincell="t" style="position:absolute;left:442;top:795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2,14l0,10l0,4l0,0l3,3l5,8l6,13l5,17xe" fillcolor="black" stroked="f" o:allowincell="t" style="position:absolute;left:1046;top:79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8l0,0l13,14l13,18xe" fillcolor="black" stroked="f" o:allowincell="t" style="position:absolute;left:1229;top:79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0" path="m13,60l13,44l9,29l3,14l0,0l9,11l13,27l13,44l13,60xe" fillcolor="black" stroked="f" o:allowincell="t" style="position:absolute;left:425;top:797;width: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8" path="m13,48l7,36l3,25l0,12l0,0l6,12l12,26l13,39l13,48xe" fillcolor="black" stroked="f" o:allowincell="t" style="position:absolute;left:861;top:797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20,23l14,19l9,13l3,7l0,0l7,4l11,10l16,17l20,23xe" fillcolor="black" stroked="f" o:allowincell="t" style="position:absolute;left:1075;top:799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3" path="m19,53l13,53l0,0l10,9l14,22l16,38l19,53xe" fillcolor="black" stroked="f" o:allowincell="t" style="position:absolute;left:634;top:800;width: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8" path="m0,0l8,18l0,0xe" fillcolor="black" stroked="f" o:allowincell="t" style="position:absolute;left:661;top:80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t" style="position:absolute;left:460;top:802;width:489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0l8,12l0,0xe" fillcolor="black" stroked="f" o:allowincell="t" style="position:absolute;left:1143;top:80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2,1l27,6l20,9l12,10l3,12l3,10l1,9l0,7l0,7l7,3l16,0l25,0l32,1xe" fillcolor="black" stroked="f" o:allowincell="t" style="position:absolute;left:1386;top:804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42" path="m49,35l55,58l58,83l54,105l39,122l39,116l41,111l42,105l39,99l29,109l20,122l12,134l0,142l5,129l12,116l20,103l28,90l31,69l33,45l35,22l31,0l38,6l42,15l46,25l49,35xe" fillcolor="white" stroked="f" o:allowincell="t" style="position:absolute;left:332;top:806;width:28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8" path="m0,0l3,8l0,0xe" fillcolor="black" stroked="f" o:allowincell="t" style="position:absolute;left:487;top:806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8" path="m7,75l5,78l0,74l0,0l7,16l9,35l9,56l7,75xe" fillcolor="black" stroked="f" o:allowincell="t" style="position:absolute;left:376;top:808;width:3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0,0l10,17l0,0xe" fillcolor="black" stroked="f" o:allowincell="t" style="position:absolute;left:1238;top:80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4" path="m5,0l15,24l22,50l26,76l31,104l20,79l13,53l8,26l0,0l5,0xe" fillcolor="black" stroked="f" o:allowincell="t" style="position:absolute;left:607;top:810;width:1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1" path="m6,41l6,31l2,20l0,10l3,0l9,9l9,20l9,31l6,41xe" fillcolor="black" stroked="f" o:allowincell="t" style="position:absolute;left:466;top:81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0" path="m13,20l7,17l6,12l4,6l0,0l4,4l8,9l13,15l13,20xe" fillcolor="black" stroked="f" o:allowincell="t" style="position:absolute;left:955;top:81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" path="m13,11l0,0l13,8l13,11xe" fillcolor="black" stroked="f" o:allowincell="t" style="position:absolute;left:1114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10,20l7,22l3,19l0,13l0,6l0,0l6,3l9,7l10,14l10,20xe" fillcolor="black" stroked="f" o:allowincell="t" style="position:absolute;left:410;top:81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6" path="m3,16l0,0l3,12l3,16xe" fillcolor="black" stroked="f" o:allowincell="t" style="position:absolute;left:828;top:816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t" style="position:absolute;left:330;top:821;width:6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32l10,26l5,18l3,9l0,0l3,9l8,16l14,24l17,32xe" fillcolor="black" stroked="f" o:allowincell="t" style="position:absolute;left:993;top:821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5,13l0,0l5,9l5,13xe" fillcolor="black" stroked="f" o:allowincell="t" style="position:absolute;left:1024;top:822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0,7l4,0l4,7l0,7xe" fillcolor="black" stroked="f" o:allowincell="t" style="position:absolute;left:713;top:824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2" path="m4,0l7,10l6,20l3,32l1,42l0,0l4,0xe" fillcolor="black" stroked="f" o:allowincell="t" style="position:absolute;left:849;top:824;width: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2" path="m2,0l7,17l14,34l21,50l26,68l24,69l23,72l20,72l18,72l14,53l10,36l5,17l0,0l2,0xe" fillcolor="black" stroked="f" o:allowincell="t" style="position:absolute;left:939;top:826;width:1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3" path="m13,23l0,0l13,18l13,23xe" fillcolor="black" stroked="f" o:allowincell="t" style="position:absolute;left:1205;top:82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7" path="m117,1l102,4l87,6l72,7l56,7l42,7l28,6l13,6l0,4l15,1l29,0l43,0l58,0l74,0l88,0l102,1l117,1xe" fillcolor="black" stroked="f" o:allowincell="t" style="position:absolute;left:41;top:826;width:5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8" path="m1,28l0,0l1,22l1,28xe" fillcolor="black" stroked="f" o:allowincell="t" style="position:absolute;left:449;top:826;width: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1l13,7l0,7l0,4l1,3l6,1l7,0l8,0l10,0l11,0l13,1xe" fillcolor="black" stroked="f" o:allowincell="t" style="position:absolute;left:1388;top:826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8" path="m9,23l6,68l2,64l0,0l5,3l8,9l9,16l9,23xe" fillcolor="black" stroked="f" o:allowincell="t" style="position:absolute;left:880;top:830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4,28l8,21l4,15l1,7l0,0l14,28xe" fillcolor="black" stroked="f" o:allowincell="t" style="position:absolute;left:1166;top:830;width: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7" path="m15,17l9,16l6,11l3,5l0,0l5,3l10,7l13,11l15,17xe" fillcolor="black" stroked="f" o:allowincell="t" style="position:absolute;left:1028;top:831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4" path="m1,14l0,11l0,7l1,2l4,0l4,14l1,14xe" fillcolor="black" stroked="f" o:allowincell="t" style="position:absolute;left:807;top:83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21,0l20,22l17,45l10,67l0,87l2,67l7,45l13,22l17,0l21,0xe" fillcolor="black" stroked="f" o:allowincell="t" style="position:absolute;left:396;top:834;width:1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4,51l3,51l0,38l0,25l3,12l6,0l10,12l10,25l7,39l4,51xe" fillcolor="black" stroked="f" o:allowincell="t" style="position:absolute;left:861;top:837;width: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6l0,0l3,0l9,6xe" fillcolor="black" stroked="f" o:allowincell="t" style="position:absolute;left:1081;top:837;width: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9" path="m17,26l15,29l0,0l6,5l12,10l16,18l17,26xe" fillcolor="black" stroked="f" o:allowincell="t" style="position:absolute;left:1110;top:838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8" path="m18,0l16,16l13,31l8,45l0,58l2,44l5,26l9,12l18,0xe" fillcolor="black" stroked="f" o:allowincell="t" style="position:absolute;left:416;top:840;width: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9,1l19,4l16,7l13,9l8,9l6,9l4,9l1,7l0,6l1,1l7,0l13,0l19,1xe" fillcolor="black" stroked="f" o:allowincell="t" style="position:absolute;left:1388;top:841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1,0l7,21l9,44l7,67l4,89l0,0l1,0xe" fillcolor="black" stroked="f" o:allowincell="t" style="position:absolute;left:593;top:842;width: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0" path="m17,50l11,38l8,25l5,12l0,0l7,11l13,22l15,35l17,50xe" fillcolor="black" stroked="f" o:allowincell="t" style="position:absolute;left:975;top:842;width: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8" path="m199,7l173,8l147,8l122,8l98,8l73,8l49,8l24,8l0,8l24,6l49,4l73,1l98,1l122,0l148,0l173,0l199,0l199,7xe" fillcolor="black" stroked="f" o:allowincell="t" style="position:absolute;left:45;top:844;width:9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t" style="position:absolute;left:228;top:846;width:209;height:1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2" path="m29,32l19,31l11,25l6,15l0,6l0,0l7,7l13,16l20,25l29,32xe" fillcolor="black" stroked="f" o:allowincell="t" style="position:absolute;left:1271;top:846;width: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9" path="m0,39l1,30l4,19l9,9l16,0l16,12l13,22l7,32l0,39xe" fillcolor="black" stroked="f" o:allowincell="t" style="position:absolute;left:824;top:849;width: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4" path="m2,44l0,34l1,22l2,12l4,0l7,10l5,22l4,32l2,44xe" fillcolor="black" stroked="f" o:allowincell="t" style="position:absolute;left:658;top:851;width: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9l0,0l7,8l7,9xe" fillcolor="black" stroked="f" o:allowincell="t" style="position:absolute;left:1143;top:85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23;top:85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5,74" path="m25,74l21,66l16,58l13,50l10,42l0,0l8,18l15,36l21,55l25,74xe" fillcolor="black" stroked="f" o:allowincell="t" style="position:absolute;left:1027;top:853;width:1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3" path="m9,4l6,53l0,0l3,0l4,0l7,2l9,4xe" fillcolor="black" stroked="f" o:allowincell="t" style="position:absolute;left:896;top:85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0l0,9l7,0xe" fillcolor="black" stroked="f" o:allowincell="t" style="position:absolute;left:711;top:857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1" path="m206,3l202,7l176,7l150,8l126,10l100,10l75,11l51,11l26,11l0,10l25,5l51,3l77,1l103,0l129,0l155,0l180,1l206,3xe" fillcolor="black" stroked="f" o:allowincell="t" style="position:absolute;left:87;top:860;width:10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4" path="m0,24l1,0l1,21l0,24xe" fillcolor="black" stroked="f" o:allowincell="t" style="position:absolute;left:449;top:860;width: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0,55l2,42l5,27l8,13l13,0l9,14l8,29l6,43l0,55xe" fillcolor="black" stroked="f" o:allowincell="t" style="position:absolute;left:631;top:861;width: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3" path="m10,23l0,0l12,21l10,23xe" fillcolor="black" stroked="f" o:allowincell="t" style="position:absolute;left:1241;top:86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7,0l14,6l13,10l10,15l5,17l0,17l1,10l4,4l10,1l17,0xe" fillcolor="black" stroked="f" o:allowincell="t" style="position:absolute;left:798;top:862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9l45,7l38,9l32,12l26,16l19,20l13,25l8,26l0,26l8,23l13,17l19,12l25,6l31,1l36,0l44,1l52,9xe" fillcolor="black" stroked="f" o:allowincell="t" style="position:absolute;left:1368;top:862;width:2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4" path="m5,64l2,49l0,33l2,16l0,0l6,13l7,29l7,48l5,64xe" fillcolor="black" stroked="f" o:allowincell="t" style="position:absolute;left:912;top:863;width: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12,43l6,33l2,23l0,12l0,0l6,9l8,19l9,32l12,43xe" fillcolor="black" stroked="f" o:allowincell="t" style="position:absolute;left:1056;top:863;width: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5,61l0,61l5,45l12,31l21,15l32,0l26,16l19,31l12,45l5,61xe" fillcolor="white" stroked="f" o:allowincell="t" style="position:absolute;left:202;top:864;width:15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4" path="m2,24l1,19l0,12l0,6l1,0l2,6l4,12l5,18l2,24xe" fillcolor="black" stroked="f" o:allowincell="t" style="position:absolute;left:470;top:86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0" path="m8,50l4,42l2,35l1,26l0,18l0,0l4,11l5,24l5,38l8,50xe" fillcolor="black" stroked="f" o:allowincell="t" style="position:absolute;left:1006;top:864;width: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0,48l0,0l3,13l4,24l3,36l0,48xe" fillcolor="black" stroked="f" o:allowincell="t" style="position:absolute;left:578;top:865;width: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8" path="m51,65l49,68l40,61l33,53l26,45l18,38l13,29l7,20l2,10l0,0l5,9l13,16l18,24l26,33l33,42l39,49l46,58l51,65xe" fillcolor="black" stroked="f" o:allowincell="t" style="position:absolute;left:1262;top:865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7" path="m0,17l0,0l2,15l0,17xe" fillcolor="black" stroked="f" o:allowincell="t" style="position:absolute;left:551;top:86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26,0l22,4l18,9l10,13l3,15l0,13l6,9l13,6l19,3l26,0xe" fillcolor="black" stroked="f" o:allowincell="t" style="position:absolute;left:736;top:86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1" path="m4,0l13,16l23,31l33,45l40,61l27,48l14,32l3,17l0,0l4,0xe" fillcolor="black" stroked="f" o:allowincell="t" style="position:absolute;left:1101;top:869;width:1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1" path="m62,81l52,72l42,64l33,55l24,45l17,35l10,23l4,11l0,0l7,10l14,20l21,32l29,42l36,52l44,62l53,72l62,81xe" fillcolor="black" stroked="f" o:allowincell="t" style="position:absolute;left:1083;top:873;width:3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39,48l28,37l16,26l7,13l0,0l12,8l22,22l30,35l39,48xe" fillcolor="black" stroked="f" o:allowincell="t" style="position:absolute;left:1128;top:873;width:18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28,0l26,14l19,30l10,43l0,56l5,42l12,27l19,13l28,0xe" fillcolor="white" stroked="f" o:allowincell="t" style="position:absolute;left:221;top:874;width:13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0,63l0,55l39,0l33,19l24,36l13,50l0,63xe" fillcolor="black" stroked="f" o:allowincell="t" style="position:absolute;left:823;top:874;width:1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4,34l2,23l0,10l0,0l3,10l7,21l10,32l15,42xe" fillcolor="black" stroked="f" o:allowincell="t" style="position:absolute;left:963;top:874;width: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97" path="m61,16l55,27l49,37l43,49l37,60l30,71l22,81l13,89l3,97l0,95l9,85l17,72l25,60l32,47l37,36l45,23l52,11l61,0l61,16xe" fillcolor="black" stroked="f" o:allowincell="t" style="position:absolute;left:830;top:876;width:2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95" path="m0,95l5,76l16,58l26,40l32,18l33,0l35,27l30,53l19,76l0,95xe" fillcolor="black" stroked="f" o:allowincell="t" style="position:absolute;left:858;top:877;width:16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13,0l13,3l10,6l9,7l7,10l0,10l2,6l4,3l9,0l13,0xe" fillcolor="black" stroked="f" o:allowincell="t" style="position:absolute;left:762;top:87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t" style="position:absolute;left:57;top:879;width:1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9" path="m34,39l25,35l16,26l8,14l0,4l2,3l3,1l5,0l8,0l13,10l21,19l26,29l34,39xe" fillcolor="black" stroked="f" o:allowincell="t" style="position:absolute;left:1154;top:879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0l14,9l11,18l7,26l0,32l0,22l2,13l10,5l17,0xe" fillcolor="white" stroked="f" o:allowincell="t" style="position:absolute;left:213;top:882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11,2l1,12l0,9l1,5l3,2l6,0l7,0l10,0l11,0l11,2xe" fillcolor="black" stroked="f" o:allowincell="t" style="position:absolute;left:807;top:88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9" path="m18,0l18,21l18,44l13,64l0,79l2,68l3,58l6,48l13,39l13,0l18,0xe" fillcolor="black" stroked="f" o:allowincell="t" style="position:absolute;left:978;top:887;width: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0" path="m30,0l27,13l20,26l10,39l0,50l4,37l10,23l19,10l30,0xe" fillcolor="black" stroked="f" o:allowincell="t" style="position:absolute;left:380;top:890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890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4,22" path="m62,4l64,7l55,7l46,9l39,12l32,16l23,19l16,20l9,22l0,20l9,20l18,17l25,13l32,7l39,3l46,0l54,0l62,4xe" fillcolor="black" stroked="f" o:allowincell="t" style="position:absolute;left:1357;top:891;width:3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7,3l4,5l3,5l0,6l2,5l3,2l6,0l9,2xe" fillcolor="black" stroked="f" o:allowincell="t" style="position:absolute;left:706;top:89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0l29,9l22,16l13,22l2,23l0,20l9,14l18,10l26,4l36,0xe" fillcolor="black" stroked="f" o:allowincell="t" style="position:absolute;left:772;top:892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25,31l16,29l9,21l5,11l0,0l25,31xe" fillcolor="black" stroked="f" o:allowincell="t" style="position:absolute;left:1193;top:893;width: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3" path="m1,63l0,45l4,31l11,15l19,0l17,15l11,31l6,45l1,63xe" fillcolor="black" stroked="f" o:allowincell="t" style="position:absolute;left:557;top:895;width:8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9,0l20,15l17,29l12,42l3,54l0,45l3,37l7,26l10,16l13,0l19,0xe" fillcolor="black" stroked="f" o:allowincell="t" style="position:absolute;left:883;top:895;width: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0l2,3l2,6l2,8l0,9l0,0l2,0xe" fillcolor="black" stroked="f" o:allowincell="t" style="position:absolute;left:468;top:900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6" path="m10,16l0,0l10,11l10,16xe" fillcolor="black" stroked="f" o:allowincell="t" style="position:absolute;left:1233;top:900;width: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5" path="m37,45l23,38l14,26l7,13l0,0l10,10l20,21l30,32l37,45xe" fillcolor="black" stroked="f" o:allowincell="t" style="position:absolute;left:1256;top:901;width:1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" path="m14,0l16,3l14,6l11,7l8,8l5,8l4,8l1,8l0,6l1,3l5,0l10,0l14,0xe" fillcolor="black" stroked="f" o:allowincell="t" style="position:absolute;left:241;top:902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51,1l46,3l39,6l31,7l24,7l17,8l10,8l4,7l0,6l5,4l13,3l18,1l26,0l31,0l39,0l44,0l51,1xe" fillcolor="black" stroked="f" o:allowincell="t" style="position:absolute;left:334;top:902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0,42l6,30l15,19l25,8l35,0l29,11l21,23l10,33l0,42xe" fillcolor="black" stroked="f" o:allowincell="t" style="position:absolute;left:625;top:902;width:1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8" path="m22,0l21,13l18,27l13,40l2,48l0,36l6,24l13,13l18,0l22,0xe" fillcolor="black" stroked="f" o:allowincell="t" style="position:absolute;left:898;top:902;width:10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0l12,3l7,5l3,6l0,7l3,5l6,2l10,0l14,0xe" fillcolor="black" stroked="f" o:allowincell="t" style="position:absolute;left:732;top:903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t" style="position:absolute;left:37;top:903;width:13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5" path="m0,35l8,0l6,9l5,18l2,27l0,35xe" fillcolor="black" stroked="f" o:allowincell="t" style="position:absolute;left:440;top:906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2" path="m49,0l44,4l38,10l34,14l28,20l21,24l15,29l8,32l0,32l3,26l9,22l13,17l21,14l26,11l34,7l39,4l45,0l49,0xe" fillcolor="black" stroked="f" o:allowincell="t" style="position:absolute;left:777;top:908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7" path="m28,27l20,24l13,17l5,7l0,0l28,27xe" fillcolor="black" stroked="f" o:allowincell="t" style="position:absolute;left:1079;top:910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6" path="m4,76l0,76l1,57l4,38l10,19l17,0l16,18l13,38l8,57l4,76xe" fillcolor="black" stroked="f" o:allowincell="t" style="position:absolute;left:534;top:911;width: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6" path="m40,0l30,8l21,18l11,29l0,36l10,27l18,15l28,5l40,0xe" fillcolor="black" stroked="f" o:allowincell="t" style="position:absolute;left:664;top:913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0" path="m26,23l20,29l14,34l7,39l0,40l4,33l8,27l16,21l23,15l30,11l37,7l46,2l53,0l52,8l45,13l34,18l26,23xe" fillcolor="black" stroked="f" o:allowincell="t" style="position:absolute;left:679;top:913;width:2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8" path="m0,38l1,28l7,17l14,9l23,0l20,12l14,20l6,29l0,38xe" fillcolor="black" stroked="f" o:allowincell="t" style="position:absolute;left:567;top:913;width: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0,30l0,22l6,14l13,9l19,0l14,9l10,17l4,25l0,30xe" fillcolor="black" stroked="f" o:allowincell="t" style="position:absolute;left:593;top:913;width: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8" path="m26,38l19,30l10,22l3,12l0,0l9,7l16,17l22,28l26,38xe" fillcolor="black" stroked="f" o:allowincell="t" style="position:absolute;left:1227;top:913;width:1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6" path="m12,0l9,7l7,13l6,20l3,26l0,17l1,10l6,3l12,0xe" fillcolor="black" stroked="f" o:allowincell="t" style="position:absolute;left:1007;top:915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3,70l1,68l0,67l0,64l0,61l55,0l50,9l44,18l39,26l31,35l24,44l17,53l10,61l3,70xe" fillcolor="black" stroked="f" o:allowincell="t" style="position:absolute;left:625;top:916;width:2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4" path="m44,3l39,5l34,8l28,13l24,17l18,21l12,23l6,24l0,24l8,16l18,8l29,3l41,0l44,3xe" fillcolor="black" stroked="f" o:allowincell="t" style="position:absolute;left:733;top:91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4,20l3,20l0,0l3,4l6,10l7,14l4,20xe" fillcolor="black" stroked="f" o:allowincell="t" style="position:absolute;left:1038;top:9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2" path="m87,1l82,6l75,9l66,9l58,12l51,12l43,12l36,12l29,12l22,12l15,10l7,10l0,9l0,6l10,3l20,1l32,0l43,0l55,0l66,1l77,1l87,1xe" fillcolor="black" stroked="f" o:allowincell="t" style="position:absolute;left:303;top:920;width:4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0,11l22,12l16,12l9,12l0,11l2,5l7,3l12,2l17,0l22,2l28,3l32,5l30,11xe" fillcolor="black" stroked="f" o:allowincell="t" style="position:absolute;left:236;top:921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4" path="m26,0l27,8l23,14l16,19l8,24l0,24l3,16l10,12l18,6l26,0xe" fillcolor="black" stroked="f" o:allowincell="t" style="position:absolute;left:803;top:921;width:1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" path="m74,0l65,7l58,12l48,12l39,10l29,9l20,7l10,7l2,10l0,9l9,7l19,6l28,6l38,4l46,4l57,3l65,3l74,0xe" fillcolor="black" stroked="f" o:allowincell="t" style="position:absolute;left:1345;top:921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t" style="position:absolute;left:3;top:922;width:19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61;top:924;width: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8" path="m0,8l4,0l1,8l0,8xe" fillcolor="black" stroked="f" o:allowincell="t" style="position:absolute;left:464;top:924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8" path="m30,0l24,10l17,19l9,29l0,38l0,26l7,15l19,4l30,0xe" fillcolor="black" stroked="f" o:allowincell="t" style="position:absolute;left:367;top:927;width:1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30,28l21,25l13,18l6,9l0,0l8,5l17,12l24,21l30,28xe" fillcolor="black" stroked="f" o:allowincell="t" style="position:absolute;left:1143;top:92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5" path="m26,35l16,34l7,25l1,13l0,0l26,35xe" fillcolor="black" stroked="f" o:allowincell="t" style="position:absolute;left:1258;top:930;width:1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5" path="m18,22l16,22l15,23l15,23l13,25l9,19l5,12l2,6l0,0l6,4l12,9l16,15l18,22xe" fillcolor="black" stroked="f" o:allowincell="t" style="position:absolute;left:1198;top:933;width: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26l0,19l0,12l3,6l6,0l6,6l6,13l3,19l2,26xe" fillcolor="black" stroked="f" o:allowincell="t" style="position:absolute;left:497;top:93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t" style="position:absolute;left:0;top:935;width:3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3" path="m38,53l24,44l15,31l8,15l0,0l9,14l19,27l29,40l38,53xe" fillcolor="black" stroked="f" o:allowincell="t" style="position:absolute;left:1179;top:935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t" style="position:absolute;left:1123;top:937;width:6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0,74l22,0l22,20l19,40l12,59l0,74xe" fillcolor="black" stroked="f" o:allowincell="t" style="position:absolute;left:509;top:939;width: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8" path="m2,68l0,66l0,63l0,61l0,58l7,52l14,45l20,36l25,29l30,20l36,13l43,5l52,0l2,68xe" fillcolor="black" stroked="f" o:allowincell="t" style="position:absolute;left:585;top:940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48,0l42,4l36,7l31,10l25,11l19,13l12,14l6,14l0,13l3,8l9,5l15,4l22,2l28,2l35,1l42,1l48,0xe" fillcolor="black" stroked="f" o:allowincell="t" style="position:absolute;left:1350;top:942;width:2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8" path="m33,38l21,35l14,27l7,17l0,9l3,0l11,9l18,19l26,29l33,38xe" fillcolor="black" stroked="f" o:allowincell="t" style="position:absolute;left:1243;top:944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4" path="m53,64l43,59l33,55l24,48l17,39l10,30l6,20l1,10l0,0l4,8l10,17l17,24l23,33l30,40l37,48l46,55l53,64xe" fillcolor="black" stroked="f" o:allowincell="t" style="position:absolute;left:1222;top:945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t" style="position:absolute;left:664;top:950;width:5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3" path="m39,0l30,6l22,10l10,13l0,10l10,9l20,8l29,3l39,0xe" fillcolor="black" stroked="f" o:allowincell="t" style="position:absolute;left:305;top:953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t" style="position:absolute;left:511;top:953;width:6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t" style="position:absolute;left:65;top:955;width:23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t" style="position:absolute;left:31;top:957;width:20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" path="m20,0l20,5l18,8l15,9l10,9l8,9l5,9l2,9l0,8l3,5l9,2l15,0l20,0xe" fillcolor="black" stroked="f" o:allowincell="t" style="position:absolute;left:1345;top:958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8" path="m23,26l28,31l33,36l39,42l44,47l50,50l56,54l63,55l70,55l27,58l21,44l11,29l4,15l0,0l7,5l11,10l17,19l23,26xe" fillcolor="black" stroked="f" o:allowincell="t" style="position:absolute;left:1182;top:96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21,26l14,23l8,18l4,12l0,6l0,5l0,3l1,2l4,0l8,6l13,12l17,19l21,26xe" fillcolor="black" stroked="f" o:allowincell="t" style="position:absolute;left:1272;top:961;width:1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8" path="m75,0l69,7l62,14l56,21l49,29l41,36l33,43l26,50l18,58l0,58l1,55l3,50l4,46l8,43l14,48l23,42l30,36l37,29l44,21l50,14l57,7l66,3l75,0xe" fillcolor="black" stroked="f" o:allowincell="t" style="position:absolute;left:578;top:961;width:3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1" path="m31,0l25,5l19,13l12,18l3,21l0,18l7,11l13,5l22,1l31,0xe" fillcolor="black" stroked="f" o:allowincell="t" style="position:absolute;left:332;top:963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0,27l0,18l2,13l7,5l10,0l8,7l7,14l2,20l0,27xe" fillcolor="black" stroked="f" o:allowincell="t" style="position:absolute;left:1074;top:963;width: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19,9l15,12l10,9l5,4l0,0l6,1l10,3l15,6l19,9xe" fillcolor="black" stroked="f" o:allowincell="t" style="position:absolute;left:1301;top:964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9" path="m46,49l39,46l32,43l26,38l20,32l14,26l10,20l4,14l0,9l0,0l4,7l10,13l17,19l23,25l30,29l36,35l42,42l46,49xe" fillcolor="black" stroked="f" o:allowincell="t" style="position:absolute;left:1210;top:965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2" path="m0,82l1,72l5,64l10,53l13,43l21,0l20,20l18,43l13,65l0,82xe" fillcolor="black" stroked="f" o:allowincell="t" style="position:absolute;left:473;top:966;width:1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1,5l11,10l6,10l3,8l2,4l0,0l3,0l6,1l8,4l11,5xe" fillcolor="black" stroked="f" o:allowincell="t" style="position:absolute;left:1105;top:96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" path="m41,0l33,6l23,7l11,6l0,6l0,3l11,3l21,1l31,0l41,0xe" fillcolor="black" stroked="f" o:allowincell="t" style="position:absolute;left:1324;top:974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8" path="m33,16l29,18l21,18l14,17l9,14l6,11l3,7l0,4l3,0l10,5l16,11l24,14l33,16xe" fillcolor="black" stroked="f" o:allowincell="t" style="position:absolute;left:1295;top:977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6" path="m27,14l19,16l10,13l3,9l0,0l27,14xe" fillcolor="black" stroked="f" o:allowincell="t" style="position:absolute;left:1272;top:98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0" path="m39,9l28,10l17,10l7,7l0,0l39,6l39,9xe" fillcolor="black" stroked="f" o:allowincell="t" style="position:absolute;left:1091;top:990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9" path="m24,9l18,9l13,9l6,6l0,0l6,2l13,3l18,6l24,9xe" fillcolor="black" stroked="f" o:allowincell="t" style="position:absolute;left:1071;top:996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9" path="m52,29l46,28l40,23l33,20l26,16l20,12l13,7l6,3l0,0l7,3l13,6l20,10l26,13l33,18l39,22l46,25l52,29xe" fillcolor="black" stroked="f" o:allowincell="t" style="position:absolute;left:945;top:998;width:2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68" path="m42,0l36,18l28,37l16,55l0,68l9,50l22,34l32,18l38,0l42,0xe" fillcolor="black" stroked="f" o:allowincell="t" style="position:absolute;left:425;top:998;width:2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3" path="m44,23l38,21l32,18l26,17l21,14l15,11l9,8l5,4l0,0l6,3l11,5l16,8l22,11l28,14l34,17l38,20l44,23xe" fillcolor="black" stroked="f" o:allowincell="t" style="position:absolute;left:880;top:99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7" path="m30,7l21,6l14,6l5,4l0,0l7,1l16,3l23,4l30,7xe" fillcolor="black" stroked="f" o:allowincell="t" style="position:absolute;left:993;top:100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6,22l0,0l24,7l46,22xe" fillcolor="black" stroked="f" o:allowincell="t" style="position:absolute;left:1039;top:1000;width:2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8" path="m53,1l46,1l39,1l32,3l26,4l19,6l13,7l6,8l0,8l6,4l12,1l19,0l25,0l32,0l39,0l46,1l53,1xe" fillcolor="black" stroked="f" o:allowincell="t" style="position:absolute;left:744;top:1003;width:2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t" style="position:absolute;left:435;top:1003;width:23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34,14l27,16l18,14l10,9l3,5l0,0l8,3l17,6l26,9l34,14xe" fillcolor="black" stroked="f" o:allowincell="t" style="position:absolute;left:859;top:10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t" style="position:absolute;left:246;top:1010;width:4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0l19,7l15,16l7,23l0,25l5,18l10,10l16,5l23,0xe" fillcolor="black" stroked="f" o:allowincell="t" style="position:absolute;left:401;top:101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0" path="m0,50l2,36l11,23l21,11l33,0l27,11l20,24l10,39l0,50xe" fillcolor="black" stroked="f" o:allowincell="t" style="position:absolute;left:403;top:1019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" path="m69,2l60,3l51,3l43,5l34,5l25,6l17,6l8,6l0,5l7,2l15,0l25,0l36,0l44,0l54,0l61,2l69,2xe" fillcolor="black" stroked="f" o:allowincell="t" style="position:absolute;left:751;top:1022;width:3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16l0,9l4,6l11,3l17,0l0,16xe" fillcolor="black" stroked="f" o:allowincell="t" style="position:absolute;left:365;top:1024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8" path="m55,0l49,6l43,10l37,16l30,20l24,25l17,29l11,33l4,38l0,33l6,28l11,23l19,17l26,15l33,10l40,7l47,3l55,0xe" fillcolor="black" stroked="f" o:allowincell="t" style="position:absolute;left:356;top:1036;width:2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8" path="m25,0l21,6l15,12l8,16l0,18l2,11l8,5l16,0l25,0xe" fillcolor="black" stroked="f" o:allowincell="t" style="position:absolute;left:295;top:1038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39,0l30,4l20,8l11,13l0,14l3,7l10,4l19,3l26,0l39,0xe" fillcolor="black" stroked="f" o:allowincell="t" style="position:absolute;left:325;top:1040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985" cy="6769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76800"/>
                                <a:chOff x="0" y="0"/>
                                <a:chExt cx="896040" cy="676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60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13000"/>
                                  <a:ext cx="138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2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99" y="258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16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32" y="284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9" y="29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82" y="316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6" y="323"/>
                                      </a:lnTo>
                                      <a:lnTo>
                                        <a:pt x="306" y="325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0" y="330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365" y="337"/>
                                      </a:lnTo>
                                      <a:lnTo>
                                        <a:pt x="374" y="337"/>
                                      </a:lnTo>
                                      <a:lnTo>
                                        <a:pt x="379" y="335"/>
                                      </a:lnTo>
                                      <a:lnTo>
                                        <a:pt x="386" y="335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401" y="332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10" y="325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427" y="308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38" y="280"/>
                                      </a:lnTo>
                                      <a:lnTo>
                                        <a:pt x="438" y="273"/>
                                      </a:lnTo>
                                      <a:lnTo>
                                        <a:pt x="441" y="268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41" y="258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8" y="246"/>
                                      </a:lnTo>
                                      <a:lnTo>
                                        <a:pt x="436" y="239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1" y="220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427" y="208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15" y="182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3" y="141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1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51" y="196"/>
                                      </a:lnTo>
                                      <a:lnTo>
                                        <a:pt x="353" y="201"/>
                                      </a:lnTo>
                                      <a:lnTo>
                                        <a:pt x="355" y="208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3" y="258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8" y="263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2" y="253"/>
                                      </a:lnTo>
                                      <a:lnTo>
                                        <a:pt x="275" y="249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52600"/>
                                  <a:ext cx="296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153">
                                      <a:moveTo>
                                        <a:pt x="0" y="22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65" y="115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44" y="12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7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01" y="132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31" y="146"/>
                                      </a:lnTo>
                                      <a:lnTo>
                                        <a:pt x="548" y="146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609" y="151"/>
                                      </a:lnTo>
                                      <a:lnTo>
                                        <a:pt x="621" y="151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61" y="153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99" y="153"/>
                                      </a:lnTo>
                                      <a:lnTo>
                                        <a:pt x="711" y="153"/>
                                      </a:lnTo>
                                      <a:lnTo>
                                        <a:pt x="723" y="153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54" y="153"/>
                                      </a:lnTo>
                                      <a:lnTo>
                                        <a:pt x="763" y="153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85" y="153"/>
                                      </a:lnTo>
                                      <a:lnTo>
                                        <a:pt x="794" y="153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18" y="149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72" y="144"/>
                                      </a:lnTo>
                                      <a:lnTo>
                                        <a:pt x="879" y="144"/>
                                      </a:lnTo>
                                      <a:lnTo>
                                        <a:pt x="889" y="141"/>
                                      </a:lnTo>
                                      <a:lnTo>
                                        <a:pt x="898" y="139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13" y="134"/>
                                      </a:lnTo>
                                      <a:lnTo>
                                        <a:pt x="920" y="132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32" y="122"/>
                                      </a:lnTo>
                                      <a:lnTo>
                                        <a:pt x="939" y="115"/>
                                      </a:lnTo>
                                      <a:lnTo>
                                        <a:pt x="939" y="110"/>
                                      </a:lnTo>
                                      <a:lnTo>
                                        <a:pt x="934" y="103"/>
                                      </a:lnTo>
                                      <a:lnTo>
                                        <a:pt x="932" y="101"/>
                                      </a:lnTo>
                                      <a:lnTo>
                                        <a:pt x="927" y="98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15" y="94"/>
                                      </a:lnTo>
                                      <a:lnTo>
                                        <a:pt x="908" y="91"/>
                                      </a:lnTo>
                                      <a:lnTo>
                                        <a:pt x="901" y="91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72" y="89"/>
                                      </a:lnTo>
                                      <a:lnTo>
                                        <a:pt x="863" y="86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3" y="86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42" y="89"/>
                                      </a:lnTo>
                                      <a:lnTo>
                                        <a:pt x="834" y="89"/>
                                      </a:lnTo>
                                      <a:lnTo>
                                        <a:pt x="830" y="89"/>
                                      </a:lnTo>
                                      <a:lnTo>
                                        <a:pt x="825" y="89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6" y="89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794" y="91"/>
                                      </a:lnTo>
                                      <a:lnTo>
                                        <a:pt x="785" y="91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766" y="91"/>
                                      </a:lnTo>
                                      <a:lnTo>
                                        <a:pt x="759" y="91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37" y="94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23" y="9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697" y="94"/>
                                      </a:lnTo>
                                      <a:lnTo>
                                        <a:pt x="687" y="94"/>
                                      </a:lnTo>
                                      <a:lnTo>
                                        <a:pt x="683" y="96"/>
                                      </a:lnTo>
                                      <a:lnTo>
                                        <a:pt x="676" y="96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659" y="96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45" y="96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31" y="96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19" y="96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00" y="96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588" y="96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2" y="94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48" y="94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36" y="91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514" y="89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498" y="86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22" y="82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1" y="79"/>
                                      </a:lnTo>
                                      <a:lnTo>
                                        <a:pt x="391" y="77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75" y="74"/>
                                      </a:lnTo>
                                      <a:lnTo>
                                        <a:pt x="367" y="74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1" y="58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05000"/>
                                  <a:ext cx="419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246">
                                      <a:moveTo>
                                        <a:pt x="98" y="160"/>
                                      </a:moveTo>
                                      <a:lnTo>
                                        <a:pt x="100" y="162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9" y="177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92" y="1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46" y="184"/>
                                      </a:lnTo>
                                      <a:lnTo>
                                        <a:pt x="365" y="186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89" y="184"/>
                                      </a:lnTo>
                                      <a:lnTo>
                                        <a:pt x="510" y="184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5" y="182"/>
                                      </a:lnTo>
                                      <a:lnTo>
                                        <a:pt x="576" y="182"/>
                                      </a:lnTo>
                                      <a:lnTo>
                                        <a:pt x="598" y="179"/>
                                      </a:lnTo>
                                      <a:lnTo>
                                        <a:pt x="621" y="177"/>
                                      </a:lnTo>
                                      <a:lnTo>
                                        <a:pt x="645" y="174"/>
                                      </a:lnTo>
                                      <a:lnTo>
                                        <a:pt x="669" y="174"/>
                                      </a:lnTo>
                                      <a:lnTo>
                                        <a:pt x="693" y="170"/>
                                      </a:lnTo>
                                      <a:lnTo>
                                        <a:pt x="714" y="170"/>
                                      </a:lnTo>
                                      <a:lnTo>
                                        <a:pt x="738" y="165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85" y="160"/>
                                      </a:lnTo>
                                      <a:lnTo>
                                        <a:pt x="809" y="158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56" y="148"/>
                                      </a:lnTo>
                                      <a:lnTo>
                                        <a:pt x="877" y="143"/>
                                      </a:lnTo>
                                      <a:lnTo>
                                        <a:pt x="901" y="141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6" y="131"/>
                                      </a:lnTo>
                                      <a:lnTo>
                                        <a:pt x="967" y="127"/>
                                      </a:lnTo>
                                      <a:lnTo>
                                        <a:pt x="991" y="122"/>
                                      </a:lnTo>
                                      <a:lnTo>
                                        <a:pt x="1013" y="115"/>
                                      </a:lnTo>
                                      <a:lnTo>
                                        <a:pt x="1034" y="110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77" y="98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1119" y="86"/>
                                      </a:lnTo>
                                      <a:lnTo>
                                        <a:pt x="1138" y="76"/>
                                      </a:lnTo>
                                      <a:lnTo>
                                        <a:pt x="1157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97" y="5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33" y="36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69" y="19"/>
                                      </a:lnTo>
                                      <a:lnTo>
                                        <a:pt x="1276" y="14"/>
                                      </a:lnTo>
                                      <a:lnTo>
                                        <a:pt x="1285" y="10"/>
                                      </a:lnTo>
                                      <a:lnTo>
                                        <a:pt x="1292" y="2"/>
                                      </a:lnTo>
                                      <a:lnTo>
                                        <a:pt x="1302" y="2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18" y="5"/>
                                      </a:lnTo>
                                      <a:lnTo>
                                        <a:pt x="1321" y="7"/>
                                      </a:lnTo>
                                      <a:lnTo>
                                        <a:pt x="1323" y="12"/>
                                      </a:lnTo>
                                      <a:lnTo>
                                        <a:pt x="1325" y="19"/>
                                      </a:lnTo>
                                      <a:lnTo>
                                        <a:pt x="1328" y="26"/>
                                      </a:lnTo>
                                      <a:lnTo>
                                        <a:pt x="1328" y="29"/>
                                      </a:lnTo>
                                      <a:lnTo>
                                        <a:pt x="1325" y="36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8" y="48"/>
                                      </a:lnTo>
                                      <a:lnTo>
                                        <a:pt x="1309" y="53"/>
                                      </a:lnTo>
                                      <a:lnTo>
                                        <a:pt x="1302" y="60"/>
                                      </a:lnTo>
                                      <a:lnTo>
                                        <a:pt x="1295" y="62"/>
                                      </a:lnTo>
                                      <a:lnTo>
                                        <a:pt x="1290" y="67"/>
                                      </a:lnTo>
                                      <a:lnTo>
                                        <a:pt x="1285" y="69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73" y="79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257" y="86"/>
                                      </a:lnTo>
                                      <a:lnTo>
                                        <a:pt x="1252" y="91"/>
                                      </a:lnTo>
                                      <a:lnTo>
                                        <a:pt x="1242" y="93"/>
                                      </a:lnTo>
                                      <a:lnTo>
                                        <a:pt x="1235" y="98"/>
                                      </a:lnTo>
                                      <a:lnTo>
                                        <a:pt x="1226" y="103"/>
                                      </a:lnTo>
                                      <a:lnTo>
                                        <a:pt x="1216" y="108"/>
                                      </a:lnTo>
                                      <a:lnTo>
                                        <a:pt x="1207" y="110"/>
                                      </a:lnTo>
                                      <a:lnTo>
                                        <a:pt x="1197" y="115"/>
                                      </a:lnTo>
                                      <a:lnTo>
                                        <a:pt x="1186" y="119"/>
                                      </a:lnTo>
                                      <a:lnTo>
                                        <a:pt x="1176" y="124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55" y="134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33" y="141"/>
                                      </a:lnTo>
                                      <a:lnTo>
                                        <a:pt x="1119" y="146"/>
                                      </a:lnTo>
                                      <a:lnTo>
                                        <a:pt x="1107" y="151"/>
                                      </a:lnTo>
                                      <a:lnTo>
                                        <a:pt x="1093" y="153"/>
                                      </a:lnTo>
                                      <a:lnTo>
                                        <a:pt x="1081" y="158"/>
                                      </a:lnTo>
                                      <a:lnTo>
                                        <a:pt x="1067" y="162"/>
                                      </a:lnTo>
                                      <a:lnTo>
                                        <a:pt x="1053" y="165"/>
                                      </a:lnTo>
                                      <a:lnTo>
                                        <a:pt x="1041" y="170"/>
                                      </a:lnTo>
                                      <a:lnTo>
                                        <a:pt x="1027" y="174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996" y="182"/>
                                      </a:lnTo>
                                      <a:lnTo>
                                        <a:pt x="982" y="186"/>
                                      </a:lnTo>
                                      <a:lnTo>
                                        <a:pt x="965" y="191"/>
                                      </a:lnTo>
                                      <a:lnTo>
                                        <a:pt x="951" y="194"/>
                                      </a:lnTo>
                                      <a:lnTo>
                                        <a:pt x="934" y="19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903" y="205"/>
                                      </a:lnTo>
                                      <a:lnTo>
                                        <a:pt x="885" y="208"/>
                                      </a:lnTo>
                                      <a:lnTo>
                                        <a:pt x="868" y="210"/>
                                      </a:lnTo>
                                      <a:lnTo>
                                        <a:pt x="851" y="213"/>
                                      </a:lnTo>
                                      <a:lnTo>
                                        <a:pt x="835" y="217"/>
                                      </a:lnTo>
                                      <a:lnTo>
                                        <a:pt x="816" y="220"/>
                                      </a:lnTo>
                                      <a:lnTo>
                                        <a:pt x="799" y="222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64" y="227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04" y="232"/>
                                      </a:lnTo>
                                      <a:lnTo>
                                        <a:pt x="685" y="237"/>
                                      </a:lnTo>
                                      <a:lnTo>
                                        <a:pt x="666" y="237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29" y="239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588" y="241"/>
                                      </a:lnTo>
                                      <a:lnTo>
                                        <a:pt x="569" y="241"/>
                                      </a:lnTo>
                                      <a:lnTo>
                                        <a:pt x="550" y="241"/>
                                      </a:lnTo>
                                      <a:lnTo>
                                        <a:pt x="531" y="244"/>
                                      </a:lnTo>
                                      <a:lnTo>
                                        <a:pt x="512" y="244"/>
                                      </a:lnTo>
                                      <a:lnTo>
                                        <a:pt x="496" y="244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80" y="246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25" y="246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18" y="241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8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199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798">
                                      <a:moveTo>
                                        <a:pt x="0" y="595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22" y="557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3"/>
                                      </a:lnTo>
                                      <a:lnTo>
                                        <a:pt x="46" y="52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98" y="46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152" y="399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81" y="373"/>
                                      </a:lnTo>
                                      <a:lnTo>
                                        <a:pt x="192" y="35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323" y="253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58" y="22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60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96" y="136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39" y="115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804" y="21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59" y="10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913" y="5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79" y="2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34" y="5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186" y="12"/>
                                      </a:lnTo>
                                      <a:lnTo>
                                        <a:pt x="1212" y="17"/>
                                      </a:lnTo>
                                      <a:lnTo>
                                        <a:pt x="1238" y="21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88" y="29"/>
                                      </a:lnTo>
                                      <a:lnTo>
                                        <a:pt x="1309" y="36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56" y="48"/>
                                      </a:lnTo>
                                      <a:lnTo>
                                        <a:pt x="1380" y="55"/>
                                      </a:lnTo>
                                      <a:lnTo>
                                        <a:pt x="1401" y="62"/>
                                      </a:lnTo>
                                      <a:lnTo>
                                        <a:pt x="1425" y="72"/>
                                      </a:lnTo>
                                      <a:lnTo>
                                        <a:pt x="1444" y="79"/>
                                      </a:lnTo>
                                      <a:lnTo>
                                        <a:pt x="1465" y="88"/>
                                      </a:lnTo>
                                      <a:lnTo>
                                        <a:pt x="1487" y="98"/>
                                      </a:lnTo>
                                      <a:lnTo>
                                        <a:pt x="1506" y="107"/>
                                      </a:lnTo>
                                      <a:lnTo>
                                        <a:pt x="1527" y="115"/>
                                      </a:lnTo>
                                      <a:lnTo>
                                        <a:pt x="1546" y="127"/>
                                      </a:lnTo>
                                      <a:lnTo>
                                        <a:pt x="1565" y="136"/>
                                      </a:lnTo>
                                      <a:lnTo>
                                        <a:pt x="1584" y="148"/>
                                      </a:lnTo>
                                      <a:lnTo>
                                        <a:pt x="1601" y="158"/>
                                      </a:lnTo>
                                      <a:lnTo>
                                        <a:pt x="1619" y="170"/>
                                      </a:lnTo>
                                      <a:lnTo>
                                        <a:pt x="1636" y="182"/>
                                      </a:lnTo>
                                      <a:lnTo>
                                        <a:pt x="1653" y="193"/>
                                      </a:lnTo>
                                      <a:lnTo>
                                        <a:pt x="1669" y="205"/>
                                      </a:lnTo>
                                      <a:lnTo>
                                        <a:pt x="1686" y="220"/>
                                      </a:lnTo>
                                      <a:lnTo>
                                        <a:pt x="1700" y="232"/>
                                      </a:lnTo>
                                      <a:lnTo>
                                        <a:pt x="1717" y="246"/>
                                      </a:lnTo>
                                      <a:lnTo>
                                        <a:pt x="1731" y="258"/>
                                      </a:lnTo>
                                      <a:lnTo>
                                        <a:pt x="1745" y="272"/>
                                      </a:lnTo>
                                      <a:lnTo>
                                        <a:pt x="1757" y="284"/>
                                      </a:lnTo>
                                      <a:lnTo>
                                        <a:pt x="1771" y="299"/>
                                      </a:lnTo>
                                      <a:lnTo>
                                        <a:pt x="1783" y="313"/>
                                      </a:lnTo>
                                      <a:lnTo>
                                        <a:pt x="1797" y="327"/>
                                      </a:lnTo>
                                      <a:lnTo>
                                        <a:pt x="1809" y="342"/>
                                      </a:lnTo>
                                      <a:lnTo>
                                        <a:pt x="1819" y="358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40" y="387"/>
                                      </a:lnTo>
                                      <a:lnTo>
                                        <a:pt x="1849" y="404"/>
                                      </a:lnTo>
                                      <a:lnTo>
                                        <a:pt x="1861" y="420"/>
                                      </a:lnTo>
                                      <a:lnTo>
                                        <a:pt x="1868" y="435"/>
                                      </a:lnTo>
                                      <a:lnTo>
                                        <a:pt x="1878" y="451"/>
                                      </a:lnTo>
                                      <a:lnTo>
                                        <a:pt x="1887" y="468"/>
                                      </a:lnTo>
                                      <a:lnTo>
                                        <a:pt x="1897" y="485"/>
                                      </a:lnTo>
                                      <a:lnTo>
                                        <a:pt x="1902" y="499"/>
                                      </a:lnTo>
                                      <a:lnTo>
                                        <a:pt x="1909" y="516"/>
                                      </a:lnTo>
                                      <a:lnTo>
                                        <a:pt x="1916" y="533"/>
                                      </a:lnTo>
                                      <a:lnTo>
                                        <a:pt x="1923" y="549"/>
                                      </a:lnTo>
                                      <a:lnTo>
                                        <a:pt x="1928" y="566"/>
                                      </a:lnTo>
                                      <a:lnTo>
                                        <a:pt x="1935" y="583"/>
                                      </a:lnTo>
                                      <a:lnTo>
                                        <a:pt x="1939" y="600"/>
                                      </a:lnTo>
                                      <a:lnTo>
                                        <a:pt x="1944" y="616"/>
                                      </a:lnTo>
                                      <a:lnTo>
                                        <a:pt x="1947" y="633"/>
                                      </a:lnTo>
                                      <a:lnTo>
                                        <a:pt x="1949" y="650"/>
                                      </a:lnTo>
                                      <a:lnTo>
                                        <a:pt x="1951" y="666"/>
                                      </a:lnTo>
                                      <a:lnTo>
                                        <a:pt x="1956" y="683"/>
                                      </a:lnTo>
                                      <a:lnTo>
                                        <a:pt x="1956" y="700"/>
                                      </a:lnTo>
                                      <a:lnTo>
                                        <a:pt x="1958" y="719"/>
                                      </a:lnTo>
                                      <a:lnTo>
                                        <a:pt x="1961" y="733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58" y="757"/>
                                      </a:lnTo>
                                      <a:lnTo>
                                        <a:pt x="1956" y="760"/>
                                      </a:lnTo>
                                      <a:lnTo>
                                        <a:pt x="1954" y="767"/>
                                      </a:lnTo>
                                      <a:lnTo>
                                        <a:pt x="1949" y="772"/>
                                      </a:lnTo>
                                      <a:lnTo>
                                        <a:pt x="1944" y="779"/>
                                      </a:lnTo>
                                      <a:lnTo>
                                        <a:pt x="1939" y="783"/>
                                      </a:lnTo>
                                      <a:lnTo>
                                        <a:pt x="1935" y="791"/>
                                      </a:lnTo>
                                      <a:lnTo>
                                        <a:pt x="1930" y="795"/>
                                      </a:lnTo>
                                      <a:lnTo>
                                        <a:pt x="1923" y="798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13" y="798"/>
                                      </a:lnTo>
                                      <a:lnTo>
                                        <a:pt x="1906" y="793"/>
                                      </a:lnTo>
                                      <a:lnTo>
                                        <a:pt x="1902" y="783"/>
                                      </a:lnTo>
                                      <a:lnTo>
                                        <a:pt x="1899" y="779"/>
                                      </a:lnTo>
                                      <a:lnTo>
                                        <a:pt x="1897" y="772"/>
                                      </a:lnTo>
                                      <a:lnTo>
                                        <a:pt x="1897" y="764"/>
                                      </a:lnTo>
                                      <a:lnTo>
                                        <a:pt x="1894" y="757"/>
                                      </a:lnTo>
                                      <a:lnTo>
                                        <a:pt x="1892" y="750"/>
                                      </a:lnTo>
                                      <a:lnTo>
                                        <a:pt x="1892" y="745"/>
                                      </a:lnTo>
                                      <a:lnTo>
                                        <a:pt x="1890" y="740"/>
                                      </a:lnTo>
                                      <a:lnTo>
                                        <a:pt x="1890" y="733"/>
                                      </a:lnTo>
                                      <a:lnTo>
                                        <a:pt x="1887" y="729"/>
                                      </a:lnTo>
                                      <a:lnTo>
                                        <a:pt x="1885" y="721"/>
                                      </a:lnTo>
                                      <a:lnTo>
                                        <a:pt x="1885" y="714"/>
                                      </a:lnTo>
                                      <a:lnTo>
                                        <a:pt x="1883" y="707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78" y="690"/>
                                      </a:lnTo>
                                      <a:lnTo>
                                        <a:pt x="1875" y="681"/>
                                      </a:lnTo>
                                      <a:lnTo>
                                        <a:pt x="1873" y="674"/>
                                      </a:lnTo>
                                      <a:lnTo>
                                        <a:pt x="1871" y="664"/>
                                      </a:lnTo>
                                      <a:lnTo>
                                        <a:pt x="1868" y="655"/>
                                      </a:lnTo>
                                      <a:lnTo>
                                        <a:pt x="1866" y="645"/>
                                      </a:lnTo>
                                      <a:lnTo>
                                        <a:pt x="1864" y="638"/>
                                      </a:lnTo>
                                      <a:lnTo>
                                        <a:pt x="1861" y="626"/>
                                      </a:lnTo>
                                      <a:lnTo>
                                        <a:pt x="1857" y="616"/>
                                      </a:lnTo>
                                      <a:lnTo>
                                        <a:pt x="1854" y="607"/>
                                      </a:lnTo>
                                      <a:lnTo>
                                        <a:pt x="1852" y="597"/>
                                      </a:lnTo>
                                      <a:lnTo>
                                        <a:pt x="1847" y="585"/>
                                      </a:lnTo>
                                      <a:lnTo>
                                        <a:pt x="1842" y="576"/>
                                      </a:lnTo>
                                      <a:lnTo>
                                        <a:pt x="1838" y="564"/>
                                      </a:lnTo>
                                      <a:lnTo>
                                        <a:pt x="1835" y="554"/>
                                      </a:lnTo>
                                      <a:lnTo>
                                        <a:pt x="1830" y="542"/>
                                      </a:lnTo>
                                      <a:lnTo>
                                        <a:pt x="1826" y="533"/>
                                      </a:lnTo>
                                      <a:lnTo>
                                        <a:pt x="1819" y="521"/>
                                      </a:lnTo>
                                      <a:lnTo>
                                        <a:pt x="1814" y="509"/>
                                      </a:lnTo>
                                      <a:lnTo>
                                        <a:pt x="1809" y="497"/>
                                      </a:lnTo>
                                      <a:lnTo>
                                        <a:pt x="1802" y="487"/>
                                      </a:lnTo>
                                      <a:lnTo>
                                        <a:pt x="1797" y="475"/>
                                      </a:lnTo>
                                      <a:lnTo>
                                        <a:pt x="1790" y="463"/>
                                      </a:lnTo>
                                      <a:lnTo>
                                        <a:pt x="1783" y="454"/>
                                      </a:lnTo>
                                      <a:lnTo>
                                        <a:pt x="1776" y="442"/>
                                      </a:lnTo>
                                      <a:lnTo>
                                        <a:pt x="1766" y="430"/>
                                      </a:lnTo>
                                      <a:lnTo>
                                        <a:pt x="1759" y="418"/>
                                      </a:lnTo>
                                      <a:lnTo>
                                        <a:pt x="1752" y="406"/>
                                      </a:lnTo>
                                      <a:lnTo>
                                        <a:pt x="1743" y="394"/>
                                      </a:lnTo>
                                      <a:lnTo>
                                        <a:pt x="1736" y="382"/>
                                      </a:lnTo>
                                      <a:lnTo>
                                        <a:pt x="1726" y="370"/>
                                      </a:lnTo>
                                      <a:lnTo>
                                        <a:pt x="1717" y="358"/>
                                      </a:lnTo>
                                      <a:lnTo>
                                        <a:pt x="1707" y="349"/>
                                      </a:lnTo>
                                      <a:lnTo>
                                        <a:pt x="1698" y="337"/>
                                      </a:lnTo>
                                      <a:lnTo>
                                        <a:pt x="1688" y="325"/>
                                      </a:lnTo>
                                      <a:lnTo>
                                        <a:pt x="1676" y="313"/>
                                      </a:lnTo>
                                      <a:lnTo>
                                        <a:pt x="1665" y="301"/>
                                      </a:lnTo>
                                      <a:lnTo>
                                        <a:pt x="1653" y="291"/>
                                      </a:lnTo>
                                      <a:lnTo>
                                        <a:pt x="1643" y="282"/>
                                      </a:lnTo>
                                      <a:lnTo>
                                        <a:pt x="1629" y="270"/>
                                      </a:lnTo>
                                      <a:lnTo>
                                        <a:pt x="1617" y="258"/>
                                      </a:lnTo>
                                      <a:lnTo>
                                        <a:pt x="1603" y="248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74" y="227"/>
                                      </a:lnTo>
                                      <a:lnTo>
                                        <a:pt x="1563" y="217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15" y="189"/>
                                      </a:lnTo>
                                      <a:lnTo>
                                        <a:pt x="1499" y="179"/>
                                      </a:lnTo>
                                      <a:lnTo>
                                        <a:pt x="1482" y="172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46" y="155"/>
                                      </a:lnTo>
                                      <a:lnTo>
                                        <a:pt x="1430" y="146"/>
                                      </a:lnTo>
                                      <a:lnTo>
                                        <a:pt x="1411" y="139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375" y="124"/>
                                      </a:lnTo>
                                      <a:lnTo>
                                        <a:pt x="1356" y="117"/>
                                      </a:lnTo>
                                      <a:lnTo>
                                        <a:pt x="1337" y="112"/>
                                      </a:lnTo>
                                      <a:lnTo>
                                        <a:pt x="1318" y="105"/>
                                      </a:lnTo>
                                      <a:lnTo>
                                        <a:pt x="1297" y="100"/>
                                      </a:lnTo>
                                      <a:lnTo>
                                        <a:pt x="1281" y="96"/>
                                      </a:lnTo>
                                      <a:lnTo>
                                        <a:pt x="1262" y="91"/>
                                      </a:lnTo>
                                      <a:lnTo>
                                        <a:pt x="1243" y="88"/>
                                      </a:lnTo>
                                      <a:lnTo>
                                        <a:pt x="1226" y="84"/>
                                      </a:lnTo>
                                      <a:lnTo>
                                        <a:pt x="1207" y="79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71" y="74"/>
                                      </a:lnTo>
                                      <a:lnTo>
                                        <a:pt x="1155" y="72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19" y="67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84" y="64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51" y="62"/>
                                      </a:lnTo>
                                      <a:lnTo>
                                        <a:pt x="1034" y="62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01" y="62"/>
                                      </a:lnTo>
                                      <a:lnTo>
                                        <a:pt x="984" y="64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37" y="67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08" y="72"/>
                                      </a:lnTo>
                                      <a:lnTo>
                                        <a:pt x="892" y="72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32" y="84"/>
                                      </a:lnTo>
                                      <a:lnTo>
                                        <a:pt x="818" y="86"/>
                                      </a:lnTo>
                                      <a:lnTo>
                                        <a:pt x="804" y="88"/>
                                      </a:lnTo>
                                      <a:lnTo>
                                        <a:pt x="790" y="93"/>
                                      </a:lnTo>
                                      <a:lnTo>
                                        <a:pt x="776" y="96"/>
                                      </a:lnTo>
                                      <a:lnTo>
                                        <a:pt x="761" y="100"/>
                                      </a:lnTo>
                                      <a:lnTo>
                                        <a:pt x="750" y="10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71" y="129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38" y="143"/>
                                      </a:lnTo>
                                      <a:lnTo>
                                        <a:pt x="626" y="148"/>
                                      </a:lnTo>
                                      <a:lnTo>
                                        <a:pt x="614" y="153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3" y="162"/>
                                      </a:lnTo>
                                      <a:lnTo>
                                        <a:pt x="581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84"/>
                                      </a:lnTo>
                                      <a:lnTo>
                                        <a:pt x="541" y="189"/>
                                      </a:lnTo>
                                      <a:lnTo>
                                        <a:pt x="531" y="193"/>
                                      </a:lnTo>
                                      <a:lnTo>
                                        <a:pt x="522" y="198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03" y="210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79" y="225"/>
                                      </a:lnTo>
                                      <a:lnTo>
                                        <a:pt x="470" y="229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53" y="239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37" y="25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22" y="263"/>
                                      </a:lnTo>
                                      <a:lnTo>
                                        <a:pt x="413" y="270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66" y="311"/>
                                      </a:lnTo>
                                      <a:lnTo>
                                        <a:pt x="356" y="318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39" y="332"/>
                                      </a:lnTo>
                                      <a:lnTo>
                                        <a:pt x="332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16" y="354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70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1" y="408"/>
                                      </a:lnTo>
                                      <a:lnTo>
                                        <a:pt x="254" y="418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33" y="442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11" y="463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90" y="485"/>
                                      </a:lnTo>
                                      <a:lnTo>
                                        <a:pt x="183" y="494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0" y="542"/>
                                      </a:lnTo>
                                      <a:lnTo>
                                        <a:pt x="136" y="54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24" y="564"/>
                                      </a:lnTo>
                                      <a:lnTo>
                                        <a:pt x="119" y="569"/>
                                      </a:lnTo>
                                      <a:lnTo>
                                        <a:pt x="114" y="573"/>
                                      </a:lnTo>
                                      <a:lnTo>
                                        <a:pt x="110" y="58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607"/>
                                      </a:lnTo>
                                      <a:lnTo>
                                        <a:pt x="81" y="614"/>
                                      </a:lnTo>
                                      <a:lnTo>
                                        <a:pt x="76" y="621"/>
                                      </a:lnTo>
                                      <a:lnTo>
                                        <a:pt x="69" y="628"/>
                                      </a:lnTo>
                                      <a:lnTo>
                                        <a:pt x="64" y="635"/>
                                      </a:lnTo>
                                      <a:lnTo>
                                        <a:pt x="57" y="640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41" y="647"/>
                                      </a:lnTo>
                                      <a:lnTo>
                                        <a:pt x="36" y="647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4" y="640"/>
                                      </a:lnTo>
                                      <a:lnTo>
                                        <a:pt x="17" y="635"/>
                                      </a:lnTo>
                                      <a:lnTo>
                                        <a:pt x="15" y="631"/>
                                      </a:lnTo>
                                      <a:lnTo>
                                        <a:pt x="10" y="623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3" y="607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68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47">
                                      <a:moveTo>
                                        <a:pt x="358" y="10"/>
                                      </a:moveTo>
                                      <a:lnTo>
                                        <a:pt x="348" y="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8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8" y="340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0" y="344"/>
                                      </a:lnTo>
                                      <a:lnTo>
                                        <a:pt x="137" y="344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52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80" y="344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4" y="344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35" y="344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49" y="344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89" y="342"/>
                                      </a:lnTo>
                                      <a:lnTo>
                                        <a:pt x="296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3" y="340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37" y="337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67" y="335"/>
                                      </a:lnTo>
                                      <a:lnTo>
                                        <a:pt x="375" y="333"/>
                                      </a:lnTo>
                                      <a:lnTo>
                                        <a:pt x="382" y="333"/>
                                      </a:lnTo>
                                      <a:lnTo>
                                        <a:pt x="389" y="333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7" y="328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6" y="325"/>
                                      </a:lnTo>
                                      <a:lnTo>
                                        <a:pt x="441" y="325"/>
                                      </a:lnTo>
                                      <a:lnTo>
                                        <a:pt x="448" y="325"/>
                                      </a:lnTo>
                                      <a:lnTo>
                                        <a:pt x="455" y="325"/>
                                      </a:lnTo>
                                      <a:lnTo>
                                        <a:pt x="465" y="321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84" y="318"/>
                                      </a:lnTo>
                                      <a:lnTo>
                                        <a:pt x="493" y="316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9" y="306"/>
                                      </a:lnTo>
                                      <a:lnTo>
                                        <a:pt x="526" y="301"/>
                                      </a:lnTo>
                                      <a:lnTo>
                                        <a:pt x="533" y="299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33" y="285"/>
                                      </a:lnTo>
                                      <a:lnTo>
                                        <a:pt x="529" y="282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3" y="273"/>
                                      </a:lnTo>
                                      <a:lnTo>
                                        <a:pt x="498" y="273"/>
                                      </a:lnTo>
                                      <a:lnTo>
                                        <a:pt x="493" y="273"/>
                                      </a:lnTo>
                                      <a:lnTo>
                                        <a:pt x="484" y="270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5" y="273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4" y="275"/>
                                      </a:lnTo>
                                      <a:lnTo>
                                        <a:pt x="417" y="27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9" y="278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65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1" y="278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29" y="280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315" y="282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292" y="282"/>
                                      </a:lnTo>
                                      <a:lnTo>
                                        <a:pt x="284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3" y="282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9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8" y="285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197" y="285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1" y="282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49" y="282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75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27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4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72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4" y="24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58" y="10"/>
                                      </a:lnTo>
                                      <a:lnTo>
                                        <a:pt x="3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55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36" y="4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67280"/>
                                  <a:ext cx="128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13">
                                      <a:moveTo>
                                        <a:pt x="396" y="50"/>
                                      </a:moveTo>
                                      <a:lnTo>
                                        <a:pt x="389" y="43"/>
                                      </a:lnTo>
                                      <a:lnTo>
                                        <a:pt x="382" y="33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70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2" y="31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3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74" y="411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6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0" y="372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66" y="262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7" y="148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04" y="138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92" y="148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97" y="246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0" y="327"/>
                                      </a:lnTo>
                                      <a:lnTo>
                                        <a:pt x="85" y="325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8" y="105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7" y="90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9" y="83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20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01" y="86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9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26240"/>
                                  <a:ext cx="135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4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91" y="26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0" y="41"/>
                                      </a:lnTo>
                                      <a:lnTo>
                                        <a:pt x="355" y="43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65"/>
                                      </a:lnTo>
                                      <a:lnTo>
                                        <a:pt x="417" y="6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03" y="115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5" y="127"/>
                                      </a:lnTo>
                                      <a:lnTo>
                                        <a:pt x="358" y="131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24" y="141"/>
                                      </a:lnTo>
                                      <a:lnTo>
                                        <a:pt x="315" y="143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53" y="158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4800"/>
                                  <a:ext cx="8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5">
                                      <a:moveTo>
                                        <a:pt x="5" y="15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9" y="22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7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61" y="285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73" y="275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73" y="263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4" y="225"/>
                                      </a:lnTo>
                                      <a:lnTo>
                                        <a:pt x="237" y="22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0840"/>
                                  <a:ext cx="185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370">
                                      <a:moveTo>
                                        <a:pt x="5" y="341"/>
                                      </a:moveTo>
                                      <a:lnTo>
                                        <a:pt x="3" y="337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46" y="9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77" y="21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486" y="26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512" y="45"/>
                                      </a:lnTo>
                                      <a:lnTo>
                                        <a:pt x="517" y="52"/>
                                      </a:lnTo>
                                      <a:lnTo>
                                        <a:pt x="522" y="62"/>
                                      </a:lnTo>
                                      <a:lnTo>
                                        <a:pt x="527" y="72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8" y="100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3" y="11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2" y="177"/>
                                      </a:lnTo>
                                      <a:lnTo>
                                        <a:pt x="567" y="181"/>
                                      </a:lnTo>
                                      <a:lnTo>
                                        <a:pt x="567" y="189"/>
                                      </a:lnTo>
                                      <a:lnTo>
                                        <a:pt x="569" y="196"/>
                                      </a:lnTo>
                                      <a:lnTo>
                                        <a:pt x="572" y="201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83" y="253"/>
                                      </a:lnTo>
                                      <a:lnTo>
                                        <a:pt x="583" y="260"/>
                                      </a:lnTo>
                                      <a:lnTo>
                                        <a:pt x="583" y="265"/>
                                      </a:lnTo>
                                      <a:lnTo>
                                        <a:pt x="583" y="270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8" y="282"/>
                                      </a:lnTo>
                                      <a:lnTo>
                                        <a:pt x="588" y="286"/>
                                      </a:lnTo>
                                      <a:lnTo>
                                        <a:pt x="588" y="298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2"/>
                                      </a:lnTo>
                                      <a:lnTo>
                                        <a:pt x="586" y="339"/>
                                      </a:lnTo>
                                      <a:lnTo>
                                        <a:pt x="583" y="344"/>
                                      </a:lnTo>
                                      <a:lnTo>
                                        <a:pt x="583" y="351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60" y="363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48" y="353"/>
                                      </a:lnTo>
                                      <a:lnTo>
                                        <a:pt x="545" y="34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38" y="332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1" y="315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9" y="298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22" y="265"/>
                                      </a:lnTo>
                                      <a:lnTo>
                                        <a:pt x="519" y="260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17" y="248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10" y="215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05" y="196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74"/>
                                      </a:lnTo>
                                      <a:lnTo>
                                        <a:pt x="496" y="165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86" y="146"/>
                                      </a:lnTo>
                                      <a:lnTo>
                                        <a:pt x="481" y="136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58" y="105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1" y="93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13" y="81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401" y="7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9" y="76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51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9" y="322"/>
                                      </a:lnTo>
                                      <a:lnTo>
                                        <a:pt x="69" y="329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6320"/>
                                  <a:ext cx="79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7">
                                      <a:moveTo>
                                        <a:pt x="2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33" y="239"/>
                                      </a:lnTo>
                                      <a:lnTo>
                                        <a:pt x="233" y="246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0" y="258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26" y="270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27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82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83" y="394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78" y="406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4" y="437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57" y="4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47" y="471"/>
                                      </a:lnTo>
                                      <a:lnTo>
                                        <a:pt x="140" y="478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19" y="494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8" y="485"/>
                                      </a:lnTo>
                                      <a:lnTo>
                                        <a:pt x="95" y="480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95" y="466"/>
                                      </a:lnTo>
                                      <a:lnTo>
                                        <a:pt x="95" y="456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3" y="313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136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36">
                                      <a:moveTo>
                                        <a:pt x="278" y="7"/>
                                      </a:moveTo>
                                      <a:lnTo>
                                        <a:pt x="271" y="4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5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79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56" y="219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36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72" y="253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9" y="281"/>
                                      </a:lnTo>
                                      <a:lnTo>
                                        <a:pt x="394" y="289"/>
                                      </a:lnTo>
                                      <a:lnTo>
                                        <a:pt x="399" y="29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20" y="327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436" y="336"/>
                                      </a:lnTo>
                                      <a:lnTo>
                                        <a:pt x="439" y="334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46" y="324"/>
                                      </a:lnTo>
                                      <a:lnTo>
                                        <a:pt x="448" y="315"/>
                                      </a:lnTo>
                                      <a:lnTo>
                                        <a:pt x="448" y="310"/>
                                      </a:lnTo>
                                      <a:lnTo>
                                        <a:pt x="448" y="303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293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1" y="260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432" y="231"/>
                                      </a:lnTo>
                                      <a:lnTo>
                                        <a:pt x="429" y="224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2" y="21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150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3436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67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64240"/>
                                  <a:ext cx="64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3800"/>
                                  <a:ext cx="50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7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67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120"/>
                                  <a:ext cx="6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1">
                                      <a:moveTo>
                                        <a:pt x="178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40" y="299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000"/>
                                  <a:ext cx="3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3">
                                      <a:moveTo>
                                        <a:pt x="40" y="12"/>
                                      </a:moveTo>
                                      <a:lnTo>
                                        <a:pt x="43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32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17">
                                      <a:moveTo>
                                        <a:pt x="2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8200"/>
                                  <a:ext cx="30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41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53.3pt" coordorigin="0,0" coordsize="1411,1066">
                      <v:rect id="shape_0" stroked="f" o:allowincell="t" style="position:absolute;left:0;top:0;width:1410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t" style="position:absolute;left:952;top:808;width:21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t" style="position:absolute;left:477;top:870;width:46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t" style="position:absolute;left:488;top:638;width:660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t" style="position:absolute;left:227;top:0;width:975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t" style="position:absolute;left:0;top:565;width:265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t" style="position:absolute;left:124;top:67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t" style="position:absolute;left:258;top:736;width:202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t" style="position:absolute;left:1196;top:671;width:213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t" style="position:absolute;left:210;top:527;width:13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t" style="position:absolute;left:602;top:379;width:291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t" style="position:absolute;left:428;top:262;width:125;height:3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t" style="position:absolute;left:880;top:270;width:222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t" style="position:absolute;left:698;top:496;width:106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t" style="position:absolute;left:391;top:369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t" style="position:absolute;left:942;top:416;width:100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t" style="position:absolute;left:781;top:116;width:78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t" style="position:absolute;left:630;top:109;width:10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t" style="position:absolute;left:528;top:156;width:48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t" style="position:absolute;left:712;top:210;width:69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t" style="position:absolute;left:902;top:139;width:48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mp rope for 1 s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676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76440"/>
                                <a:chOff x="0" y="0"/>
                                <a:chExt cx="895320" cy="67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320"/>
                                  <a:ext cx="84960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9720"/>
                                    <a:ext cx="81612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1" h="2062">
                                        <a:moveTo>
                                          <a:pt x="181" y="1989"/>
                                        </a:moveTo>
                                        <a:lnTo>
                                          <a:pt x="194" y="1994"/>
                                        </a:lnTo>
                                        <a:lnTo>
                                          <a:pt x="206" y="1999"/>
                                        </a:lnTo>
                                        <a:lnTo>
                                          <a:pt x="218" y="2008"/>
                                        </a:lnTo>
                                        <a:lnTo>
                                          <a:pt x="230" y="2017"/>
                                        </a:lnTo>
                                        <a:lnTo>
                                          <a:pt x="241" y="2027"/>
                                        </a:lnTo>
                                        <a:lnTo>
                                          <a:pt x="253" y="2034"/>
                                        </a:lnTo>
                                        <a:lnTo>
                                          <a:pt x="266" y="2040"/>
                                        </a:lnTo>
                                        <a:lnTo>
                                          <a:pt x="281" y="2044"/>
                                        </a:lnTo>
                                        <a:lnTo>
                                          <a:pt x="302" y="2047"/>
                                        </a:lnTo>
                                        <a:lnTo>
                                          <a:pt x="323" y="2052"/>
                                        </a:lnTo>
                                        <a:lnTo>
                                          <a:pt x="345" y="2055"/>
                                        </a:lnTo>
                                        <a:lnTo>
                                          <a:pt x="366" y="2057"/>
                                        </a:lnTo>
                                        <a:lnTo>
                                          <a:pt x="388" y="2059"/>
                                        </a:lnTo>
                                        <a:lnTo>
                                          <a:pt x="410" y="2060"/>
                                        </a:lnTo>
                                        <a:lnTo>
                                          <a:pt x="433" y="2062"/>
                                        </a:lnTo>
                                        <a:lnTo>
                                          <a:pt x="454" y="2062"/>
                                        </a:lnTo>
                                        <a:lnTo>
                                          <a:pt x="477" y="2062"/>
                                        </a:lnTo>
                                        <a:lnTo>
                                          <a:pt x="499" y="2060"/>
                                        </a:lnTo>
                                        <a:lnTo>
                                          <a:pt x="521" y="2059"/>
                                        </a:lnTo>
                                        <a:lnTo>
                                          <a:pt x="541" y="2055"/>
                                        </a:lnTo>
                                        <a:lnTo>
                                          <a:pt x="562" y="2050"/>
                                        </a:lnTo>
                                        <a:lnTo>
                                          <a:pt x="581" y="2044"/>
                                        </a:lnTo>
                                        <a:lnTo>
                                          <a:pt x="600" y="2037"/>
                                        </a:lnTo>
                                        <a:lnTo>
                                          <a:pt x="619" y="2028"/>
                                        </a:lnTo>
                                        <a:lnTo>
                                          <a:pt x="634" y="2021"/>
                                        </a:lnTo>
                                        <a:lnTo>
                                          <a:pt x="652" y="2013"/>
                                        </a:lnTo>
                                        <a:lnTo>
                                          <a:pt x="669" y="2002"/>
                                        </a:lnTo>
                                        <a:lnTo>
                                          <a:pt x="688" y="1992"/>
                                        </a:lnTo>
                                        <a:lnTo>
                                          <a:pt x="707" y="1981"/>
                                        </a:lnTo>
                                        <a:lnTo>
                                          <a:pt x="727" y="1970"/>
                                        </a:lnTo>
                                        <a:lnTo>
                                          <a:pt x="747" y="1960"/>
                                        </a:lnTo>
                                        <a:lnTo>
                                          <a:pt x="767" y="1950"/>
                                        </a:lnTo>
                                        <a:lnTo>
                                          <a:pt x="787" y="1940"/>
                                        </a:lnTo>
                                        <a:lnTo>
                                          <a:pt x="807" y="1933"/>
                                        </a:lnTo>
                                        <a:lnTo>
                                          <a:pt x="828" y="1926"/>
                                        </a:lnTo>
                                        <a:lnTo>
                                          <a:pt x="846" y="1920"/>
                                        </a:lnTo>
                                        <a:lnTo>
                                          <a:pt x="865" y="1915"/>
                                        </a:lnTo>
                                        <a:lnTo>
                                          <a:pt x="882" y="1914"/>
                                        </a:lnTo>
                                        <a:lnTo>
                                          <a:pt x="900" y="1915"/>
                                        </a:lnTo>
                                        <a:lnTo>
                                          <a:pt x="915" y="1918"/>
                                        </a:lnTo>
                                        <a:lnTo>
                                          <a:pt x="941" y="1927"/>
                                        </a:lnTo>
                                        <a:lnTo>
                                          <a:pt x="967" y="1939"/>
                                        </a:lnTo>
                                        <a:lnTo>
                                          <a:pt x="993" y="1950"/>
                                        </a:lnTo>
                                        <a:lnTo>
                                          <a:pt x="1018" y="1962"/>
                                        </a:lnTo>
                                        <a:lnTo>
                                          <a:pt x="1042" y="1975"/>
                                        </a:lnTo>
                                        <a:lnTo>
                                          <a:pt x="1067" y="1986"/>
                                        </a:lnTo>
                                        <a:lnTo>
                                          <a:pt x="1090" y="1998"/>
                                        </a:lnTo>
                                        <a:lnTo>
                                          <a:pt x="1113" y="2010"/>
                                        </a:lnTo>
                                        <a:lnTo>
                                          <a:pt x="1137" y="2018"/>
                                        </a:lnTo>
                                        <a:lnTo>
                                          <a:pt x="1160" y="2026"/>
                                        </a:lnTo>
                                        <a:lnTo>
                                          <a:pt x="1185" y="2031"/>
                                        </a:lnTo>
                                        <a:lnTo>
                                          <a:pt x="1208" y="2033"/>
                                        </a:lnTo>
                                        <a:lnTo>
                                          <a:pt x="1234" y="2033"/>
                                        </a:lnTo>
                                        <a:lnTo>
                                          <a:pt x="1258" y="2028"/>
                                        </a:lnTo>
                                        <a:lnTo>
                                          <a:pt x="1284" y="2021"/>
                                        </a:lnTo>
                                        <a:lnTo>
                                          <a:pt x="1310" y="2010"/>
                                        </a:lnTo>
                                        <a:lnTo>
                                          <a:pt x="1352" y="2010"/>
                                        </a:lnTo>
                                        <a:lnTo>
                                          <a:pt x="1394" y="2010"/>
                                        </a:lnTo>
                                        <a:lnTo>
                                          <a:pt x="1436" y="2010"/>
                                        </a:lnTo>
                                        <a:lnTo>
                                          <a:pt x="1477" y="2011"/>
                                        </a:lnTo>
                                        <a:lnTo>
                                          <a:pt x="1519" y="2013"/>
                                        </a:lnTo>
                                        <a:lnTo>
                                          <a:pt x="1561" y="2014"/>
                                        </a:lnTo>
                                        <a:lnTo>
                                          <a:pt x="1603" y="2017"/>
                                        </a:lnTo>
                                        <a:lnTo>
                                          <a:pt x="1645" y="2018"/>
                                        </a:lnTo>
                                        <a:lnTo>
                                          <a:pt x="1686" y="2021"/>
                                        </a:lnTo>
                                        <a:lnTo>
                                          <a:pt x="1728" y="2024"/>
                                        </a:lnTo>
                                        <a:lnTo>
                                          <a:pt x="1770" y="2026"/>
                                        </a:lnTo>
                                        <a:lnTo>
                                          <a:pt x="1812" y="2027"/>
                                        </a:lnTo>
                                        <a:lnTo>
                                          <a:pt x="1854" y="2028"/>
                                        </a:lnTo>
                                        <a:lnTo>
                                          <a:pt x="1895" y="2028"/>
                                        </a:lnTo>
                                        <a:lnTo>
                                          <a:pt x="1937" y="2028"/>
                                        </a:lnTo>
                                        <a:lnTo>
                                          <a:pt x="1979" y="2028"/>
                                        </a:lnTo>
                                        <a:lnTo>
                                          <a:pt x="1986" y="2026"/>
                                        </a:lnTo>
                                        <a:lnTo>
                                          <a:pt x="1990" y="2021"/>
                                        </a:lnTo>
                                        <a:lnTo>
                                          <a:pt x="1995" y="2017"/>
                                        </a:lnTo>
                                        <a:lnTo>
                                          <a:pt x="2001" y="2014"/>
                                        </a:lnTo>
                                        <a:lnTo>
                                          <a:pt x="2015" y="1995"/>
                                        </a:lnTo>
                                        <a:lnTo>
                                          <a:pt x="2016" y="1972"/>
                                        </a:lnTo>
                                        <a:lnTo>
                                          <a:pt x="2016" y="1949"/>
                                        </a:lnTo>
                                        <a:lnTo>
                                          <a:pt x="2026" y="1934"/>
                                        </a:lnTo>
                                        <a:lnTo>
                                          <a:pt x="2039" y="1928"/>
                                        </a:lnTo>
                                        <a:lnTo>
                                          <a:pt x="2052" y="1924"/>
                                        </a:lnTo>
                                        <a:lnTo>
                                          <a:pt x="2068" y="1921"/>
                                        </a:lnTo>
                                        <a:lnTo>
                                          <a:pt x="2084" y="1920"/>
                                        </a:lnTo>
                                        <a:lnTo>
                                          <a:pt x="2101" y="1920"/>
                                        </a:lnTo>
                                        <a:lnTo>
                                          <a:pt x="2119" y="1920"/>
                                        </a:lnTo>
                                        <a:lnTo>
                                          <a:pt x="2137" y="1921"/>
                                        </a:lnTo>
                                        <a:lnTo>
                                          <a:pt x="2156" y="1923"/>
                                        </a:lnTo>
                                        <a:lnTo>
                                          <a:pt x="2173" y="1924"/>
                                        </a:lnTo>
                                        <a:lnTo>
                                          <a:pt x="2192" y="1926"/>
                                        </a:lnTo>
                                        <a:lnTo>
                                          <a:pt x="2209" y="1927"/>
                                        </a:lnTo>
                                        <a:lnTo>
                                          <a:pt x="2227" y="1927"/>
                                        </a:lnTo>
                                        <a:lnTo>
                                          <a:pt x="2243" y="1926"/>
                                        </a:lnTo>
                                        <a:lnTo>
                                          <a:pt x="2258" y="1924"/>
                                        </a:lnTo>
                                        <a:lnTo>
                                          <a:pt x="2271" y="1920"/>
                                        </a:lnTo>
                                        <a:lnTo>
                                          <a:pt x="2284" y="1915"/>
                                        </a:lnTo>
                                        <a:lnTo>
                                          <a:pt x="2296" y="1911"/>
                                        </a:lnTo>
                                        <a:lnTo>
                                          <a:pt x="2300" y="1917"/>
                                        </a:lnTo>
                                        <a:lnTo>
                                          <a:pt x="2303" y="1923"/>
                                        </a:lnTo>
                                        <a:lnTo>
                                          <a:pt x="2312" y="1917"/>
                                        </a:lnTo>
                                        <a:lnTo>
                                          <a:pt x="2315" y="1917"/>
                                        </a:lnTo>
                                        <a:lnTo>
                                          <a:pt x="2319" y="1917"/>
                                        </a:lnTo>
                                        <a:lnTo>
                                          <a:pt x="2326" y="1918"/>
                                        </a:lnTo>
                                        <a:lnTo>
                                          <a:pt x="2333" y="1920"/>
                                        </a:lnTo>
                                        <a:lnTo>
                                          <a:pt x="2341" y="1923"/>
                                        </a:lnTo>
                                        <a:lnTo>
                                          <a:pt x="2346" y="1924"/>
                                        </a:lnTo>
                                        <a:lnTo>
                                          <a:pt x="2352" y="1926"/>
                                        </a:lnTo>
                                        <a:lnTo>
                                          <a:pt x="2355" y="1926"/>
                                        </a:lnTo>
                                        <a:lnTo>
                                          <a:pt x="2385" y="1924"/>
                                        </a:lnTo>
                                        <a:lnTo>
                                          <a:pt x="2413" y="1915"/>
                                        </a:lnTo>
                                        <a:lnTo>
                                          <a:pt x="2439" y="1902"/>
                                        </a:lnTo>
                                        <a:lnTo>
                                          <a:pt x="2462" y="1885"/>
                                        </a:lnTo>
                                        <a:lnTo>
                                          <a:pt x="2483" y="1863"/>
                                        </a:lnTo>
                                        <a:lnTo>
                                          <a:pt x="2502" y="1837"/>
                                        </a:lnTo>
                                        <a:lnTo>
                                          <a:pt x="2518" y="1810"/>
                                        </a:lnTo>
                                        <a:lnTo>
                                          <a:pt x="2532" y="1778"/>
                                        </a:lnTo>
                                        <a:lnTo>
                                          <a:pt x="2544" y="1746"/>
                                        </a:lnTo>
                                        <a:lnTo>
                                          <a:pt x="2554" y="1712"/>
                                        </a:lnTo>
                                        <a:lnTo>
                                          <a:pt x="2561" y="1679"/>
                                        </a:lnTo>
                                        <a:lnTo>
                                          <a:pt x="2567" y="1646"/>
                                        </a:lnTo>
                                        <a:lnTo>
                                          <a:pt x="2570" y="1614"/>
                                        </a:lnTo>
                                        <a:lnTo>
                                          <a:pt x="2571" y="1582"/>
                                        </a:lnTo>
                                        <a:lnTo>
                                          <a:pt x="2571" y="1553"/>
                                        </a:lnTo>
                                        <a:lnTo>
                                          <a:pt x="2568" y="1527"/>
                                        </a:lnTo>
                                        <a:lnTo>
                                          <a:pt x="2565" y="1499"/>
                                        </a:lnTo>
                                        <a:lnTo>
                                          <a:pt x="2564" y="1473"/>
                                        </a:lnTo>
                                        <a:lnTo>
                                          <a:pt x="2563" y="1450"/>
                                        </a:lnTo>
                                        <a:lnTo>
                                          <a:pt x="2563" y="1428"/>
                                        </a:lnTo>
                                        <a:lnTo>
                                          <a:pt x="2558" y="1408"/>
                                        </a:lnTo>
                                        <a:lnTo>
                                          <a:pt x="2552" y="1389"/>
                                        </a:lnTo>
                                        <a:lnTo>
                                          <a:pt x="2539" y="1373"/>
                                        </a:lnTo>
                                        <a:lnTo>
                                          <a:pt x="2522" y="1359"/>
                                        </a:lnTo>
                                        <a:lnTo>
                                          <a:pt x="2506" y="1360"/>
                                        </a:lnTo>
                                        <a:lnTo>
                                          <a:pt x="2486" y="1370"/>
                                        </a:lnTo>
                                        <a:lnTo>
                                          <a:pt x="2462" y="1386"/>
                                        </a:lnTo>
                                        <a:lnTo>
                                          <a:pt x="2437" y="1405"/>
                                        </a:lnTo>
                                        <a:lnTo>
                                          <a:pt x="2411" y="1424"/>
                                        </a:lnTo>
                                        <a:lnTo>
                                          <a:pt x="2387" y="1441"/>
                                        </a:lnTo>
                                        <a:lnTo>
                                          <a:pt x="2365" y="1453"/>
                                        </a:lnTo>
                                        <a:lnTo>
                                          <a:pt x="2346" y="1457"/>
                                        </a:lnTo>
                                        <a:lnTo>
                                          <a:pt x="2352" y="1372"/>
                                        </a:lnTo>
                                        <a:lnTo>
                                          <a:pt x="2345" y="1292"/>
                                        </a:lnTo>
                                        <a:lnTo>
                                          <a:pt x="2328" y="1218"/>
                                        </a:lnTo>
                                        <a:lnTo>
                                          <a:pt x="2302" y="1150"/>
                                        </a:lnTo>
                                        <a:lnTo>
                                          <a:pt x="2267" y="1087"/>
                                        </a:lnTo>
                                        <a:lnTo>
                                          <a:pt x="2225" y="1031"/>
                                        </a:lnTo>
                                        <a:lnTo>
                                          <a:pt x="2179" y="979"/>
                                        </a:lnTo>
                                        <a:lnTo>
                                          <a:pt x="2130" y="934"/>
                                        </a:lnTo>
                                        <a:lnTo>
                                          <a:pt x="2078" y="893"/>
                                        </a:lnTo>
                                        <a:lnTo>
                                          <a:pt x="2025" y="857"/>
                                        </a:lnTo>
                                        <a:lnTo>
                                          <a:pt x="1973" y="826"/>
                                        </a:lnTo>
                                        <a:lnTo>
                                          <a:pt x="1924" y="800"/>
                                        </a:lnTo>
                                        <a:lnTo>
                                          <a:pt x="1878" y="779"/>
                                        </a:lnTo>
                                        <a:lnTo>
                                          <a:pt x="1836" y="763"/>
                                        </a:lnTo>
                                        <a:lnTo>
                                          <a:pt x="1802" y="750"/>
                                        </a:lnTo>
                                        <a:lnTo>
                                          <a:pt x="1776" y="742"/>
                                        </a:lnTo>
                                        <a:lnTo>
                                          <a:pt x="1747" y="737"/>
                                        </a:lnTo>
                                        <a:lnTo>
                                          <a:pt x="1718" y="731"/>
                                        </a:lnTo>
                                        <a:lnTo>
                                          <a:pt x="1688" y="728"/>
                                        </a:lnTo>
                                        <a:lnTo>
                                          <a:pt x="1659" y="725"/>
                                        </a:lnTo>
                                        <a:lnTo>
                                          <a:pt x="1629" y="723"/>
                                        </a:lnTo>
                                        <a:lnTo>
                                          <a:pt x="1597" y="723"/>
                                        </a:lnTo>
                                        <a:lnTo>
                                          <a:pt x="1567" y="725"/>
                                        </a:lnTo>
                                        <a:lnTo>
                                          <a:pt x="1537" y="728"/>
                                        </a:lnTo>
                                        <a:lnTo>
                                          <a:pt x="1505" y="731"/>
                                        </a:lnTo>
                                        <a:lnTo>
                                          <a:pt x="1475" y="735"/>
                                        </a:lnTo>
                                        <a:lnTo>
                                          <a:pt x="1444" y="742"/>
                                        </a:lnTo>
                                        <a:lnTo>
                                          <a:pt x="1414" y="748"/>
                                        </a:lnTo>
                                        <a:lnTo>
                                          <a:pt x="1385" y="757"/>
                                        </a:lnTo>
                                        <a:lnTo>
                                          <a:pt x="1356" y="766"/>
                                        </a:lnTo>
                                        <a:lnTo>
                                          <a:pt x="1328" y="776"/>
                                        </a:lnTo>
                                        <a:lnTo>
                                          <a:pt x="1300" y="787"/>
                                        </a:lnTo>
                                        <a:lnTo>
                                          <a:pt x="1277" y="799"/>
                                        </a:lnTo>
                                        <a:lnTo>
                                          <a:pt x="1254" y="810"/>
                                        </a:lnTo>
                                        <a:lnTo>
                                          <a:pt x="1228" y="824"/>
                                        </a:lnTo>
                                        <a:lnTo>
                                          <a:pt x="1204" y="837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49" y="866"/>
                                        </a:lnTo>
                                        <a:lnTo>
                                          <a:pt x="1120" y="880"/>
                                        </a:lnTo>
                                        <a:lnTo>
                                          <a:pt x="1091" y="896"/>
                                        </a:lnTo>
                                        <a:lnTo>
                                          <a:pt x="1061" y="911"/>
                                        </a:lnTo>
                                        <a:lnTo>
                                          <a:pt x="1031" y="926"/>
                                        </a:lnTo>
                                        <a:lnTo>
                                          <a:pt x="999" y="941"/>
                                        </a:lnTo>
                                        <a:lnTo>
                                          <a:pt x="967" y="957"/>
                                        </a:lnTo>
                                        <a:lnTo>
                                          <a:pt x="934" y="971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868" y="1000"/>
                                        </a:lnTo>
                                        <a:lnTo>
                                          <a:pt x="835" y="1013"/>
                                        </a:lnTo>
                                        <a:lnTo>
                                          <a:pt x="832" y="1012"/>
                                        </a:lnTo>
                                        <a:lnTo>
                                          <a:pt x="826" y="1003"/>
                                        </a:lnTo>
                                        <a:lnTo>
                                          <a:pt x="817" y="992"/>
                                        </a:lnTo>
                                        <a:lnTo>
                                          <a:pt x="809" y="974"/>
                                        </a:lnTo>
                                        <a:lnTo>
                                          <a:pt x="797" y="957"/>
                                        </a:lnTo>
                                        <a:lnTo>
                                          <a:pt x="786" y="938"/>
                                        </a:lnTo>
                                        <a:lnTo>
                                          <a:pt x="773" y="919"/>
                                        </a:lnTo>
                                        <a:lnTo>
                                          <a:pt x="760" y="902"/>
                                        </a:lnTo>
                                        <a:lnTo>
                                          <a:pt x="747" y="889"/>
                                        </a:lnTo>
                                        <a:lnTo>
                                          <a:pt x="735" y="879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12" y="864"/>
                                        </a:lnTo>
                                        <a:lnTo>
                                          <a:pt x="702" y="860"/>
                                        </a:lnTo>
                                        <a:lnTo>
                                          <a:pt x="695" y="855"/>
                                        </a:lnTo>
                                        <a:lnTo>
                                          <a:pt x="689" y="854"/>
                                        </a:lnTo>
                                        <a:lnTo>
                                          <a:pt x="686" y="853"/>
                                        </a:lnTo>
                                        <a:lnTo>
                                          <a:pt x="666" y="812"/>
                                        </a:lnTo>
                                        <a:lnTo>
                                          <a:pt x="656" y="786"/>
                                        </a:lnTo>
                                        <a:lnTo>
                                          <a:pt x="652" y="767"/>
                                        </a:lnTo>
                                        <a:lnTo>
                                          <a:pt x="656" y="742"/>
                                        </a:lnTo>
                                        <a:lnTo>
                                          <a:pt x="672" y="702"/>
                                        </a:lnTo>
                                        <a:lnTo>
                                          <a:pt x="694" y="660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47" y="578"/>
                                        </a:lnTo>
                                        <a:lnTo>
                                          <a:pt x="774" y="539"/>
                                        </a:lnTo>
                                        <a:lnTo>
                                          <a:pt x="799" y="502"/>
                                        </a:lnTo>
                                        <a:lnTo>
                                          <a:pt x="819" y="467"/>
                                        </a:lnTo>
                                        <a:lnTo>
                                          <a:pt x="830" y="435"/>
                                        </a:lnTo>
                                        <a:lnTo>
                                          <a:pt x="843" y="381"/>
                                        </a:lnTo>
                                        <a:lnTo>
                                          <a:pt x="855" y="326"/>
                                        </a:lnTo>
                                        <a:lnTo>
                                          <a:pt x="864" y="271"/>
                                        </a:lnTo>
                                        <a:lnTo>
                                          <a:pt x="868" y="217"/>
                                        </a:lnTo>
                                        <a:lnTo>
                                          <a:pt x="869" y="164"/>
                                        </a:lnTo>
                                        <a:lnTo>
                                          <a:pt x="864" y="113"/>
                                        </a:lnTo>
                                        <a:lnTo>
                                          <a:pt x="852" y="67"/>
                                        </a:lnTo>
                                        <a:lnTo>
                                          <a:pt x="832" y="23"/>
                                        </a:lnTo>
                                        <a:lnTo>
                                          <a:pt x="830" y="1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799" y="7"/>
                                        </a:lnTo>
                                        <a:lnTo>
                                          <a:pt x="787" y="16"/>
                                        </a:lnTo>
                                        <a:lnTo>
                                          <a:pt x="777" y="26"/>
                                        </a:lnTo>
                                        <a:lnTo>
                                          <a:pt x="768" y="38"/>
                                        </a:lnTo>
                                        <a:lnTo>
                                          <a:pt x="760" y="51"/>
                                        </a:lnTo>
                                        <a:lnTo>
                                          <a:pt x="751" y="62"/>
                                        </a:lnTo>
                                        <a:lnTo>
                                          <a:pt x="744" y="75"/>
                                        </a:lnTo>
                                        <a:lnTo>
                                          <a:pt x="738" y="75"/>
                                        </a:lnTo>
                                        <a:lnTo>
                                          <a:pt x="734" y="75"/>
                                        </a:lnTo>
                                        <a:lnTo>
                                          <a:pt x="730" y="75"/>
                                        </a:lnTo>
                                        <a:lnTo>
                                          <a:pt x="725" y="75"/>
                                        </a:lnTo>
                                        <a:lnTo>
                                          <a:pt x="714" y="61"/>
                                        </a:lnTo>
                                        <a:lnTo>
                                          <a:pt x="702" y="58"/>
                                        </a:lnTo>
                                        <a:lnTo>
                                          <a:pt x="689" y="64"/>
                                        </a:lnTo>
                                        <a:lnTo>
                                          <a:pt x="678" y="75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652" y="110"/>
                                        </a:lnTo>
                                        <a:lnTo>
                                          <a:pt x="637" y="126"/>
                                        </a:lnTo>
                                        <a:lnTo>
                                          <a:pt x="622" y="138"/>
                                        </a:lnTo>
                                        <a:lnTo>
                                          <a:pt x="584" y="161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19" y="201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470" y="239"/>
                                        </a:lnTo>
                                        <a:lnTo>
                                          <a:pt x="450" y="258"/>
                                        </a:lnTo>
                                        <a:lnTo>
                                          <a:pt x="433" y="277"/>
                                        </a:lnTo>
                                        <a:lnTo>
                                          <a:pt x="417" y="297"/>
                                        </a:lnTo>
                                        <a:lnTo>
                                          <a:pt x="405" y="317"/>
                                        </a:lnTo>
                                        <a:lnTo>
                                          <a:pt x="395" y="341"/>
                                        </a:lnTo>
                                        <a:lnTo>
                                          <a:pt x="388" y="365"/>
                                        </a:lnTo>
                                        <a:lnTo>
                                          <a:pt x="382" y="391"/>
                                        </a:lnTo>
                                        <a:lnTo>
                                          <a:pt x="379" y="422"/>
                                        </a:lnTo>
                                        <a:lnTo>
                                          <a:pt x="377" y="454"/>
                                        </a:lnTo>
                                        <a:lnTo>
                                          <a:pt x="377" y="490"/>
                                        </a:lnTo>
                                        <a:lnTo>
                                          <a:pt x="377" y="531"/>
                                        </a:lnTo>
                                        <a:lnTo>
                                          <a:pt x="379" y="565"/>
                                        </a:lnTo>
                                        <a:lnTo>
                                          <a:pt x="384" y="621"/>
                                        </a:lnTo>
                                        <a:lnTo>
                                          <a:pt x="385" y="674"/>
                                        </a:lnTo>
                                        <a:lnTo>
                                          <a:pt x="378" y="710"/>
                                        </a:lnTo>
                                        <a:lnTo>
                                          <a:pt x="359" y="734"/>
                                        </a:lnTo>
                                        <a:lnTo>
                                          <a:pt x="341" y="757"/>
                                        </a:lnTo>
                                        <a:lnTo>
                                          <a:pt x="320" y="780"/>
                                        </a:lnTo>
                                        <a:lnTo>
                                          <a:pt x="300" y="803"/>
                                        </a:lnTo>
                                        <a:lnTo>
                                          <a:pt x="279" y="826"/>
                                        </a:lnTo>
                                        <a:lnTo>
                                          <a:pt x="258" y="848"/>
                                        </a:lnTo>
                                        <a:lnTo>
                                          <a:pt x="238" y="871"/>
                                        </a:lnTo>
                                        <a:lnTo>
                                          <a:pt x="218" y="895"/>
                                        </a:lnTo>
                                        <a:lnTo>
                                          <a:pt x="198" y="918"/>
                                        </a:lnTo>
                                        <a:lnTo>
                                          <a:pt x="179" y="941"/>
                                        </a:lnTo>
                                        <a:lnTo>
                                          <a:pt x="162" y="966"/>
                                        </a:lnTo>
                                        <a:lnTo>
                                          <a:pt x="145" y="990"/>
                                        </a:lnTo>
                                        <a:lnTo>
                                          <a:pt x="130" y="1016"/>
                                        </a:lnTo>
                                        <a:lnTo>
                                          <a:pt x="116" y="1042"/>
                                        </a:lnTo>
                                        <a:lnTo>
                                          <a:pt x="104" y="1070"/>
                                        </a:lnTo>
                                        <a:lnTo>
                                          <a:pt x="94" y="1099"/>
                                        </a:lnTo>
                                        <a:lnTo>
                                          <a:pt x="75" y="1128"/>
                                        </a:lnTo>
                                        <a:lnTo>
                                          <a:pt x="55" y="1154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19" y="1196"/>
                                        </a:lnTo>
                                        <a:lnTo>
                                          <a:pt x="6" y="1216"/>
                                        </a:lnTo>
                                        <a:lnTo>
                                          <a:pt x="0" y="1237"/>
                                        </a:lnTo>
                                        <a:lnTo>
                                          <a:pt x="3" y="1260"/>
                                        </a:lnTo>
                                        <a:lnTo>
                                          <a:pt x="16" y="1285"/>
                                        </a:lnTo>
                                        <a:lnTo>
                                          <a:pt x="21" y="1292"/>
                                        </a:lnTo>
                                        <a:lnTo>
                                          <a:pt x="25" y="1299"/>
                                        </a:lnTo>
                                        <a:lnTo>
                                          <a:pt x="29" y="1306"/>
                                        </a:lnTo>
                                        <a:lnTo>
                                          <a:pt x="34" y="1314"/>
                                        </a:lnTo>
                                        <a:lnTo>
                                          <a:pt x="39" y="1322"/>
                                        </a:lnTo>
                                        <a:lnTo>
                                          <a:pt x="48" y="1334"/>
                                        </a:lnTo>
                                        <a:lnTo>
                                          <a:pt x="60" y="1348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3" y="1373"/>
                                        </a:lnTo>
                                        <a:lnTo>
                                          <a:pt x="94" y="1379"/>
                                        </a:lnTo>
                                        <a:lnTo>
                                          <a:pt x="107" y="1383"/>
                                        </a:lnTo>
                                        <a:lnTo>
                                          <a:pt x="123" y="1388"/>
                                        </a:lnTo>
                                        <a:lnTo>
                                          <a:pt x="140" y="1392"/>
                                        </a:lnTo>
                                        <a:lnTo>
                                          <a:pt x="155" y="1396"/>
                                        </a:lnTo>
                                        <a:lnTo>
                                          <a:pt x="169" y="1399"/>
                                        </a:lnTo>
                                        <a:lnTo>
                                          <a:pt x="179" y="1404"/>
                                        </a:lnTo>
                                        <a:lnTo>
                                          <a:pt x="225" y="1409"/>
                                        </a:lnTo>
                                        <a:lnTo>
                                          <a:pt x="250" y="1408"/>
                                        </a:lnTo>
                                        <a:lnTo>
                                          <a:pt x="294" y="1402"/>
                                        </a:lnTo>
                                        <a:lnTo>
                                          <a:pt x="315" y="1388"/>
                                        </a:lnTo>
                                        <a:lnTo>
                                          <a:pt x="322" y="1408"/>
                                        </a:lnTo>
                                        <a:lnTo>
                                          <a:pt x="280" y="1463"/>
                                        </a:lnTo>
                                        <a:lnTo>
                                          <a:pt x="402" y="1514"/>
                                        </a:lnTo>
                                        <a:lnTo>
                                          <a:pt x="493" y="1641"/>
                                        </a:lnTo>
                                        <a:lnTo>
                                          <a:pt x="496" y="1641"/>
                                        </a:lnTo>
                                        <a:lnTo>
                                          <a:pt x="503" y="1641"/>
                                        </a:lnTo>
                                        <a:lnTo>
                                          <a:pt x="512" y="1641"/>
                                        </a:lnTo>
                                        <a:lnTo>
                                          <a:pt x="524" y="1641"/>
                                        </a:lnTo>
                                        <a:lnTo>
                                          <a:pt x="535" y="1643"/>
                                        </a:lnTo>
                                        <a:lnTo>
                                          <a:pt x="544" y="1644"/>
                                        </a:lnTo>
                                        <a:lnTo>
                                          <a:pt x="549" y="164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44" y="1682"/>
                                        </a:lnTo>
                                        <a:lnTo>
                                          <a:pt x="531" y="1730"/>
                                        </a:lnTo>
                                        <a:lnTo>
                                          <a:pt x="518" y="1775"/>
                                        </a:lnTo>
                                        <a:lnTo>
                                          <a:pt x="512" y="1794"/>
                                        </a:lnTo>
                                        <a:lnTo>
                                          <a:pt x="431" y="1875"/>
                                        </a:lnTo>
                                        <a:lnTo>
                                          <a:pt x="390" y="1872"/>
                                        </a:lnTo>
                                        <a:lnTo>
                                          <a:pt x="385" y="1872"/>
                                        </a:lnTo>
                                        <a:lnTo>
                                          <a:pt x="377" y="1870"/>
                                        </a:lnTo>
                                        <a:lnTo>
                                          <a:pt x="361" y="1869"/>
                                        </a:lnTo>
                                        <a:lnTo>
                                          <a:pt x="343" y="1869"/>
                                        </a:lnTo>
                                        <a:lnTo>
                                          <a:pt x="323" y="1869"/>
                                        </a:lnTo>
                                        <a:lnTo>
                                          <a:pt x="303" y="1872"/>
                                        </a:lnTo>
                                        <a:lnTo>
                                          <a:pt x="283" y="1875"/>
                                        </a:lnTo>
                                        <a:lnTo>
                                          <a:pt x="266" y="1881"/>
                                        </a:lnTo>
                                        <a:lnTo>
                                          <a:pt x="250" y="1889"/>
                                        </a:lnTo>
                                        <a:lnTo>
                                          <a:pt x="231" y="1902"/>
                                        </a:lnTo>
                                        <a:lnTo>
                                          <a:pt x="214" y="1917"/>
                                        </a:lnTo>
                                        <a:lnTo>
                                          <a:pt x="196" y="1931"/>
                                        </a:lnTo>
                                        <a:lnTo>
                                          <a:pt x="182" y="1947"/>
                                        </a:lnTo>
                                        <a:lnTo>
                                          <a:pt x="170" y="1962"/>
                                        </a:lnTo>
                                        <a:lnTo>
                                          <a:pt x="163" y="1973"/>
                                        </a:lnTo>
                                        <a:lnTo>
                                          <a:pt x="163" y="1984"/>
                                        </a:lnTo>
                                        <a:lnTo>
                                          <a:pt x="169" y="1994"/>
                                        </a:lnTo>
                                        <a:lnTo>
                                          <a:pt x="175" y="1995"/>
                                        </a:lnTo>
                                        <a:lnTo>
                                          <a:pt x="179" y="1991"/>
                                        </a:lnTo>
                                        <a:lnTo>
                                          <a:pt x="181" y="1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8512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44">
                                        <a:moveTo>
                                          <a:pt x="807" y="977"/>
                                        </a:moveTo>
                                        <a:lnTo>
                                          <a:pt x="810" y="969"/>
                                        </a:lnTo>
                                        <a:lnTo>
                                          <a:pt x="809" y="963"/>
                                        </a:lnTo>
                                        <a:lnTo>
                                          <a:pt x="806" y="958"/>
                                        </a:lnTo>
                                        <a:lnTo>
                                          <a:pt x="800" y="956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787" y="951"/>
                                        </a:lnTo>
                                        <a:lnTo>
                                          <a:pt x="781" y="947"/>
                                        </a:lnTo>
                                        <a:lnTo>
                                          <a:pt x="777" y="941"/>
                                        </a:lnTo>
                                        <a:lnTo>
                                          <a:pt x="778" y="931"/>
                                        </a:lnTo>
                                        <a:lnTo>
                                          <a:pt x="776" y="924"/>
                                        </a:lnTo>
                                        <a:lnTo>
                                          <a:pt x="770" y="918"/>
                                        </a:lnTo>
                                        <a:lnTo>
                                          <a:pt x="764" y="915"/>
                                        </a:lnTo>
                                        <a:lnTo>
                                          <a:pt x="755" y="911"/>
                                        </a:lnTo>
                                        <a:lnTo>
                                          <a:pt x="748" y="908"/>
                                        </a:lnTo>
                                        <a:lnTo>
                                          <a:pt x="741" y="905"/>
                                        </a:lnTo>
                                        <a:lnTo>
                                          <a:pt x="735" y="899"/>
                                        </a:lnTo>
                                        <a:lnTo>
                                          <a:pt x="729" y="892"/>
                                        </a:lnTo>
                                        <a:lnTo>
                                          <a:pt x="724" y="885"/>
                                        </a:lnTo>
                                        <a:lnTo>
                                          <a:pt x="715" y="879"/>
                                        </a:lnTo>
                                        <a:lnTo>
                                          <a:pt x="708" y="873"/>
                                        </a:lnTo>
                                        <a:lnTo>
                                          <a:pt x="699" y="867"/>
                                        </a:lnTo>
                                        <a:lnTo>
                                          <a:pt x="691" y="861"/>
                                        </a:lnTo>
                                        <a:lnTo>
                                          <a:pt x="685" y="853"/>
                                        </a:lnTo>
                                        <a:lnTo>
                                          <a:pt x="679" y="844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672" y="800"/>
                                        </a:lnTo>
                                        <a:lnTo>
                                          <a:pt x="675" y="777"/>
                                        </a:lnTo>
                                        <a:lnTo>
                                          <a:pt x="682" y="757"/>
                                        </a:lnTo>
                                        <a:lnTo>
                                          <a:pt x="711" y="722"/>
                                        </a:lnTo>
                                        <a:lnTo>
                                          <a:pt x="737" y="687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87" y="612"/>
                                        </a:lnTo>
                                        <a:lnTo>
                                          <a:pt x="809" y="574"/>
                                        </a:lnTo>
                                        <a:lnTo>
                                          <a:pt x="829" y="534"/>
                                        </a:lnTo>
                                        <a:lnTo>
                                          <a:pt x="848" y="493"/>
                                        </a:lnTo>
                                        <a:lnTo>
                                          <a:pt x="863" y="452"/>
                                        </a:lnTo>
                                        <a:lnTo>
                                          <a:pt x="876" y="410"/>
                                        </a:lnTo>
                                        <a:lnTo>
                                          <a:pt x="887" y="368"/>
                                        </a:lnTo>
                                        <a:lnTo>
                                          <a:pt x="894" y="325"/>
                                        </a:lnTo>
                                        <a:lnTo>
                                          <a:pt x="898" y="280"/>
                                        </a:lnTo>
                                        <a:lnTo>
                                          <a:pt x="900" y="236"/>
                                        </a:lnTo>
                                        <a:lnTo>
                                          <a:pt x="897" y="191"/>
                                        </a:lnTo>
                                        <a:lnTo>
                                          <a:pt x="889" y="146"/>
                                        </a:lnTo>
                                        <a:lnTo>
                                          <a:pt x="879" y="100"/>
                                        </a:lnTo>
                                        <a:lnTo>
                                          <a:pt x="871" y="87"/>
                                        </a:lnTo>
                                        <a:lnTo>
                                          <a:pt x="863" y="71"/>
                                        </a:lnTo>
                                        <a:lnTo>
                                          <a:pt x="858" y="55"/>
                                        </a:lnTo>
                                        <a:lnTo>
                                          <a:pt x="852" y="39"/>
                                        </a:lnTo>
                                        <a:lnTo>
                                          <a:pt x="843" y="23"/>
                                        </a:lnTo>
                                        <a:lnTo>
                                          <a:pt x="833" y="12"/>
                                        </a:lnTo>
                                        <a:lnTo>
                                          <a:pt x="819" y="3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81" y="10"/>
                                        </a:lnTo>
                                        <a:lnTo>
                                          <a:pt x="764" y="23"/>
                                        </a:lnTo>
                                        <a:lnTo>
                                          <a:pt x="747" y="38"/>
                                        </a:lnTo>
                                        <a:lnTo>
                                          <a:pt x="731" y="54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699" y="88"/>
                                        </a:lnTo>
                                        <a:lnTo>
                                          <a:pt x="683" y="104"/>
                                        </a:lnTo>
                                        <a:lnTo>
                                          <a:pt x="666" y="120"/>
                                        </a:lnTo>
                                        <a:lnTo>
                                          <a:pt x="656" y="99"/>
                                        </a:lnTo>
                                        <a:lnTo>
                                          <a:pt x="649" y="75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6" y="32"/>
                                        </a:lnTo>
                                        <a:lnTo>
                                          <a:pt x="617" y="25"/>
                                        </a:lnTo>
                                        <a:lnTo>
                                          <a:pt x="607" y="19"/>
                                        </a:lnTo>
                                        <a:lnTo>
                                          <a:pt x="597" y="16"/>
                                        </a:lnTo>
                                        <a:lnTo>
                                          <a:pt x="585" y="19"/>
                                        </a:lnTo>
                                        <a:lnTo>
                                          <a:pt x="562" y="35"/>
                                        </a:lnTo>
                                        <a:lnTo>
                                          <a:pt x="541" y="54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486" y="119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7" y="167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12" y="294"/>
                                        </a:lnTo>
                                        <a:lnTo>
                                          <a:pt x="407" y="331"/>
                                        </a:lnTo>
                                        <a:lnTo>
                                          <a:pt x="400" y="36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89" y="441"/>
                                        </a:lnTo>
                                        <a:lnTo>
                                          <a:pt x="384" y="477"/>
                                        </a:lnTo>
                                        <a:lnTo>
                                          <a:pt x="381" y="526"/>
                                        </a:lnTo>
                                        <a:lnTo>
                                          <a:pt x="384" y="574"/>
                                        </a:lnTo>
                                        <a:lnTo>
                                          <a:pt x="387" y="622"/>
                                        </a:lnTo>
                                        <a:lnTo>
                                          <a:pt x="384" y="671"/>
                                        </a:lnTo>
                                        <a:lnTo>
                                          <a:pt x="379" y="715"/>
                                        </a:lnTo>
                                        <a:lnTo>
                                          <a:pt x="366" y="755"/>
                                        </a:lnTo>
                                        <a:lnTo>
                                          <a:pt x="343" y="792"/>
                                        </a:lnTo>
                                        <a:lnTo>
                                          <a:pt x="316" y="825"/>
                                        </a:lnTo>
                                        <a:lnTo>
                                          <a:pt x="283" y="857"/>
                                        </a:lnTo>
                                        <a:lnTo>
                                          <a:pt x="250" y="887"/>
                                        </a:lnTo>
                                        <a:lnTo>
                                          <a:pt x="218" y="919"/>
                                        </a:lnTo>
                                        <a:lnTo>
                                          <a:pt x="188" y="951"/>
                                        </a:lnTo>
                                        <a:lnTo>
                                          <a:pt x="162" y="987"/>
                                        </a:lnTo>
                                        <a:lnTo>
                                          <a:pt x="139" y="1027"/>
                                        </a:lnTo>
                                        <a:lnTo>
                                          <a:pt x="119" y="1066"/>
                                        </a:lnTo>
                                        <a:lnTo>
                                          <a:pt x="98" y="1105"/>
                                        </a:lnTo>
                                        <a:lnTo>
                                          <a:pt x="78" y="1146"/>
                                        </a:lnTo>
                                        <a:lnTo>
                                          <a:pt x="57" y="1183"/>
                                        </a:lnTo>
                                        <a:lnTo>
                                          <a:pt x="32" y="1221"/>
                                        </a:lnTo>
                                        <a:lnTo>
                                          <a:pt x="3" y="1257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6" y="1298"/>
                                        </a:lnTo>
                                        <a:lnTo>
                                          <a:pt x="15" y="1314"/>
                                        </a:lnTo>
                                        <a:lnTo>
                                          <a:pt x="25" y="1328"/>
                                        </a:lnTo>
                                        <a:lnTo>
                                          <a:pt x="39" y="1338"/>
                                        </a:lnTo>
                                        <a:lnTo>
                                          <a:pt x="44" y="1354"/>
                                        </a:lnTo>
                                        <a:lnTo>
                                          <a:pt x="51" y="1369"/>
                                        </a:lnTo>
                                        <a:lnTo>
                                          <a:pt x="61" y="1382"/>
                                        </a:lnTo>
                                        <a:lnTo>
                                          <a:pt x="72" y="1393"/>
                                        </a:lnTo>
                                        <a:lnTo>
                                          <a:pt x="85" y="1404"/>
                                        </a:lnTo>
                                        <a:lnTo>
                                          <a:pt x="98" y="1414"/>
                                        </a:lnTo>
                                        <a:lnTo>
                                          <a:pt x="111" y="1422"/>
                                        </a:lnTo>
                                        <a:lnTo>
                                          <a:pt x="124" y="1430"/>
                                        </a:lnTo>
                                        <a:lnTo>
                                          <a:pt x="133" y="1428"/>
                                        </a:lnTo>
                                        <a:lnTo>
                                          <a:pt x="142" y="1431"/>
                                        </a:lnTo>
                                        <a:lnTo>
                                          <a:pt x="150" y="1436"/>
                                        </a:lnTo>
                                        <a:lnTo>
                                          <a:pt x="159" y="1440"/>
                                        </a:lnTo>
                                        <a:lnTo>
                                          <a:pt x="160" y="1434"/>
                                        </a:lnTo>
                                        <a:lnTo>
                                          <a:pt x="156" y="1428"/>
                                        </a:lnTo>
                                        <a:lnTo>
                                          <a:pt x="152" y="1424"/>
                                        </a:lnTo>
                                        <a:lnTo>
                                          <a:pt x="149" y="1418"/>
                                        </a:lnTo>
                                        <a:lnTo>
                                          <a:pt x="144" y="1412"/>
                                        </a:lnTo>
                                        <a:lnTo>
                                          <a:pt x="139" y="1412"/>
                                        </a:lnTo>
                                        <a:lnTo>
                                          <a:pt x="133" y="1414"/>
                                        </a:lnTo>
                                        <a:lnTo>
                                          <a:pt x="130" y="1418"/>
                                        </a:lnTo>
                                        <a:lnTo>
                                          <a:pt x="120" y="1414"/>
                                        </a:lnTo>
                                        <a:lnTo>
                                          <a:pt x="113" y="1405"/>
                                        </a:lnTo>
                                        <a:lnTo>
                                          <a:pt x="107" y="1396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94" y="1395"/>
                                        </a:lnTo>
                                        <a:lnTo>
                                          <a:pt x="84" y="1389"/>
                                        </a:lnTo>
                                        <a:lnTo>
                                          <a:pt x="75" y="1382"/>
                                        </a:lnTo>
                                        <a:lnTo>
                                          <a:pt x="67" y="1372"/>
                                        </a:lnTo>
                                        <a:lnTo>
                                          <a:pt x="59" y="1362"/>
                                        </a:lnTo>
                                        <a:lnTo>
                                          <a:pt x="55" y="1351"/>
                                        </a:lnTo>
                                        <a:lnTo>
                                          <a:pt x="57" y="1341"/>
                                        </a:lnTo>
                                        <a:lnTo>
                                          <a:pt x="59" y="1333"/>
                                        </a:lnTo>
                                        <a:lnTo>
                                          <a:pt x="65" y="1324"/>
                                        </a:lnTo>
                                        <a:lnTo>
                                          <a:pt x="72" y="1315"/>
                                        </a:lnTo>
                                        <a:lnTo>
                                          <a:pt x="77" y="1305"/>
                                        </a:lnTo>
                                        <a:lnTo>
                                          <a:pt x="80" y="1295"/>
                                        </a:lnTo>
                                        <a:lnTo>
                                          <a:pt x="78" y="1283"/>
                                        </a:lnTo>
                                        <a:lnTo>
                                          <a:pt x="84" y="1272"/>
                                        </a:lnTo>
                                        <a:lnTo>
                                          <a:pt x="93" y="1262"/>
                                        </a:lnTo>
                                        <a:lnTo>
                                          <a:pt x="100" y="1251"/>
                                        </a:lnTo>
                                        <a:lnTo>
                                          <a:pt x="101" y="1240"/>
                                        </a:lnTo>
                                        <a:lnTo>
                                          <a:pt x="95" y="1246"/>
                                        </a:lnTo>
                                        <a:lnTo>
                                          <a:pt x="88" y="1251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75" y="1266"/>
                                        </a:lnTo>
                                        <a:lnTo>
                                          <a:pt x="70" y="1273"/>
                                        </a:lnTo>
                                        <a:lnTo>
                                          <a:pt x="65" y="1282"/>
                                        </a:lnTo>
                                        <a:lnTo>
                                          <a:pt x="64" y="1292"/>
                                        </a:lnTo>
                                        <a:lnTo>
                                          <a:pt x="65" y="1302"/>
                                        </a:lnTo>
                                        <a:lnTo>
                                          <a:pt x="59" y="1309"/>
                                        </a:lnTo>
                                        <a:lnTo>
                                          <a:pt x="52" y="1314"/>
                                        </a:lnTo>
                                        <a:lnTo>
                                          <a:pt x="44" y="1315"/>
                                        </a:lnTo>
                                        <a:lnTo>
                                          <a:pt x="35" y="1317"/>
                                        </a:lnTo>
                                        <a:lnTo>
                                          <a:pt x="29" y="1308"/>
                                        </a:lnTo>
                                        <a:lnTo>
                                          <a:pt x="23" y="1298"/>
                                        </a:lnTo>
                                        <a:lnTo>
                                          <a:pt x="19" y="1289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21" y="1266"/>
                                        </a:lnTo>
                                        <a:lnTo>
                                          <a:pt x="23" y="1256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39" y="1237"/>
                                        </a:lnTo>
                                        <a:lnTo>
                                          <a:pt x="49" y="1230"/>
                                        </a:lnTo>
                                        <a:lnTo>
                                          <a:pt x="59" y="1221"/>
                                        </a:lnTo>
                                        <a:lnTo>
                                          <a:pt x="70" y="1214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0" y="1193"/>
                                        </a:lnTo>
                                        <a:lnTo>
                                          <a:pt x="97" y="1189"/>
                                        </a:lnTo>
                                        <a:lnTo>
                                          <a:pt x="103" y="1185"/>
                                        </a:lnTo>
                                        <a:lnTo>
                                          <a:pt x="110" y="1182"/>
                                        </a:lnTo>
                                        <a:lnTo>
                                          <a:pt x="116" y="1177"/>
                                        </a:lnTo>
                                        <a:lnTo>
                                          <a:pt x="120" y="1172"/>
                                        </a:lnTo>
                                        <a:lnTo>
                                          <a:pt x="123" y="1166"/>
                                        </a:lnTo>
                                        <a:lnTo>
                                          <a:pt x="114" y="1167"/>
                                        </a:lnTo>
                                        <a:lnTo>
                                          <a:pt x="107" y="1172"/>
                                        </a:lnTo>
                                        <a:lnTo>
                                          <a:pt x="100" y="1175"/>
                                        </a:lnTo>
                                        <a:lnTo>
                                          <a:pt x="93" y="1169"/>
                                        </a:lnTo>
                                        <a:lnTo>
                                          <a:pt x="97" y="1160"/>
                                        </a:lnTo>
                                        <a:lnTo>
                                          <a:pt x="103" y="1151"/>
                                        </a:lnTo>
                                        <a:lnTo>
                                          <a:pt x="111" y="1144"/>
                                        </a:lnTo>
                                        <a:lnTo>
                                          <a:pt x="119" y="1138"/>
                                        </a:lnTo>
                                        <a:lnTo>
                                          <a:pt x="127" y="1131"/>
                                        </a:lnTo>
                                        <a:lnTo>
                                          <a:pt x="136" y="1124"/>
                                        </a:lnTo>
                                        <a:lnTo>
                                          <a:pt x="143" y="1117"/>
                                        </a:lnTo>
                                        <a:lnTo>
                                          <a:pt x="149" y="1108"/>
                                        </a:lnTo>
                                        <a:lnTo>
                                          <a:pt x="139" y="1114"/>
                                        </a:lnTo>
                                        <a:lnTo>
                                          <a:pt x="129" y="1121"/>
                                        </a:lnTo>
                                        <a:lnTo>
                                          <a:pt x="119" y="1127"/>
                                        </a:lnTo>
                                        <a:lnTo>
                                          <a:pt x="108" y="1130"/>
                                        </a:lnTo>
                                        <a:lnTo>
                                          <a:pt x="108" y="1124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21" y="1106"/>
                                        </a:lnTo>
                                        <a:lnTo>
                                          <a:pt x="130" y="1098"/>
                                        </a:lnTo>
                                        <a:lnTo>
                                          <a:pt x="137" y="109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55" y="1074"/>
                                        </a:lnTo>
                                        <a:lnTo>
                                          <a:pt x="163" y="1067"/>
                                        </a:lnTo>
                                        <a:lnTo>
                                          <a:pt x="172" y="1059"/>
                                        </a:lnTo>
                                        <a:lnTo>
                                          <a:pt x="172" y="1053"/>
                                        </a:lnTo>
                                        <a:lnTo>
                                          <a:pt x="160" y="1059"/>
                                        </a:lnTo>
                                        <a:lnTo>
                                          <a:pt x="152" y="1066"/>
                                        </a:lnTo>
                                        <a:lnTo>
                                          <a:pt x="142" y="1074"/>
                                        </a:lnTo>
                                        <a:lnTo>
                                          <a:pt x="130" y="1076"/>
                                        </a:lnTo>
                                        <a:lnTo>
                                          <a:pt x="137" y="1063"/>
                                        </a:lnTo>
                                        <a:lnTo>
                                          <a:pt x="146" y="1051"/>
                                        </a:lnTo>
                                        <a:lnTo>
                                          <a:pt x="157" y="1041"/>
                                        </a:lnTo>
                                        <a:lnTo>
                                          <a:pt x="169" y="1031"/>
                                        </a:lnTo>
                                        <a:lnTo>
                                          <a:pt x="180" y="1021"/>
                                        </a:lnTo>
                                        <a:lnTo>
                                          <a:pt x="192" y="1012"/>
                                        </a:lnTo>
                                        <a:lnTo>
                                          <a:pt x="204" y="1003"/>
                                        </a:lnTo>
                                        <a:lnTo>
                                          <a:pt x="215" y="995"/>
                                        </a:lnTo>
                                        <a:lnTo>
                                          <a:pt x="208" y="995"/>
                                        </a:lnTo>
                                        <a:lnTo>
                                          <a:pt x="202" y="998"/>
                                        </a:lnTo>
                                        <a:lnTo>
                                          <a:pt x="196" y="1001"/>
                                        </a:lnTo>
                                        <a:lnTo>
                                          <a:pt x="189" y="1005"/>
                                        </a:lnTo>
                                        <a:lnTo>
                                          <a:pt x="183" y="1009"/>
                                        </a:lnTo>
                                        <a:lnTo>
                                          <a:pt x="178" y="1015"/>
                                        </a:lnTo>
                                        <a:lnTo>
                                          <a:pt x="170" y="1018"/>
                                        </a:lnTo>
                                        <a:lnTo>
                                          <a:pt x="163" y="1021"/>
                                        </a:lnTo>
                                        <a:lnTo>
                                          <a:pt x="159" y="1016"/>
                                        </a:lnTo>
                                        <a:lnTo>
                                          <a:pt x="175" y="1001"/>
                                        </a:lnTo>
                                        <a:lnTo>
                                          <a:pt x="191" y="985"/>
                                        </a:lnTo>
                                        <a:lnTo>
                                          <a:pt x="208" y="972"/>
                                        </a:lnTo>
                                        <a:lnTo>
                                          <a:pt x="225" y="958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61" y="935"/>
                                        </a:lnTo>
                                        <a:lnTo>
                                          <a:pt x="278" y="927"/>
                                        </a:lnTo>
                                        <a:lnTo>
                                          <a:pt x="297" y="916"/>
                                        </a:lnTo>
                                        <a:lnTo>
                                          <a:pt x="287" y="916"/>
                                        </a:lnTo>
                                        <a:lnTo>
                                          <a:pt x="278" y="919"/>
                                        </a:lnTo>
                                        <a:lnTo>
                                          <a:pt x="268" y="922"/>
                                        </a:lnTo>
                                        <a:lnTo>
                                          <a:pt x="260" y="927"/>
                                        </a:lnTo>
                                        <a:lnTo>
                                          <a:pt x="251" y="931"/>
                                        </a:lnTo>
                                        <a:lnTo>
                                          <a:pt x="241" y="934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22" y="935"/>
                                        </a:lnTo>
                                        <a:lnTo>
                                          <a:pt x="242" y="918"/>
                                        </a:lnTo>
                                        <a:lnTo>
                                          <a:pt x="264" y="903"/>
                                        </a:lnTo>
                                        <a:lnTo>
                                          <a:pt x="287" y="892"/>
                                        </a:lnTo>
                                        <a:lnTo>
                                          <a:pt x="310" y="880"/>
                                        </a:lnTo>
                                        <a:lnTo>
                                          <a:pt x="335" y="871"/>
                                        </a:lnTo>
                                        <a:lnTo>
                                          <a:pt x="359" y="861"/>
                                        </a:lnTo>
                                        <a:lnTo>
                                          <a:pt x="381" y="850"/>
                                        </a:lnTo>
                                        <a:lnTo>
                                          <a:pt x="402" y="835"/>
                                        </a:lnTo>
                                        <a:lnTo>
                                          <a:pt x="392" y="837"/>
                                        </a:lnTo>
                                        <a:lnTo>
                                          <a:pt x="384" y="841"/>
                                        </a:lnTo>
                                        <a:lnTo>
                                          <a:pt x="375" y="848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55" y="857"/>
                                        </a:lnTo>
                                        <a:lnTo>
                                          <a:pt x="345" y="861"/>
                                        </a:lnTo>
                                        <a:lnTo>
                                          <a:pt x="335" y="866"/>
                                        </a:lnTo>
                                        <a:lnTo>
                                          <a:pt x="325" y="869"/>
                                        </a:lnTo>
                                        <a:lnTo>
                                          <a:pt x="314" y="873"/>
                                        </a:lnTo>
                                        <a:lnTo>
                                          <a:pt x="304" y="876"/>
                                        </a:lnTo>
                                        <a:lnTo>
                                          <a:pt x="294" y="876"/>
                                        </a:lnTo>
                                        <a:lnTo>
                                          <a:pt x="284" y="876"/>
                                        </a:lnTo>
                                        <a:lnTo>
                                          <a:pt x="287" y="869"/>
                                        </a:lnTo>
                                        <a:lnTo>
                                          <a:pt x="293" y="863"/>
                                        </a:lnTo>
                                        <a:lnTo>
                                          <a:pt x="299" y="857"/>
                                        </a:lnTo>
                                        <a:lnTo>
                                          <a:pt x="304" y="853"/>
                                        </a:lnTo>
                                        <a:lnTo>
                                          <a:pt x="322" y="844"/>
                                        </a:lnTo>
                                        <a:lnTo>
                                          <a:pt x="338" y="835"/>
                                        </a:lnTo>
                                        <a:lnTo>
                                          <a:pt x="355" y="825"/>
                                        </a:lnTo>
                                        <a:lnTo>
                                          <a:pt x="371" y="815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404" y="796"/>
                                        </a:lnTo>
                                        <a:lnTo>
                                          <a:pt x="420" y="787"/>
                                        </a:lnTo>
                                        <a:lnTo>
                                          <a:pt x="437" y="779"/>
                                        </a:lnTo>
                                        <a:lnTo>
                                          <a:pt x="454" y="773"/>
                                        </a:lnTo>
                                        <a:lnTo>
                                          <a:pt x="469" y="763"/>
                                        </a:lnTo>
                                        <a:lnTo>
                                          <a:pt x="482" y="748"/>
                                        </a:lnTo>
                                        <a:lnTo>
                                          <a:pt x="492" y="734"/>
                                        </a:lnTo>
                                        <a:lnTo>
                                          <a:pt x="500" y="716"/>
                                        </a:lnTo>
                                        <a:lnTo>
                                          <a:pt x="508" y="699"/>
                                        </a:lnTo>
                                        <a:lnTo>
                                          <a:pt x="513" y="682"/>
                                        </a:lnTo>
                                        <a:lnTo>
                                          <a:pt x="519" y="666"/>
                                        </a:lnTo>
                                        <a:lnTo>
                                          <a:pt x="522" y="618"/>
                                        </a:lnTo>
                                        <a:lnTo>
                                          <a:pt x="526" y="570"/>
                                        </a:lnTo>
                                        <a:lnTo>
                                          <a:pt x="531" y="523"/>
                                        </a:lnTo>
                                        <a:lnTo>
                                          <a:pt x="538" y="476"/>
                                        </a:lnTo>
                                        <a:lnTo>
                                          <a:pt x="546" y="43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70" y="341"/>
                                        </a:lnTo>
                                        <a:lnTo>
                                          <a:pt x="585" y="299"/>
                                        </a:lnTo>
                                        <a:lnTo>
                                          <a:pt x="587" y="300"/>
                                        </a:lnTo>
                                        <a:lnTo>
                                          <a:pt x="578" y="416"/>
                                        </a:lnTo>
                                        <a:lnTo>
                                          <a:pt x="583" y="532"/>
                                        </a:lnTo>
                                        <a:lnTo>
                                          <a:pt x="593" y="647"/>
                                        </a:lnTo>
                                        <a:lnTo>
                                          <a:pt x="601" y="760"/>
                                        </a:lnTo>
                                        <a:lnTo>
                                          <a:pt x="611" y="760"/>
                                        </a:lnTo>
                                        <a:lnTo>
                                          <a:pt x="620" y="757"/>
                                        </a:lnTo>
                                        <a:lnTo>
                                          <a:pt x="629" y="754"/>
                                        </a:lnTo>
                                        <a:lnTo>
                                          <a:pt x="637" y="750"/>
                                        </a:lnTo>
                                        <a:lnTo>
                                          <a:pt x="646" y="745"/>
                                        </a:lnTo>
                                        <a:lnTo>
                                          <a:pt x="655" y="742"/>
                                        </a:lnTo>
                                        <a:lnTo>
                                          <a:pt x="663" y="741"/>
                                        </a:lnTo>
                                        <a:lnTo>
                                          <a:pt x="672" y="742"/>
                                        </a:lnTo>
                                        <a:lnTo>
                                          <a:pt x="670" y="755"/>
                                        </a:lnTo>
                                        <a:lnTo>
                                          <a:pt x="665" y="764"/>
                                        </a:lnTo>
                                        <a:lnTo>
                                          <a:pt x="656" y="770"/>
                                        </a:lnTo>
                                        <a:lnTo>
                                          <a:pt x="646" y="773"/>
                                        </a:lnTo>
                                        <a:lnTo>
                                          <a:pt x="634" y="774"/>
                                        </a:lnTo>
                                        <a:lnTo>
                                          <a:pt x="623" y="774"/>
                                        </a:lnTo>
                                        <a:lnTo>
                                          <a:pt x="611" y="776"/>
                                        </a:lnTo>
                                        <a:lnTo>
                                          <a:pt x="601" y="779"/>
                                        </a:lnTo>
                                        <a:lnTo>
                                          <a:pt x="601" y="786"/>
                                        </a:lnTo>
                                        <a:lnTo>
                                          <a:pt x="601" y="787"/>
                                        </a:lnTo>
                                        <a:lnTo>
                                          <a:pt x="603" y="789"/>
                                        </a:lnTo>
                                        <a:lnTo>
                                          <a:pt x="604" y="790"/>
                                        </a:lnTo>
                                        <a:lnTo>
                                          <a:pt x="607" y="792"/>
                                        </a:lnTo>
                                        <a:lnTo>
                                          <a:pt x="633" y="777"/>
                                        </a:lnTo>
                                        <a:lnTo>
                                          <a:pt x="649" y="776"/>
                                        </a:lnTo>
                                        <a:lnTo>
                                          <a:pt x="655" y="786"/>
                                        </a:lnTo>
                                        <a:lnTo>
                                          <a:pt x="657" y="802"/>
                                        </a:lnTo>
                                        <a:lnTo>
                                          <a:pt x="659" y="822"/>
                                        </a:lnTo>
                                        <a:lnTo>
                                          <a:pt x="662" y="842"/>
                                        </a:lnTo>
                                        <a:lnTo>
                                          <a:pt x="670" y="858"/>
                                        </a:lnTo>
                                        <a:lnTo>
                                          <a:pt x="688" y="867"/>
                                        </a:lnTo>
                                        <a:lnTo>
                                          <a:pt x="688" y="876"/>
                                        </a:lnTo>
                                        <a:lnTo>
                                          <a:pt x="691" y="882"/>
                                        </a:lnTo>
                                        <a:lnTo>
                                          <a:pt x="696" y="886"/>
                                        </a:lnTo>
                                        <a:lnTo>
                                          <a:pt x="702" y="889"/>
                                        </a:lnTo>
                                        <a:lnTo>
                                          <a:pt x="709" y="892"/>
                                        </a:lnTo>
                                        <a:lnTo>
                                          <a:pt x="717" y="895"/>
                                        </a:lnTo>
                                        <a:lnTo>
                                          <a:pt x="722" y="899"/>
                                        </a:lnTo>
                                        <a:lnTo>
                                          <a:pt x="728" y="903"/>
                                        </a:lnTo>
                                        <a:lnTo>
                                          <a:pt x="724" y="915"/>
                                        </a:lnTo>
                                        <a:lnTo>
                                          <a:pt x="735" y="919"/>
                                        </a:lnTo>
                                        <a:lnTo>
                                          <a:pt x="747" y="924"/>
                                        </a:lnTo>
                                        <a:lnTo>
                                          <a:pt x="758" y="929"/>
                                        </a:lnTo>
                                        <a:lnTo>
                                          <a:pt x="766" y="938"/>
                                        </a:lnTo>
                                        <a:lnTo>
                                          <a:pt x="760" y="943"/>
                                        </a:lnTo>
                                        <a:lnTo>
                                          <a:pt x="754" y="944"/>
                                        </a:lnTo>
                                        <a:lnTo>
                                          <a:pt x="747" y="944"/>
                                        </a:lnTo>
                                        <a:lnTo>
                                          <a:pt x="741" y="943"/>
                                        </a:lnTo>
                                        <a:lnTo>
                                          <a:pt x="741" y="947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5" y="951"/>
                                        </a:lnTo>
                                        <a:lnTo>
                                          <a:pt x="763" y="953"/>
                                        </a:lnTo>
                                        <a:lnTo>
                                          <a:pt x="770" y="956"/>
                                        </a:lnTo>
                                        <a:lnTo>
                                          <a:pt x="776" y="958"/>
                                        </a:lnTo>
                                        <a:lnTo>
                                          <a:pt x="783" y="961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94" y="973"/>
                                        </a:lnTo>
                                        <a:lnTo>
                                          <a:pt x="794" y="976"/>
                                        </a:lnTo>
                                        <a:lnTo>
                                          <a:pt x="794" y="977"/>
                                        </a:lnTo>
                                        <a:lnTo>
                                          <a:pt x="794" y="980"/>
                                        </a:lnTo>
                                        <a:lnTo>
                                          <a:pt x="793" y="982"/>
                                        </a:lnTo>
                                        <a:lnTo>
                                          <a:pt x="787" y="986"/>
                                        </a:lnTo>
                                        <a:lnTo>
                                          <a:pt x="780" y="986"/>
                                        </a:lnTo>
                                        <a:lnTo>
                                          <a:pt x="771" y="985"/>
                                        </a:lnTo>
                                        <a:lnTo>
                                          <a:pt x="766" y="983"/>
                                        </a:lnTo>
                                        <a:lnTo>
                                          <a:pt x="771" y="986"/>
                                        </a:lnTo>
                                        <a:lnTo>
                                          <a:pt x="778" y="989"/>
                                        </a:lnTo>
                                        <a:lnTo>
                                          <a:pt x="786" y="990"/>
                                        </a:lnTo>
                                        <a:lnTo>
                                          <a:pt x="793" y="992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804" y="998"/>
                                        </a:lnTo>
                                        <a:lnTo>
                                          <a:pt x="809" y="1003"/>
                                        </a:lnTo>
                                        <a:lnTo>
                                          <a:pt x="810" y="1011"/>
                                        </a:lnTo>
                                        <a:lnTo>
                                          <a:pt x="803" y="1015"/>
                                        </a:lnTo>
                                        <a:lnTo>
                                          <a:pt x="794" y="1012"/>
                                        </a:lnTo>
                                        <a:lnTo>
                                          <a:pt x="787" y="1009"/>
                                        </a:lnTo>
                                        <a:lnTo>
                                          <a:pt x="780" y="1009"/>
                                        </a:lnTo>
                                        <a:lnTo>
                                          <a:pt x="786" y="1021"/>
                                        </a:lnTo>
                                        <a:lnTo>
                                          <a:pt x="800" y="1024"/>
                                        </a:lnTo>
                                        <a:lnTo>
                                          <a:pt x="813" y="1027"/>
                                        </a:lnTo>
                                        <a:lnTo>
                                          <a:pt x="816" y="1041"/>
                                        </a:lnTo>
                                        <a:lnTo>
                                          <a:pt x="810" y="1050"/>
                                        </a:lnTo>
                                        <a:lnTo>
                                          <a:pt x="802" y="1048"/>
                                        </a:lnTo>
                                        <a:lnTo>
                                          <a:pt x="791" y="1047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786" y="1056"/>
                                        </a:lnTo>
                                        <a:lnTo>
                                          <a:pt x="794" y="1059"/>
                                        </a:lnTo>
                                        <a:lnTo>
                                          <a:pt x="803" y="1061"/>
                                        </a:lnTo>
                                        <a:lnTo>
                                          <a:pt x="806" y="1070"/>
                                        </a:lnTo>
                                        <a:lnTo>
                                          <a:pt x="787" y="1101"/>
                                        </a:lnTo>
                                        <a:lnTo>
                                          <a:pt x="766" y="1131"/>
                                        </a:lnTo>
                                        <a:lnTo>
                                          <a:pt x="744" y="1160"/>
                                        </a:lnTo>
                                        <a:lnTo>
                                          <a:pt x="721" y="1188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72" y="1241"/>
                                        </a:lnTo>
                                        <a:lnTo>
                                          <a:pt x="646" y="1267"/>
                                        </a:lnTo>
                                        <a:lnTo>
                                          <a:pt x="620" y="1292"/>
                                        </a:lnTo>
                                        <a:lnTo>
                                          <a:pt x="593" y="1315"/>
                                        </a:lnTo>
                                        <a:lnTo>
                                          <a:pt x="564" y="1337"/>
                                        </a:lnTo>
                                        <a:lnTo>
                                          <a:pt x="535" y="1359"/>
                                        </a:lnTo>
                                        <a:lnTo>
                                          <a:pt x="506" y="1379"/>
                                        </a:lnTo>
                                        <a:lnTo>
                                          <a:pt x="476" y="1398"/>
                                        </a:lnTo>
                                        <a:lnTo>
                                          <a:pt x="446" y="1417"/>
                                        </a:lnTo>
                                        <a:lnTo>
                                          <a:pt x="414" y="1433"/>
                                        </a:lnTo>
                                        <a:lnTo>
                                          <a:pt x="384" y="1449"/>
                                        </a:lnTo>
                                        <a:lnTo>
                                          <a:pt x="352" y="1457"/>
                                        </a:lnTo>
                                        <a:lnTo>
                                          <a:pt x="348" y="1450"/>
                                        </a:lnTo>
                                        <a:lnTo>
                                          <a:pt x="343" y="1443"/>
                                        </a:lnTo>
                                        <a:lnTo>
                                          <a:pt x="336" y="1438"/>
                                        </a:lnTo>
                                        <a:lnTo>
                                          <a:pt x="329" y="1436"/>
                                        </a:lnTo>
                                        <a:lnTo>
                                          <a:pt x="320" y="1453"/>
                                        </a:lnTo>
                                        <a:lnTo>
                                          <a:pt x="304" y="1469"/>
                                        </a:lnTo>
                                        <a:lnTo>
                                          <a:pt x="283" y="1486"/>
                                        </a:lnTo>
                                        <a:lnTo>
                                          <a:pt x="258" y="1502"/>
                                        </a:lnTo>
                                        <a:lnTo>
                                          <a:pt x="231" y="1517"/>
                                        </a:lnTo>
                                        <a:lnTo>
                                          <a:pt x="204" y="1533"/>
                                        </a:lnTo>
                                        <a:lnTo>
                                          <a:pt x="178" y="1546"/>
                                        </a:lnTo>
                                        <a:lnTo>
                                          <a:pt x="155" y="1560"/>
                                        </a:lnTo>
                                        <a:lnTo>
                                          <a:pt x="149" y="1566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36" y="1578"/>
                                        </a:lnTo>
                                        <a:lnTo>
                                          <a:pt x="129" y="1583"/>
                                        </a:lnTo>
                                        <a:lnTo>
                                          <a:pt x="123" y="1591"/>
                                        </a:lnTo>
                                        <a:lnTo>
                                          <a:pt x="119" y="1598"/>
                                        </a:lnTo>
                                        <a:lnTo>
                                          <a:pt x="116" y="1607"/>
                                        </a:lnTo>
                                        <a:lnTo>
                                          <a:pt x="116" y="1617"/>
                                        </a:lnTo>
                                        <a:lnTo>
                                          <a:pt x="124" y="1630"/>
                                        </a:lnTo>
                                        <a:lnTo>
                                          <a:pt x="136" y="1641"/>
                                        </a:lnTo>
                                        <a:lnTo>
                                          <a:pt x="147" y="1650"/>
                                        </a:lnTo>
                                        <a:lnTo>
                                          <a:pt x="162" y="1656"/>
                                        </a:lnTo>
                                        <a:lnTo>
                                          <a:pt x="175" y="1663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202" y="1675"/>
                                        </a:lnTo>
                                        <a:lnTo>
                                          <a:pt x="215" y="1682"/>
                                        </a:lnTo>
                                        <a:lnTo>
                                          <a:pt x="214" y="1683"/>
                                        </a:lnTo>
                                        <a:lnTo>
                                          <a:pt x="212" y="1686"/>
                                        </a:lnTo>
                                        <a:lnTo>
                                          <a:pt x="211" y="1689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366" y="1679"/>
                                        </a:lnTo>
                                        <a:lnTo>
                                          <a:pt x="365" y="1666"/>
                                        </a:lnTo>
                                        <a:lnTo>
                                          <a:pt x="366" y="1653"/>
                                        </a:lnTo>
                                        <a:lnTo>
                                          <a:pt x="369" y="1640"/>
                                        </a:lnTo>
                                        <a:lnTo>
                                          <a:pt x="408" y="1559"/>
                                        </a:lnTo>
                                        <a:lnTo>
                                          <a:pt x="420" y="1582"/>
                                        </a:lnTo>
                                        <a:lnTo>
                                          <a:pt x="427" y="1610"/>
                                        </a:lnTo>
                                        <a:lnTo>
                                          <a:pt x="430" y="1639"/>
                                        </a:lnTo>
                                        <a:lnTo>
                                          <a:pt x="428" y="1668"/>
                                        </a:lnTo>
                                        <a:lnTo>
                                          <a:pt x="423" y="1683"/>
                                        </a:lnTo>
                                        <a:lnTo>
                                          <a:pt x="414" y="1699"/>
                                        </a:lnTo>
                                        <a:lnTo>
                                          <a:pt x="402" y="1712"/>
                                        </a:lnTo>
                                        <a:lnTo>
                                          <a:pt x="388" y="1721"/>
                                        </a:lnTo>
                                        <a:lnTo>
                                          <a:pt x="382" y="1715"/>
                                        </a:lnTo>
                                        <a:lnTo>
                                          <a:pt x="376" y="1708"/>
                                        </a:lnTo>
                                        <a:lnTo>
                                          <a:pt x="372" y="1699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202" y="1704"/>
                                        </a:lnTo>
                                        <a:lnTo>
                                          <a:pt x="196" y="1715"/>
                                        </a:lnTo>
                                        <a:lnTo>
                                          <a:pt x="189" y="1727"/>
                                        </a:lnTo>
                                        <a:lnTo>
                                          <a:pt x="182" y="1737"/>
                                        </a:lnTo>
                                        <a:lnTo>
                                          <a:pt x="175" y="1749"/>
                                        </a:lnTo>
                                        <a:lnTo>
                                          <a:pt x="168" y="1760"/>
                                        </a:lnTo>
                                        <a:lnTo>
                                          <a:pt x="160" y="1770"/>
                                        </a:lnTo>
                                        <a:lnTo>
                                          <a:pt x="153" y="1782"/>
                                        </a:lnTo>
                                        <a:lnTo>
                                          <a:pt x="156" y="1786"/>
                                        </a:lnTo>
                                        <a:lnTo>
                                          <a:pt x="160" y="1786"/>
                                        </a:lnTo>
                                        <a:lnTo>
                                          <a:pt x="165" y="1786"/>
                                        </a:lnTo>
                                        <a:lnTo>
                                          <a:pt x="169" y="1786"/>
                                        </a:lnTo>
                                        <a:lnTo>
                                          <a:pt x="178" y="1789"/>
                                        </a:lnTo>
                                        <a:lnTo>
                                          <a:pt x="186" y="1794"/>
                                        </a:lnTo>
                                        <a:lnTo>
                                          <a:pt x="193" y="1799"/>
                                        </a:lnTo>
                                        <a:lnTo>
                                          <a:pt x="201" y="1807"/>
                                        </a:lnTo>
                                        <a:lnTo>
                                          <a:pt x="205" y="1815"/>
                                        </a:lnTo>
                                        <a:lnTo>
                                          <a:pt x="208" y="1824"/>
                                        </a:lnTo>
                                        <a:lnTo>
                                          <a:pt x="209" y="1834"/>
                                        </a:lnTo>
                                        <a:lnTo>
                                          <a:pt x="209" y="1844"/>
                                        </a:lnTo>
                                        <a:lnTo>
                                          <a:pt x="215" y="1844"/>
                                        </a:lnTo>
                                        <a:lnTo>
                                          <a:pt x="219" y="1828"/>
                                        </a:lnTo>
                                        <a:lnTo>
                                          <a:pt x="225" y="1815"/>
                                        </a:lnTo>
                                        <a:lnTo>
                                          <a:pt x="232" y="1801"/>
                                        </a:lnTo>
                                        <a:lnTo>
                                          <a:pt x="240" y="1788"/>
                                        </a:lnTo>
                                        <a:lnTo>
                                          <a:pt x="248" y="1773"/>
                                        </a:lnTo>
                                        <a:lnTo>
                                          <a:pt x="257" y="1760"/>
                                        </a:lnTo>
                                        <a:lnTo>
                                          <a:pt x="263" y="1746"/>
                                        </a:lnTo>
                                        <a:lnTo>
                                          <a:pt x="268" y="1731"/>
                                        </a:lnTo>
                                        <a:lnTo>
                                          <a:pt x="281" y="1736"/>
                                        </a:lnTo>
                                        <a:lnTo>
                                          <a:pt x="289" y="1746"/>
                                        </a:lnTo>
                                        <a:lnTo>
                                          <a:pt x="293" y="1760"/>
                                        </a:lnTo>
                                        <a:lnTo>
                                          <a:pt x="296" y="1773"/>
                                        </a:lnTo>
                                        <a:lnTo>
                                          <a:pt x="299" y="1786"/>
                                        </a:lnTo>
                                        <a:lnTo>
                                          <a:pt x="299" y="1799"/>
                                        </a:lnTo>
                                        <a:lnTo>
                                          <a:pt x="300" y="1813"/>
                                        </a:lnTo>
                                        <a:lnTo>
                                          <a:pt x="307" y="1821"/>
                                        </a:lnTo>
                                        <a:lnTo>
                                          <a:pt x="314" y="1811"/>
                                        </a:lnTo>
                                        <a:lnTo>
                                          <a:pt x="320" y="1808"/>
                                        </a:lnTo>
                                        <a:lnTo>
                                          <a:pt x="325" y="1808"/>
                                        </a:lnTo>
                                        <a:lnTo>
                                          <a:pt x="330" y="1811"/>
                                        </a:lnTo>
                                        <a:lnTo>
                                          <a:pt x="335" y="1817"/>
                                        </a:lnTo>
                                        <a:lnTo>
                                          <a:pt x="340" y="1823"/>
                                        </a:lnTo>
                                        <a:lnTo>
                                          <a:pt x="346" y="1827"/>
                                        </a:lnTo>
                                        <a:lnTo>
                                          <a:pt x="353" y="1828"/>
                                        </a:lnTo>
                                        <a:lnTo>
                                          <a:pt x="353" y="1781"/>
                                        </a:lnTo>
                                        <a:lnTo>
                                          <a:pt x="359" y="1776"/>
                                        </a:lnTo>
                                        <a:lnTo>
                                          <a:pt x="365" y="1773"/>
                                        </a:lnTo>
                                        <a:lnTo>
                                          <a:pt x="372" y="1773"/>
                                        </a:lnTo>
                                        <a:lnTo>
                                          <a:pt x="379" y="1773"/>
                                        </a:lnTo>
                                        <a:lnTo>
                                          <a:pt x="387" y="1775"/>
                                        </a:lnTo>
                                        <a:lnTo>
                                          <a:pt x="395" y="1776"/>
                                        </a:lnTo>
                                        <a:lnTo>
                                          <a:pt x="402" y="1778"/>
                                        </a:lnTo>
                                        <a:lnTo>
                                          <a:pt x="410" y="1778"/>
                                        </a:lnTo>
                                        <a:lnTo>
                                          <a:pt x="424" y="1775"/>
                                        </a:lnTo>
                                        <a:lnTo>
                                          <a:pt x="437" y="1770"/>
                                        </a:lnTo>
                                        <a:lnTo>
                                          <a:pt x="450" y="1765"/>
                                        </a:lnTo>
                                        <a:lnTo>
                                          <a:pt x="461" y="1757"/>
                                        </a:lnTo>
                                        <a:lnTo>
                                          <a:pt x="473" y="1750"/>
                                        </a:lnTo>
                                        <a:lnTo>
                                          <a:pt x="485" y="1740"/>
                                        </a:lnTo>
                                        <a:lnTo>
                                          <a:pt x="495" y="1728"/>
                                        </a:lnTo>
                                        <a:lnTo>
                                          <a:pt x="503" y="1717"/>
                                        </a:lnTo>
                                        <a:lnTo>
                                          <a:pt x="508" y="1694"/>
                                        </a:lnTo>
                                        <a:lnTo>
                                          <a:pt x="509" y="1669"/>
                                        </a:lnTo>
                                        <a:lnTo>
                                          <a:pt x="508" y="1647"/>
                                        </a:lnTo>
                                        <a:lnTo>
                                          <a:pt x="503" y="1624"/>
                                        </a:lnTo>
                                        <a:lnTo>
                                          <a:pt x="495" y="1602"/>
                                        </a:lnTo>
                                        <a:lnTo>
                                          <a:pt x="486" y="1581"/>
                                        </a:lnTo>
                                        <a:lnTo>
                                          <a:pt x="474" y="1560"/>
                                        </a:lnTo>
                                        <a:lnTo>
                                          <a:pt x="463" y="1541"/>
                                        </a:lnTo>
                                        <a:lnTo>
                                          <a:pt x="470" y="1537"/>
                                        </a:lnTo>
                                        <a:lnTo>
                                          <a:pt x="477" y="1534"/>
                                        </a:lnTo>
                                        <a:lnTo>
                                          <a:pt x="485" y="1530"/>
                                        </a:lnTo>
                                        <a:lnTo>
                                          <a:pt x="492" y="1528"/>
                                        </a:lnTo>
                                        <a:lnTo>
                                          <a:pt x="499" y="1525"/>
                                        </a:lnTo>
                                        <a:lnTo>
                                          <a:pt x="506" y="1523"/>
                                        </a:lnTo>
                                        <a:lnTo>
                                          <a:pt x="513" y="1520"/>
                                        </a:lnTo>
                                        <a:lnTo>
                                          <a:pt x="521" y="1515"/>
                                        </a:lnTo>
                                        <a:lnTo>
                                          <a:pt x="545" y="1501"/>
                                        </a:lnTo>
                                        <a:lnTo>
                                          <a:pt x="568" y="1485"/>
                                        </a:lnTo>
                                        <a:lnTo>
                                          <a:pt x="593" y="1469"/>
                                        </a:lnTo>
                                        <a:lnTo>
                                          <a:pt x="617" y="1451"/>
                                        </a:lnTo>
                                        <a:lnTo>
                                          <a:pt x="640" y="1433"/>
                                        </a:lnTo>
                                        <a:lnTo>
                                          <a:pt x="663" y="1414"/>
                                        </a:lnTo>
                                        <a:lnTo>
                                          <a:pt x="686" y="1393"/>
                                        </a:lnTo>
                                        <a:lnTo>
                                          <a:pt x="708" y="1372"/>
                                        </a:lnTo>
                                        <a:lnTo>
                                          <a:pt x="729" y="1350"/>
                                        </a:lnTo>
                                        <a:lnTo>
                                          <a:pt x="750" y="1328"/>
                                        </a:lnTo>
                                        <a:lnTo>
                                          <a:pt x="768" y="1305"/>
                                        </a:lnTo>
                                        <a:lnTo>
                                          <a:pt x="787" y="1282"/>
                                        </a:lnTo>
                                        <a:lnTo>
                                          <a:pt x="803" y="1257"/>
                                        </a:lnTo>
                                        <a:lnTo>
                                          <a:pt x="819" y="1233"/>
                                        </a:lnTo>
                                        <a:lnTo>
                                          <a:pt x="833" y="1208"/>
                                        </a:lnTo>
                                        <a:lnTo>
                                          <a:pt x="846" y="1183"/>
                                        </a:lnTo>
                                        <a:lnTo>
                                          <a:pt x="852" y="1169"/>
                                        </a:lnTo>
                                        <a:lnTo>
                                          <a:pt x="859" y="1156"/>
                                        </a:lnTo>
                                        <a:lnTo>
                                          <a:pt x="866" y="1141"/>
                                        </a:lnTo>
                                        <a:lnTo>
                                          <a:pt x="874" y="1128"/>
                                        </a:lnTo>
                                        <a:lnTo>
                                          <a:pt x="879" y="1114"/>
                                        </a:lnTo>
                                        <a:lnTo>
                                          <a:pt x="882" y="1099"/>
                                        </a:lnTo>
                                        <a:lnTo>
                                          <a:pt x="885" y="1083"/>
                                        </a:lnTo>
                                        <a:lnTo>
                                          <a:pt x="884" y="1067"/>
                                        </a:lnTo>
                                        <a:lnTo>
                                          <a:pt x="878" y="1053"/>
                                        </a:lnTo>
                                        <a:lnTo>
                                          <a:pt x="868" y="1041"/>
                                        </a:lnTo>
                                        <a:lnTo>
                                          <a:pt x="858" y="1031"/>
                                        </a:lnTo>
                                        <a:lnTo>
                                          <a:pt x="846" y="1021"/>
                                        </a:lnTo>
                                        <a:lnTo>
                                          <a:pt x="833" y="1012"/>
                                        </a:lnTo>
                                        <a:lnTo>
                                          <a:pt x="823" y="1002"/>
                                        </a:lnTo>
                                        <a:lnTo>
                                          <a:pt x="813" y="990"/>
                                        </a:lnTo>
                                        <a:lnTo>
                                          <a:pt x="807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72" y="13"/>
                                        </a:moveTo>
                                        <a:lnTo>
                                          <a:pt x="65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24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60" y="0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520"/>
                                    <a:ext cx="48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49" y="19"/>
                                        </a:moveTo>
                                        <a:lnTo>
                                          <a:pt x="133" y="31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04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91">
                                        <a:moveTo>
                                          <a:pt x="139" y="7"/>
                                        </a:moveTo>
                                        <a:lnTo>
                                          <a:pt x="120" y="15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3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040"/>
                                    <a:ext cx="66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07">
                                        <a:moveTo>
                                          <a:pt x="211" y="23"/>
                                        </a:moveTo>
                                        <a:lnTo>
                                          <a:pt x="208" y="33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57" y="52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9" y="7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360"/>
                                    <a:ext cx="76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20">
                                        <a:moveTo>
                                          <a:pt x="242" y="29"/>
                                        </a:moveTo>
                                        <a:lnTo>
                                          <a:pt x="219" y="42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54" y="36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205" y="11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41" y="11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7080"/>
                                    <a:ext cx="60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9">
                                        <a:moveTo>
                                          <a:pt x="188" y="9"/>
                                        </a:moveTo>
                                        <a:lnTo>
                                          <a:pt x="164" y="20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9680"/>
                                    <a:ext cx="94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29">
                                        <a:moveTo>
                                          <a:pt x="295" y="45"/>
                                        </a:moveTo>
                                        <a:lnTo>
                                          <a:pt x="297" y="58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97" y="84"/>
                                        </a:lnTo>
                                        <a:lnTo>
                                          <a:pt x="289" y="92"/>
                                        </a:lnTo>
                                        <a:lnTo>
                                          <a:pt x="282" y="98"/>
                                        </a:lnTo>
                                        <a:lnTo>
                                          <a:pt x="285" y="100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1"/>
                                        </a:lnTo>
                                        <a:lnTo>
                                          <a:pt x="294" y="148"/>
                                        </a:lnTo>
                                        <a:lnTo>
                                          <a:pt x="286" y="194"/>
                                        </a:lnTo>
                                        <a:lnTo>
                                          <a:pt x="276" y="239"/>
                                        </a:lnTo>
                                        <a:lnTo>
                                          <a:pt x="265" y="284"/>
                                        </a:lnTo>
                                        <a:lnTo>
                                          <a:pt x="256" y="314"/>
                                        </a:lnTo>
                                        <a:lnTo>
                                          <a:pt x="245" y="342"/>
                                        </a:lnTo>
                                        <a:lnTo>
                                          <a:pt x="232" y="37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199" y="424"/>
                                        </a:lnTo>
                                        <a:lnTo>
                                          <a:pt x="181" y="451"/>
                                        </a:lnTo>
                                        <a:lnTo>
                                          <a:pt x="164" y="478"/>
                                        </a:lnTo>
                                        <a:lnTo>
                                          <a:pt x="147" y="504"/>
                                        </a:lnTo>
                                        <a:lnTo>
                                          <a:pt x="135" y="509"/>
                                        </a:lnTo>
                                        <a:lnTo>
                                          <a:pt x="124" y="513"/>
                                        </a:lnTo>
                                        <a:lnTo>
                                          <a:pt x="112" y="517"/>
                                        </a:lnTo>
                                        <a:lnTo>
                                          <a:pt x="101" y="520"/>
                                        </a:lnTo>
                                        <a:lnTo>
                                          <a:pt x="89" y="525"/>
                                        </a:lnTo>
                                        <a:lnTo>
                                          <a:pt x="76" y="526"/>
                                        </a:lnTo>
                                        <a:lnTo>
                                          <a:pt x="63" y="529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53" y="516"/>
                                        </a:lnTo>
                                        <a:lnTo>
                                          <a:pt x="60" y="507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80" y="497"/>
                                        </a:lnTo>
                                        <a:lnTo>
                                          <a:pt x="93" y="494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8" y="488"/>
                                        </a:lnTo>
                                        <a:lnTo>
                                          <a:pt x="128" y="482"/>
                                        </a:lnTo>
                                        <a:lnTo>
                                          <a:pt x="134" y="480"/>
                                        </a:lnTo>
                                        <a:lnTo>
                                          <a:pt x="139" y="475"/>
                                        </a:lnTo>
                                        <a:lnTo>
                                          <a:pt x="145" y="471"/>
                                        </a:lnTo>
                                        <a:lnTo>
                                          <a:pt x="150" y="467"/>
                                        </a:lnTo>
                                        <a:lnTo>
                                          <a:pt x="139" y="467"/>
                                        </a:lnTo>
                                        <a:lnTo>
                                          <a:pt x="129" y="468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01" y="477"/>
                                        </a:lnTo>
                                        <a:lnTo>
                                          <a:pt x="90" y="480"/>
                                        </a:lnTo>
                                        <a:lnTo>
                                          <a:pt x="80" y="482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2" y="471"/>
                                        </a:lnTo>
                                        <a:lnTo>
                                          <a:pt x="78" y="462"/>
                                        </a:lnTo>
                                        <a:lnTo>
                                          <a:pt x="86" y="456"/>
                                        </a:lnTo>
                                        <a:lnTo>
                                          <a:pt x="95" y="453"/>
                                        </a:lnTo>
                                        <a:lnTo>
                                          <a:pt x="106" y="452"/>
                                        </a:lnTo>
                                        <a:lnTo>
                                          <a:pt x="116" y="451"/>
                                        </a:lnTo>
                                        <a:lnTo>
                                          <a:pt x="127" y="448"/>
                                        </a:lnTo>
                                        <a:lnTo>
                                          <a:pt x="135" y="445"/>
                                        </a:lnTo>
                                        <a:lnTo>
                                          <a:pt x="144" y="440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63" y="433"/>
                                        </a:lnTo>
                                        <a:lnTo>
                                          <a:pt x="170" y="429"/>
                                        </a:lnTo>
                                        <a:lnTo>
                                          <a:pt x="178" y="423"/>
                                        </a:lnTo>
                                        <a:lnTo>
                                          <a:pt x="186" y="417"/>
                                        </a:lnTo>
                                        <a:lnTo>
                                          <a:pt x="193" y="411"/>
                                        </a:lnTo>
                                        <a:lnTo>
                                          <a:pt x="200" y="404"/>
                                        </a:lnTo>
                                        <a:lnTo>
                                          <a:pt x="187" y="407"/>
                                        </a:lnTo>
                                        <a:lnTo>
                                          <a:pt x="173" y="411"/>
                                        </a:lnTo>
                                        <a:lnTo>
                                          <a:pt x="160" y="417"/>
                                        </a:lnTo>
                                        <a:lnTo>
                                          <a:pt x="145" y="422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16" y="432"/>
                                        </a:lnTo>
                                        <a:lnTo>
                                          <a:pt x="103" y="435"/>
                                        </a:lnTo>
                                        <a:lnTo>
                                          <a:pt x="89" y="43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112" y="409"/>
                                        </a:lnTo>
                                        <a:lnTo>
                                          <a:pt x="128" y="400"/>
                                        </a:lnTo>
                                        <a:lnTo>
                                          <a:pt x="145" y="393"/>
                                        </a:lnTo>
                                        <a:lnTo>
                                          <a:pt x="163" y="385"/>
                                        </a:lnTo>
                                        <a:lnTo>
                                          <a:pt x="180" y="378"/>
                                        </a:lnTo>
                                        <a:lnTo>
                                          <a:pt x="196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199" y="359"/>
                                        </a:lnTo>
                                        <a:lnTo>
                                          <a:pt x="187" y="362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164" y="369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29" y="38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1" y="365"/>
                                        </a:lnTo>
                                        <a:lnTo>
                                          <a:pt x="127" y="358"/>
                                        </a:lnTo>
                                        <a:lnTo>
                                          <a:pt x="135" y="353"/>
                                        </a:lnTo>
                                        <a:lnTo>
                                          <a:pt x="145" y="349"/>
                                        </a:lnTo>
                                        <a:lnTo>
                                          <a:pt x="157" y="346"/>
                                        </a:lnTo>
                                        <a:lnTo>
                                          <a:pt x="167" y="342"/>
                                        </a:lnTo>
                                        <a:lnTo>
                                          <a:pt x="176" y="337"/>
                                        </a:lnTo>
                                        <a:lnTo>
                                          <a:pt x="220" y="311"/>
                                        </a:lnTo>
                                        <a:lnTo>
                                          <a:pt x="204" y="314"/>
                                        </a:lnTo>
                                        <a:lnTo>
                                          <a:pt x="187" y="317"/>
                                        </a:lnTo>
                                        <a:lnTo>
                                          <a:pt x="171" y="322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39" y="333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93" y="351"/>
                                        </a:lnTo>
                                        <a:lnTo>
                                          <a:pt x="82" y="352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0" y="355"/>
                                        </a:lnTo>
                                        <a:lnTo>
                                          <a:pt x="50" y="356"/>
                                        </a:lnTo>
                                        <a:lnTo>
                                          <a:pt x="39" y="359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5" y="359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4" y="352"/>
                                        </a:lnTo>
                                        <a:lnTo>
                                          <a:pt x="4" y="349"/>
                                        </a:lnTo>
                                        <a:lnTo>
                                          <a:pt x="4" y="346"/>
                                        </a:lnTo>
                                        <a:lnTo>
                                          <a:pt x="34" y="339"/>
                                        </a:lnTo>
                                        <a:lnTo>
                                          <a:pt x="63" y="332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24" y="316"/>
                                        </a:lnTo>
                                        <a:lnTo>
                                          <a:pt x="152" y="307"/>
                                        </a:lnTo>
                                        <a:lnTo>
                                          <a:pt x="180" y="295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3" y="266"/>
                                        </a:lnTo>
                                        <a:lnTo>
                                          <a:pt x="235" y="266"/>
                                        </a:lnTo>
                                        <a:lnTo>
                                          <a:pt x="235" y="265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35" y="262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07" y="269"/>
                                        </a:lnTo>
                                        <a:lnTo>
                                          <a:pt x="194" y="274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5" y="282"/>
                                        </a:lnTo>
                                        <a:lnTo>
                                          <a:pt x="151" y="287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109" y="298"/>
                                        </a:lnTo>
                                        <a:lnTo>
                                          <a:pt x="93" y="301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65" y="30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34" y="313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298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9" y="28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112" y="268"/>
                                        </a:lnTo>
                                        <a:lnTo>
                                          <a:pt x="128" y="265"/>
                                        </a:lnTo>
                                        <a:lnTo>
                                          <a:pt x="144" y="261"/>
                                        </a:lnTo>
                                        <a:lnTo>
                                          <a:pt x="160" y="256"/>
                                        </a:lnTo>
                                        <a:lnTo>
                                          <a:pt x="176" y="252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206" y="240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5" y="226"/>
                                        </a:lnTo>
                                        <a:lnTo>
                                          <a:pt x="249" y="217"/>
                                        </a:lnTo>
                                        <a:lnTo>
                                          <a:pt x="245" y="213"/>
                                        </a:lnTo>
                                        <a:lnTo>
                                          <a:pt x="230" y="217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00" y="226"/>
                                        </a:lnTo>
                                        <a:lnTo>
                                          <a:pt x="186" y="230"/>
                                        </a:lnTo>
                                        <a:lnTo>
                                          <a:pt x="170" y="235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39" y="243"/>
                                        </a:lnTo>
                                        <a:lnTo>
                                          <a:pt x="125" y="248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93" y="255"/>
                                        </a:lnTo>
                                        <a:lnTo>
                                          <a:pt x="79" y="259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1" y="265"/>
                                        </a:lnTo>
                                        <a:lnTo>
                                          <a:pt x="1" y="258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99" y="227"/>
                                        </a:lnTo>
                                        <a:lnTo>
                                          <a:pt x="128" y="219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84" y="197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78" y="187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167" y="161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217" y="140"/>
                                        </a:lnTo>
                                        <a:lnTo>
                                          <a:pt x="233" y="132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65" y="114"/>
                                        </a:lnTo>
                                        <a:lnTo>
                                          <a:pt x="281" y="104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48" y="111"/>
                                        </a:lnTo>
                                        <a:lnTo>
                                          <a:pt x="237" y="116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06" y="129"/>
                                        </a:lnTo>
                                        <a:lnTo>
                                          <a:pt x="194" y="13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48" y="140"/>
                                        </a:lnTo>
                                        <a:lnTo>
                                          <a:pt x="127" y="146"/>
                                        </a:lnTo>
                                        <a:lnTo>
                                          <a:pt x="105" y="153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18" y="179"/>
                                        </a:lnTo>
                                        <a:lnTo>
                                          <a:pt x="14" y="17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7" y="175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83" y="98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59" y="6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75" y="46"/>
                                        </a:lnTo>
                                        <a:lnTo>
                                          <a:pt x="268" y="49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2" y="58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37" y="65"/>
                                        </a:lnTo>
                                        <a:lnTo>
                                          <a:pt x="229" y="68"/>
                                        </a:lnTo>
                                        <a:lnTo>
                                          <a:pt x="222" y="71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73" y="85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22" y="98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22" y="71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97" y="40"/>
                                        </a:lnTo>
                                        <a:lnTo>
                                          <a:pt x="212" y="34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240" y="2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9" y="7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9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5440"/>
                                    <a:ext cx="58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3">
                                        <a:moveTo>
                                          <a:pt x="184" y="0"/>
                                        </a:moveTo>
                                        <a:lnTo>
                                          <a:pt x="164" y="19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72" y="84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1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60" y="7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7812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3">
                                        <a:moveTo>
                                          <a:pt x="159" y="0"/>
                                        </a:moveTo>
                                        <a:lnTo>
                                          <a:pt x="142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5">
                                        <a:moveTo>
                                          <a:pt x="138" y="9"/>
                                        </a:moveTo>
                                        <a:lnTo>
                                          <a:pt x="122" y="24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3760"/>
                                    <a:ext cx="41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7">
                                        <a:moveTo>
                                          <a:pt x="133" y="0"/>
                                        </a:moveTo>
                                        <a:lnTo>
                                          <a:pt x="128" y="8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5" y="13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40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7">
                                        <a:moveTo>
                                          <a:pt x="122" y="10"/>
                                        </a:moveTo>
                                        <a:lnTo>
                                          <a:pt x="109" y="24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1200"/>
                                    <a:ext cx="342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7">
                                        <a:moveTo>
                                          <a:pt x="105" y="20"/>
                                        </a:moveTo>
                                        <a:lnTo>
                                          <a:pt x="92" y="32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67760"/>
                                    <a:ext cx="29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">
                                        <a:moveTo>
                                          <a:pt x="93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692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5">
                                        <a:moveTo>
                                          <a:pt x="116" y="0"/>
                                        </a:moveTo>
                                        <a:lnTo>
                                          <a:pt x="105" y="16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8360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2" y="0"/>
                                        </a:moveTo>
                                        <a:lnTo>
                                          <a:pt x="55" y="5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86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9">
                                        <a:moveTo>
                                          <a:pt x="100" y="0"/>
                                        </a:moveTo>
                                        <a:lnTo>
                                          <a:pt x="98" y="8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2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6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987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5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0412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8">
                                        <a:moveTo>
                                          <a:pt x="102" y="14"/>
                                        </a:moveTo>
                                        <a:lnTo>
                                          <a:pt x="89" y="26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0592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30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8520"/>
                                    <a:ext cx="2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2">
                                        <a:moveTo>
                                          <a:pt x="0" y="42"/>
                                        </a:moveTo>
                                        <a:lnTo>
                                          <a:pt x="1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2032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">
                                        <a:moveTo>
                                          <a:pt x="44" y="0"/>
                                        </a:moveTo>
                                        <a:lnTo>
                                          <a:pt x="38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75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0">
                                        <a:moveTo>
                                          <a:pt x="128" y="0"/>
                                        </a:moveTo>
                                        <a:lnTo>
                                          <a:pt x="115" y="1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34360"/>
                                    <a:ext cx="21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">
                                        <a:moveTo>
                                          <a:pt x="68" y="0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2332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7">
                                        <a:moveTo>
                                          <a:pt x="111" y="3"/>
                                        </a:moveTo>
                                        <a:lnTo>
                                          <a:pt x="97" y="9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394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">
                                        <a:moveTo>
                                          <a:pt x="78" y="1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39400"/>
                                    <a:ext cx="30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97" y="1"/>
                                        </a:moveTo>
                                        <a:lnTo>
                                          <a:pt x="85" y="3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426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2">
                                        <a:moveTo>
                                          <a:pt x="91" y="0"/>
                                        </a:moveTo>
                                        <a:lnTo>
                                          <a:pt x="79" y="6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44080"/>
                                    <a:ext cx="34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">
                                        <a:moveTo>
                                          <a:pt x="108" y="0"/>
                                        </a:moveTo>
                                        <a:lnTo>
                                          <a:pt x="98" y="3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4912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">
                                        <a:moveTo>
                                          <a:pt x="69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4984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8">
                                        <a:moveTo>
                                          <a:pt x="65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4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272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">
                                        <a:moveTo>
                                          <a:pt x="72" y="4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41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0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66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256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6">
                                        <a:moveTo>
                                          <a:pt x="70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592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0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61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42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">
                                        <a:moveTo>
                                          <a:pt x="43" y="0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6352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">
                                        <a:moveTo>
                                          <a:pt x="76" y="1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26424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49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264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1">
                                        <a:moveTo>
                                          <a:pt x="0" y="21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74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30" y="9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714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45" y="0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7252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1">
                                        <a:moveTo>
                                          <a:pt x="0" y="4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7252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73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">
                                        <a:moveTo>
                                          <a:pt x="92" y="11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7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2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775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0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9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847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7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8512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8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">
                                        <a:moveTo>
                                          <a:pt x="0" y="1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858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728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29" y="1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86560"/>
                                    <a:ext cx="25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">
                                        <a:moveTo>
                                          <a:pt x="81" y="12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28764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0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908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5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2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92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4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0" y="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2" y="9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9556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3">
                                        <a:moveTo>
                                          <a:pt x="30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21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966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27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99880"/>
                                    <a:ext cx="19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55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30168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26" y="2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02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6">
                                        <a:moveTo>
                                          <a:pt x="36" y="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348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0">
                                        <a:moveTo>
                                          <a:pt x="98" y="7"/>
                                        </a:moveTo>
                                        <a:lnTo>
                                          <a:pt x="90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3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0492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30492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6" y="0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306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67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6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30744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7">
                                        <a:moveTo>
                                          <a:pt x="45" y="17"/>
                                        </a:moveTo>
                                        <a:lnTo>
                                          <a:pt x="39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8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3099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20" y="5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1140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6">
                                        <a:moveTo>
                                          <a:pt x="164" y="49"/>
                                        </a:moveTo>
                                        <a:lnTo>
                                          <a:pt x="157" y="58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95" y="114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68" y="116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6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1140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23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117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">
                                        <a:moveTo>
                                          <a:pt x="21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142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3">
                                        <a:moveTo>
                                          <a:pt x="33" y="0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7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716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17520"/>
                                    <a:ext cx="234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75" y="0"/>
                                        </a:moveTo>
                                        <a:lnTo>
                                          <a:pt x="66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82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14" y="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1824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22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1824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7">
                                        <a:moveTo>
                                          <a:pt x="69" y="37"/>
                                        </a:moveTo>
                                        <a:lnTo>
                                          <a:pt x="62" y="34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1896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3" y="0"/>
                                        </a:moveTo>
                                        <a:lnTo>
                                          <a:pt x="21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189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69" y="0"/>
                                        </a:moveTo>
                                        <a:lnTo>
                                          <a:pt x="61" y="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1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1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32148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4">
                                        <a:moveTo>
                                          <a:pt x="69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225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225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3283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9"/>
                                        </a:moveTo>
                                        <a:lnTo>
                                          <a:pt x="1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3283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59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28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156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">
                                        <a:moveTo>
                                          <a:pt x="63" y="4"/>
                                        </a:moveTo>
                                        <a:lnTo>
                                          <a:pt x="56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32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3" y="29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3358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35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6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3732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40" y="19"/>
                                        </a:moveTo>
                                        <a:lnTo>
                                          <a:pt x="4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4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412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8" y="6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42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7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3430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28"/>
                                        </a:moveTo>
                                        <a:lnTo>
                                          <a:pt x="24" y="26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46320"/>
                                    <a:ext cx="13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86">
                                        <a:moveTo>
                                          <a:pt x="380" y="117"/>
                                        </a:moveTo>
                                        <a:lnTo>
                                          <a:pt x="363" y="148"/>
                                        </a:lnTo>
                                        <a:lnTo>
                                          <a:pt x="344" y="177"/>
                                        </a:lnTo>
                                        <a:lnTo>
                                          <a:pt x="321" y="204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72" y="258"/>
                                        </a:lnTo>
                                        <a:lnTo>
                                          <a:pt x="246" y="284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93" y="333"/>
                                        </a:lnTo>
                                        <a:lnTo>
                                          <a:pt x="187" y="336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70" y="346"/>
                                        </a:lnTo>
                                        <a:lnTo>
                                          <a:pt x="164" y="349"/>
                                        </a:lnTo>
                                        <a:lnTo>
                                          <a:pt x="160" y="352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48" y="361"/>
                                        </a:lnTo>
                                        <a:lnTo>
                                          <a:pt x="153" y="354"/>
                                        </a:lnTo>
                                        <a:lnTo>
                                          <a:pt x="161" y="348"/>
                                        </a:lnTo>
                                        <a:lnTo>
                                          <a:pt x="170" y="341"/>
                                        </a:lnTo>
                                        <a:lnTo>
                                          <a:pt x="176" y="330"/>
                                        </a:lnTo>
                                        <a:lnTo>
                                          <a:pt x="170" y="332"/>
                                        </a:lnTo>
                                        <a:lnTo>
                                          <a:pt x="164" y="333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53" y="339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135" y="351"/>
                                        </a:lnTo>
                                        <a:lnTo>
                                          <a:pt x="131" y="355"/>
                                        </a:lnTo>
                                        <a:lnTo>
                                          <a:pt x="58" y="386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101" y="342"/>
                                        </a:lnTo>
                                        <a:lnTo>
                                          <a:pt x="118" y="330"/>
                                        </a:lnTo>
                                        <a:lnTo>
                                          <a:pt x="134" y="32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82" y="281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8" y="291"/>
                                        </a:lnTo>
                                        <a:lnTo>
                                          <a:pt x="143" y="303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12" y="325"/>
                                        </a:lnTo>
                                        <a:lnTo>
                                          <a:pt x="97" y="336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63" y="354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82" y="329"/>
                                        </a:lnTo>
                                        <a:lnTo>
                                          <a:pt x="97" y="319"/>
                                        </a:lnTo>
                                        <a:lnTo>
                                          <a:pt x="111" y="309"/>
                                        </a:lnTo>
                                        <a:lnTo>
                                          <a:pt x="124" y="299"/>
                                        </a:lnTo>
                                        <a:lnTo>
                                          <a:pt x="137" y="286"/>
                                        </a:lnTo>
                                        <a:lnTo>
                                          <a:pt x="148" y="272"/>
                                        </a:lnTo>
                                        <a:lnTo>
                                          <a:pt x="140" y="272"/>
                                        </a:lnTo>
                                        <a:lnTo>
                                          <a:pt x="122" y="283"/>
                                        </a:lnTo>
                                        <a:lnTo>
                                          <a:pt x="107" y="293"/>
                                        </a:lnTo>
                                        <a:lnTo>
                                          <a:pt x="89" y="304"/>
                                        </a:lnTo>
                                        <a:lnTo>
                                          <a:pt x="72" y="315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78" y="296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28" y="261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46" y="155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52" y="3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70" y="19"/>
                                        </a:lnTo>
                                        <a:lnTo>
                                          <a:pt x="363" y="30"/>
                                        </a:lnTo>
                                        <a:lnTo>
                                          <a:pt x="356" y="42"/>
                                        </a:lnTo>
                                        <a:lnTo>
                                          <a:pt x="347" y="54"/>
                                        </a:lnTo>
                                        <a:lnTo>
                                          <a:pt x="339" y="65"/>
                                        </a:lnTo>
                                        <a:lnTo>
                                          <a:pt x="331" y="77"/>
                                        </a:lnTo>
                                        <a:lnTo>
                                          <a:pt x="323" y="88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10" y="113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359" y="67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6" y="39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89" y="36"/>
                                        </a:lnTo>
                                        <a:lnTo>
                                          <a:pt x="379" y="61"/>
                                        </a:lnTo>
                                        <a:lnTo>
                                          <a:pt x="366" y="83"/>
                                        </a:lnTo>
                                        <a:lnTo>
                                          <a:pt x="352" y="106"/>
                                        </a:lnTo>
                                        <a:lnTo>
                                          <a:pt x="334" y="127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321" y="168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43" y="139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62" y="114"/>
                                        </a:lnTo>
                                        <a:lnTo>
                                          <a:pt x="373" y="98"/>
                                        </a:lnTo>
                                        <a:lnTo>
                                          <a:pt x="383" y="83"/>
                                        </a:lnTo>
                                        <a:lnTo>
                                          <a:pt x="393" y="67"/>
                                        </a:lnTo>
                                        <a:lnTo>
                                          <a:pt x="402" y="51"/>
                                        </a:lnTo>
                                        <a:lnTo>
                                          <a:pt x="412" y="33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19" y="45"/>
                                        </a:lnTo>
                                        <a:lnTo>
                                          <a:pt x="412" y="59"/>
                                        </a:lnTo>
                                        <a:lnTo>
                                          <a:pt x="403" y="74"/>
                                        </a:lnTo>
                                        <a:lnTo>
                                          <a:pt x="395" y="88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4992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5388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">
                                        <a:moveTo>
                                          <a:pt x="97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3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3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5496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67" y="42"/>
                                        </a:moveTo>
                                        <a:lnTo>
                                          <a:pt x="64" y="45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36000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33" y="25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639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66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7296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5">
                                        <a:moveTo>
                                          <a:pt x="72" y="65"/>
                                        </a:moveTo>
                                        <a:lnTo>
                                          <a:pt x="66" y="6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3740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21" y="11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80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9" y="16"/>
                                        </a:moveTo>
                                        <a:lnTo>
                                          <a:pt x="21" y="25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812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3">
                                        <a:moveTo>
                                          <a:pt x="23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304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0" y="32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895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3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8988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66" y="59"/>
                                        </a:moveTo>
                                        <a:lnTo>
                                          <a:pt x="63" y="61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92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96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7" y="1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97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4" y="9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981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39" y="35"/>
                                        </a:moveTo>
                                        <a:lnTo>
                                          <a:pt x="2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3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0140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">
                                        <a:moveTo>
                                          <a:pt x="57" y="7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407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09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104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9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14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">
                                        <a:moveTo>
                                          <a:pt x="32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29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1400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4">
                                        <a:moveTo>
                                          <a:pt x="46" y="49"/>
                                        </a:move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4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">
                                        <a:moveTo>
                                          <a:pt x="23" y="9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147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147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5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796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3">
                                        <a:moveTo>
                                          <a:pt x="63" y="0"/>
                                        </a:moveTo>
                                        <a:lnTo>
                                          <a:pt x="56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19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14" y="5"/>
                                        </a:moveTo>
                                        <a:lnTo>
                                          <a:pt x="14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219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5" y="2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23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2">
                                        <a:moveTo>
                                          <a:pt x="25" y="7"/>
                                        </a:moveTo>
                                        <a:lnTo>
                                          <a:pt x="22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4800"/>
                                    <a:ext cx="11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9" y="118"/>
                                        </a:moveTo>
                                        <a:lnTo>
                                          <a:pt x="6" y="118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9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96">
                                        <a:moveTo>
                                          <a:pt x="114" y="5"/>
                                        </a:moveTo>
                                        <a:lnTo>
                                          <a:pt x="100" y="1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255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4255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16" y="2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6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1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26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428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11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43128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20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17" y="4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3200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4">
                                        <a:moveTo>
                                          <a:pt x="4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30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4"/>
                                        </a:moveTo>
                                        <a:lnTo>
                                          <a:pt x="23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4345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9">
                                        <a:moveTo>
                                          <a:pt x="53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345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40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5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4" y="3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56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2">
                                        <a:moveTo>
                                          <a:pt x="20" y="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43560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1" y="57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70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040" y="43812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43" y="50"/>
                                        </a:moveTo>
                                        <a:lnTo>
                                          <a:pt x="37" y="44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4028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9">
                                        <a:moveTo>
                                          <a:pt x="2" y="29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4136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8">
                                        <a:moveTo>
                                          <a:pt x="26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13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2">
                                        <a:moveTo>
                                          <a:pt x="60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42080"/>
                                    <a:ext cx="3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9" y="39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4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43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4438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10" y="23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5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1">
                                        <a:moveTo>
                                          <a:pt x="39" y="0"/>
                                        </a:moveTo>
                                        <a:lnTo>
                                          <a:pt x="33" y="18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53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11" y="15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4453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3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33">
                                        <a:moveTo>
                                          <a:pt x="8" y="133"/>
                                        </a:moveTo>
                                        <a:lnTo>
                                          <a:pt x="4" y="132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8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485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48560"/>
                                    <a:ext cx="42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7">
                                        <a:moveTo>
                                          <a:pt x="134" y="8"/>
                                        </a:moveTo>
                                        <a:lnTo>
                                          <a:pt x="131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3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51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2">
                                        <a:moveTo>
                                          <a:pt x="34" y="42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510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0" y="38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52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11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5288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23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554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6" y="23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554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0">
                                        <a:moveTo>
                                          <a:pt x="13" y="11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5936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9" y="31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597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44" y="0"/>
                                        </a:moveTo>
                                        <a:lnTo>
                                          <a:pt x="39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59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3">
                                        <a:moveTo>
                                          <a:pt x="35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3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604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0" y="0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46296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3">
                                        <a:moveTo>
                                          <a:pt x="31" y="53"/>
                                        </a:moveTo>
                                        <a:lnTo>
                                          <a:pt x="21" y="4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1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3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23" y="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51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66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21"/>
                                        </a:move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66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4687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3">
                                        <a:moveTo>
                                          <a:pt x="8" y="33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687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6">
                                        <a:moveTo>
                                          <a:pt x="17" y="46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94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38" y="0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0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42" y="0"/>
                                        </a:moveTo>
                                        <a:lnTo>
                                          <a:pt x="34" y="8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052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8">
                                        <a:moveTo>
                                          <a:pt x="3" y="58"/>
                                        </a:moveTo>
                                        <a:lnTo>
                                          <a:pt x="2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12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2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471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6">
                                        <a:moveTo>
                                          <a:pt x="19" y="46"/>
                                        </a:moveTo>
                                        <a:lnTo>
                                          <a:pt x="12" y="3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1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96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10" y="98"/>
                                        </a:moveTo>
                                        <a:lnTo>
                                          <a:pt x="6" y="7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737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12" y="29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7376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23" y="3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7520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61" y="35"/>
                                        </a:moveTo>
                                        <a:lnTo>
                                          <a:pt x="54" y="34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5480" y="47952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6">
                                      <a:moveTo>
                                        <a:pt x="21" y="104"/>
                                      </a:moveTo>
                                      <a:lnTo>
                                        <a:pt x="22" y="10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79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19" y="39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38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3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8528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">
                                      <a:moveTo>
                                        <a:pt x="121" y="0"/>
                                      </a:moveTo>
                                      <a:lnTo>
                                        <a:pt x="115" y="18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5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">
                                      <a:moveTo>
                                        <a:pt x="16" y="19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86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7800"/>
                                  <a:ext cx="4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0">
                                      <a:moveTo>
                                        <a:pt x="11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878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88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88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2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89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8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068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10">
                                      <a:moveTo>
                                        <a:pt x="27" y="145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7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906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26" y="5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921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92120"/>
                                  <a:ext cx="10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30" y="54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2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928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1">
                                      <a:moveTo>
                                        <a:pt x="0" y="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939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9392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4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93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0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978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9">
                                      <a:moveTo>
                                        <a:pt x="46" y="128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7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98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968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21"/>
                                      </a:moveTo>
                                      <a:lnTo>
                                        <a:pt x="15" y="3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01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1" y="2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5014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17" y="22"/>
                                      </a:moveTo>
                                      <a:lnTo>
                                        <a:pt x="1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0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029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16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0364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4" y="29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04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12" y="31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5047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04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061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13" y="60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0616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">
                                      <a:moveTo>
                                        <a:pt x="13" y="48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50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20" y="23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079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19" y="53"/>
                                      </a:moveTo>
                                      <a:lnTo>
                                        <a:pt x="13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079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9400"/>
                                  <a:ext cx="311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52">
                                      <a:moveTo>
                                        <a:pt x="971" y="168"/>
                                      </a:moveTo>
                                      <a:lnTo>
                                        <a:pt x="971" y="185"/>
                                      </a:lnTo>
                                      <a:lnTo>
                                        <a:pt x="975" y="203"/>
                                      </a:lnTo>
                                      <a:lnTo>
                                        <a:pt x="980" y="219"/>
                                      </a:lnTo>
                                      <a:lnTo>
                                        <a:pt x="978" y="237"/>
                                      </a:lnTo>
                                      <a:lnTo>
                                        <a:pt x="970" y="246"/>
                                      </a:lnTo>
                                      <a:lnTo>
                                        <a:pt x="962" y="258"/>
                                      </a:lnTo>
                                      <a:lnTo>
                                        <a:pt x="952" y="269"/>
                                      </a:lnTo>
                                      <a:lnTo>
                                        <a:pt x="941" y="277"/>
                                      </a:lnTo>
                                      <a:lnTo>
                                        <a:pt x="928" y="277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879" y="288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53" y="293"/>
                                      </a:lnTo>
                                      <a:lnTo>
                                        <a:pt x="840" y="293"/>
                                      </a:lnTo>
                                      <a:lnTo>
                                        <a:pt x="821" y="294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69" y="304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35" y="310"/>
                                      </a:lnTo>
                                      <a:lnTo>
                                        <a:pt x="717" y="310"/>
                                      </a:lnTo>
                                      <a:lnTo>
                                        <a:pt x="699" y="307"/>
                                      </a:lnTo>
                                      <a:lnTo>
                                        <a:pt x="687" y="310"/>
                                      </a:lnTo>
                                      <a:lnTo>
                                        <a:pt x="676" y="311"/>
                                      </a:lnTo>
                                      <a:lnTo>
                                        <a:pt x="663" y="313"/>
                                      </a:lnTo>
                                      <a:lnTo>
                                        <a:pt x="651" y="313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15" y="313"/>
                                      </a:lnTo>
                                      <a:lnTo>
                                        <a:pt x="602" y="314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81" y="319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494" y="291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58" y="285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6" y="287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74" y="300"/>
                                      </a:lnTo>
                                      <a:lnTo>
                                        <a:pt x="360" y="311"/>
                                      </a:lnTo>
                                      <a:lnTo>
                                        <a:pt x="346" y="326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0" y="352"/>
                                      </a:lnTo>
                                      <a:lnTo>
                                        <a:pt x="314" y="361"/>
                                      </a:lnTo>
                                      <a:lnTo>
                                        <a:pt x="308" y="368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10" y="381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1" y="372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18" y="387"/>
                                      </a:lnTo>
                                      <a:lnTo>
                                        <a:pt x="312" y="396"/>
                                      </a:lnTo>
                                      <a:lnTo>
                                        <a:pt x="307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287" y="425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87" y="429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30"/>
                                      </a:lnTo>
                                      <a:lnTo>
                                        <a:pt x="298" y="427"/>
                                      </a:lnTo>
                                      <a:lnTo>
                                        <a:pt x="305" y="425"/>
                                      </a:lnTo>
                                      <a:lnTo>
                                        <a:pt x="312" y="42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27" y="411"/>
                                      </a:lnTo>
                                      <a:lnTo>
                                        <a:pt x="333" y="406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1" y="407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18" y="430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36" y="435"/>
                                      </a:lnTo>
                                      <a:lnTo>
                                        <a:pt x="346" y="429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77" y="401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5" y="362"/>
                                      </a:lnTo>
                                      <a:lnTo>
                                        <a:pt x="416" y="352"/>
                                      </a:lnTo>
                                      <a:lnTo>
                                        <a:pt x="431" y="346"/>
                                      </a:lnTo>
                                      <a:lnTo>
                                        <a:pt x="446" y="343"/>
                                      </a:lnTo>
                                      <a:lnTo>
                                        <a:pt x="441" y="348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29" y="355"/>
                                      </a:lnTo>
                                      <a:lnTo>
                                        <a:pt x="423" y="359"/>
                                      </a:lnTo>
                                      <a:lnTo>
                                        <a:pt x="416" y="364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08" y="374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9" y="381"/>
                                      </a:lnTo>
                                      <a:lnTo>
                                        <a:pt x="425" y="380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42" y="372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51" y="364"/>
                                      </a:lnTo>
                                      <a:lnTo>
                                        <a:pt x="457" y="358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8" y="349"/>
                                      </a:lnTo>
                                      <a:lnTo>
                                        <a:pt x="475" y="346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90" y="339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91" y="343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2" y="365"/>
                                      </a:lnTo>
                                      <a:lnTo>
                                        <a:pt x="454" y="371"/>
                                      </a:lnTo>
                                      <a:lnTo>
                                        <a:pt x="436" y="378"/>
                                      </a:lnTo>
                                      <a:lnTo>
                                        <a:pt x="419" y="387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73" y="423"/>
                                      </a:lnTo>
                                      <a:lnTo>
                                        <a:pt x="359" y="436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37" y="449"/>
                                      </a:lnTo>
                                      <a:lnTo>
                                        <a:pt x="330" y="449"/>
                                      </a:lnTo>
                                      <a:lnTo>
                                        <a:pt x="323" y="448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310" y="448"/>
                                      </a:lnTo>
                                      <a:lnTo>
                                        <a:pt x="304" y="448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1" y="45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8" y="451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83" y="451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73" y="448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0" y="44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9" y="422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69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53" y="429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5" y="432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32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5" y="435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29" y="432"/>
                                      </a:lnTo>
                                      <a:lnTo>
                                        <a:pt x="248" y="430"/>
                                      </a:lnTo>
                                      <a:lnTo>
                                        <a:pt x="251" y="429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53" y="422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25" y="397"/>
                                      </a:lnTo>
                                      <a:lnTo>
                                        <a:pt x="151" y="397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79" y="391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8" y="345"/>
                                      </a:lnTo>
                                      <a:lnTo>
                                        <a:pt x="315" y="336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36" y="326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361" y="304"/>
                                      </a:lnTo>
                                      <a:lnTo>
                                        <a:pt x="372" y="301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9" y="272"/>
                                      </a:lnTo>
                                      <a:lnTo>
                                        <a:pt x="431" y="272"/>
                                      </a:lnTo>
                                      <a:lnTo>
                                        <a:pt x="444" y="274"/>
                                      </a:lnTo>
                                      <a:lnTo>
                                        <a:pt x="455" y="27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97" y="262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4" y="266"/>
                                      </a:lnTo>
                                      <a:lnTo>
                                        <a:pt x="501" y="271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495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08" y="287"/>
                                      </a:lnTo>
                                      <a:lnTo>
                                        <a:pt x="514" y="290"/>
                                      </a:lnTo>
                                      <a:lnTo>
                                        <a:pt x="521" y="291"/>
                                      </a:lnTo>
                                      <a:lnTo>
                                        <a:pt x="529" y="293"/>
                                      </a:lnTo>
                                      <a:lnTo>
                                        <a:pt x="536" y="294"/>
                                      </a:lnTo>
                                      <a:lnTo>
                                        <a:pt x="542" y="297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295"/>
                                      </a:lnTo>
                                      <a:lnTo>
                                        <a:pt x="560" y="293"/>
                                      </a:lnTo>
                                      <a:lnTo>
                                        <a:pt x="566" y="290"/>
                                      </a:lnTo>
                                      <a:lnTo>
                                        <a:pt x="572" y="285"/>
                                      </a:lnTo>
                                      <a:lnTo>
                                        <a:pt x="578" y="282"/>
                                      </a:lnTo>
                                      <a:lnTo>
                                        <a:pt x="583" y="281"/>
                                      </a:lnTo>
                                      <a:lnTo>
                                        <a:pt x="591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70" y="298"/>
                                      </a:lnTo>
                                      <a:lnTo>
                                        <a:pt x="583" y="303"/>
                                      </a:lnTo>
                                      <a:lnTo>
                                        <a:pt x="596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9" y="295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42" y="284"/>
                                      </a:lnTo>
                                      <a:lnTo>
                                        <a:pt x="653" y="277"/>
                                      </a:lnTo>
                                      <a:lnTo>
                                        <a:pt x="664" y="271"/>
                                      </a:lnTo>
                                      <a:lnTo>
                                        <a:pt x="668" y="275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45" y="297"/>
                                      </a:lnTo>
                                      <a:lnTo>
                                        <a:pt x="640" y="303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51" y="307"/>
                                      </a:lnTo>
                                      <a:lnTo>
                                        <a:pt x="657" y="309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76" y="307"/>
                                      </a:lnTo>
                                      <a:lnTo>
                                        <a:pt x="681" y="304"/>
                                      </a:lnTo>
                                      <a:lnTo>
                                        <a:pt x="686" y="301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91" y="288"/>
                                      </a:lnTo>
                                      <a:lnTo>
                                        <a:pt x="697" y="284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7" y="281"/>
                                      </a:lnTo>
                                      <a:lnTo>
                                        <a:pt x="710" y="282"/>
                                      </a:lnTo>
                                      <a:lnTo>
                                        <a:pt x="712" y="284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00" y="297"/>
                                      </a:lnTo>
                                      <a:lnTo>
                                        <a:pt x="697" y="301"/>
                                      </a:lnTo>
                                      <a:lnTo>
                                        <a:pt x="702" y="306"/>
                                      </a:lnTo>
                                      <a:lnTo>
                                        <a:pt x="707" y="306"/>
                                      </a:lnTo>
                                      <a:lnTo>
                                        <a:pt x="713" y="303"/>
                                      </a:lnTo>
                                      <a:lnTo>
                                        <a:pt x="719" y="301"/>
                                      </a:lnTo>
                                      <a:lnTo>
                                        <a:pt x="725" y="297"/>
                                      </a:lnTo>
                                      <a:lnTo>
                                        <a:pt x="730" y="293"/>
                                      </a:lnTo>
                                      <a:lnTo>
                                        <a:pt x="736" y="287"/>
                                      </a:lnTo>
                                      <a:lnTo>
                                        <a:pt x="742" y="281"/>
                                      </a:lnTo>
                                      <a:lnTo>
                                        <a:pt x="749" y="277"/>
                                      </a:lnTo>
                                      <a:lnTo>
                                        <a:pt x="755" y="272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69" y="27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52" y="301"/>
                                      </a:lnTo>
                                      <a:lnTo>
                                        <a:pt x="765" y="301"/>
                                      </a:lnTo>
                                      <a:lnTo>
                                        <a:pt x="775" y="297"/>
                                      </a:lnTo>
                                      <a:lnTo>
                                        <a:pt x="784" y="291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8" y="274"/>
                                      </a:lnTo>
                                      <a:lnTo>
                                        <a:pt x="807" y="265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25" y="252"/>
                                      </a:lnTo>
                                      <a:lnTo>
                                        <a:pt x="825" y="262"/>
                                      </a:lnTo>
                                      <a:lnTo>
                                        <a:pt x="818" y="269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5" y="288"/>
                                      </a:lnTo>
                                      <a:lnTo>
                                        <a:pt x="813" y="290"/>
                                      </a:lnTo>
                                      <a:lnTo>
                                        <a:pt x="821" y="288"/>
                                      </a:lnTo>
                                      <a:lnTo>
                                        <a:pt x="828" y="287"/>
                                      </a:lnTo>
                                      <a:lnTo>
                                        <a:pt x="836" y="284"/>
                                      </a:lnTo>
                                      <a:lnTo>
                                        <a:pt x="841" y="280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54" y="271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64" y="269"/>
                                      </a:lnTo>
                                      <a:lnTo>
                                        <a:pt x="863" y="271"/>
                                      </a:lnTo>
                                      <a:lnTo>
                                        <a:pt x="860" y="274"/>
                                      </a:lnTo>
                                      <a:lnTo>
                                        <a:pt x="859" y="277"/>
                                      </a:lnTo>
                                      <a:lnTo>
                                        <a:pt x="869" y="282"/>
                                      </a:lnTo>
                                      <a:lnTo>
                                        <a:pt x="877" y="282"/>
                                      </a:lnTo>
                                      <a:lnTo>
                                        <a:pt x="885" y="278"/>
                                      </a:lnTo>
                                      <a:lnTo>
                                        <a:pt x="893" y="272"/>
                                      </a:lnTo>
                                      <a:lnTo>
                                        <a:pt x="900" y="264"/>
                                      </a:lnTo>
                                      <a:lnTo>
                                        <a:pt x="908" y="255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25" y="242"/>
                                      </a:lnTo>
                                      <a:lnTo>
                                        <a:pt x="926" y="245"/>
                                      </a:lnTo>
                                      <a:lnTo>
                                        <a:pt x="925" y="246"/>
                                      </a:lnTo>
                                      <a:lnTo>
                                        <a:pt x="925" y="249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19" y="256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26" y="268"/>
                                      </a:lnTo>
                                      <a:lnTo>
                                        <a:pt x="935" y="264"/>
                                      </a:lnTo>
                                      <a:lnTo>
                                        <a:pt x="944" y="258"/>
                                      </a:lnTo>
                                      <a:lnTo>
                                        <a:pt x="951" y="249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57" y="227"/>
                                      </a:lnTo>
                                      <a:lnTo>
                                        <a:pt x="962" y="217"/>
                                      </a:lnTo>
                                      <a:lnTo>
                                        <a:pt x="968" y="208"/>
                                      </a:lnTo>
                                      <a:lnTo>
                                        <a:pt x="965" y="197"/>
                                      </a:lnTo>
                                      <a:lnTo>
                                        <a:pt x="962" y="185"/>
                                      </a:lnTo>
                                      <a:lnTo>
                                        <a:pt x="958" y="175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5" y="181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4" y="213"/>
                                      </a:lnTo>
                                      <a:lnTo>
                                        <a:pt x="932" y="217"/>
                                      </a:lnTo>
                                      <a:lnTo>
                                        <a:pt x="934" y="184"/>
                                      </a:lnTo>
                                      <a:lnTo>
                                        <a:pt x="934" y="149"/>
                                      </a:lnTo>
                                      <a:lnTo>
                                        <a:pt x="925" y="117"/>
                                      </a:lnTo>
                                      <a:lnTo>
                                        <a:pt x="906" y="91"/>
                                      </a:lnTo>
                                      <a:lnTo>
                                        <a:pt x="900" y="69"/>
                                      </a:lnTo>
                                      <a:lnTo>
                                        <a:pt x="898" y="46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24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10" y="69"/>
                                      </a:lnTo>
                                      <a:lnTo>
                                        <a:pt x="919" y="90"/>
                                      </a:lnTo>
                                      <a:lnTo>
                                        <a:pt x="931" y="110"/>
                                      </a:lnTo>
                                      <a:lnTo>
                                        <a:pt x="942" y="130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7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10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104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2" y="1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19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2">
                                      <a:moveTo>
                                        <a:pt x="49" y="35"/>
                                      </a:moveTo>
                                      <a:lnTo>
                                        <a:pt x="55" y="5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1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300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8">
                                      <a:moveTo>
                                        <a:pt x="7" y="75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130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0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14440"/>
                                  <a:ext cx="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5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151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">
                                      <a:moveTo>
                                        <a:pt x="6" y="4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1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5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1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62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10" y="2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3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1280"/>
                                  <a:ext cx="4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82">
                                      <a:moveTo>
                                        <a:pt x="128" y="57"/>
                                      </a:moveTo>
                                      <a:lnTo>
                                        <a:pt x="121" y="7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212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32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2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2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2308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">
                                      <a:moveTo>
                                        <a:pt x="4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245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" y="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24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3">
                                      <a:moveTo>
                                        <a:pt x="13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2452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7">
                                      <a:moveTo>
                                        <a:pt x="117" y="1"/>
                                      </a:moveTo>
                                      <a:lnTo>
                                        <a:pt x="102" y="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45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">
                                      <a:moveTo>
                                        <a:pt x="1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2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7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8">
                                      <a:moveTo>
                                        <a:pt x="9" y="23"/>
                                      </a:moveTo>
                                      <a:lnTo>
                                        <a:pt x="6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70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4" y="28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7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5" y="17"/>
                                      </a:moveTo>
                                      <a:lnTo>
                                        <a:pt x="9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284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4">
                                      <a:moveTo>
                                        <a:pt x="1" y="1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9560"/>
                                  <a:ext cx="6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21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136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4" y="51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31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320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9">
                                      <a:moveTo>
                                        <a:pt x="17" y="26"/>
                                      </a:moveTo>
                                      <a:lnTo>
                                        <a:pt x="1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335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8">
                                      <a:moveTo>
                                        <a:pt x="18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3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460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1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346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0">
                                      <a:moveTo>
                                        <a:pt x="17" y="5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3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">
                                      <a:moveTo>
                                        <a:pt x="199" y="7"/>
                                      </a:moveTo>
                                      <a:lnTo>
                                        <a:pt x="173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7120"/>
                                  <a:ext cx="133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81">
                                      <a:moveTo>
                                        <a:pt x="421" y="0"/>
                                      </a:moveTo>
                                      <a:lnTo>
                                        <a:pt x="417" y="31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95" y="119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58" y="205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14" y="250"/>
                                      </a:lnTo>
                                      <a:lnTo>
                                        <a:pt x="300" y="257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271" y="27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25" y="279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32" y="337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15" y="381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31" y="328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54" y="303"/>
                                      </a:lnTo>
                                      <a:lnTo>
                                        <a:pt x="64" y="303"/>
                                      </a:lnTo>
                                      <a:lnTo>
                                        <a:pt x="75" y="296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4" y="25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32" y="268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58" y="255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06" y="238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0" y="221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53" y="19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8" y="18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1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9" y="9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37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9" y="32"/>
                                      </a:moveTo>
                                      <a:lnTo>
                                        <a:pt x="19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928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0" y="39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036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2" y="44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4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418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418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4">
                                      <a:moveTo>
                                        <a:pt x="25" y="74"/>
                                      </a:moveTo>
                                      <a:lnTo>
                                        <a:pt x="21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428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3">
                                      <a:moveTo>
                                        <a:pt x="9" y="4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44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46120"/>
                                  <a:ext cx="65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">
                                      <a:moveTo>
                                        <a:pt x="206" y="3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461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">
                                      <a:moveTo>
                                        <a:pt x="0" y="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4684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0" y="55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5468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10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7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4720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9"/>
                                      </a:moveTo>
                                      <a:lnTo>
                                        <a:pt x="4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7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">
                                      <a:moveTo>
                                        <a:pt x="5" y="64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12" y="4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4864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5" y="6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486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4">
                                      <a:moveTo>
                                        <a:pt x="2" y="24"/>
                                      </a:moveTo>
                                      <a:lnTo>
                                        <a:pt x="1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864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">
                                      <a:moveTo>
                                        <a:pt x="8" y="50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4936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93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51" y="65"/>
                                      </a:moveTo>
                                      <a:lnTo>
                                        <a:pt x="49" y="6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1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18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26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518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1">
                                      <a:moveTo>
                                        <a:pt x="4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544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">
                                      <a:moveTo>
                                        <a:pt x="62" y="81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54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9" y="48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55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8" y="0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551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63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55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5620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7">
                                      <a:moveTo>
                                        <a:pt x="61" y="16"/>
                                      </a:moveTo>
                                      <a:lnTo>
                                        <a:pt x="55" y="27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5692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5">
                                      <a:moveTo>
                                        <a:pt x="0" y="95"/>
                                      </a:moveTo>
                                      <a:lnTo>
                                        <a:pt x="5" y="7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57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58000"/>
                                  <a:ext cx="74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">
                                      <a:moveTo>
                                        <a:pt x="236" y="1"/>
                                      </a:moveTo>
                                      <a:lnTo>
                                        <a:pt x="236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55800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34" y="39"/>
                                      </a:moveTo>
                                      <a:lnTo>
                                        <a:pt x="25" y="3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601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6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56340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9">
                                      <a:moveTo>
                                        <a:pt x="18" y="0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652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65200"/>
                                  <a:ext cx="14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56592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62" y="4"/>
                                      </a:moveTo>
                                      <a:lnTo>
                                        <a:pt x="6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66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662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0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670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25" y="31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6844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3">
                                      <a:moveTo>
                                        <a:pt x="1" y="6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6844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9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71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71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1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20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4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4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727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51" y="1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72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0" y="42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727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22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3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3480"/>
                                  <a:ext cx="84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">
                                      <a:moveTo>
                                        <a:pt x="270" y="8"/>
                                      </a:moveTo>
                                      <a:lnTo>
                                        <a:pt x="253" y="8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52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5">
                                      <a:moveTo>
                                        <a:pt x="0" y="3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767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2">
                                      <a:moveTo>
                                        <a:pt x="49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7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27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852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">
                                      <a:moveTo>
                                        <a:pt x="4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79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40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796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26" y="23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9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0" y="38"/>
                                      </a:move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796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0" y="3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960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26" y="38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8104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817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3" y="70"/>
                                      </a:moveTo>
                                      <a:lnTo>
                                        <a:pt x="1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82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3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828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4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42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">
                                      <a:moveTo>
                                        <a:pt x="87" y="1"/>
                                      </a:moveTo>
                                      <a:lnTo>
                                        <a:pt x="82" y="6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850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0" y="11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5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6" y="0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8500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">
                                      <a:moveTo>
                                        <a:pt x="74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5360"/>
                                  <a:ext cx="1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">
                                      <a:moveTo>
                                        <a:pt x="389" y="5"/>
                                      </a:moveTo>
                                      <a:lnTo>
                                        <a:pt x="379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6800"/>
                                  <a:ext cx="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8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0" y="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886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3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9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30" y="28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90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925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8" y="22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3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2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203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">
                                      <a:moveTo>
                                        <a:pt x="643" y="8"/>
                                      </a:moveTo>
                                      <a:lnTo>
                                        <a:pt x="612" y="9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22" y="14"/>
                                      </a:lnTo>
                                      <a:lnTo>
                                        <a:pt x="491" y="15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42" y="25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37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593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5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9508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3">
                                      <a:moveTo>
                                        <a:pt x="63" y="79"/>
                                      </a:moveTo>
                                      <a:lnTo>
                                        <a:pt x="71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61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968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8">
                                      <a:moveTo>
                                        <a:pt x="2" y="68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9832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48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99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33" y="38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001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4">
                                      <a:moveTo>
                                        <a:pt x="53" y="64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03360"/>
                                  <a:ext cx="343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97">
                                      <a:moveTo>
                                        <a:pt x="956" y="74"/>
                                      </a:moveTo>
                                      <a:lnTo>
                                        <a:pt x="946" y="77"/>
                                      </a:lnTo>
                                      <a:lnTo>
                                        <a:pt x="936" y="75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62" y="94"/>
                                      </a:lnTo>
                                      <a:lnTo>
                                        <a:pt x="982" y="96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1023" y="97"/>
                                      </a:lnTo>
                                      <a:lnTo>
                                        <a:pt x="1043" y="99"/>
                                      </a:lnTo>
                                      <a:lnTo>
                                        <a:pt x="1063" y="101"/>
                                      </a:lnTo>
                                      <a:lnTo>
                                        <a:pt x="1082" y="106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1041" y="110"/>
                                      </a:lnTo>
                                      <a:lnTo>
                                        <a:pt x="1021" y="110"/>
                                      </a:lnTo>
                                      <a:lnTo>
                                        <a:pt x="1001" y="110"/>
                                      </a:lnTo>
                                      <a:lnTo>
                                        <a:pt x="981" y="11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22" y="117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923" y="123"/>
                                      </a:lnTo>
                                      <a:lnTo>
                                        <a:pt x="926" y="125"/>
                                      </a:lnTo>
                                      <a:lnTo>
                                        <a:pt x="928" y="128"/>
                                      </a:lnTo>
                                      <a:lnTo>
                                        <a:pt x="997" y="132"/>
                                      </a:lnTo>
                                      <a:lnTo>
                                        <a:pt x="998" y="135"/>
                                      </a:lnTo>
                                      <a:lnTo>
                                        <a:pt x="1000" y="138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87" y="143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45" y="146"/>
                                      </a:lnTo>
                                      <a:lnTo>
                                        <a:pt x="930" y="149"/>
                                      </a:lnTo>
                                      <a:lnTo>
                                        <a:pt x="917" y="155"/>
                                      </a:lnTo>
                                      <a:lnTo>
                                        <a:pt x="906" y="161"/>
                                      </a:lnTo>
                                      <a:lnTo>
                                        <a:pt x="896" y="171"/>
                                      </a:lnTo>
                                      <a:lnTo>
                                        <a:pt x="877" y="172"/>
                                      </a:lnTo>
                                      <a:lnTo>
                                        <a:pt x="857" y="172"/>
                                      </a:lnTo>
                                      <a:lnTo>
                                        <a:pt x="837" y="172"/>
                                      </a:lnTo>
                                      <a:lnTo>
                                        <a:pt x="817" y="172"/>
                                      </a:lnTo>
                                      <a:lnTo>
                                        <a:pt x="796" y="171"/>
                                      </a:lnTo>
                                      <a:lnTo>
                                        <a:pt x="776" y="171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39" y="170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691" y="17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28" y="171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41" y="17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498" y="183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387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70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12" y="16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5" y="16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14" y="165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291" y="133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1" y="168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68" y="145"/>
                                      </a:lnTo>
                                      <a:lnTo>
                                        <a:pt x="358" y="135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57" y="125"/>
                                      </a:lnTo>
                                      <a:lnTo>
                                        <a:pt x="361" y="128"/>
                                      </a:lnTo>
                                      <a:lnTo>
                                        <a:pt x="367" y="132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5" y="172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41" y="17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5" y="170"/>
                                      </a:lnTo>
                                      <a:lnTo>
                                        <a:pt x="439" y="149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3" y="157"/>
                                      </a:lnTo>
                                      <a:lnTo>
                                        <a:pt x="461" y="162"/>
                                      </a:lnTo>
                                      <a:lnTo>
                                        <a:pt x="468" y="167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5" y="171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497" y="174"/>
                                      </a:lnTo>
                                      <a:lnTo>
                                        <a:pt x="502" y="172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11" y="165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0" y="151"/>
                                      </a:lnTo>
                                      <a:lnTo>
                                        <a:pt x="507" y="151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47" y="164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73" y="168"/>
                                      </a:lnTo>
                                      <a:lnTo>
                                        <a:pt x="582" y="168"/>
                                      </a:lnTo>
                                      <a:lnTo>
                                        <a:pt x="590" y="167"/>
                                      </a:lnTo>
                                      <a:lnTo>
                                        <a:pt x="599" y="162"/>
                                      </a:lnTo>
                                      <a:lnTo>
                                        <a:pt x="592" y="15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76" y="14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53" y="133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7" y="142"/>
                                      </a:lnTo>
                                      <a:lnTo>
                                        <a:pt x="590" y="148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31" y="161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62" y="161"/>
                                      </a:lnTo>
                                      <a:lnTo>
                                        <a:pt x="670" y="158"/>
                                      </a:lnTo>
                                      <a:lnTo>
                                        <a:pt x="674" y="151"/>
                                      </a:lnTo>
                                      <a:lnTo>
                                        <a:pt x="671" y="149"/>
                                      </a:lnTo>
                                      <a:lnTo>
                                        <a:pt x="668" y="148"/>
                                      </a:lnTo>
                                      <a:lnTo>
                                        <a:pt x="667" y="146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5" y="145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93" y="149"/>
                                      </a:lnTo>
                                      <a:lnTo>
                                        <a:pt x="698" y="151"/>
                                      </a:lnTo>
                                      <a:lnTo>
                                        <a:pt x="704" y="154"/>
                                      </a:lnTo>
                                      <a:lnTo>
                                        <a:pt x="710" y="155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40" y="152"/>
                                      </a:lnTo>
                                      <a:lnTo>
                                        <a:pt x="739" y="14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745" y="143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2" y="154"/>
                                      </a:lnTo>
                                      <a:lnTo>
                                        <a:pt x="771" y="158"/>
                                      </a:lnTo>
                                      <a:lnTo>
                                        <a:pt x="817" y="158"/>
                                      </a:lnTo>
                                      <a:lnTo>
                                        <a:pt x="808" y="148"/>
                                      </a:lnTo>
                                      <a:lnTo>
                                        <a:pt x="814" y="148"/>
                                      </a:lnTo>
                                      <a:lnTo>
                                        <a:pt x="820" y="148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8" y="152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58" y="162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73" y="162"/>
                                      </a:lnTo>
                                      <a:lnTo>
                                        <a:pt x="880" y="162"/>
                                      </a:lnTo>
                                      <a:lnTo>
                                        <a:pt x="887" y="161"/>
                                      </a:lnTo>
                                      <a:lnTo>
                                        <a:pt x="894" y="15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05" y="149"/>
                                      </a:lnTo>
                                      <a:lnTo>
                                        <a:pt x="896" y="141"/>
                                      </a:lnTo>
                                      <a:lnTo>
                                        <a:pt x="884" y="135"/>
                                      </a:lnTo>
                                      <a:lnTo>
                                        <a:pt x="871" y="130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68" y="125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83" y="129"/>
                                      </a:lnTo>
                                      <a:lnTo>
                                        <a:pt x="889" y="130"/>
                                      </a:lnTo>
                                      <a:lnTo>
                                        <a:pt x="896" y="132"/>
                                      </a:lnTo>
                                      <a:lnTo>
                                        <a:pt x="902" y="132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13" y="109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0" y="78"/>
                                      </a:lnTo>
                                      <a:lnTo>
                                        <a:pt x="920" y="68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28" y="61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8" y="3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06" y="7"/>
                                      </a:lnTo>
                                      <a:lnTo>
                                        <a:pt x="916" y="14"/>
                                      </a:lnTo>
                                      <a:lnTo>
                                        <a:pt x="926" y="23"/>
                                      </a:lnTo>
                                      <a:lnTo>
                                        <a:pt x="935" y="30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49" y="51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5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0516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05160"/>
                                  <a:ext cx="41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7">
                                      <a:moveTo>
                                        <a:pt x="89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6600"/>
                                  <a:ext cx="151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40">
                                      <a:moveTo>
                                        <a:pt x="475" y="4"/>
                                      </a:moveTo>
                                      <a:lnTo>
                                        <a:pt x="451" y="7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12" y="61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89" y="9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12" y="121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2" y="119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7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36" y="105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55" y="84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9" y="50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7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07680"/>
                                  <a:ext cx="129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0">
                                      <a:moveTo>
                                        <a:pt x="408" y="7"/>
                                      </a:moveTo>
                                      <a:lnTo>
                                        <a:pt x="402" y="9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8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1020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23" y="26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10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21" y="26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10200"/>
                                  <a:ext cx="23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0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116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16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12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9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1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46" y="49"/>
                                      </a:moveTo>
                                      <a:lnTo>
                                        <a:pt x="39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134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2">
                                      <a:moveTo>
                                        <a:pt x="0" y="82"/>
                                      </a:moveTo>
                                      <a:lnTo>
                                        <a:pt x="1" y="7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15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5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18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">
                                      <a:moveTo>
                                        <a:pt x="41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202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16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22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27" y="1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85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9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325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">
                                      <a:moveTo>
                                        <a:pt x="24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336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9">
                                      <a:moveTo>
                                        <a:pt x="52" y="29"/>
                                      </a:moveTo>
                                      <a:lnTo>
                                        <a:pt x="46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336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33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">
                                      <a:moveTo>
                                        <a:pt x="44" y="23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350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">
                                      <a:moveTo>
                                        <a:pt x="30" y="7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6350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684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1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36840"/>
                                  <a:ext cx="14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82">
                                      <a:moveTo>
                                        <a:pt x="28" y="52"/>
                                      </a:moveTo>
                                      <a:lnTo>
                                        <a:pt x="41" y="5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32" y="64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27" y="61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44" y="49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56" y="48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64008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4" y="14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15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7">
                                      <a:moveTo>
                                        <a:pt x="95" y="7"/>
                                      </a:moveTo>
                                      <a:lnTo>
                                        <a:pt x="85" y="13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2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692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">
                                      <a:moveTo>
                                        <a:pt x="0" y="50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4908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">
                                      <a:moveTo>
                                        <a:pt x="69" y="2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772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">
                                      <a:moveTo>
                                        <a:pt x="55" y="0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591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39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3.25pt" coordorigin="0,0" coordsize="1410,1065">
                      <v:rect id="shape_0" stroked="f" o:allowincell="t" style="position:absolute;left:0;top:0;width:140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;top:7;width:1338;height:1046">
      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t" style="position:absolute;left:117;top:22;width:1284;height:10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t" style="position:absolute;left:112;top:7;width:448;height:9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43" path="m72,13l65,18l56,23l48,27l39,30l29,34l19,37l10,40l0,43l7,36l16,26l25,17l35,8l43,1l53,0l64,3l72,13xe" fillcolor="white" stroked="f" o:allowincell="t" style="position:absolute;left:487;top:12;width:35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32" path="m60,0l60,3l0,32l4,25l10,18l17,12l24,7l33,3l43,0l52,0l60,0xe" fillcolor="white" stroked="f" o:allowincell="t" style="position:absolute;left:385;top:26;width:30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3,79" path="m149,19l133,31l116,39l97,48l80,55l60,61l41,67l21,73l0,79l9,67l18,55l28,45l39,35l52,38l62,32l73,28l83,25l94,21l104,18l114,13l123,8l132,0l142,9l150,25l153,32l149,19xe" fillcolor="white" stroked="f" o:allowincell="t" style="position:absolute;left:458;top:25;width:76;height: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9,91" path="m139,7l120,15l103,24l85,36l69,46l52,58l35,69l18,81l0,91l8,72l18,55l32,42l48,30l67,20l85,13l104,5l123,0l139,1l139,7xe" fillcolor="white" stroked="f" o:allowincell="t" style="position:absolute;left:350;top:43;width:68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107" path="m211,23l208,33l182,42l157,52l131,62l105,72l79,81l54,91l28,98l0,107l6,94l15,82l23,71l32,58l42,63l62,56l81,47l101,39l121,30l140,21l160,14l179,7l199,0l211,23xe" fillcolor="white" stroked="f" o:allowincell="t" style="position:absolute;left:437;top:43;width:104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t" style="position:absolute;left:427;top:64;width:120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8,119" path="m188,9l164,20l141,33l116,48l93,61l70,77l47,91l23,104l0,119l1,103l5,90l14,80l24,71l36,62l47,55l60,48l70,41l85,35l99,28l113,22l128,16l142,10l157,6l173,3l188,0l188,9xe" fillcolor="white" stroked="f" o:allowincell="t" style="position:absolute;left:334;top:65;width:94;height: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t" style="position:absolute;left:406;top:85;width:148;height:26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133" path="m184,0l164,19l141,36l118,52l95,68l72,84l48,99l24,116l3,133l0,125l3,115l7,103l10,93l30,80l50,65l72,52l94,39l115,28l137,17l160,7l184,0xe" fillcolor="white" stroked="f" o:allowincell="t" style="position:absolute;left:324;top:94;width:91;height:6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,113" path="m159,0l142,18l123,36l104,50l84,63l62,76l42,88l21,101l0,113l0,91l18,75l36,62l57,49l75,36l95,26l117,15l137,7l159,0xe" fillcolor="white" stroked="f" o:allowincell="t" style="position:absolute;left:319;top:130;width:78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05" path="m138,9l122,24l106,37l90,47l73,57l56,67l38,79l21,90l5,105l0,105l0,80l15,69l33,56l50,45l67,34l85,25l102,15l119,8l138,0l138,9xe" fillcolor="white" stroked="f" o:allowincell="t" style="position:absolute;left:316;top:160;width:68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07" path="m133,0l128,8l122,17l115,24l108,33l99,40l89,46l81,52l72,58l1,107l0,94l1,79l9,66l22,59l35,50l49,43l62,36l76,27l91,20l105,13l118,7l133,0xe" fillcolor="white" stroked="f" o:allowincell="t" style="position:absolute;left:312;top:186;width:65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,107" path="m122,10l109,24l95,39l80,53l66,65l52,78l36,88l20,98l4,107l0,90l3,75l10,64l21,55l36,46l50,39l63,33l75,24l122,0l122,10xe" fillcolor="white" stroked="f" o:allowincell="t" style="position:absolute;left:308;top:214;width:61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97" path="m105,20l92,32l79,42l67,52l54,62l41,73l30,81l15,90l1,97l0,90l0,81l0,73l0,64l13,60l23,51l33,42l43,33l53,26l63,20l75,15l86,10l98,7l105,0l108,4l108,13l105,20xe" fillcolor="white" stroked="f" o:allowincell="t" style="position:absolute;left:310;top:245;width:53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37" path="m93,0l91,6l87,13l81,19l75,23l67,25l57,28l48,31l39,34l29,35l21,37l11,37l2,35l0,32l0,28l0,23l0,19l12,15l22,12l35,10l47,9l58,8l70,5l81,3l93,0xe" fillcolor="white" stroked="f" o:allowincell="t" style="position:absolute;left:409;top:271;width:45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6,105" path="m116,0l105,16l95,30l82,45l69,56l56,69l42,81l28,94l13,105l6,105l0,87l2,72l9,61l20,50l35,43l49,36l62,27l74,18l85,16l95,10l105,4l116,0xe" fillcolor="white" stroked="f" o:allowincell="t" style="position:absolute;left:308;top:273;width:56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27" path="m52,0l55,5l52,13l46,17l42,21l33,23l25,26l16,27l7,26l5,24l2,21l0,17l0,13l6,10l12,7l19,5l26,4l32,4l39,2l46,1l52,0xe" fillcolor="white" stroked="f" o:allowincell="t" style="position:absolute;left:412;top:296;width:26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t" style="position:absolute;left:310;top:304;width:49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0" path="m10,0l10,2l12,3l12,5l13,5l10,7l9,9l6,9l3,10l0,9l0,5l3,2l6,2l10,0xe" fillcolor="black" stroked="f" o:allowincell="t" style="position:absolute;left:389;top:316;width: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2" path="m25,0l25,6l22,13l18,19l11,22l8,19l5,18l2,16l0,13l2,5l9,0l16,0l25,0xe" fillcolor="white" stroked="f" o:allowincell="t" style="position:absolute;left:416;top:320;width:11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7,98" path="m102,14l89,26l78,38l66,49l53,61l42,72l29,82l14,91l0,98l0,91l1,84l3,75l4,68l16,58l29,49l42,39l53,30l66,22l79,13l94,6l107,0l102,14xe" fillcolor="white" stroked="f" o:allowincell="t" style="position:absolute;left:305;top:328;width:5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20" path="m30,0l27,7l21,13l15,17l8,20l0,20l4,11l13,4l21,0l30,0xe" fillcolor="black" stroked="f" o:allowincell="t" style="position:absolute;left:383;top:331;width:1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42" path="m0,42l1,26l86,0l82,14l73,23l63,30l52,33l39,36l26,37l11,39l0,42xe" fillcolor="white" stroked="f" o:allowincell="t" style="position:absolute;left:424;top:351;width:43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21" path="m44,0l38,8l26,13l15,17l3,21l0,20l5,17l10,13l16,10l22,5l26,2l32,1l38,0l44,0xe" fillcolor="black" stroked="f" o:allowincell="t" style="position:absolute;left:375;top:354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00" path="m128,0l115,18l102,34l86,47l69,58l52,70l34,80l17,90l0,100l8,80l21,64l37,50l54,39l73,29l92,19l111,10l128,0xe" fillcolor="white" stroked="f" o:allowincell="t" style="position:absolute;left:285;top:365;width:6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23" path="m68,0l68,4l59,7l50,9l42,12l34,15l26,17l17,19l8,22l0,23l7,17l14,13l23,9l32,4l40,2l49,0l59,0l68,0xe" fillcolor="black" stroked="f" o:allowincell="t" style="position:absolute;left:362;top:376;width:3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7" path="m111,3l97,9l82,15l69,20l55,28l42,35l29,42l15,49l2,57l0,55l0,52l0,51l2,48l15,41l28,34l41,26l55,20l68,15l82,10l97,5l111,0l111,3xe" fillcolor="black" stroked="f" o:allowincell="t" style="position:absolute;left:840;top:374;width:5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9" path="m78,1l68,4l58,7l47,12l39,16l30,20l20,25l10,28l0,29l0,20l9,17l19,13l27,10l37,6l47,3l58,1l68,0l78,1xe" fillcolor="black" stroked="f" o:allowincell="t" style="position:absolute;left:880;top:384;width:3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29" path="m97,1l85,3l74,6l61,9l49,13l38,16l26,20l13,25l2,29l0,28l0,26l0,25l0,23l12,17l23,12l35,7l46,4l59,1l71,0l84,0l97,1xe" fillcolor="black" stroked="f" o:allowincell="t" style="position:absolute;left:927;top:384;width:4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52" path="m91,0l79,6l68,12l56,18l46,23l35,31l25,36l13,45l3,52l0,49l0,45l2,41l3,38l13,32l25,26l35,19l45,13l55,9l66,5l78,2l91,0xe" fillcolor="black" stroked="f" o:allowincell="t" style="position:absolute;left:798;top:389;width:4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35" path="m108,0l98,3l87,6l75,7l64,10l52,13l41,16l31,20l21,26l21,32l18,35l13,35l9,35l6,35l5,35l2,35l0,32l5,29l10,26l15,23l15,16l25,12l36,7l48,4l59,1l71,0l84,0l95,0l108,0xe" fillcolor="black" stroked="f" o:allowincell="t" style="position:absolute;left:960;top:391;width:53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16" path="m69,0l62,4l53,7l45,9l34,12l26,13l17,14l8,14l0,16l7,13l16,10l23,7l33,4l42,3l50,1l60,0l69,0xe" fillcolor="black" stroked="f" o:allowincell="t" style="position:absolute;left:356;top:399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48" path="m65,0l58,5l51,11l44,15l36,21l29,28l21,34l15,41l8,48l0,48l3,41l8,35l13,29l19,25l25,21l32,16l38,12l44,8l49,6l55,3l60,2l65,0xe" fillcolor="black" stroked="f" o:allowincell="t" style="position:absolute;left:764;top:400;width:3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0l20,6l13,11l6,12l0,11l6,6l11,3l19,0l26,0xe" fillcolor="black" stroked="f" o:allowincell="t" style="position:absolute;left:905;top:407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3" path="m72,4l64,5l55,7l46,7l38,8l28,8l19,10l10,11l2,13l2,11l2,11l0,10l0,8l7,4l16,2l26,1l35,0l45,1l55,1l64,2l72,4xe" fillcolor="black" stroked="f" o:allowincell="t" style="position:absolute;left:1010;top:405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1" path="m27,0l22,4l16,7l7,10l0,11l4,4l11,1l20,0l27,0xe" fillcolor="black" stroked="f" o:allowincell="t" style="position:absolute;left:831;top:407;width:13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2l14,6l8,6l4,7l0,7l0,2l5,0l11,0l17,2xe" fillcolor="black" stroked="f" o:allowincell="t" style="position:absolute;left:419;top:411;width: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6" path="m70,0l62,4l52,9l43,13l34,18l26,22l17,28l8,32l0,36l7,29l14,23l23,18l31,13l41,10l52,6l60,3l70,0xe" fillcolor="black" stroked="f" o:allowincell="t" style="position:absolute;left:841;top:411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0l24,4l20,7l16,9l10,10l7,10l4,10l3,9l0,6l7,4l13,3l20,1l26,0xe" fillcolor="black" stroked="f" o:allowincell="t" style="position:absolute;left:380;top:415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9,4l16,7l12,10l6,11l0,8l3,4l9,1l15,0l21,0xe" fillcolor="black" stroked="f" o:allowincell="t" style="position:absolute;left:984;top:418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22" path="m43,0l39,3l33,6l28,9l22,12l18,13l12,16l6,19l0,22l5,18l9,13l13,10l20,6l26,5l32,2l38,2l43,0xe" fillcolor="black" stroked="f" o:allowincell="t" style="position:absolute;left:901;top:42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" path="m76,1l68,3l58,4l47,6l39,7l29,7l19,9l9,9l0,9l6,0l76,1xe" fillcolor="black" stroked="f" o:allowincell="t" style="position:absolute;left:1045;top:422;width:3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35" path="m49,0l43,6l38,10l33,15l27,19l21,24l15,26l10,31l4,35l1,32l0,29l1,25l4,22l10,19l15,15l21,12l27,10l31,8l37,5l43,3l49,0xe" fillcolor="black" stroked="f" o:allowincell="t" style="position:absolute;left:726;top:42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1" path="m0,21l8,13l16,7l26,5l36,0l28,6l19,13l10,19l0,21xe" fillcolor="black" stroked="f" o:allowincell="t" style="position:absolute;left:783;top:424;width:1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0" path="m30,9l23,10l16,9l7,6l0,4l0,0l9,0l19,0l26,3l30,9xe" fillcolor="black" stroked="f" o:allowincell="t" style="position:absolute;left:420;top:428;width:14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24" path="m45,0l40,2l35,7l29,10l23,14l17,17l12,20l6,23l0,24l3,18l7,14l13,10l19,7l26,5l32,4l39,1l45,0xe" fillcolor="black" stroked="f" o:allowincell="t" style="position:absolute;left:750;top:434;width:21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1" path="m0,41l6,34l13,28l20,22l28,18l35,13l42,8l51,5l58,0l52,6l45,13l38,19l32,27l23,32l16,37l9,40l0,41xe" fillcolor="black" stroked="f" o:allowincell="t" style="position:absolute;left:687;top:436;width:2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5,4l11,7l5,10l0,11l3,7l8,4l14,1l21,0xe" fillcolor="black" stroked="f" o:allowincell="t" style="position:absolute;left:999;top:436;width:1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" path="m92,11l80,11l69,11l57,10l46,8l34,7l23,7l11,7l0,8l0,4l3,3l5,1l8,0l20,0l30,0l41,0l51,1l62,4l72,6l82,8l92,11xe" fillcolor="black" stroked="f" o:allowincell="t" style="position:absolute;left:1073;top:438;width:4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2l12,3l12,5l10,6l9,8l0,8l2,5l5,2l9,0l12,2xe" fillcolor="black" stroked="f" o:allowincell="t" style="position:absolute;left:858;top:444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9" path="m31,0l27,6l18,9l10,9l0,9l5,3l14,0l23,0l31,0xe" fillcolor="black" stroked="f" o:allowincell="t" style="position:absolute;left:1035;top:444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" path="m19,4l15,5l9,5l3,4l0,0l19,4xe" fillcolor="black" stroked="f" o:allowincell="t" style="position:absolute;left:430;top:447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7" path="m0,7l18,0l6,7l0,7xe" fillcolor="black" stroked="f" o:allowincell="t" style="position:absolute;left:809;top:455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23,7l16,13l9,19l0,22l7,13l15,7l23,3l31,0xe" fillcolor="black" stroked="f" o:allowincell="t" style="position:absolute;left:888;top:456;width:1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0" path="m0,10l15,0l21,0l0,10xe" fillcolor="black" stroked="f" o:allowincell="t" style="position:absolute;left:960;top:455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3,6l16,13l9,20l0,22l6,13l13,6l23,1l32,0xe" fillcolor="black" stroked="f" o:allowincell="t" style="position:absolute;left:666;top:457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0" path="m29,1l23,4l16,7l7,9l0,10l4,3l12,0l20,0l29,1xe" fillcolor="black" stroked="f" o:allowincell="t" style="position:absolute;left:1061;top:459;width:1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" path="m81,12l2,8l0,0l10,0l22,0l32,0l42,2l52,5l61,6l71,9l81,12xe" fillcolor="black" stroked="f" o:allowincell="t" style="position:absolute;left:1110;top:458;width:3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3" path="m36,0l28,8l19,15l11,21l0,23l6,15l15,9l25,3l36,0xe" fillcolor="black" stroked="f" o:allowincell="t" style="position:absolute;left:697;top:460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8" path="m17,5l1,8l0,0l4,0l8,2l13,3l17,5xe" fillcolor="black" stroked="f" o:allowincell="t" style="position:absolute;left:431;top:465;width:7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" path="m13,3l0,3l0,0l2,0l7,0l10,1l13,3xe" fillcolor="black" stroked="f" o:allowincell="t" style="position:absolute;left:396;top:467;width:6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" path="m9,4l0,4l0,1l3,0l6,0l9,0l9,4xe" fillcolor="black" stroked="f" o:allowincell="t" style="position:absolute;left:927;top:46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6" path="m0,6l3,0l8,0l0,6xe" fillcolor="black" stroked="f" o:allowincell="t" style="position:absolute;left:1094;top:471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1" path="m22,9l16,11l10,11l5,8l0,3l3,0l8,0l12,2l18,2l19,3l21,5l22,6l22,9xe" fillcolor="black" stroked="f" o:allowincell="t" style="position:absolute;left:460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3" path="m30,0l28,7l24,13l17,17l10,22l7,22l4,23l1,22l0,20l4,13l13,7l21,3l30,0xe" fillcolor="black" stroked="f" o:allowincell="t" style="position:absolute;left:640;top:472;width:1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9" path="m21,0l16,3l11,6l6,9l0,9l5,6l9,1l15,0l21,0xe" fillcolor="black" stroked="f" o:allowincell="t" style="position:absolute;left:837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" path="m27,0l20,5l14,8l7,10l0,10l5,6l11,2l18,0l27,0xe" fillcolor="black" stroked="f" o:allowincell="t" style="position:absolute;left:1006;top:47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2" path="m60,12l55,12l47,12l39,11l32,9l23,9l16,8l7,6l0,6l7,2l14,0l21,0l30,0l39,3l46,6l53,9l60,12xe" fillcolor="black" stroked="f" o:allowincell="t" style="position:absolute;left:1143;top:479;width:3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2" path="m26,2l23,9l18,15l10,19l3,22l0,21l5,13l10,6l18,0l26,2xe" fillcolor="black" stroked="f" o:allowincell="t" style="position:absolute;left:612;top:482;width:1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6" path="m36,0l29,5l20,10l10,13l0,16l7,10l16,5l26,3l36,0xe" fillcolor="black" stroked="f" o:allowincell="t" style="position:absolute;left:1097;top:483;width:1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80" path="m98,7l90,9l82,9l75,10l66,10l57,12l50,13l41,16l36,20l23,33l16,49l10,65l0,80l3,64l8,46l18,30l30,16l46,6l62,0l79,0l98,7xe" fillcolor="black" stroked="f" o:allowincell="t" style="position:absolute;left:230;top:485;width:48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" path="m7,3l6,5l4,6l1,6l0,6l0,0l1,0l4,0l6,2l7,3xe" fillcolor="black" stroked="f" o:allowincell="t" style="position:absolute;left:436;top:487;width: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0" path="m35,0l29,12l22,22l14,32l4,40l0,35l6,25l14,15l25,8l35,0xe" fillcolor="black" stroked="f" o:allowincell="t" style="position:absolute;left:585;top:487;width:1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6,0l14,5l11,6l9,8l4,11l0,11l3,6l7,3l11,2l16,0xe" fillcolor="black" stroked="f" o:allowincell="t" style="position:absolute;left:1063;top:487;width:7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8" path="m23,0l19,6l14,12l7,16l0,18l4,12l10,8l17,3l23,0xe" fillcolor="black" stroked="f" o:allowincell="t" style="position:absolute;left:924;top:489;width:1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6l26,7l17,7l7,5l0,0l10,0l19,0l27,3l34,6xe" fillcolor="black" stroked="f" o:allowincell="t" style="position:absolute;left:460;top:490;width:17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7" path="m45,17l39,17l32,17l26,17l21,16l16,14l10,13l5,10l0,8l0,0l6,1l12,3l18,4l23,5l29,8l35,11l41,14l45,17xe" fillcolor="black" stroked="f" o:allowincell="t" style="position:absolute;left:1180;top:491;width:2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5l0,5l2,0l5,0l8,1l9,2l9,5xe" fillcolor="black" stroked="f" o:allowincell="t" style="position:absolute;left:409;top:492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8" path="m20,5l16,6l10,8l4,6l0,6l1,2l6,2l10,2l13,0l16,0l17,2l20,3l20,5xe" fillcolor="black" stroked="f" o:allowincell="t" style="position:absolute;left:1125;top:495;width:9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t" style="position:absolute;left:232;top:497;width:81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23,0l17,5l11,11l6,16l0,19l3,11l8,5l16,1l23,0xe" fillcolor="black" stroked="f" o:allowincell="t" style="position:absolute;left:643;top:497;width:11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" path="m21,7l0,7l1,2l7,0l14,0l21,3l21,7xe" fillcolor="black" stroked="f" o:allowincell="t" style="position:absolute;left:1151;top:49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3" path="m33,0l29,11l23,23l16,33l7,43l0,36l7,26l15,16l22,6l33,0xe" fillcolor="black" stroked="f" o:allowincell="t" style="position:absolute;left:559;top:502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6" path="m9,4l7,6l6,6l3,6l1,6l0,0l3,0l4,0l7,3l9,4xe" fillcolor="black" stroked="f" o:allowincell="t" style="position:absolute;left:452;top:5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34,0l27,7l18,15l10,20l0,22l7,15l16,7l24,3l34,0xe" fillcolor="black" stroked="f" o:allowincell="t" style="position:absolute;left:607;top:506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30" path="m75,0l66,4l56,8l46,11l37,15l27,20l17,24l8,27l0,30l8,24l17,20l26,14l36,8l44,4l54,1l64,0l75,0xe" fillcolor="black" stroked="f" o:allowincell="t" style="position:absolute;left:1024;top:507;width:36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14,6l0,8l0,0l4,0l8,0l13,2l14,6xe" fillcolor="black" stroked="f" o:allowincell="t" style="position:absolute;left:480;top:508;width:6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22" path="m0,22l7,18l15,13l24,9l33,6l41,5l51,3l62,2l70,0l0,22xe" fillcolor="black" stroked="f" o:allowincell="t" style="position:absolute;left:1061;top:508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7" path="m69,37l62,34l54,31l46,27l39,22l31,19l22,15l13,12l5,11l2,8l0,5l2,3l5,0l13,3l22,6l31,11l39,13l48,18l56,24l64,29l69,37xe" fillcolor="black" stroked="f" o:allowincell="t" style="position:absolute;left:1193;top:508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6" path="m23,0l21,9l17,16l11,22l3,26l0,22l4,14l10,9l16,3l23,0xe" fillcolor="black" stroked="f" o:allowincell="t" style="position:absolute;left:547;top:509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9" path="m69,0l61,3l52,7l43,13l36,17l28,23l20,29l12,35l3,39l0,36l7,29l16,23l25,17l33,13l42,9l51,6l61,3l69,0xe" fillcolor="black" stroked="f" o:allowincell="t" style="position:absolute;left:987;top:509;width:34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31,0l32,6l32,10l32,16l32,22l26,28l19,31l12,31l6,26l2,24l0,18l0,12l2,8l7,5l15,2l22,0l31,0xe" fillcolor="white" stroked="f" o:allowincell="t" style="position:absolute;left:265;top:510;width:15;height: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14" path="m69,0l60,1l52,4l43,7l34,10l26,13l17,14l9,14l0,14l0,11l9,10l17,7l26,5l34,4l43,2l52,1l60,0l69,0xe" fillcolor="black" stroked="f" o:allowincell="t" style="position:absolute;left:1106;top:513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6" path="m21,6l16,6l8,5l4,3l0,0l21,2l21,6xe" fillcolor="black" stroked="f" o:allowincell="t" style="position:absolute;left:424;top:515;width:10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0,5l0,0l37,0l37,6xe" fillcolor="black" stroked="f" o:allowincell="t" style="position:absolute;left:1160;top:515;width:1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9l18,10l10,9l2,6l0,0l7,0l13,2l20,6l26,9xe" fillcolor="black" stroked="f" o:allowincell="t" style="position:absolute;left:481;top:52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2" path="m59,0l52,5l46,10l39,15l32,21l25,25l18,28l9,31l0,32l7,28l15,22l20,16l28,12l35,8l43,5l51,2l59,0xe" fillcolor="black" stroked="f" o:allowincell="t" style="position:absolute;left:950;top:524;width:28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9l19,12l12,9l6,5l0,0l26,9xe" fillcolor="black" stroked="f" o:allowincell="t" style="position:absolute;left:1187;top:52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9" path="m63,4l56,7l47,9l40,9l31,7l23,7l15,6l7,6l0,6l0,3l8,1l15,0l24,0l31,1l38,1l47,3l54,4l63,4xe" fillcolor="black" stroked="f" o:allowincell="t" style="position:absolute;left:1141;top:529;width:3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9" path="m3,29l1,27l0,25l0,23l0,20l29,0l23,7l16,14l10,22l3,29xe" fillcolor="black" stroked="f" o:allowincell="t" style="position:absolute;left:570;top:530;width: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" path="m20,0l20,4l17,5l13,5l8,7l7,7l4,7l1,5l0,4l4,2l8,1l14,0l20,0xe" fillcolor="black" stroked="f" o:allowincell="t" style="position:absolute;left:421;top:536;width:9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11,6l8,7l5,9l2,10l0,7l0,0l2,0l7,1l10,3l11,6xe" fillcolor="black" stroked="f" o:allowincell="t" style="position:absolute;left:457;top:536;width: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40,19l40,23l29,22l16,16l7,9l0,0l12,3l22,7l32,13l40,19xe" fillcolor="black" stroked="f" o:allowincell="t" style="position:absolute;left:1221;top:538;width:19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8" path="m28,6l20,6l12,8l4,6l0,0l28,2l28,6xe" fillcolor="black" stroked="f" o:allowincell="t" style="position:absolute;left:1177;top:544;width:1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7,3l10,6l9,7l6,9l4,7l1,7l0,0l3,0l4,1l7,3l7,3xe" fillcolor="black" stroked="f" o:allowincell="t" style="position:absolute;left:483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3,28l24,26l14,21l6,12l0,2l0,0l8,8l17,15l26,22l33,28xe" fillcolor="black" stroked="f" o:allowincell="t" style="position:absolute;left:1205;top:547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t" style="position:absolute;left:330;top:552;width:214;height:1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0,9l9,0l7,3l5,6l3,7l0,9xe" fillcolor="black" stroked="f" o:allowincell="t" style="position:absolute;left:303;top:5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4l13,7l7,6l3,3l0,0l4,1l8,1l13,3l17,4xe" fillcolor="black" stroked="f" o:allowincell="t" style="position:absolute;left:1187;top:558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" path="m97,0l87,7l75,13l64,16l51,16l39,16l26,15l15,12l3,7l0,0l13,2l26,3l38,6l51,7l62,9l74,9l85,6l97,0xe" fillcolor="black" stroked="f" o:allowincell="t" style="position:absolute;left:249;top:564;width:4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5" path="m8,3l7,4l6,5l3,5l0,5l0,1l3,1l6,0l7,1l8,3xe" fillcolor="black" stroked="f" o:allowincell="t" style="position:absolute;left:460;top:563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5" path="m67,42l64,45l56,40l48,34l39,28l31,22l23,16l15,12l7,6l0,0l10,2l19,6l28,11l36,15l44,22l52,28l59,35l67,42xe" fillcolor="black" stroked="f" o:allowincell="t" style="position:absolute;left:1236;top:566;width:3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5" path="m33,25l25,24l15,18l6,9l0,0l33,25xe" fillcolor="black" stroked="f" o:allowincell="t" style="position:absolute;left:1224;top:574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6,3l6,7l3,7l2,6l0,3l0,0l2,0l3,0l5,1l6,3xe" fillcolor="black" stroked="f" o:allowincell="t" style="position:absolute;left:1200;top:580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" path="m7,2l7,3l0,3l0,0l1,0l4,0l6,0l7,2xe" fillcolor="black" stroked="f" o:allowincell="t" style="position:absolute;left:447;top:584;width:3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5" path="m72,65l66,61l60,55l54,49l49,42l41,36l36,30l28,26l21,22l16,14l8,10l3,6l0,0l11,3l21,9l33,16l43,25l52,35l59,45l66,55l72,65xe" fillcolor="black" stroked="f" o:allowincell="t" style="position:absolute;left:1249;top:594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21,11l16,14l8,11l4,6l0,0l5,3l11,6l17,7l21,11xe" fillcolor="black" stroked="f" o:allowincell="t" style="position:absolute;left:1212;top:596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" path="m19,16l21,25l14,20l8,14l3,7l0,0l6,1l11,6l16,10l19,16xe" fillcolor="black" stroked="f" o:allowincell="t" style="position:absolute;left:1235;top:602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3" path="m23,0l18,3l12,8l8,13l0,13l3,7l9,4l16,1l23,0xe" fillcolor="black" stroked="f" o:allowincell="t" style="position:absolute;left:221;top:60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0,32l4,23l10,14l17,7l23,0l0,32xe" fillcolor="black" stroked="f" o:allowincell="t" style="position:absolute;left:473;top:610;width:1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26,30l0,3l3,0l9,7l16,14l22,21l26,30xe" fillcolor="black" stroked="f" o:allowincell="t" style="position:absolute;left:1221;top:620;width:1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1" path="m66,59l63,61l56,53l49,45l41,37l34,32l25,24l18,18l10,13l1,7l0,0l10,4l20,8l28,16l37,23l44,32l53,42l59,50l66,59xe" fillcolor="black" stroked="f" o:allowincell="t" style="position:absolute;left:1257;top:621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0l8,1l8,3l7,4l7,4l0,4l0,0l8,0xe" fillcolor="black" stroked="f" o:allowincell="t" style="position:absolute;left:259;top:625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7,1l14,4l10,6l4,4l0,4l1,1l6,0l12,1l17,1xe" fillcolor="black" stroked="f" o:allowincell="t" style="position:absolute;left:232;top:631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4,9l2,9l1,7l0,3l0,0l4,9xe" fillcolor="black" stroked="f" o:allowincell="t" style="position:absolute;left:751;top:63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5" path="m39,35l29,32l18,23l8,13l0,3l4,0l7,2l10,5l13,8l39,35xe" fillcolor="black" stroked="f" o:allowincell="t" style="position:absolute;left:1243;top:634;width:18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" path="m57,7l49,9l44,9l37,9l29,9l22,9l15,9l8,9l0,10l5,6l12,4l19,3l26,0l34,1l42,3l49,4l57,7xe" fillcolor="black" stroked="f" o:allowincell="t" style="position:absolute;left:244;top:639;width:2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2" path="m0,42l3,29l9,19l16,8l25,0l19,11l15,23l9,35l0,42xe" fillcolor="black" stroked="f" o:allowincell="t" style="position:absolute;left:850;top:649;width:1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7,7l6,8l5,10l2,10l0,10l0,0l5,0l6,1l6,4l7,7xe" fillcolor="black" stroked="f" o:allowincell="t" style="position:absolute;left:211;top:6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3" path="m19,9l19,12l15,13l12,12l7,9l3,8l0,0l6,0l10,2l15,5l19,9xe" fillcolor="black" stroked="f" o:allowincell="t" style="position:absolute;left:291;top:653;width:8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" path="m32,3l26,6l17,8l10,8l1,7l0,4l7,0l14,1l23,3l32,3xe" fillcolor="black" stroked="f" o:allowincell="t" style="position:absolute;left:256;top:655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" path="m12,1l0,0l10,0l12,1xe" fillcolor="black" stroked="f" o:allowincell="t" style="position:absolute;left:372;top:65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54" path="m46,49l46,54l39,54l29,41l16,28l4,15l0,0l4,6l10,10l16,16l23,22l29,29l34,35l40,42l46,49xe" fillcolor="black" stroked="f" o:allowincell="t" style="position:absolute;left:1272;top:659;width:22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1" path="m23,9l17,11l12,11l6,9l0,6l0,0l6,2l13,2l20,3l23,9xe" fillcolor="black" stroked="f" o:allowincell="t" style="position:absolute;left:327;top:660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" path="m10,5l0,5l0,0l3,2l6,2l7,3l10,5xe" fillcolor="black" stroked="f" o:allowincell="t" style="position:absolute;left:1230;top:660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50l34,50l26,38l13,27l3,15l0,0l10,12l20,25l32,37l40,50xe" fillcolor="black" stroked="f" o:allowincell="t" style="position:absolute;left:1253;top:660;width:1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33" path="m63,0l56,5l49,10l42,14l35,18l26,23l17,27l9,30l0,33l6,27l13,20l20,14l29,10l37,5l46,3l55,0l63,0xe" fillcolor="black" stroked="f" o:allowincell="t" style="position:absolute;left:73;top:665;width:3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14,5l14,9l13,12l11,13l7,15l1,13l0,6l4,2l10,0l14,5xe" fillcolor="black" stroked="f" o:allowincell="t" style="position:absolute;left:192;top:671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6" path="m15,2l13,5l10,6l6,6l2,6l0,5l3,3l7,2l12,0l15,2xe" fillcolor="black" stroked="f" o:allowincell="t" style="position:absolute;left:358;top:671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12" path="m25,7l22,12l18,10l12,9l6,7l5,6l2,4l0,3l3,0l9,0l15,1l19,4l25,7xe" fillcolor="black" stroked="f" o:allowincell="t" style="position:absolute;left:295;top:674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8" path="m9,118l6,118l5,116l2,115l0,113l3,83l9,53l20,25l36,0l28,28l19,57l12,86l9,118xe" fillcolor="black" stroked="f" o:allowincell="t" style="position:absolute;left:845;top:676;width:1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96" path="m114,5l100,15l85,25l71,37l56,48l43,61l29,73l15,84l2,96l0,95l12,80l23,67l36,54l49,42l62,32l77,22l91,10l104,0l114,0l114,5xe" fillcolor="black" stroked="f" o:allowincell="t" style="position:absolute;left:64;top:677;width:5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2l7,3l6,5l3,5l0,5l1,2l4,0l7,0l9,2xe" fillcolor="black" stroked="f" o:allowincell="t" style="position:absolute;left:250;top:67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" path="m16,2l13,3l8,5l3,5l0,0l16,2xe" fillcolor="black" stroked="f" o:allowincell="t" style="position:absolute;left:270;top:677;width:7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1l8,4l0,4l2,1l3,0l6,0l8,1xe" fillcolor="black" stroked="f" o:allowincell="t" style="position:absolute;left:226;top:679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7" path="m13,3l13,7l0,7l0,2l3,2l7,0l10,2l13,3xe" fillcolor="black" stroked="f" o:allowincell="t" style="position:absolute;left:324;top:679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11,9l0,0l7,4l11,9xe" fillcolor="black" stroked="f" o:allowincell="t" style="position:absolute;left:625;top:681;width: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" path="m13,3l10,5l6,5l3,3l0,0l4,0l7,1l10,3l13,3xe" fillcolor="black" stroked="f" o:allowincell="t" style="position:absolute;left:501;top:686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17,4l17,6l16,7l15,10l13,12l0,12l0,0l4,0l9,2l13,3l17,4xe" fillcolor="black" stroked="f" o:allowincell="t" style="position:absolute;left:175;top:687;width:8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4" path="m4,14l0,0l4,10l4,14xe" fillcolor="black" stroked="f" o:allowincell="t" style="position:absolute;left:1220;top:687;width: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" path="m30,14l23,15l16,12l7,8l0,5l7,0l17,2l25,8l30,14xe" fillcolor="black" stroked="f" o:allowincell="t" style="position:absolute;left:293;top:689;width:14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49" path="m53,0l48,7l42,13l36,20l29,26l22,32l15,38l7,43l0,49l4,45l9,39l16,32l23,26l30,19l39,11l46,6l53,0xe" fillcolor="black" stroked="f" o:allowincell="t" style="position:absolute;left:420;top:691;width:26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2" path="m35,40l32,42l28,42l25,40l23,39l0,0l7,10l15,23l23,33l35,40xe" fillcolor="black" stroked="f" o:allowincell="t" style="position:absolute;left:1255;top:691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7" path="m4,3l4,7l0,7l0,0l1,0l2,2l4,2l4,3xe" fillcolor="black" stroked="f" o:allowincell="t" style="position:absolute;left:207;top:69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2" path="m20,9l16,12l10,10l4,7l0,5l3,0l7,0l13,3l17,5l17,6l18,6l18,7l20,9xe" fillcolor="black" stroked="f" o:allowincell="t" style="position:absolute;left:321;top:693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57" path="m1,57l0,44l0,29l2,13l7,0l7,13l7,28l4,42l1,57xe" fillcolor="black" stroked="f" o:allowincell="t" style="position:absolute;left:818;top:693;width: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0l36,13l24,22l11,31l0,41l7,29l17,17l28,7l40,0xe" fillcolor="black" stroked="f" o:allowincell="t" style="position:absolute;left:104;top:695;width:1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0" path="m43,50l37,44l30,40l24,32l17,27l11,21l6,13l1,8l0,0l7,5l13,9l19,15l24,22l29,28l33,35l39,42l43,50xe" fillcolor="black" stroked="f" o:allowincell="t" style="position:absolute;left:1277;top:69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9" path="m2,29l0,21l0,14l3,7l6,0l3,29l2,29xe" fillcolor="black" stroked="f" o:allowincell="t" style="position:absolute;left:791;top:700;width:2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8" path="m26,8l26,17l18,18l11,17l4,13l0,7l3,0l10,0l16,1l20,5l26,8xe" fillcolor="black" stroked="f" o:allowincell="t" style="position:absolute;left:284;top:702;width:1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62" path="m60,0l52,5l43,11l34,20l27,29l20,37l14,46l7,55l0,62l3,53l5,43l11,34l18,24l26,17l34,10l43,4l53,0l60,0xe" fillcolor="black" stroked="f" o:allowincell="t" style="position:absolute;left:1347;top:702;width:3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9,39l6,29l2,20l0,10l2,0l7,9l10,19l10,29l9,39xe" fillcolor="black" stroked="f" o:allowincell="t" style="position:absolute;left:724;top:703;width: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4" path="m13,4l0,4l0,0l3,0l8,1l10,3l13,4xe" fillcolor="black" stroked="f" o:allowincell="t" style="position:absolute;left:252;top:704;width:6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6" path="m10,3l10,6l0,6l0,2l3,0l8,0l10,3xe" fillcolor="black" stroked="f" o:allowincell="t" style="position:absolute;left:308;top:7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10,23l7,23l5,22l3,19l0,18l3,0l6,5l9,10l12,18l10,23xe" fillcolor="black" stroked="f" o:allowincell="t" style="position:absolute;left:693;top:706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1" path="m39,0l33,18l25,34l13,48l0,61l7,45l16,28l27,13l39,0xe" fillcolor="black" stroked="f" o:allowincell="t" style="position:absolute;left:115;top:708;width:1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11,15l0,2l1,0l5,3l8,6l10,10l11,15xe" fillcolor="black" stroked="f" o:allowincell="t" style="position:absolute;left:486;top:708;width: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0" path="m5,10l0,0l5,5l5,10xe" fillcolor="black" stroked="f" o:allowincell="t" style="position:absolute;left:1148;top:708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33" path="m8,133l4,132l1,128l0,122l0,116l0,86l3,55l7,28l13,0l10,32l7,67l7,100l8,133xe" fillcolor="black" stroked="f" o:allowincell="t" style="position:absolute;left:859;top:710;width:5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4,6l16,13l9,19l0,22l4,13l13,6l22,1l32,0xe" fillcolor="black" stroked="f" o:allowincell="t" style="position:absolute;left:1374;top:713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t" style="position:absolute;left:213;top:713;width:6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42" path="m34,42l23,39l14,30l5,17l0,6l3,0l8,12l15,22l24,32l34,42xe" fillcolor="black" stroked="f" o:allowincell="t" style="position:absolute;left:1256;top:717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8" path="m0,38l7,28l15,17l24,7l34,0l30,10l23,22l12,32l0,38xe" fillcolor="black" stroked="f" o:allowincell="t" style="position:absolute;left:1324;top:717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6,11l16,15l12,15l7,13l3,12l0,9l3,0l7,2l10,3l15,6l16,11xe" fillcolor="black" stroked="f" o:allowincell="t" style="position:absolute;left:198;top:719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23,32l0,0l10,4l16,11l20,22l23,32xe" fillcolor="black" stroked="f" o:allowincell="t" style="position:absolute;left:462;top:720;width:1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6,23l2,19l0,13l0,6l0,0l3,4l6,10l7,17l6,23xe" fillcolor="black" stroked="f" o:allowincell="t" style="position:absolute;left:1193;top:724;width: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0" path="m13,11l45,27l36,30l26,29l17,26l9,20l0,0l6,0l9,2l10,7l13,11xe" fillcolor="black" stroked="f" o:allowincell="t" style="position:absolute;left:1280;top:724;width:2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1" path="m29,31l22,23l13,16l6,9l0,0l10,6l17,13l23,22l29,31xe" fillcolor="black" stroked="f" o:allowincell="t" style="position:absolute;left:574;top:730;width: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13" path="m44,0l39,2l35,5l29,7l24,8l18,10l12,11l6,13l0,13l5,10l11,5l15,4l21,1l26,1l32,0l38,0l44,0xe" fillcolor="black" stroked="f" o:allowincell="t" style="position:absolute;left:1380;top:731;width:2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3" path="m35,53l0,0l12,7l35,53xe" fillcolor="black" stroked="f" o:allowincell="t" style="position:absolute;left:1242;top:731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0,0l10,28l0,0xe" fillcolor="black" stroked="f" o:allowincell="t" style="position:absolute;left:1224;top:732;width:4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3" path="m31,53l21,48l13,37l5,26l1,13l0,0l7,14l14,27l21,40l31,53xe" fillcolor="black" stroked="f" o:allowincell="t" style="position:absolute;left:1133;top:736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23,29l0,0l9,4l16,11l20,20l23,29xe" fillcolor="black" stroked="f" o:allowincell="t" style="position:absolute;left:442;top:737;width:1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25l0,25l0,19l0,12l0,6l4,0l6,6l6,12l6,19l6,25xe" fillcolor="black" stroked="f" o:allowincell="t" style="position:absolute;left:794;top:739;width:2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21l3,21l0,0l5,5l6,9l8,15l8,21xe" fillcolor="black" stroked="f" o:allowincell="t" style="position:absolute;left:757;top:742;width:3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7" path="m3,7l0,7l0,0l2,1l3,3l3,4l3,7xe" fillcolor="black" stroked="f" o:allowincell="t" style="position:absolute;left:510;top:742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3" path="m8,33l3,27l0,18l0,8l2,0l8,33xe" fillcolor="black" stroked="f" o:allowincell="t" style="position:absolute;left:721;top:745;width: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6" path="m17,46l10,43l7,36l2,29l0,23l0,0l5,10l8,21l12,34l17,46xe" fillcolor="black" stroked="f" o:allowincell="t" style="position:absolute;left:1166;top:745;width:7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" path="m38,0l30,7l21,12l10,16l0,15l8,10l18,7l28,4l38,0xe" fillcolor="black" stroked="f" o:allowincell="t" style="position:absolute;left:1300;top:746;width:1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1" path="m42,0l34,8l22,15l12,19l0,21l9,14l19,8l31,3l42,0xe" fillcolor="black" stroked="f" o:allowincell="t" style="position:absolute;left:1380;top:747;width:20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58" path="m3,58l2,44l0,29l2,13l6,0l5,13l3,29l3,44l3,58xe" fillcolor="black" stroked="f" o:allowincell="t" style="position:absolute;left:824;top:748;width: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20,32l0,0l20,30l20,32xe" fillcolor="black" stroked="f" o:allowincell="t" style="position:absolute;left:628;top:749;width: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46" path="m19,46l12,36l6,24l2,13l0,0l5,11l11,23l16,33l19,46xe" fillcolor="black" stroked="f" o:allowincell="t" style="position:absolute;left:659;top:749;width: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16,17l0,0l16,14l16,17xe" fillcolor="black" stroked="f" o:allowincell="t" style="position:absolute;left:425;top:750;width:7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8" path="m10,98l6,75l3,50l0,26l0,0l4,0l10,98xe" fillcolor="black" stroked="f" o:allowincell="t" style="position:absolute;left:843;top:750;width: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12,29l6,23l3,15l2,8l0,0l5,4l9,11l10,20l12,29xe" fillcolor="black" stroked="f" o:allowincell="t" style="position:absolute;left:1023;top:753;width: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4" path="m23,34l14,29l7,20l1,10l0,0l6,8l11,17l17,26l23,34xe" fillcolor="black" stroked="f" o:allowincell="t" style="position:absolute;left:1058;top:753;width:11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5" path="m61,35l54,34l47,34l41,32l34,31l27,28l21,25l15,22l10,16l0,0l5,6l13,12l20,16l28,21l37,25l46,28l53,32l61,35xe" fillcolor="black" stroked="f" o:allowincell="t" style="position:absolute;left:1275;top:755;width:30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t" style="position:absolute;left:875;top:755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19,39l13,30l7,20l4,10l0,0l6,10l17,20l24,29l19,39xe" fillcolor="black" stroked="f" o:allowincell="t" style="position:absolute;left:1099;top:755;width:1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14,32l9,26l4,17l1,7l0,0l6,6l10,14l13,23l14,32xe" fillcolor="black" stroked="f" o:allowincell="t" style="position:absolute;left:423;top:762;width: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t" style="position:absolute;left:205;top:764;width:60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2" path="m16,19l13,22l0,0l6,3l9,8l12,13l16,19xe" fillcolor="black" stroked="f" o:allowincell="t" style="position:absolute;left:401;top:76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0,0l10,18l0,0xe" fillcolor="black" stroked="f" o:allowincell="t" style="position:absolute;left:611;top:76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t" style="position:absolute;left:177;top:768;width:63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30l10,26l6,17l3,8l0,0l15,30xe" fillcolor="black" stroked="f" o:allowincell="t" style="position:absolute;left:1198;top:768;width: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4,14l1,10l0,6l0,0l1,4l4,9l5,14l7,19xe" fillcolor="black" stroked="f" o:allowincell="t" style="position:absolute;left:584;top:77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11,2l11,3l10,5l9,6l6,6l0,6l0,2l4,0l7,2l11,2xe" fillcolor="black" stroked="f" o:allowincell="t" style="position:absolute;left:1387;top:769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6" path="m14,18l14,26l8,21l4,15l0,8l0,0l5,2l8,6l11,12l14,18xe" fillcolor="black" stroked="f" o:allowincell="t" style="position:absolute;left:382;top:771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t" style="position:absolute;left:249;top:773;width:47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1" path="m26,5l20,7l13,10l8,11l0,8l2,4l8,3l12,1l18,0l20,0l23,0l26,3l26,5xe" fillcolor="black" stroked="f" o:allowincell="t" style="position:absolute;left:1394;top:773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3,16l1,10l1,4l0,0l3,4l4,9l5,15l7,19xe" fillcolor="black" stroked="f" o:allowincell="t" style="position:absolute;left:700;top:775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30,54l22,44l13,30l6,16l0,0l30,54xe" fillcolor="black" stroked="f" o:allowincell="t" style="position:absolute;left:1251;top:775;width:1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0l9,9l0,0xe" fillcolor="black" stroked="f" o:allowincell="t" style="position:absolute;left:473;top:776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1" path="m0,31l0,24l1,15l5,8l10,0l8,8l7,16l4,25l0,31xe" fillcolor="black" stroked="f" o:allowincell="t" style="position:absolute;left:767;top:776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11l0,0l5,7l5,11xe" fillcolor="black" stroked="f" o:allowincell="t" style="position:absolute;left:455;top:778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8" path="m4,38l0,38l0,29l1,19l3,9l5,0l5,10l5,19l4,27l4,38xe" fillcolor="black" stroked="f" o:allowincell="t" style="position:absolute;left:797;top:778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0,0l15,23l0,0xe" fillcolor="black" stroked="f" o:allowincell="t" style="position:absolute;left:1009;top:778;width: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9" path="m46,128l44,135l39,144l33,150l28,157l22,163l15,169l8,174l0,179l10,160l19,141l26,121l31,99l29,74l28,50l23,24l16,0l32,29l42,60l48,93l46,128xe" fillcolor="white" stroked="f" o:allowincell="t" style="position:absolute;left:319;top:784;width:23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7l7,17l4,13l1,6l0,0l4,3l7,7l10,13l13,17xe" fillcolor="black" stroked="f" o:allowincell="t" style="position:absolute;left:359;top:78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6,6l3,6l2,4l0,3l0,0l2,0l3,0l5,0l6,1xe" fillcolor="black" stroked="f" o:allowincell="t" style="position:absolute;left:1401;top:786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5" path="m15,21l15,35l8,31l5,23l3,15l0,6l5,0l9,5l12,13l15,21xe" fillcolor="black" stroked="f" o:allowincell="t" style="position:absolute;left:404;top:787;width: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1,20l0,16l0,10l0,4l4,0l7,5l6,10l3,14l1,20xe" fillcolor="black" stroked="f" o:allowincell="t" style="position:absolute;left:735;top:78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3" path="m17,22l17,33l0,0l6,3l12,9l15,16l17,22xe" fillcolor="black" stroked="f" o:allowincell="t" style="position:absolute;left:383;top:790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12l6,12l1,10l0,6l0,0l4,1l7,4l9,9l10,12xe" fillcolor="black" stroked="f" o:allowincell="t" style="position:absolute;left:507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16l7,19l0,0l4,3l5,7l7,11l10,16xe" fillcolor="black" stroked="f" o:allowincell="t" style="position:absolute;left:927;top:7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14,29l8,23l4,16l1,9l0,0l4,6l7,13l11,22l14,29xe" fillcolor="black" stroked="f" o:allowincell="t" style="position:absolute;left:1290;top:793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4" path="m12,31l9,34l5,26l3,18l2,9l0,0l6,5l9,13l10,22l12,31xe" fillcolor="black" stroked="f" o:allowincell="t" style="position:absolute;left:442;top:795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2,14l0,10l0,4l0,0l3,3l5,8l6,13l5,17xe" fillcolor="black" stroked="f" o:allowincell="t" style="position:absolute;left:1046;top:79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8l0,0l13,14l13,18xe" fillcolor="black" stroked="f" o:allowincell="t" style="position:absolute;left:1229;top:79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0" path="m13,60l13,44l9,29l3,14l0,0l9,11l13,27l13,44l13,60xe" fillcolor="black" stroked="f" o:allowincell="t" style="position:absolute;left:425;top:797;width: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8" path="m13,48l7,36l3,25l0,12l0,0l6,12l12,26l13,39l13,48xe" fillcolor="black" stroked="f" o:allowincell="t" style="position:absolute;left:861;top:797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20,23l14,19l9,13l3,7l0,0l7,4l11,10l16,17l20,23xe" fillcolor="black" stroked="f" o:allowincell="t" style="position:absolute;left:1075;top:799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3" path="m19,53l13,53l0,0l10,9l14,22l16,38l19,53xe" fillcolor="black" stroked="f" o:allowincell="t" style="position:absolute;left:634;top:800;width: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8" path="m0,0l8,18l0,0xe" fillcolor="black" stroked="f" o:allowincell="t" style="position:absolute;left:661;top:80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t" style="position:absolute;left:460;top:802;width:489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0l8,12l0,0xe" fillcolor="black" stroked="f" o:allowincell="t" style="position:absolute;left:1143;top:80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2,1l27,6l20,9l12,10l3,12l3,10l1,9l0,7l0,7l7,3l16,0l25,0l32,1xe" fillcolor="black" stroked="f" o:allowincell="t" style="position:absolute;left:1386;top:804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42" path="m49,35l55,58l58,83l54,105l39,122l39,116l41,111l42,105l39,99l29,109l20,122l12,134l0,142l5,129l12,116l20,103l28,90l31,69l33,45l35,22l31,0l38,6l42,15l46,25l49,35xe" fillcolor="white" stroked="f" o:allowincell="t" style="position:absolute;left:332;top:806;width:28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8" path="m0,0l3,8l0,0xe" fillcolor="black" stroked="f" o:allowincell="t" style="position:absolute;left:487;top:806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8" path="m7,75l5,78l0,74l0,0l7,16l9,35l9,56l7,75xe" fillcolor="black" stroked="f" o:allowincell="t" style="position:absolute;left:376;top:808;width:3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0,0l10,17l0,0xe" fillcolor="black" stroked="f" o:allowincell="t" style="position:absolute;left:1238;top:80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4" path="m5,0l15,24l22,50l26,76l31,104l20,79l13,53l8,26l0,0l5,0xe" fillcolor="black" stroked="f" o:allowincell="t" style="position:absolute;left:607;top:810;width:1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1" path="m6,41l6,31l2,20l0,10l3,0l9,9l9,20l9,31l6,41xe" fillcolor="black" stroked="f" o:allowincell="t" style="position:absolute;left:466;top:81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0" path="m13,20l7,17l6,12l4,6l0,0l4,4l8,9l13,15l13,20xe" fillcolor="black" stroked="f" o:allowincell="t" style="position:absolute;left:955;top:81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" path="m13,11l0,0l13,8l13,11xe" fillcolor="black" stroked="f" o:allowincell="t" style="position:absolute;left:1114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10,20l7,22l3,19l0,13l0,6l0,0l6,3l9,7l10,14l10,20xe" fillcolor="black" stroked="f" o:allowincell="t" style="position:absolute;left:410;top:81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6" path="m3,16l0,0l3,12l3,16xe" fillcolor="black" stroked="f" o:allowincell="t" style="position:absolute;left:828;top:816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t" style="position:absolute;left:330;top:821;width:6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32l10,26l5,18l3,9l0,0l3,9l8,16l14,24l17,32xe" fillcolor="black" stroked="f" o:allowincell="t" style="position:absolute;left:993;top:821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5,13l0,0l5,9l5,13xe" fillcolor="black" stroked="f" o:allowincell="t" style="position:absolute;left:1024;top:822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0,7l4,0l4,7l0,7xe" fillcolor="black" stroked="f" o:allowincell="t" style="position:absolute;left:713;top:824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2" path="m4,0l7,10l6,20l3,32l1,42l0,0l4,0xe" fillcolor="black" stroked="f" o:allowincell="t" style="position:absolute;left:849;top:824;width: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2" path="m2,0l7,17l14,34l21,50l26,68l24,69l23,72l20,72l18,72l14,53l10,36l5,17l0,0l2,0xe" fillcolor="black" stroked="f" o:allowincell="t" style="position:absolute;left:939;top:826;width:1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3" path="m13,23l0,0l13,18l13,23xe" fillcolor="black" stroked="f" o:allowincell="t" style="position:absolute;left:1205;top:82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7" path="m117,1l102,4l87,6l72,7l56,7l42,7l28,6l13,6l0,4l15,1l29,0l43,0l58,0l74,0l88,0l102,1l117,1xe" fillcolor="black" stroked="f" o:allowincell="t" style="position:absolute;left:41;top:826;width:5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8" path="m1,28l0,0l1,22l1,28xe" fillcolor="black" stroked="f" o:allowincell="t" style="position:absolute;left:449;top:826;width: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1l13,7l0,7l0,4l1,3l6,1l7,0l8,0l10,0l11,0l13,1xe" fillcolor="black" stroked="f" o:allowincell="t" style="position:absolute;left:1388;top:826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8" path="m9,23l6,68l2,64l0,0l5,3l8,9l9,16l9,23xe" fillcolor="black" stroked="f" o:allowincell="t" style="position:absolute;left:880;top:830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4,28l8,21l4,15l1,7l0,0l14,28xe" fillcolor="black" stroked="f" o:allowincell="t" style="position:absolute;left:1166;top:830;width: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7" path="m15,17l9,16l6,11l3,5l0,0l5,3l10,7l13,11l15,17xe" fillcolor="black" stroked="f" o:allowincell="t" style="position:absolute;left:1028;top:831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4" path="m1,14l0,11l0,7l1,2l4,0l4,14l1,14xe" fillcolor="black" stroked="f" o:allowincell="t" style="position:absolute;left:807;top:83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21,0l20,22l17,45l10,67l0,87l2,67l7,45l13,22l17,0l21,0xe" fillcolor="black" stroked="f" o:allowincell="t" style="position:absolute;left:396;top:834;width:1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4,51l3,51l0,38l0,25l3,12l6,0l10,12l10,25l7,39l4,51xe" fillcolor="black" stroked="f" o:allowincell="t" style="position:absolute;left:861;top:837;width: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6l0,0l3,0l9,6xe" fillcolor="black" stroked="f" o:allowincell="t" style="position:absolute;left:1081;top:837;width: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9" path="m17,26l15,29l0,0l6,5l12,10l16,18l17,26xe" fillcolor="black" stroked="f" o:allowincell="t" style="position:absolute;left:1110;top:838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8" path="m18,0l16,16l13,31l8,45l0,58l2,44l5,26l9,12l18,0xe" fillcolor="black" stroked="f" o:allowincell="t" style="position:absolute;left:416;top:840;width: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9,1l19,4l16,7l13,9l8,9l6,9l4,9l1,7l0,6l1,1l7,0l13,0l19,1xe" fillcolor="black" stroked="f" o:allowincell="t" style="position:absolute;left:1388;top:841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1,0l7,21l9,44l7,67l4,89l0,0l1,0xe" fillcolor="black" stroked="f" o:allowincell="t" style="position:absolute;left:593;top:842;width: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0" path="m17,50l11,38l8,25l5,12l0,0l7,11l13,22l15,35l17,50xe" fillcolor="black" stroked="f" o:allowincell="t" style="position:absolute;left:975;top:842;width: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8" path="m199,7l173,8l147,8l122,8l98,8l73,8l49,8l24,8l0,8l24,6l49,4l73,1l98,1l122,0l148,0l173,0l199,0l199,7xe" fillcolor="black" stroked="f" o:allowincell="t" style="position:absolute;left:45;top:844;width:9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t" style="position:absolute;left:228;top:846;width:209;height:1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2" path="m29,32l19,31l11,25l6,15l0,6l0,0l7,7l13,16l20,25l29,32xe" fillcolor="black" stroked="f" o:allowincell="t" style="position:absolute;left:1271;top:846;width: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9" path="m0,39l1,30l4,19l9,9l16,0l16,12l13,22l7,32l0,39xe" fillcolor="black" stroked="f" o:allowincell="t" style="position:absolute;left:824;top:849;width: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4" path="m2,44l0,34l1,22l2,12l4,0l7,10l5,22l4,32l2,44xe" fillcolor="black" stroked="f" o:allowincell="t" style="position:absolute;left:658;top:851;width: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9l0,0l7,8l7,9xe" fillcolor="black" stroked="f" o:allowincell="t" style="position:absolute;left:1143;top:85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23;top:85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5,74" path="m25,74l21,66l16,58l13,50l10,42l0,0l8,18l15,36l21,55l25,74xe" fillcolor="black" stroked="f" o:allowincell="t" style="position:absolute;left:1027;top:853;width:1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3" path="m9,4l6,53l0,0l3,0l4,0l7,2l9,4xe" fillcolor="black" stroked="f" o:allowincell="t" style="position:absolute;left:896;top:85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0l0,9l7,0xe" fillcolor="black" stroked="f" o:allowincell="t" style="position:absolute;left:711;top:857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1" path="m206,3l202,7l176,7l150,8l126,10l100,10l75,11l51,11l26,11l0,10l25,5l51,3l77,1l103,0l129,0l155,0l180,1l206,3xe" fillcolor="black" stroked="f" o:allowincell="t" style="position:absolute;left:87;top:860;width:10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4" path="m0,24l1,0l1,21l0,24xe" fillcolor="black" stroked="f" o:allowincell="t" style="position:absolute;left:449;top:860;width: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0,55l2,42l5,27l8,13l13,0l9,14l8,29l6,43l0,55xe" fillcolor="black" stroked="f" o:allowincell="t" style="position:absolute;left:631;top:861;width: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3" path="m10,23l0,0l12,21l10,23xe" fillcolor="black" stroked="f" o:allowincell="t" style="position:absolute;left:1241;top:86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7,0l14,6l13,10l10,15l5,17l0,17l1,10l4,4l10,1l17,0xe" fillcolor="black" stroked="f" o:allowincell="t" style="position:absolute;left:798;top:862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9l45,7l38,9l32,12l26,16l19,20l13,25l8,26l0,26l8,23l13,17l19,12l25,6l31,1l36,0l44,1l52,9xe" fillcolor="black" stroked="f" o:allowincell="t" style="position:absolute;left:1368;top:862;width:2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4" path="m5,64l2,49l0,33l2,16l0,0l6,13l7,29l7,48l5,64xe" fillcolor="black" stroked="f" o:allowincell="t" style="position:absolute;left:912;top:863;width: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12,43l6,33l2,23l0,12l0,0l6,9l8,19l9,32l12,43xe" fillcolor="black" stroked="f" o:allowincell="t" style="position:absolute;left:1056;top:863;width: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5,61l0,61l5,45l12,31l21,15l32,0l26,16l19,31l12,45l5,61xe" fillcolor="white" stroked="f" o:allowincell="t" style="position:absolute;left:202;top:864;width:15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4" path="m2,24l1,19l0,12l0,6l1,0l2,6l4,12l5,18l2,24xe" fillcolor="black" stroked="f" o:allowincell="t" style="position:absolute;left:470;top:86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0" path="m8,50l4,42l2,35l1,26l0,18l0,0l4,11l5,24l5,38l8,50xe" fillcolor="black" stroked="f" o:allowincell="t" style="position:absolute;left:1006;top:864;width: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0,48l0,0l3,13l4,24l3,36l0,48xe" fillcolor="black" stroked="f" o:allowincell="t" style="position:absolute;left:578;top:865;width: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8" path="m51,65l49,68l40,61l33,53l26,45l18,38l13,29l7,20l2,10l0,0l5,9l13,16l18,24l26,33l33,42l39,49l46,58l51,65xe" fillcolor="black" stroked="f" o:allowincell="t" style="position:absolute;left:1262;top:865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7" path="m0,17l0,0l2,15l0,17xe" fillcolor="black" stroked="f" o:allowincell="t" style="position:absolute;left:551;top:86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26,0l22,4l18,9l10,13l3,15l0,13l6,9l13,6l19,3l26,0xe" fillcolor="black" stroked="f" o:allowincell="t" style="position:absolute;left:736;top:86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1" path="m4,0l13,16l23,31l33,45l40,61l27,48l14,32l3,17l0,0l4,0xe" fillcolor="black" stroked="f" o:allowincell="t" style="position:absolute;left:1101;top:869;width:1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1" path="m62,81l52,72l42,64l33,55l24,45l17,35l10,23l4,11l0,0l7,10l14,20l21,32l29,42l36,52l44,62l53,72l62,81xe" fillcolor="black" stroked="f" o:allowincell="t" style="position:absolute;left:1083;top:873;width:3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39,48l28,37l16,26l7,13l0,0l12,8l22,22l30,35l39,48xe" fillcolor="black" stroked="f" o:allowincell="t" style="position:absolute;left:1128;top:873;width:18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28,0l26,14l19,30l10,43l0,56l5,42l12,27l19,13l28,0xe" fillcolor="white" stroked="f" o:allowincell="t" style="position:absolute;left:221;top:874;width:13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0,63l0,55l39,0l33,19l24,36l13,50l0,63xe" fillcolor="black" stroked="f" o:allowincell="t" style="position:absolute;left:823;top:874;width:1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4,34l2,23l0,10l0,0l3,10l7,21l10,32l15,42xe" fillcolor="black" stroked="f" o:allowincell="t" style="position:absolute;left:963;top:874;width: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97" path="m61,16l55,27l49,37l43,49l37,60l30,71l22,81l13,89l3,97l0,95l9,85l17,72l25,60l32,47l37,36l45,23l52,11l61,0l61,16xe" fillcolor="black" stroked="f" o:allowincell="t" style="position:absolute;left:830;top:876;width:2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95" path="m0,95l5,76l16,58l26,40l32,18l33,0l35,27l30,53l19,76l0,95xe" fillcolor="black" stroked="f" o:allowincell="t" style="position:absolute;left:858;top:877;width:16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13,0l13,3l10,6l9,7l7,10l0,10l2,6l4,3l9,0l13,0xe" fillcolor="black" stroked="f" o:allowincell="t" style="position:absolute;left:762;top:87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t" style="position:absolute;left:57;top:879;width:1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9" path="m34,39l25,35l16,26l8,14l0,4l2,3l3,1l5,0l8,0l13,10l21,19l26,29l34,39xe" fillcolor="black" stroked="f" o:allowincell="t" style="position:absolute;left:1154;top:879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0l14,9l11,18l7,26l0,32l0,22l2,13l10,5l17,0xe" fillcolor="white" stroked="f" o:allowincell="t" style="position:absolute;left:213;top:882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11,2l1,12l0,9l1,5l3,2l6,0l7,0l10,0l11,0l11,2xe" fillcolor="black" stroked="f" o:allowincell="t" style="position:absolute;left:807;top:88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9" path="m18,0l18,21l18,44l13,64l0,79l2,68l3,58l6,48l13,39l13,0l18,0xe" fillcolor="black" stroked="f" o:allowincell="t" style="position:absolute;left:978;top:887;width: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0" path="m30,0l27,13l20,26l10,39l0,50l4,37l10,23l19,10l30,0xe" fillcolor="black" stroked="f" o:allowincell="t" style="position:absolute;left:380;top:890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890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4,22" path="m62,4l64,7l55,7l46,9l39,12l32,16l23,19l16,20l9,22l0,20l9,20l18,17l25,13l32,7l39,3l46,0l54,0l62,4xe" fillcolor="black" stroked="f" o:allowincell="t" style="position:absolute;left:1357;top:891;width:3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7,3l4,5l3,5l0,6l2,5l3,2l6,0l9,2xe" fillcolor="black" stroked="f" o:allowincell="t" style="position:absolute;left:706;top:89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0l29,9l22,16l13,22l2,23l0,20l9,14l18,10l26,4l36,0xe" fillcolor="black" stroked="f" o:allowincell="t" style="position:absolute;left:772;top:892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25,31l16,29l9,21l5,11l0,0l25,31xe" fillcolor="black" stroked="f" o:allowincell="t" style="position:absolute;left:1193;top:893;width: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3" path="m1,63l0,45l4,31l11,15l19,0l17,15l11,31l6,45l1,63xe" fillcolor="black" stroked="f" o:allowincell="t" style="position:absolute;left:557;top:895;width:8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9,0l20,15l17,29l12,42l3,54l0,45l3,37l7,26l10,16l13,0l19,0xe" fillcolor="black" stroked="f" o:allowincell="t" style="position:absolute;left:883;top:895;width: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0l2,3l2,6l2,8l0,9l0,0l2,0xe" fillcolor="black" stroked="f" o:allowincell="t" style="position:absolute;left:468;top:900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6" path="m10,16l0,0l10,11l10,16xe" fillcolor="black" stroked="f" o:allowincell="t" style="position:absolute;left:1233;top:900;width: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5" path="m37,45l23,38l14,26l7,13l0,0l10,10l20,21l30,32l37,45xe" fillcolor="black" stroked="f" o:allowincell="t" style="position:absolute;left:1256;top:901;width:1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" path="m14,0l16,3l14,6l11,7l8,8l5,8l4,8l1,8l0,6l1,3l5,0l10,0l14,0xe" fillcolor="black" stroked="f" o:allowincell="t" style="position:absolute;left:241;top:902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51,1l46,3l39,6l31,7l24,7l17,8l10,8l4,7l0,6l5,4l13,3l18,1l26,0l31,0l39,0l44,0l51,1xe" fillcolor="black" stroked="f" o:allowincell="t" style="position:absolute;left:334;top:902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0,42l6,30l15,19l25,8l35,0l29,11l21,23l10,33l0,42xe" fillcolor="black" stroked="f" o:allowincell="t" style="position:absolute;left:625;top:902;width:1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8" path="m22,0l21,13l18,27l13,40l2,48l0,36l6,24l13,13l18,0l22,0xe" fillcolor="black" stroked="f" o:allowincell="t" style="position:absolute;left:898;top:902;width:10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0l12,3l7,5l3,6l0,7l3,5l6,2l10,0l14,0xe" fillcolor="black" stroked="f" o:allowincell="t" style="position:absolute;left:732;top:903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t" style="position:absolute;left:37;top:903;width:13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5" path="m0,35l8,0l6,9l5,18l2,27l0,35xe" fillcolor="black" stroked="f" o:allowincell="t" style="position:absolute;left:440;top:906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2" path="m49,0l44,4l38,10l34,14l28,20l21,24l15,29l8,32l0,32l3,26l9,22l13,17l21,14l26,11l34,7l39,4l45,0l49,0xe" fillcolor="black" stroked="f" o:allowincell="t" style="position:absolute;left:777;top:908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7" path="m28,27l20,24l13,17l5,7l0,0l28,27xe" fillcolor="black" stroked="f" o:allowincell="t" style="position:absolute;left:1079;top:910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6" path="m4,76l0,76l1,57l4,38l10,19l17,0l16,18l13,38l8,57l4,76xe" fillcolor="black" stroked="f" o:allowincell="t" style="position:absolute;left:534;top:911;width: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6" path="m40,0l30,8l21,18l11,29l0,36l10,27l18,15l28,5l40,0xe" fillcolor="black" stroked="f" o:allowincell="t" style="position:absolute;left:664;top:913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0" path="m26,23l20,29l14,34l7,39l0,40l4,33l8,27l16,21l23,15l30,11l37,7l46,2l53,0l52,8l45,13l34,18l26,23xe" fillcolor="black" stroked="f" o:allowincell="t" style="position:absolute;left:679;top:913;width:2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8" path="m0,38l1,28l7,17l14,9l23,0l20,12l14,20l6,29l0,38xe" fillcolor="black" stroked="f" o:allowincell="t" style="position:absolute;left:567;top:913;width: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0,30l0,22l6,14l13,9l19,0l14,9l10,17l4,25l0,30xe" fillcolor="black" stroked="f" o:allowincell="t" style="position:absolute;left:593;top:913;width: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8" path="m26,38l19,30l10,22l3,12l0,0l9,7l16,17l22,28l26,38xe" fillcolor="black" stroked="f" o:allowincell="t" style="position:absolute;left:1227;top:913;width:1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6" path="m12,0l9,7l7,13l6,20l3,26l0,17l1,10l6,3l12,0xe" fillcolor="black" stroked="f" o:allowincell="t" style="position:absolute;left:1007;top:915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3,70l1,68l0,67l0,64l0,61l55,0l50,9l44,18l39,26l31,35l24,44l17,53l10,61l3,70xe" fillcolor="black" stroked="f" o:allowincell="t" style="position:absolute;left:625;top:916;width:2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4" path="m44,3l39,5l34,8l28,13l24,17l18,21l12,23l6,24l0,24l8,16l18,8l29,3l41,0l44,3xe" fillcolor="black" stroked="f" o:allowincell="t" style="position:absolute;left:733;top:91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4,20l3,20l0,0l3,4l6,10l7,14l4,20xe" fillcolor="black" stroked="f" o:allowincell="t" style="position:absolute;left:1038;top:9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2" path="m87,1l82,6l75,9l66,9l58,12l51,12l43,12l36,12l29,12l22,12l15,10l7,10l0,9l0,6l10,3l20,1l32,0l43,0l55,0l66,1l77,1l87,1xe" fillcolor="black" stroked="f" o:allowincell="t" style="position:absolute;left:303;top:920;width:4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0,11l22,12l16,12l9,12l0,11l2,5l7,3l12,2l17,0l22,2l28,3l32,5l30,11xe" fillcolor="black" stroked="f" o:allowincell="t" style="position:absolute;left:236;top:921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4" path="m26,0l27,8l23,14l16,19l8,24l0,24l3,16l10,12l18,6l26,0xe" fillcolor="black" stroked="f" o:allowincell="t" style="position:absolute;left:803;top:921;width:1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" path="m74,0l65,7l58,12l48,12l39,10l29,9l20,7l10,7l2,10l0,9l9,7l19,6l28,6l38,4l46,4l57,3l65,3l74,0xe" fillcolor="black" stroked="f" o:allowincell="t" style="position:absolute;left:1345;top:921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t" style="position:absolute;left:3;top:922;width:19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61;top:924;width: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8" path="m0,8l4,0l1,8l0,8xe" fillcolor="black" stroked="f" o:allowincell="t" style="position:absolute;left:464;top:924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8" path="m30,0l24,10l17,19l9,29l0,38l0,26l7,15l19,4l30,0xe" fillcolor="black" stroked="f" o:allowincell="t" style="position:absolute;left:367;top:927;width:1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30,28l21,25l13,18l6,9l0,0l8,5l17,12l24,21l30,28xe" fillcolor="black" stroked="f" o:allowincell="t" style="position:absolute;left:1143;top:92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5" path="m26,35l16,34l7,25l1,13l0,0l26,35xe" fillcolor="black" stroked="f" o:allowincell="t" style="position:absolute;left:1258;top:930;width:1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5" path="m18,22l16,22l15,23l15,23l13,25l9,19l5,12l2,6l0,0l6,4l12,9l16,15l18,22xe" fillcolor="black" stroked="f" o:allowincell="t" style="position:absolute;left:1198;top:933;width: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26l0,19l0,12l3,6l6,0l6,6l6,13l3,19l2,26xe" fillcolor="black" stroked="f" o:allowincell="t" style="position:absolute;left:497;top:93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t" style="position:absolute;left:0;top:935;width:3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3" path="m38,53l24,44l15,31l8,15l0,0l9,14l19,27l29,40l38,53xe" fillcolor="black" stroked="f" o:allowincell="t" style="position:absolute;left:1179;top:935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t" style="position:absolute;left:1123;top:937;width:6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0,74l22,0l22,20l19,40l12,59l0,74xe" fillcolor="black" stroked="f" o:allowincell="t" style="position:absolute;left:509;top:939;width: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8" path="m2,68l0,66l0,63l0,61l0,58l7,52l14,45l20,36l25,29l30,20l36,13l43,5l52,0l2,68xe" fillcolor="black" stroked="f" o:allowincell="t" style="position:absolute;left:585;top:940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48,0l42,4l36,7l31,10l25,11l19,13l12,14l6,14l0,13l3,8l9,5l15,4l22,2l28,2l35,1l42,1l48,0xe" fillcolor="black" stroked="f" o:allowincell="t" style="position:absolute;left:1350;top:942;width:2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8" path="m33,38l21,35l14,27l7,17l0,9l3,0l11,9l18,19l26,29l33,38xe" fillcolor="black" stroked="f" o:allowincell="t" style="position:absolute;left:1243;top:944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4" path="m53,64l43,59l33,55l24,48l17,39l10,30l6,20l1,10l0,0l4,8l10,17l17,24l23,33l30,40l37,48l46,55l53,64xe" fillcolor="black" stroked="f" o:allowincell="t" style="position:absolute;left:1222;top:945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t" style="position:absolute;left:664;top:950;width:5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3" path="m39,0l30,6l22,10l10,13l0,10l10,9l20,8l29,3l39,0xe" fillcolor="black" stroked="f" o:allowincell="t" style="position:absolute;left:305;top:953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t" style="position:absolute;left:511;top:953;width:6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t" style="position:absolute;left:65;top:955;width:23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t" style="position:absolute;left:31;top:957;width:20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" path="m20,0l20,5l18,8l15,9l10,9l8,9l5,9l2,9l0,8l3,5l9,2l15,0l20,0xe" fillcolor="black" stroked="f" o:allowincell="t" style="position:absolute;left:1345;top:958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8" path="m23,26l28,31l33,36l39,42l44,47l50,50l56,54l63,55l70,55l27,58l21,44l11,29l4,15l0,0l7,5l11,10l17,19l23,26xe" fillcolor="black" stroked="f" o:allowincell="t" style="position:absolute;left:1182;top:96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21,26l14,23l8,18l4,12l0,6l0,5l0,3l1,2l4,0l8,6l13,12l17,19l21,26xe" fillcolor="black" stroked="f" o:allowincell="t" style="position:absolute;left:1272;top:961;width:1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8" path="m75,0l69,7l62,14l56,21l49,29l41,36l33,43l26,50l18,58l0,58l1,55l3,50l4,46l8,43l14,48l23,42l30,36l37,29l44,21l50,14l57,7l66,3l75,0xe" fillcolor="black" stroked="f" o:allowincell="t" style="position:absolute;left:578;top:961;width:3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1" path="m31,0l25,5l19,13l12,18l3,21l0,18l7,11l13,5l22,1l31,0xe" fillcolor="black" stroked="f" o:allowincell="t" style="position:absolute;left:332;top:963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0,27l0,18l2,13l7,5l10,0l8,7l7,14l2,20l0,27xe" fillcolor="black" stroked="f" o:allowincell="t" style="position:absolute;left:1074;top:963;width: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19,9l15,12l10,9l5,4l0,0l6,1l10,3l15,6l19,9xe" fillcolor="black" stroked="f" o:allowincell="t" style="position:absolute;left:1301;top:964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9" path="m46,49l39,46l32,43l26,38l20,32l14,26l10,20l4,14l0,9l0,0l4,7l10,13l17,19l23,25l30,29l36,35l42,42l46,49xe" fillcolor="black" stroked="f" o:allowincell="t" style="position:absolute;left:1210;top:965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2" path="m0,82l1,72l5,64l10,53l13,43l21,0l20,20l18,43l13,65l0,82xe" fillcolor="black" stroked="f" o:allowincell="t" style="position:absolute;left:473;top:966;width:1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1,5l11,10l6,10l3,8l2,4l0,0l3,0l6,1l8,4l11,5xe" fillcolor="black" stroked="f" o:allowincell="t" style="position:absolute;left:1105;top:96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" path="m41,0l33,6l23,7l11,6l0,6l0,3l11,3l21,1l31,0l41,0xe" fillcolor="black" stroked="f" o:allowincell="t" style="position:absolute;left:1324;top:974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8" path="m33,16l29,18l21,18l14,17l9,14l6,11l3,7l0,4l3,0l10,5l16,11l24,14l33,16xe" fillcolor="black" stroked="f" o:allowincell="t" style="position:absolute;left:1295;top:977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6" path="m27,14l19,16l10,13l3,9l0,0l27,14xe" fillcolor="black" stroked="f" o:allowincell="t" style="position:absolute;left:1272;top:98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0" path="m39,9l28,10l17,10l7,7l0,0l39,6l39,9xe" fillcolor="black" stroked="f" o:allowincell="t" style="position:absolute;left:1091;top:990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9" path="m24,9l18,9l13,9l6,6l0,0l6,2l13,3l18,6l24,9xe" fillcolor="black" stroked="f" o:allowincell="t" style="position:absolute;left:1071;top:996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9" path="m52,29l46,28l40,23l33,20l26,16l20,12l13,7l6,3l0,0l7,3l13,6l20,10l26,13l33,18l39,22l46,25l52,29xe" fillcolor="black" stroked="f" o:allowincell="t" style="position:absolute;left:945;top:998;width:2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68" path="m42,0l36,18l28,37l16,55l0,68l9,50l22,34l32,18l38,0l42,0xe" fillcolor="black" stroked="f" o:allowincell="t" style="position:absolute;left:425;top:998;width:2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3" path="m44,23l38,21l32,18l26,17l21,14l15,11l9,8l5,4l0,0l6,3l11,5l16,8l22,11l28,14l34,17l38,20l44,23xe" fillcolor="black" stroked="f" o:allowincell="t" style="position:absolute;left:880;top:99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7" path="m30,7l21,6l14,6l5,4l0,0l7,1l16,3l23,4l30,7xe" fillcolor="black" stroked="f" o:allowincell="t" style="position:absolute;left:993;top:100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6,22l0,0l24,7l46,22xe" fillcolor="black" stroked="f" o:allowincell="t" style="position:absolute;left:1039;top:1000;width:2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8" path="m53,1l46,1l39,1l32,3l26,4l19,6l13,7l6,8l0,8l6,4l12,1l19,0l25,0l32,0l39,0l46,1l53,1xe" fillcolor="black" stroked="f" o:allowincell="t" style="position:absolute;left:744;top:1003;width:2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t" style="position:absolute;left:435;top:1003;width:23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34,14l27,16l18,14l10,9l3,5l0,0l8,3l17,6l26,9l34,14xe" fillcolor="black" stroked="f" o:allowincell="t" style="position:absolute;left:859;top:10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t" style="position:absolute;left:246;top:1010;width:4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0l19,7l15,16l7,23l0,25l5,18l10,10l16,5l23,0xe" fillcolor="black" stroked="f" o:allowincell="t" style="position:absolute;left:401;top:101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0" path="m0,50l2,36l11,23l21,11l33,0l27,11l20,24l10,39l0,50xe" fillcolor="black" stroked="f" o:allowincell="t" style="position:absolute;left:403;top:1019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" path="m69,2l60,3l51,3l43,5l34,5l25,6l17,6l8,6l0,5l7,2l15,0l25,0l36,0l44,0l54,0l61,2l69,2xe" fillcolor="black" stroked="f" o:allowincell="t" style="position:absolute;left:751;top:1022;width:3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16l0,9l4,6l11,3l17,0l0,16xe" fillcolor="black" stroked="f" o:allowincell="t" style="position:absolute;left:365;top:1024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8" path="m55,0l49,6l43,10l37,16l30,20l24,25l17,29l11,33l4,38l0,33l6,28l11,23l19,17l26,15l33,10l40,7l47,3l55,0xe" fillcolor="black" stroked="f" o:allowincell="t" style="position:absolute;left:356;top:1036;width:2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8" path="m25,0l21,6l15,12l8,16l0,18l2,11l8,5l16,0l25,0xe" fillcolor="black" stroked="f" o:allowincell="t" style="position:absolute;left:295;top:1038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39,0l30,4l20,8l11,13l0,14l3,7l10,4l19,3l26,0l39,0xe" fillcolor="black" stroked="f" o:allowincell="t" style="position:absolute;left:325;top:1040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985" cy="6769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76800"/>
                                <a:chOff x="0" y="0"/>
                                <a:chExt cx="896040" cy="676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60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13000"/>
                                  <a:ext cx="138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2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99" y="258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16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32" y="284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9" y="29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82" y="316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6" y="323"/>
                                      </a:lnTo>
                                      <a:lnTo>
                                        <a:pt x="306" y="325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0" y="330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365" y="337"/>
                                      </a:lnTo>
                                      <a:lnTo>
                                        <a:pt x="374" y="337"/>
                                      </a:lnTo>
                                      <a:lnTo>
                                        <a:pt x="379" y="335"/>
                                      </a:lnTo>
                                      <a:lnTo>
                                        <a:pt x="386" y="335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401" y="332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10" y="325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427" y="308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38" y="280"/>
                                      </a:lnTo>
                                      <a:lnTo>
                                        <a:pt x="438" y="273"/>
                                      </a:lnTo>
                                      <a:lnTo>
                                        <a:pt x="441" y="268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41" y="258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8" y="246"/>
                                      </a:lnTo>
                                      <a:lnTo>
                                        <a:pt x="436" y="239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1" y="220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427" y="208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15" y="182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3" y="141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1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51" y="196"/>
                                      </a:lnTo>
                                      <a:lnTo>
                                        <a:pt x="353" y="201"/>
                                      </a:lnTo>
                                      <a:lnTo>
                                        <a:pt x="355" y="208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3" y="258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8" y="263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2" y="253"/>
                                      </a:lnTo>
                                      <a:lnTo>
                                        <a:pt x="275" y="249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52600"/>
                                  <a:ext cx="296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153">
                                      <a:moveTo>
                                        <a:pt x="0" y="22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65" y="115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44" y="12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7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01" y="132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31" y="146"/>
                                      </a:lnTo>
                                      <a:lnTo>
                                        <a:pt x="548" y="146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609" y="151"/>
                                      </a:lnTo>
                                      <a:lnTo>
                                        <a:pt x="621" y="151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61" y="153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99" y="153"/>
                                      </a:lnTo>
                                      <a:lnTo>
                                        <a:pt x="711" y="153"/>
                                      </a:lnTo>
                                      <a:lnTo>
                                        <a:pt x="723" y="153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54" y="153"/>
                                      </a:lnTo>
                                      <a:lnTo>
                                        <a:pt x="763" y="153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85" y="153"/>
                                      </a:lnTo>
                                      <a:lnTo>
                                        <a:pt x="794" y="153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18" y="149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72" y="144"/>
                                      </a:lnTo>
                                      <a:lnTo>
                                        <a:pt x="879" y="144"/>
                                      </a:lnTo>
                                      <a:lnTo>
                                        <a:pt x="889" y="141"/>
                                      </a:lnTo>
                                      <a:lnTo>
                                        <a:pt x="898" y="139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13" y="134"/>
                                      </a:lnTo>
                                      <a:lnTo>
                                        <a:pt x="920" y="132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32" y="122"/>
                                      </a:lnTo>
                                      <a:lnTo>
                                        <a:pt x="939" y="115"/>
                                      </a:lnTo>
                                      <a:lnTo>
                                        <a:pt x="939" y="110"/>
                                      </a:lnTo>
                                      <a:lnTo>
                                        <a:pt x="934" y="103"/>
                                      </a:lnTo>
                                      <a:lnTo>
                                        <a:pt x="932" y="101"/>
                                      </a:lnTo>
                                      <a:lnTo>
                                        <a:pt x="927" y="98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15" y="94"/>
                                      </a:lnTo>
                                      <a:lnTo>
                                        <a:pt x="908" y="91"/>
                                      </a:lnTo>
                                      <a:lnTo>
                                        <a:pt x="901" y="91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72" y="89"/>
                                      </a:lnTo>
                                      <a:lnTo>
                                        <a:pt x="863" y="86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3" y="86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42" y="89"/>
                                      </a:lnTo>
                                      <a:lnTo>
                                        <a:pt x="834" y="89"/>
                                      </a:lnTo>
                                      <a:lnTo>
                                        <a:pt x="830" y="89"/>
                                      </a:lnTo>
                                      <a:lnTo>
                                        <a:pt x="825" y="89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6" y="89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794" y="91"/>
                                      </a:lnTo>
                                      <a:lnTo>
                                        <a:pt x="785" y="91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766" y="91"/>
                                      </a:lnTo>
                                      <a:lnTo>
                                        <a:pt x="759" y="91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37" y="94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23" y="9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697" y="94"/>
                                      </a:lnTo>
                                      <a:lnTo>
                                        <a:pt x="687" y="94"/>
                                      </a:lnTo>
                                      <a:lnTo>
                                        <a:pt x="683" y="96"/>
                                      </a:lnTo>
                                      <a:lnTo>
                                        <a:pt x="676" y="96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659" y="96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45" y="96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31" y="96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19" y="96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00" y="96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588" y="96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2" y="94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48" y="94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36" y="91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514" y="89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498" y="86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22" y="82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1" y="79"/>
                                      </a:lnTo>
                                      <a:lnTo>
                                        <a:pt x="391" y="77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75" y="74"/>
                                      </a:lnTo>
                                      <a:lnTo>
                                        <a:pt x="367" y="74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1" y="58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05000"/>
                                  <a:ext cx="419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246">
                                      <a:moveTo>
                                        <a:pt x="98" y="160"/>
                                      </a:moveTo>
                                      <a:lnTo>
                                        <a:pt x="100" y="162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9" y="177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92" y="1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46" y="184"/>
                                      </a:lnTo>
                                      <a:lnTo>
                                        <a:pt x="365" y="186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89" y="184"/>
                                      </a:lnTo>
                                      <a:lnTo>
                                        <a:pt x="510" y="184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5" y="182"/>
                                      </a:lnTo>
                                      <a:lnTo>
                                        <a:pt x="576" y="182"/>
                                      </a:lnTo>
                                      <a:lnTo>
                                        <a:pt x="598" y="179"/>
                                      </a:lnTo>
                                      <a:lnTo>
                                        <a:pt x="621" y="177"/>
                                      </a:lnTo>
                                      <a:lnTo>
                                        <a:pt x="645" y="174"/>
                                      </a:lnTo>
                                      <a:lnTo>
                                        <a:pt x="669" y="174"/>
                                      </a:lnTo>
                                      <a:lnTo>
                                        <a:pt x="693" y="170"/>
                                      </a:lnTo>
                                      <a:lnTo>
                                        <a:pt x="714" y="170"/>
                                      </a:lnTo>
                                      <a:lnTo>
                                        <a:pt x="738" y="165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85" y="160"/>
                                      </a:lnTo>
                                      <a:lnTo>
                                        <a:pt x="809" y="158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56" y="148"/>
                                      </a:lnTo>
                                      <a:lnTo>
                                        <a:pt x="877" y="143"/>
                                      </a:lnTo>
                                      <a:lnTo>
                                        <a:pt x="901" y="141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6" y="131"/>
                                      </a:lnTo>
                                      <a:lnTo>
                                        <a:pt x="967" y="127"/>
                                      </a:lnTo>
                                      <a:lnTo>
                                        <a:pt x="991" y="122"/>
                                      </a:lnTo>
                                      <a:lnTo>
                                        <a:pt x="1013" y="115"/>
                                      </a:lnTo>
                                      <a:lnTo>
                                        <a:pt x="1034" y="110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77" y="98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1119" y="86"/>
                                      </a:lnTo>
                                      <a:lnTo>
                                        <a:pt x="1138" y="76"/>
                                      </a:lnTo>
                                      <a:lnTo>
                                        <a:pt x="1157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97" y="5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33" y="36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69" y="19"/>
                                      </a:lnTo>
                                      <a:lnTo>
                                        <a:pt x="1276" y="14"/>
                                      </a:lnTo>
                                      <a:lnTo>
                                        <a:pt x="1285" y="10"/>
                                      </a:lnTo>
                                      <a:lnTo>
                                        <a:pt x="1292" y="2"/>
                                      </a:lnTo>
                                      <a:lnTo>
                                        <a:pt x="1302" y="2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18" y="5"/>
                                      </a:lnTo>
                                      <a:lnTo>
                                        <a:pt x="1321" y="7"/>
                                      </a:lnTo>
                                      <a:lnTo>
                                        <a:pt x="1323" y="12"/>
                                      </a:lnTo>
                                      <a:lnTo>
                                        <a:pt x="1325" y="19"/>
                                      </a:lnTo>
                                      <a:lnTo>
                                        <a:pt x="1328" y="26"/>
                                      </a:lnTo>
                                      <a:lnTo>
                                        <a:pt x="1328" y="29"/>
                                      </a:lnTo>
                                      <a:lnTo>
                                        <a:pt x="1325" y="36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8" y="48"/>
                                      </a:lnTo>
                                      <a:lnTo>
                                        <a:pt x="1309" y="53"/>
                                      </a:lnTo>
                                      <a:lnTo>
                                        <a:pt x="1302" y="60"/>
                                      </a:lnTo>
                                      <a:lnTo>
                                        <a:pt x="1295" y="62"/>
                                      </a:lnTo>
                                      <a:lnTo>
                                        <a:pt x="1290" y="67"/>
                                      </a:lnTo>
                                      <a:lnTo>
                                        <a:pt x="1285" y="69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73" y="79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257" y="86"/>
                                      </a:lnTo>
                                      <a:lnTo>
                                        <a:pt x="1252" y="91"/>
                                      </a:lnTo>
                                      <a:lnTo>
                                        <a:pt x="1242" y="93"/>
                                      </a:lnTo>
                                      <a:lnTo>
                                        <a:pt x="1235" y="98"/>
                                      </a:lnTo>
                                      <a:lnTo>
                                        <a:pt x="1226" y="103"/>
                                      </a:lnTo>
                                      <a:lnTo>
                                        <a:pt x="1216" y="108"/>
                                      </a:lnTo>
                                      <a:lnTo>
                                        <a:pt x="1207" y="110"/>
                                      </a:lnTo>
                                      <a:lnTo>
                                        <a:pt x="1197" y="115"/>
                                      </a:lnTo>
                                      <a:lnTo>
                                        <a:pt x="1186" y="119"/>
                                      </a:lnTo>
                                      <a:lnTo>
                                        <a:pt x="1176" y="124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55" y="134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33" y="141"/>
                                      </a:lnTo>
                                      <a:lnTo>
                                        <a:pt x="1119" y="146"/>
                                      </a:lnTo>
                                      <a:lnTo>
                                        <a:pt x="1107" y="151"/>
                                      </a:lnTo>
                                      <a:lnTo>
                                        <a:pt x="1093" y="153"/>
                                      </a:lnTo>
                                      <a:lnTo>
                                        <a:pt x="1081" y="158"/>
                                      </a:lnTo>
                                      <a:lnTo>
                                        <a:pt x="1067" y="162"/>
                                      </a:lnTo>
                                      <a:lnTo>
                                        <a:pt x="1053" y="165"/>
                                      </a:lnTo>
                                      <a:lnTo>
                                        <a:pt x="1041" y="170"/>
                                      </a:lnTo>
                                      <a:lnTo>
                                        <a:pt x="1027" y="174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996" y="182"/>
                                      </a:lnTo>
                                      <a:lnTo>
                                        <a:pt x="982" y="186"/>
                                      </a:lnTo>
                                      <a:lnTo>
                                        <a:pt x="965" y="191"/>
                                      </a:lnTo>
                                      <a:lnTo>
                                        <a:pt x="951" y="194"/>
                                      </a:lnTo>
                                      <a:lnTo>
                                        <a:pt x="934" y="19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903" y="205"/>
                                      </a:lnTo>
                                      <a:lnTo>
                                        <a:pt x="885" y="208"/>
                                      </a:lnTo>
                                      <a:lnTo>
                                        <a:pt x="868" y="210"/>
                                      </a:lnTo>
                                      <a:lnTo>
                                        <a:pt x="851" y="213"/>
                                      </a:lnTo>
                                      <a:lnTo>
                                        <a:pt x="835" y="217"/>
                                      </a:lnTo>
                                      <a:lnTo>
                                        <a:pt x="816" y="220"/>
                                      </a:lnTo>
                                      <a:lnTo>
                                        <a:pt x="799" y="222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64" y="227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04" y="232"/>
                                      </a:lnTo>
                                      <a:lnTo>
                                        <a:pt x="685" y="237"/>
                                      </a:lnTo>
                                      <a:lnTo>
                                        <a:pt x="666" y="237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29" y="239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588" y="241"/>
                                      </a:lnTo>
                                      <a:lnTo>
                                        <a:pt x="569" y="241"/>
                                      </a:lnTo>
                                      <a:lnTo>
                                        <a:pt x="550" y="241"/>
                                      </a:lnTo>
                                      <a:lnTo>
                                        <a:pt x="531" y="244"/>
                                      </a:lnTo>
                                      <a:lnTo>
                                        <a:pt x="512" y="244"/>
                                      </a:lnTo>
                                      <a:lnTo>
                                        <a:pt x="496" y="244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80" y="246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25" y="246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18" y="241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8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199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798">
                                      <a:moveTo>
                                        <a:pt x="0" y="595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22" y="557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3"/>
                                      </a:lnTo>
                                      <a:lnTo>
                                        <a:pt x="46" y="52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98" y="46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152" y="399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81" y="373"/>
                                      </a:lnTo>
                                      <a:lnTo>
                                        <a:pt x="192" y="35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323" y="253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58" y="22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60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96" y="136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39" y="115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804" y="21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59" y="10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913" y="5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79" y="2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34" y="5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186" y="12"/>
                                      </a:lnTo>
                                      <a:lnTo>
                                        <a:pt x="1212" y="17"/>
                                      </a:lnTo>
                                      <a:lnTo>
                                        <a:pt x="1238" y="21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88" y="29"/>
                                      </a:lnTo>
                                      <a:lnTo>
                                        <a:pt x="1309" y="36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56" y="48"/>
                                      </a:lnTo>
                                      <a:lnTo>
                                        <a:pt x="1380" y="55"/>
                                      </a:lnTo>
                                      <a:lnTo>
                                        <a:pt x="1401" y="62"/>
                                      </a:lnTo>
                                      <a:lnTo>
                                        <a:pt x="1425" y="72"/>
                                      </a:lnTo>
                                      <a:lnTo>
                                        <a:pt x="1444" y="79"/>
                                      </a:lnTo>
                                      <a:lnTo>
                                        <a:pt x="1465" y="88"/>
                                      </a:lnTo>
                                      <a:lnTo>
                                        <a:pt x="1487" y="98"/>
                                      </a:lnTo>
                                      <a:lnTo>
                                        <a:pt x="1506" y="107"/>
                                      </a:lnTo>
                                      <a:lnTo>
                                        <a:pt x="1527" y="115"/>
                                      </a:lnTo>
                                      <a:lnTo>
                                        <a:pt x="1546" y="127"/>
                                      </a:lnTo>
                                      <a:lnTo>
                                        <a:pt x="1565" y="136"/>
                                      </a:lnTo>
                                      <a:lnTo>
                                        <a:pt x="1584" y="148"/>
                                      </a:lnTo>
                                      <a:lnTo>
                                        <a:pt x="1601" y="158"/>
                                      </a:lnTo>
                                      <a:lnTo>
                                        <a:pt x="1619" y="170"/>
                                      </a:lnTo>
                                      <a:lnTo>
                                        <a:pt x="1636" y="182"/>
                                      </a:lnTo>
                                      <a:lnTo>
                                        <a:pt x="1653" y="193"/>
                                      </a:lnTo>
                                      <a:lnTo>
                                        <a:pt x="1669" y="205"/>
                                      </a:lnTo>
                                      <a:lnTo>
                                        <a:pt x="1686" y="220"/>
                                      </a:lnTo>
                                      <a:lnTo>
                                        <a:pt x="1700" y="232"/>
                                      </a:lnTo>
                                      <a:lnTo>
                                        <a:pt x="1717" y="246"/>
                                      </a:lnTo>
                                      <a:lnTo>
                                        <a:pt x="1731" y="258"/>
                                      </a:lnTo>
                                      <a:lnTo>
                                        <a:pt x="1745" y="272"/>
                                      </a:lnTo>
                                      <a:lnTo>
                                        <a:pt x="1757" y="284"/>
                                      </a:lnTo>
                                      <a:lnTo>
                                        <a:pt x="1771" y="299"/>
                                      </a:lnTo>
                                      <a:lnTo>
                                        <a:pt x="1783" y="313"/>
                                      </a:lnTo>
                                      <a:lnTo>
                                        <a:pt x="1797" y="327"/>
                                      </a:lnTo>
                                      <a:lnTo>
                                        <a:pt x="1809" y="342"/>
                                      </a:lnTo>
                                      <a:lnTo>
                                        <a:pt x="1819" y="358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40" y="387"/>
                                      </a:lnTo>
                                      <a:lnTo>
                                        <a:pt x="1849" y="404"/>
                                      </a:lnTo>
                                      <a:lnTo>
                                        <a:pt x="1861" y="420"/>
                                      </a:lnTo>
                                      <a:lnTo>
                                        <a:pt x="1868" y="435"/>
                                      </a:lnTo>
                                      <a:lnTo>
                                        <a:pt x="1878" y="451"/>
                                      </a:lnTo>
                                      <a:lnTo>
                                        <a:pt x="1887" y="468"/>
                                      </a:lnTo>
                                      <a:lnTo>
                                        <a:pt x="1897" y="485"/>
                                      </a:lnTo>
                                      <a:lnTo>
                                        <a:pt x="1902" y="499"/>
                                      </a:lnTo>
                                      <a:lnTo>
                                        <a:pt x="1909" y="516"/>
                                      </a:lnTo>
                                      <a:lnTo>
                                        <a:pt x="1916" y="533"/>
                                      </a:lnTo>
                                      <a:lnTo>
                                        <a:pt x="1923" y="549"/>
                                      </a:lnTo>
                                      <a:lnTo>
                                        <a:pt x="1928" y="566"/>
                                      </a:lnTo>
                                      <a:lnTo>
                                        <a:pt x="1935" y="583"/>
                                      </a:lnTo>
                                      <a:lnTo>
                                        <a:pt x="1939" y="600"/>
                                      </a:lnTo>
                                      <a:lnTo>
                                        <a:pt x="1944" y="616"/>
                                      </a:lnTo>
                                      <a:lnTo>
                                        <a:pt x="1947" y="633"/>
                                      </a:lnTo>
                                      <a:lnTo>
                                        <a:pt x="1949" y="650"/>
                                      </a:lnTo>
                                      <a:lnTo>
                                        <a:pt x="1951" y="666"/>
                                      </a:lnTo>
                                      <a:lnTo>
                                        <a:pt x="1956" y="683"/>
                                      </a:lnTo>
                                      <a:lnTo>
                                        <a:pt x="1956" y="700"/>
                                      </a:lnTo>
                                      <a:lnTo>
                                        <a:pt x="1958" y="719"/>
                                      </a:lnTo>
                                      <a:lnTo>
                                        <a:pt x="1961" y="733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58" y="757"/>
                                      </a:lnTo>
                                      <a:lnTo>
                                        <a:pt x="1956" y="760"/>
                                      </a:lnTo>
                                      <a:lnTo>
                                        <a:pt x="1954" y="767"/>
                                      </a:lnTo>
                                      <a:lnTo>
                                        <a:pt x="1949" y="772"/>
                                      </a:lnTo>
                                      <a:lnTo>
                                        <a:pt x="1944" y="779"/>
                                      </a:lnTo>
                                      <a:lnTo>
                                        <a:pt x="1939" y="783"/>
                                      </a:lnTo>
                                      <a:lnTo>
                                        <a:pt x="1935" y="791"/>
                                      </a:lnTo>
                                      <a:lnTo>
                                        <a:pt x="1930" y="795"/>
                                      </a:lnTo>
                                      <a:lnTo>
                                        <a:pt x="1923" y="798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13" y="798"/>
                                      </a:lnTo>
                                      <a:lnTo>
                                        <a:pt x="1906" y="793"/>
                                      </a:lnTo>
                                      <a:lnTo>
                                        <a:pt x="1902" y="783"/>
                                      </a:lnTo>
                                      <a:lnTo>
                                        <a:pt x="1899" y="779"/>
                                      </a:lnTo>
                                      <a:lnTo>
                                        <a:pt x="1897" y="772"/>
                                      </a:lnTo>
                                      <a:lnTo>
                                        <a:pt x="1897" y="764"/>
                                      </a:lnTo>
                                      <a:lnTo>
                                        <a:pt x="1894" y="757"/>
                                      </a:lnTo>
                                      <a:lnTo>
                                        <a:pt x="1892" y="750"/>
                                      </a:lnTo>
                                      <a:lnTo>
                                        <a:pt x="1892" y="745"/>
                                      </a:lnTo>
                                      <a:lnTo>
                                        <a:pt x="1890" y="740"/>
                                      </a:lnTo>
                                      <a:lnTo>
                                        <a:pt x="1890" y="733"/>
                                      </a:lnTo>
                                      <a:lnTo>
                                        <a:pt x="1887" y="729"/>
                                      </a:lnTo>
                                      <a:lnTo>
                                        <a:pt x="1885" y="721"/>
                                      </a:lnTo>
                                      <a:lnTo>
                                        <a:pt x="1885" y="714"/>
                                      </a:lnTo>
                                      <a:lnTo>
                                        <a:pt x="1883" y="707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78" y="690"/>
                                      </a:lnTo>
                                      <a:lnTo>
                                        <a:pt x="1875" y="681"/>
                                      </a:lnTo>
                                      <a:lnTo>
                                        <a:pt x="1873" y="674"/>
                                      </a:lnTo>
                                      <a:lnTo>
                                        <a:pt x="1871" y="664"/>
                                      </a:lnTo>
                                      <a:lnTo>
                                        <a:pt x="1868" y="655"/>
                                      </a:lnTo>
                                      <a:lnTo>
                                        <a:pt x="1866" y="645"/>
                                      </a:lnTo>
                                      <a:lnTo>
                                        <a:pt x="1864" y="638"/>
                                      </a:lnTo>
                                      <a:lnTo>
                                        <a:pt x="1861" y="626"/>
                                      </a:lnTo>
                                      <a:lnTo>
                                        <a:pt x="1857" y="616"/>
                                      </a:lnTo>
                                      <a:lnTo>
                                        <a:pt x="1854" y="607"/>
                                      </a:lnTo>
                                      <a:lnTo>
                                        <a:pt x="1852" y="597"/>
                                      </a:lnTo>
                                      <a:lnTo>
                                        <a:pt x="1847" y="585"/>
                                      </a:lnTo>
                                      <a:lnTo>
                                        <a:pt x="1842" y="576"/>
                                      </a:lnTo>
                                      <a:lnTo>
                                        <a:pt x="1838" y="564"/>
                                      </a:lnTo>
                                      <a:lnTo>
                                        <a:pt x="1835" y="554"/>
                                      </a:lnTo>
                                      <a:lnTo>
                                        <a:pt x="1830" y="542"/>
                                      </a:lnTo>
                                      <a:lnTo>
                                        <a:pt x="1826" y="533"/>
                                      </a:lnTo>
                                      <a:lnTo>
                                        <a:pt x="1819" y="521"/>
                                      </a:lnTo>
                                      <a:lnTo>
                                        <a:pt x="1814" y="509"/>
                                      </a:lnTo>
                                      <a:lnTo>
                                        <a:pt x="1809" y="497"/>
                                      </a:lnTo>
                                      <a:lnTo>
                                        <a:pt x="1802" y="487"/>
                                      </a:lnTo>
                                      <a:lnTo>
                                        <a:pt x="1797" y="475"/>
                                      </a:lnTo>
                                      <a:lnTo>
                                        <a:pt x="1790" y="463"/>
                                      </a:lnTo>
                                      <a:lnTo>
                                        <a:pt x="1783" y="454"/>
                                      </a:lnTo>
                                      <a:lnTo>
                                        <a:pt x="1776" y="442"/>
                                      </a:lnTo>
                                      <a:lnTo>
                                        <a:pt x="1766" y="430"/>
                                      </a:lnTo>
                                      <a:lnTo>
                                        <a:pt x="1759" y="418"/>
                                      </a:lnTo>
                                      <a:lnTo>
                                        <a:pt x="1752" y="406"/>
                                      </a:lnTo>
                                      <a:lnTo>
                                        <a:pt x="1743" y="394"/>
                                      </a:lnTo>
                                      <a:lnTo>
                                        <a:pt x="1736" y="382"/>
                                      </a:lnTo>
                                      <a:lnTo>
                                        <a:pt x="1726" y="370"/>
                                      </a:lnTo>
                                      <a:lnTo>
                                        <a:pt x="1717" y="358"/>
                                      </a:lnTo>
                                      <a:lnTo>
                                        <a:pt x="1707" y="349"/>
                                      </a:lnTo>
                                      <a:lnTo>
                                        <a:pt x="1698" y="337"/>
                                      </a:lnTo>
                                      <a:lnTo>
                                        <a:pt x="1688" y="325"/>
                                      </a:lnTo>
                                      <a:lnTo>
                                        <a:pt x="1676" y="313"/>
                                      </a:lnTo>
                                      <a:lnTo>
                                        <a:pt x="1665" y="301"/>
                                      </a:lnTo>
                                      <a:lnTo>
                                        <a:pt x="1653" y="291"/>
                                      </a:lnTo>
                                      <a:lnTo>
                                        <a:pt x="1643" y="282"/>
                                      </a:lnTo>
                                      <a:lnTo>
                                        <a:pt x="1629" y="270"/>
                                      </a:lnTo>
                                      <a:lnTo>
                                        <a:pt x="1617" y="258"/>
                                      </a:lnTo>
                                      <a:lnTo>
                                        <a:pt x="1603" y="248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74" y="227"/>
                                      </a:lnTo>
                                      <a:lnTo>
                                        <a:pt x="1563" y="217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15" y="189"/>
                                      </a:lnTo>
                                      <a:lnTo>
                                        <a:pt x="1499" y="179"/>
                                      </a:lnTo>
                                      <a:lnTo>
                                        <a:pt x="1482" y="172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46" y="155"/>
                                      </a:lnTo>
                                      <a:lnTo>
                                        <a:pt x="1430" y="146"/>
                                      </a:lnTo>
                                      <a:lnTo>
                                        <a:pt x="1411" y="139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375" y="124"/>
                                      </a:lnTo>
                                      <a:lnTo>
                                        <a:pt x="1356" y="117"/>
                                      </a:lnTo>
                                      <a:lnTo>
                                        <a:pt x="1337" y="112"/>
                                      </a:lnTo>
                                      <a:lnTo>
                                        <a:pt x="1318" y="105"/>
                                      </a:lnTo>
                                      <a:lnTo>
                                        <a:pt x="1297" y="100"/>
                                      </a:lnTo>
                                      <a:lnTo>
                                        <a:pt x="1281" y="96"/>
                                      </a:lnTo>
                                      <a:lnTo>
                                        <a:pt x="1262" y="91"/>
                                      </a:lnTo>
                                      <a:lnTo>
                                        <a:pt x="1243" y="88"/>
                                      </a:lnTo>
                                      <a:lnTo>
                                        <a:pt x="1226" y="84"/>
                                      </a:lnTo>
                                      <a:lnTo>
                                        <a:pt x="1207" y="79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71" y="74"/>
                                      </a:lnTo>
                                      <a:lnTo>
                                        <a:pt x="1155" y="72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19" y="67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84" y="64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51" y="62"/>
                                      </a:lnTo>
                                      <a:lnTo>
                                        <a:pt x="1034" y="62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01" y="62"/>
                                      </a:lnTo>
                                      <a:lnTo>
                                        <a:pt x="984" y="64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37" y="67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08" y="72"/>
                                      </a:lnTo>
                                      <a:lnTo>
                                        <a:pt x="892" y="72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32" y="84"/>
                                      </a:lnTo>
                                      <a:lnTo>
                                        <a:pt x="818" y="86"/>
                                      </a:lnTo>
                                      <a:lnTo>
                                        <a:pt x="804" y="88"/>
                                      </a:lnTo>
                                      <a:lnTo>
                                        <a:pt x="790" y="93"/>
                                      </a:lnTo>
                                      <a:lnTo>
                                        <a:pt x="776" y="96"/>
                                      </a:lnTo>
                                      <a:lnTo>
                                        <a:pt x="761" y="100"/>
                                      </a:lnTo>
                                      <a:lnTo>
                                        <a:pt x="750" y="10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71" y="129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38" y="143"/>
                                      </a:lnTo>
                                      <a:lnTo>
                                        <a:pt x="626" y="148"/>
                                      </a:lnTo>
                                      <a:lnTo>
                                        <a:pt x="614" y="153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3" y="162"/>
                                      </a:lnTo>
                                      <a:lnTo>
                                        <a:pt x="581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84"/>
                                      </a:lnTo>
                                      <a:lnTo>
                                        <a:pt x="541" y="189"/>
                                      </a:lnTo>
                                      <a:lnTo>
                                        <a:pt x="531" y="193"/>
                                      </a:lnTo>
                                      <a:lnTo>
                                        <a:pt x="522" y="198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03" y="210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79" y="225"/>
                                      </a:lnTo>
                                      <a:lnTo>
                                        <a:pt x="470" y="229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53" y="239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37" y="25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22" y="263"/>
                                      </a:lnTo>
                                      <a:lnTo>
                                        <a:pt x="413" y="270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66" y="311"/>
                                      </a:lnTo>
                                      <a:lnTo>
                                        <a:pt x="356" y="318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39" y="332"/>
                                      </a:lnTo>
                                      <a:lnTo>
                                        <a:pt x="332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16" y="354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70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1" y="408"/>
                                      </a:lnTo>
                                      <a:lnTo>
                                        <a:pt x="254" y="418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33" y="442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11" y="463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90" y="485"/>
                                      </a:lnTo>
                                      <a:lnTo>
                                        <a:pt x="183" y="494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0" y="542"/>
                                      </a:lnTo>
                                      <a:lnTo>
                                        <a:pt x="136" y="54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24" y="564"/>
                                      </a:lnTo>
                                      <a:lnTo>
                                        <a:pt x="119" y="569"/>
                                      </a:lnTo>
                                      <a:lnTo>
                                        <a:pt x="114" y="573"/>
                                      </a:lnTo>
                                      <a:lnTo>
                                        <a:pt x="110" y="58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607"/>
                                      </a:lnTo>
                                      <a:lnTo>
                                        <a:pt x="81" y="614"/>
                                      </a:lnTo>
                                      <a:lnTo>
                                        <a:pt x="76" y="621"/>
                                      </a:lnTo>
                                      <a:lnTo>
                                        <a:pt x="69" y="628"/>
                                      </a:lnTo>
                                      <a:lnTo>
                                        <a:pt x="64" y="635"/>
                                      </a:lnTo>
                                      <a:lnTo>
                                        <a:pt x="57" y="640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41" y="647"/>
                                      </a:lnTo>
                                      <a:lnTo>
                                        <a:pt x="36" y="647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4" y="640"/>
                                      </a:lnTo>
                                      <a:lnTo>
                                        <a:pt x="17" y="635"/>
                                      </a:lnTo>
                                      <a:lnTo>
                                        <a:pt x="15" y="631"/>
                                      </a:lnTo>
                                      <a:lnTo>
                                        <a:pt x="10" y="623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3" y="607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68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47">
                                      <a:moveTo>
                                        <a:pt x="358" y="10"/>
                                      </a:moveTo>
                                      <a:lnTo>
                                        <a:pt x="348" y="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8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8" y="340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0" y="344"/>
                                      </a:lnTo>
                                      <a:lnTo>
                                        <a:pt x="137" y="344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52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80" y="344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4" y="344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35" y="344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49" y="344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89" y="342"/>
                                      </a:lnTo>
                                      <a:lnTo>
                                        <a:pt x="296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3" y="340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37" y="337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67" y="335"/>
                                      </a:lnTo>
                                      <a:lnTo>
                                        <a:pt x="375" y="333"/>
                                      </a:lnTo>
                                      <a:lnTo>
                                        <a:pt x="382" y="333"/>
                                      </a:lnTo>
                                      <a:lnTo>
                                        <a:pt x="389" y="333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7" y="328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6" y="325"/>
                                      </a:lnTo>
                                      <a:lnTo>
                                        <a:pt x="441" y="325"/>
                                      </a:lnTo>
                                      <a:lnTo>
                                        <a:pt x="448" y="325"/>
                                      </a:lnTo>
                                      <a:lnTo>
                                        <a:pt x="455" y="325"/>
                                      </a:lnTo>
                                      <a:lnTo>
                                        <a:pt x="465" y="321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84" y="318"/>
                                      </a:lnTo>
                                      <a:lnTo>
                                        <a:pt x="493" y="316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9" y="306"/>
                                      </a:lnTo>
                                      <a:lnTo>
                                        <a:pt x="526" y="301"/>
                                      </a:lnTo>
                                      <a:lnTo>
                                        <a:pt x="533" y="299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33" y="285"/>
                                      </a:lnTo>
                                      <a:lnTo>
                                        <a:pt x="529" y="282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3" y="273"/>
                                      </a:lnTo>
                                      <a:lnTo>
                                        <a:pt x="498" y="273"/>
                                      </a:lnTo>
                                      <a:lnTo>
                                        <a:pt x="493" y="273"/>
                                      </a:lnTo>
                                      <a:lnTo>
                                        <a:pt x="484" y="270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5" y="273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4" y="275"/>
                                      </a:lnTo>
                                      <a:lnTo>
                                        <a:pt x="417" y="27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9" y="278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65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1" y="278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29" y="280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315" y="282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292" y="282"/>
                                      </a:lnTo>
                                      <a:lnTo>
                                        <a:pt x="284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3" y="282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9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8" y="285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197" y="285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1" y="282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49" y="282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75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27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4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72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4" y="24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58" y="10"/>
                                      </a:lnTo>
                                      <a:lnTo>
                                        <a:pt x="3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55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36" y="4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67280"/>
                                  <a:ext cx="128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13">
                                      <a:moveTo>
                                        <a:pt x="396" y="50"/>
                                      </a:moveTo>
                                      <a:lnTo>
                                        <a:pt x="389" y="43"/>
                                      </a:lnTo>
                                      <a:lnTo>
                                        <a:pt x="382" y="33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70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2" y="31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3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74" y="411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6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0" y="372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66" y="262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7" y="148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04" y="138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92" y="148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97" y="246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0" y="327"/>
                                      </a:lnTo>
                                      <a:lnTo>
                                        <a:pt x="85" y="325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8" y="105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7" y="90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9" y="83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20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01" y="86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9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26240"/>
                                  <a:ext cx="135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4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91" y="26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0" y="41"/>
                                      </a:lnTo>
                                      <a:lnTo>
                                        <a:pt x="355" y="43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65"/>
                                      </a:lnTo>
                                      <a:lnTo>
                                        <a:pt x="417" y="6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03" y="115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5" y="127"/>
                                      </a:lnTo>
                                      <a:lnTo>
                                        <a:pt x="358" y="131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24" y="141"/>
                                      </a:lnTo>
                                      <a:lnTo>
                                        <a:pt x="315" y="143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53" y="158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4800"/>
                                  <a:ext cx="8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5">
                                      <a:moveTo>
                                        <a:pt x="5" y="15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9" y="22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7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61" y="285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73" y="275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73" y="263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4" y="225"/>
                                      </a:lnTo>
                                      <a:lnTo>
                                        <a:pt x="237" y="22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0840"/>
                                  <a:ext cx="185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370">
                                      <a:moveTo>
                                        <a:pt x="5" y="341"/>
                                      </a:moveTo>
                                      <a:lnTo>
                                        <a:pt x="3" y="337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46" y="9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77" y="21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486" y="26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512" y="45"/>
                                      </a:lnTo>
                                      <a:lnTo>
                                        <a:pt x="517" y="52"/>
                                      </a:lnTo>
                                      <a:lnTo>
                                        <a:pt x="522" y="62"/>
                                      </a:lnTo>
                                      <a:lnTo>
                                        <a:pt x="527" y="72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8" y="100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3" y="11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2" y="177"/>
                                      </a:lnTo>
                                      <a:lnTo>
                                        <a:pt x="567" y="181"/>
                                      </a:lnTo>
                                      <a:lnTo>
                                        <a:pt x="567" y="189"/>
                                      </a:lnTo>
                                      <a:lnTo>
                                        <a:pt x="569" y="196"/>
                                      </a:lnTo>
                                      <a:lnTo>
                                        <a:pt x="572" y="201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83" y="253"/>
                                      </a:lnTo>
                                      <a:lnTo>
                                        <a:pt x="583" y="260"/>
                                      </a:lnTo>
                                      <a:lnTo>
                                        <a:pt x="583" y="265"/>
                                      </a:lnTo>
                                      <a:lnTo>
                                        <a:pt x="583" y="270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8" y="282"/>
                                      </a:lnTo>
                                      <a:lnTo>
                                        <a:pt x="588" y="286"/>
                                      </a:lnTo>
                                      <a:lnTo>
                                        <a:pt x="588" y="298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2"/>
                                      </a:lnTo>
                                      <a:lnTo>
                                        <a:pt x="586" y="339"/>
                                      </a:lnTo>
                                      <a:lnTo>
                                        <a:pt x="583" y="344"/>
                                      </a:lnTo>
                                      <a:lnTo>
                                        <a:pt x="583" y="351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60" y="363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48" y="353"/>
                                      </a:lnTo>
                                      <a:lnTo>
                                        <a:pt x="545" y="34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38" y="332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1" y="315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9" y="298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22" y="265"/>
                                      </a:lnTo>
                                      <a:lnTo>
                                        <a:pt x="519" y="260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17" y="248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10" y="215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05" y="196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74"/>
                                      </a:lnTo>
                                      <a:lnTo>
                                        <a:pt x="496" y="165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86" y="146"/>
                                      </a:lnTo>
                                      <a:lnTo>
                                        <a:pt x="481" y="136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58" y="105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1" y="93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13" y="81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401" y="7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9" y="76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51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9" y="322"/>
                                      </a:lnTo>
                                      <a:lnTo>
                                        <a:pt x="69" y="329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6320"/>
                                  <a:ext cx="79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7">
                                      <a:moveTo>
                                        <a:pt x="2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33" y="239"/>
                                      </a:lnTo>
                                      <a:lnTo>
                                        <a:pt x="233" y="246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0" y="258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26" y="270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27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82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83" y="394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78" y="406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4" y="437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57" y="4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47" y="471"/>
                                      </a:lnTo>
                                      <a:lnTo>
                                        <a:pt x="140" y="478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19" y="494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8" y="485"/>
                                      </a:lnTo>
                                      <a:lnTo>
                                        <a:pt x="95" y="480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95" y="466"/>
                                      </a:lnTo>
                                      <a:lnTo>
                                        <a:pt x="95" y="456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3" y="313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136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36">
                                      <a:moveTo>
                                        <a:pt x="278" y="7"/>
                                      </a:moveTo>
                                      <a:lnTo>
                                        <a:pt x="271" y="4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5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79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56" y="219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36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72" y="253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9" y="281"/>
                                      </a:lnTo>
                                      <a:lnTo>
                                        <a:pt x="394" y="289"/>
                                      </a:lnTo>
                                      <a:lnTo>
                                        <a:pt x="399" y="29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20" y="327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436" y="336"/>
                                      </a:lnTo>
                                      <a:lnTo>
                                        <a:pt x="439" y="334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46" y="324"/>
                                      </a:lnTo>
                                      <a:lnTo>
                                        <a:pt x="448" y="315"/>
                                      </a:lnTo>
                                      <a:lnTo>
                                        <a:pt x="448" y="310"/>
                                      </a:lnTo>
                                      <a:lnTo>
                                        <a:pt x="448" y="303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293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1" y="260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432" y="231"/>
                                      </a:lnTo>
                                      <a:lnTo>
                                        <a:pt x="429" y="224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2" y="21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150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3436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67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64240"/>
                                  <a:ext cx="64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3800"/>
                                  <a:ext cx="50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7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67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120"/>
                                  <a:ext cx="6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1">
                                      <a:moveTo>
                                        <a:pt x="178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40" y="299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000"/>
                                  <a:ext cx="3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3">
                                      <a:moveTo>
                                        <a:pt x="40" y="12"/>
                                      </a:moveTo>
                                      <a:lnTo>
                                        <a:pt x="43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32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17">
                                      <a:moveTo>
                                        <a:pt x="2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8200"/>
                                  <a:ext cx="30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41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53.3pt" coordorigin="0,0" coordsize="1411,1066">
                      <v:rect id="shape_0" stroked="f" o:allowincell="t" style="position:absolute;left:0;top:0;width:1410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t" style="position:absolute;left:952;top:808;width:21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t" style="position:absolute;left:477;top:870;width:46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t" style="position:absolute;left:488;top:638;width:660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t" style="position:absolute;left:227;top:0;width:975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t" style="position:absolute;left:0;top:565;width:265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t" style="position:absolute;left:124;top:67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t" style="position:absolute;left:258;top:736;width:202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t" style="position:absolute;left:1196;top:671;width:213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t" style="position:absolute;left:210;top:527;width:13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t" style="position:absolute;left:602;top:379;width:291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t" style="position:absolute;left:428;top:262;width:125;height:3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t" style="position:absolute;left:880;top:270;width:222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t" style="position:absolute;left:698;top:496;width:106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t" style="position:absolute;left:391;top:369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t" style="position:absolute;left:942;top:416;width:100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t" style="position:absolute;left:781;top:116;width:78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t" style="position:absolute;left:630;top:109;width:10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t" style="position:absolute;left:528;top:156;width:48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t" style="position:absolute;left:712;top:210;width:69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t" style="position:absolute;left:902;top:139;width:48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alphabet 5 times and then hold each stretch for 15 watermel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tterfly, Toe Touches, Arm Stret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6762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76440"/>
                                <a:chOff x="0" y="0"/>
                                <a:chExt cx="895320" cy="676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320"/>
                                  <a:ext cx="84960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9720"/>
                                    <a:ext cx="81612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1" h="2062">
                                        <a:moveTo>
                                          <a:pt x="181" y="1989"/>
                                        </a:moveTo>
                                        <a:lnTo>
                                          <a:pt x="194" y="1994"/>
                                        </a:lnTo>
                                        <a:lnTo>
                                          <a:pt x="206" y="1999"/>
                                        </a:lnTo>
                                        <a:lnTo>
                                          <a:pt x="218" y="2008"/>
                                        </a:lnTo>
                                        <a:lnTo>
                                          <a:pt x="230" y="2017"/>
                                        </a:lnTo>
                                        <a:lnTo>
                                          <a:pt x="241" y="2027"/>
                                        </a:lnTo>
                                        <a:lnTo>
                                          <a:pt x="253" y="2034"/>
                                        </a:lnTo>
                                        <a:lnTo>
                                          <a:pt x="266" y="2040"/>
                                        </a:lnTo>
                                        <a:lnTo>
                                          <a:pt x="281" y="2044"/>
                                        </a:lnTo>
                                        <a:lnTo>
                                          <a:pt x="302" y="2047"/>
                                        </a:lnTo>
                                        <a:lnTo>
                                          <a:pt x="323" y="2052"/>
                                        </a:lnTo>
                                        <a:lnTo>
                                          <a:pt x="345" y="2055"/>
                                        </a:lnTo>
                                        <a:lnTo>
                                          <a:pt x="366" y="2057"/>
                                        </a:lnTo>
                                        <a:lnTo>
                                          <a:pt x="388" y="2059"/>
                                        </a:lnTo>
                                        <a:lnTo>
                                          <a:pt x="410" y="2060"/>
                                        </a:lnTo>
                                        <a:lnTo>
                                          <a:pt x="433" y="2062"/>
                                        </a:lnTo>
                                        <a:lnTo>
                                          <a:pt x="454" y="2062"/>
                                        </a:lnTo>
                                        <a:lnTo>
                                          <a:pt x="477" y="2062"/>
                                        </a:lnTo>
                                        <a:lnTo>
                                          <a:pt x="499" y="2060"/>
                                        </a:lnTo>
                                        <a:lnTo>
                                          <a:pt x="521" y="2059"/>
                                        </a:lnTo>
                                        <a:lnTo>
                                          <a:pt x="541" y="2055"/>
                                        </a:lnTo>
                                        <a:lnTo>
                                          <a:pt x="562" y="2050"/>
                                        </a:lnTo>
                                        <a:lnTo>
                                          <a:pt x="581" y="2044"/>
                                        </a:lnTo>
                                        <a:lnTo>
                                          <a:pt x="600" y="2037"/>
                                        </a:lnTo>
                                        <a:lnTo>
                                          <a:pt x="619" y="2028"/>
                                        </a:lnTo>
                                        <a:lnTo>
                                          <a:pt x="634" y="2021"/>
                                        </a:lnTo>
                                        <a:lnTo>
                                          <a:pt x="652" y="2013"/>
                                        </a:lnTo>
                                        <a:lnTo>
                                          <a:pt x="669" y="2002"/>
                                        </a:lnTo>
                                        <a:lnTo>
                                          <a:pt x="688" y="1992"/>
                                        </a:lnTo>
                                        <a:lnTo>
                                          <a:pt x="707" y="1981"/>
                                        </a:lnTo>
                                        <a:lnTo>
                                          <a:pt x="727" y="1970"/>
                                        </a:lnTo>
                                        <a:lnTo>
                                          <a:pt x="747" y="1960"/>
                                        </a:lnTo>
                                        <a:lnTo>
                                          <a:pt x="767" y="1950"/>
                                        </a:lnTo>
                                        <a:lnTo>
                                          <a:pt x="787" y="1940"/>
                                        </a:lnTo>
                                        <a:lnTo>
                                          <a:pt x="807" y="1933"/>
                                        </a:lnTo>
                                        <a:lnTo>
                                          <a:pt x="828" y="1926"/>
                                        </a:lnTo>
                                        <a:lnTo>
                                          <a:pt x="846" y="1920"/>
                                        </a:lnTo>
                                        <a:lnTo>
                                          <a:pt x="865" y="1915"/>
                                        </a:lnTo>
                                        <a:lnTo>
                                          <a:pt x="882" y="1914"/>
                                        </a:lnTo>
                                        <a:lnTo>
                                          <a:pt x="900" y="1915"/>
                                        </a:lnTo>
                                        <a:lnTo>
                                          <a:pt x="915" y="1918"/>
                                        </a:lnTo>
                                        <a:lnTo>
                                          <a:pt x="941" y="1927"/>
                                        </a:lnTo>
                                        <a:lnTo>
                                          <a:pt x="967" y="1939"/>
                                        </a:lnTo>
                                        <a:lnTo>
                                          <a:pt x="993" y="1950"/>
                                        </a:lnTo>
                                        <a:lnTo>
                                          <a:pt x="1018" y="1962"/>
                                        </a:lnTo>
                                        <a:lnTo>
                                          <a:pt x="1042" y="1975"/>
                                        </a:lnTo>
                                        <a:lnTo>
                                          <a:pt x="1067" y="1986"/>
                                        </a:lnTo>
                                        <a:lnTo>
                                          <a:pt x="1090" y="1998"/>
                                        </a:lnTo>
                                        <a:lnTo>
                                          <a:pt x="1113" y="2010"/>
                                        </a:lnTo>
                                        <a:lnTo>
                                          <a:pt x="1137" y="2018"/>
                                        </a:lnTo>
                                        <a:lnTo>
                                          <a:pt x="1160" y="2026"/>
                                        </a:lnTo>
                                        <a:lnTo>
                                          <a:pt x="1185" y="2031"/>
                                        </a:lnTo>
                                        <a:lnTo>
                                          <a:pt x="1208" y="2033"/>
                                        </a:lnTo>
                                        <a:lnTo>
                                          <a:pt x="1234" y="2033"/>
                                        </a:lnTo>
                                        <a:lnTo>
                                          <a:pt x="1258" y="2028"/>
                                        </a:lnTo>
                                        <a:lnTo>
                                          <a:pt x="1284" y="2021"/>
                                        </a:lnTo>
                                        <a:lnTo>
                                          <a:pt x="1310" y="2010"/>
                                        </a:lnTo>
                                        <a:lnTo>
                                          <a:pt x="1352" y="2010"/>
                                        </a:lnTo>
                                        <a:lnTo>
                                          <a:pt x="1394" y="2010"/>
                                        </a:lnTo>
                                        <a:lnTo>
                                          <a:pt x="1436" y="2010"/>
                                        </a:lnTo>
                                        <a:lnTo>
                                          <a:pt x="1477" y="2011"/>
                                        </a:lnTo>
                                        <a:lnTo>
                                          <a:pt x="1519" y="2013"/>
                                        </a:lnTo>
                                        <a:lnTo>
                                          <a:pt x="1561" y="2014"/>
                                        </a:lnTo>
                                        <a:lnTo>
                                          <a:pt x="1603" y="2017"/>
                                        </a:lnTo>
                                        <a:lnTo>
                                          <a:pt x="1645" y="2018"/>
                                        </a:lnTo>
                                        <a:lnTo>
                                          <a:pt x="1686" y="2021"/>
                                        </a:lnTo>
                                        <a:lnTo>
                                          <a:pt x="1728" y="2024"/>
                                        </a:lnTo>
                                        <a:lnTo>
                                          <a:pt x="1770" y="2026"/>
                                        </a:lnTo>
                                        <a:lnTo>
                                          <a:pt x="1812" y="2027"/>
                                        </a:lnTo>
                                        <a:lnTo>
                                          <a:pt x="1854" y="2028"/>
                                        </a:lnTo>
                                        <a:lnTo>
                                          <a:pt x="1895" y="2028"/>
                                        </a:lnTo>
                                        <a:lnTo>
                                          <a:pt x="1937" y="2028"/>
                                        </a:lnTo>
                                        <a:lnTo>
                                          <a:pt x="1979" y="2028"/>
                                        </a:lnTo>
                                        <a:lnTo>
                                          <a:pt x="1986" y="2026"/>
                                        </a:lnTo>
                                        <a:lnTo>
                                          <a:pt x="1990" y="2021"/>
                                        </a:lnTo>
                                        <a:lnTo>
                                          <a:pt x="1995" y="2017"/>
                                        </a:lnTo>
                                        <a:lnTo>
                                          <a:pt x="2001" y="2014"/>
                                        </a:lnTo>
                                        <a:lnTo>
                                          <a:pt x="2015" y="1995"/>
                                        </a:lnTo>
                                        <a:lnTo>
                                          <a:pt x="2016" y="1972"/>
                                        </a:lnTo>
                                        <a:lnTo>
                                          <a:pt x="2016" y="1949"/>
                                        </a:lnTo>
                                        <a:lnTo>
                                          <a:pt x="2026" y="1934"/>
                                        </a:lnTo>
                                        <a:lnTo>
                                          <a:pt x="2039" y="1928"/>
                                        </a:lnTo>
                                        <a:lnTo>
                                          <a:pt x="2052" y="1924"/>
                                        </a:lnTo>
                                        <a:lnTo>
                                          <a:pt x="2068" y="1921"/>
                                        </a:lnTo>
                                        <a:lnTo>
                                          <a:pt x="2084" y="1920"/>
                                        </a:lnTo>
                                        <a:lnTo>
                                          <a:pt x="2101" y="1920"/>
                                        </a:lnTo>
                                        <a:lnTo>
                                          <a:pt x="2119" y="1920"/>
                                        </a:lnTo>
                                        <a:lnTo>
                                          <a:pt x="2137" y="1921"/>
                                        </a:lnTo>
                                        <a:lnTo>
                                          <a:pt x="2156" y="1923"/>
                                        </a:lnTo>
                                        <a:lnTo>
                                          <a:pt x="2173" y="1924"/>
                                        </a:lnTo>
                                        <a:lnTo>
                                          <a:pt x="2192" y="1926"/>
                                        </a:lnTo>
                                        <a:lnTo>
                                          <a:pt x="2209" y="1927"/>
                                        </a:lnTo>
                                        <a:lnTo>
                                          <a:pt x="2227" y="1927"/>
                                        </a:lnTo>
                                        <a:lnTo>
                                          <a:pt x="2243" y="1926"/>
                                        </a:lnTo>
                                        <a:lnTo>
                                          <a:pt x="2258" y="1924"/>
                                        </a:lnTo>
                                        <a:lnTo>
                                          <a:pt x="2271" y="1920"/>
                                        </a:lnTo>
                                        <a:lnTo>
                                          <a:pt x="2284" y="1915"/>
                                        </a:lnTo>
                                        <a:lnTo>
                                          <a:pt x="2296" y="1911"/>
                                        </a:lnTo>
                                        <a:lnTo>
                                          <a:pt x="2300" y="1917"/>
                                        </a:lnTo>
                                        <a:lnTo>
                                          <a:pt x="2303" y="1923"/>
                                        </a:lnTo>
                                        <a:lnTo>
                                          <a:pt x="2312" y="1917"/>
                                        </a:lnTo>
                                        <a:lnTo>
                                          <a:pt x="2315" y="1917"/>
                                        </a:lnTo>
                                        <a:lnTo>
                                          <a:pt x="2319" y="1917"/>
                                        </a:lnTo>
                                        <a:lnTo>
                                          <a:pt x="2326" y="1918"/>
                                        </a:lnTo>
                                        <a:lnTo>
                                          <a:pt x="2333" y="1920"/>
                                        </a:lnTo>
                                        <a:lnTo>
                                          <a:pt x="2341" y="1923"/>
                                        </a:lnTo>
                                        <a:lnTo>
                                          <a:pt x="2346" y="1924"/>
                                        </a:lnTo>
                                        <a:lnTo>
                                          <a:pt x="2352" y="1926"/>
                                        </a:lnTo>
                                        <a:lnTo>
                                          <a:pt x="2355" y="1926"/>
                                        </a:lnTo>
                                        <a:lnTo>
                                          <a:pt x="2385" y="1924"/>
                                        </a:lnTo>
                                        <a:lnTo>
                                          <a:pt x="2413" y="1915"/>
                                        </a:lnTo>
                                        <a:lnTo>
                                          <a:pt x="2439" y="1902"/>
                                        </a:lnTo>
                                        <a:lnTo>
                                          <a:pt x="2462" y="1885"/>
                                        </a:lnTo>
                                        <a:lnTo>
                                          <a:pt x="2483" y="1863"/>
                                        </a:lnTo>
                                        <a:lnTo>
                                          <a:pt x="2502" y="1837"/>
                                        </a:lnTo>
                                        <a:lnTo>
                                          <a:pt x="2518" y="1810"/>
                                        </a:lnTo>
                                        <a:lnTo>
                                          <a:pt x="2532" y="1778"/>
                                        </a:lnTo>
                                        <a:lnTo>
                                          <a:pt x="2544" y="1746"/>
                                        </a:lnTo>
                                        <a:lnTo>
                                          <a:pt x="2554" y="1712"/>
                                        </a:lnTo>
                                        <a:lnTo>
                                          <a:pt x="2561" y="1679"/>
                                        </a:lnTo>
                                        <a:lnTo>
                                          <a:pt x="2567" y="1646"/>
                                        </a:lnTo>
                                        <a:lnTo>
                                          <a:pt x="2570" y="1614"/>
                                        </a:lnTo>
                                        <a:lnTo>
                                          <a:pt x="2571" y="1582"/>
                                        </a:lnTo>
                                        <a:lnTo>
                                          <a:pt x="2571" y="1553"/>
                                        </a:lnTo>
                                        <a:lnTo>
                                          <a:pt x="2568" y="1527"/>
                                        </a:lnTo>
                                        <a:lnTo>
                                          <a:pt x="2565" y="1499"/>
                                        </a:lnTo>
                                        <a:lnTo>
                                          <a:pt x="2564" y="1473"/>
                                        </a:lnTo>
                                        <a:lnTo>
                                          <a:pt x="2563" y="1450"/>
                                        </a:lnTo>
                                        <a:lnTo>
                                          <a:pt x="2563" y="1428"/>
                                        </a:lnTo>
                                        <a:lnTo>
                                          <a:pt x="2558" y="1408"/>
                                        </a:lnTo>
                                        <a:lnTo>
                                          <a:pt x="2552" y="1389"/>
                                        </a:lnTo>
                                        <a:lnTo>
                                          <a:pt x="2539" y="1373"/>
                                        </a:lnTo>
                                        <a:lnTo>
                                          <a:pt x="2522" y="1359"/>
                                        </a:lnTo>
                                        <a:lnTo>
                                          <a:pt x="2506" y="1360"/>
                                        </a:lnTo>
                                        <a:lnTo>
                                          <a:pt x="2486" y="1370"/>
                                        </a:lnTo>
                                        <a:lnTo>
                                          <a:pt x="2462" y="1386"/>
                                        </a:lnTo>
                                        <a:lnTo>
                                          <a:pt x="2437" y="1405"/>
                                        </a:lnTo>
                                        <a:lnTo>
                                          <a:pt x="2411" y="1424"/>
                                        </a:lnTo>
                                        <a:lnTo>
                                          <a:pt x="2387" y="1441"/>
                                        </a:lnTo>
                                        <a:lnTo>
                                          <a:pt x="2365" y="1453"/>
                                        </a:lnTo>
                                        <a:lnTo>
                                          <a:pt x="2346" y="1457"/>
                                        </a:lnTo>
                                        <a:lnTo>
                                          <a:pt x="2352" y="1372"/>
                                        </a:lnTo>
                                        <a:lnTo>
                                          <a:pt x="2345" y="1292"/>
                                        </a:lnTo>
                                        <a:lnTo>
                                          <a:pt x="2328" y="1218"/>
                                        </a:lnTo>
                                        <a:lnTo>
                                          <a:pt x="2302" y="1150"/>
                                        </a:lnTo>
                                        <a:lnTo>
                                          <a:pt x="2267" y="1087"/>
                                        </a:lnTo>
                                        <a:lnTo>
                                          <a:pt x="2225" y="1031"/>
                                        </a:lnTo>
                                        <a:lnTo>
                                          <a:pt x="2179" y="979"/>
                                        </a:lnTo>
                                        <a:lnTo>
                                          <a:pt x="2130" y="934"/>
                                        </a:lnTo>
                                        <a:lnTo>
                                          <a:pt x="2078" y="893"/>
                                        </a:lnTo>
                                        <a:lnTo>
                                          <a:pt x="2025" y="857"/>
                                        </a:lnTo>
                                        <a:lnTo>
                                          <a:pt x="1973" y="826"/>
                                        </a:lnTo>
                                        <a:lnTo>
                                          <a:pt x="1924" y="800"/>
                                        </a:lnTo>
                                        <a:lnTo>
                                          <a:pt x="1878" y="779"/>
                                        </a:lnTo>
                                        <a:lnTo>
                                          <a:pt x="1836" y="763"/>
                                        </a:lnTo>
                                        <a:lnTo>
                                          <a:pt x="1802" y="750"/>
                                        </a:lnTo>
                                        <a:lnTo>
                                          <a:pt x="1776" y="742"/>
                                        </a:lnTo>
                                        <a:lnTo>
                                          <a:pt x="1747" y="737"/>
                                        </a:lnTo>
                                        <a:lnTo>
                                          <a:pt x="1718" y="731"/>
                                        </a:lnTo>
                                        <a:lnTo>
                                          <a:pt x="1688" y="728"/>
                                        </a:lnTo>
                                        <a:lnTo>
                                          <a:pt x="1659" y="725"/>
                                        </a:lnTo>
                                        <a:lnTo>
                                          <a:pt x="1629" y="723"/>
                                        </a:lnTo>
                                        <a:lnTo>
                                          <a:pt x="1597" y="723"/>
                                        </a:lnTo>
                                        <a:lnTo>
                                          <a:pt x="1567" y="725"/>
                                        </a:lnTo>
                                        <a:lnTo>
                                          <a:pt x="1537" y="728"/>
                                        </a:lnTo>
                                        <a:lnTo>
                                          <a:pt x="1505" y="731"/>
                                        </a:lnTo>
                                        <a:lnTo>
                                          <a:pt x="1475" y="735"/>
                                        </a:lnTo>
                                        <a:lnTo>
                                          <a:pt x="1444" y="742"/>
                                        </a:lnTo>
                                        <a:lnTo>
                                          <a:pt x="1414" y="748"/>
                                        </a:lnTo>
                                        <a:lnTo>
                                          <a:pt x="1385" y="757"/>
                                        </a:lnTo>
                                        <a:lnTo>
                                          <a:pt x="1356" y="766"/>
                                        </a:lnTo>
                                        <a:lnTo>
                                          <a:pt x="1328" y="776"/>
                                        </a:lnTo>
                                        <a:lnTo>
                                          <a:pt x="1300" y="787"/>
                                        </a:lnTo>
                                        <a:lnTo>
                                          <a:pt x="1277" y="799"/>
                                        </a:lnTo>
                                        <a:lnTo>
                                          <a:pt x="1254" y="810"/>
                                        </a:lnTo>
                                        <a:lnTo>
                                          <a:pt x="1228" y="824"/>
                                        </a:lnTo>
                                        <a:lnTo>
                                          <a:pt x="1204" y="837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49" y="866"/>
                                        </a:lnTo>
                                        <a:lnTo>
                                          <a:pt x="1120" y="880"/>
                                        </a:lnTo>
                                        <a:lnTo>
                                          <a:pt x="1091" y="896"/>
                                        </a:lnTo>
                                        <a:lnTo>
                                          <a:pt x="1061" y="911"/>
                                        </a:lnTo>
                                        <a:lnTo>
                                          <a:pt x="1031" y="926"/>
                                        </a:lnTo>
                                        <a:lnTo>
                                          <a:pt x="999" y="941"/>
                                        </a:lnTo>
                                        <a:lnTo>
                                          <a:pt x="967" y="957"/>
                                        </a:lnTo>
                                        <a:lnTo>
                                          <a:pt x="934" y="971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868" y="1000"/>
                                        </a:lnTo>
                                        <a:lnTo>
                                          <a:pt x="835" y="1013"/>
                                        </a:lnTo>
                                        <a:lnTo>
                                          <a:pt x="832" y="1012"/>
                                        </a:lnTo>
                                        <a:lnTo>
                                          <a:pt x="826" y="1003"/>
                                        </a:lnTo>
                                        <a:lnTo>
                                          <a:pt x="817" y="992"/>
                                        </a:lnTo>
                                        <a:lnTo>
                                          <a:pt x="809" y="974"/>
                                        </a:lnTo>
                                        <a:lnTo>
                                          <a:pt x="797" y="957"/>
                                        </a:lnTo>
                                        <a:lnTo>
                                          <a:pt x="786" y="938"/>
                                        </a:lnTo>
                                        <a:lnTo>
                                          <a:pt x="773" y="919"/>
                                        </a:lnTo>
                                        <a:lnTo>
                                          <a:pt x="760" y="902"/>
                                        </a:lnTo>
                                        <a:lnTo>
                                          <a:pt x="747" y="889"/>
                                        </a:lnTo>
                                        <a:lnTo>
                                          <a:pt x="735" y="879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12" y="864"/>
                                        </a:lnTo>
                                        <a:lnTo>
                                          <a:pt x="702" y="860"/>
                                        </a:lnTo>
                                        <a:lnTo>
                                          <a:pt x="695" y="855"/>
                                        </a:lnTo>
                                        <a:lnTo>
                                          <a:pt x="689" y="854"/>
                                        </a:lnTo>
                                        <a:lnTo>
                                          <a:pt x="686" y="853"/>
                                        </a:lnTo>
                                        <a:lnTo>
                                          <a:pt x="666" y="812"/>
                                        </a:lnTo>
                                        <a:lnTo>
                                          <a:pt x="656" y="786"/>
                                        </a:lnTo>
                                        <a:lnTo>
                                          <a:pt x="652" y="767"/>
                                        </a:lnTo>
                                        <a:lnTo>
                                          <a:pt x="656" y="742"/>
                                        </a:lnTo>
                                        <a:lnTo>
                                          <a:pt x="672" y="702"/>
                                        </a:lnTo>
                                        <a:lnTo>
                                          <a:pt x="694" y="660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47" y="578"/>
                                        </a:lnTo>
                                        <a:lnTo>
                                          <a:pt x="774" y="539"/>
                                        </a:lnTo>
                                        <a:lnTo>
                                          <a:pt x="799" y="502"/>
                                        </a:lnTo>
                                        <a:lnTo>
                                          <a:pt x="819" y="467"/>
                                        </a:lnTo>
                                        <a:lnTo>
                                          <a:pt x="830" y="435"/>
                                        </a:lnTo>
                                        <a:lnTo>
                                          <a:pt x="843" y="381"/>
                                        </a:lnTo>
                                        <a:lnTo>
                                          <a:pt x="855" y="326"/>
                                        </a:lnTo>
                                        <a:lnTo>
                                          <a:pt x="864" y="271"/>
                                        </a:lnTo>
                                        <a:lnTo>
                                          <a:pt x="868" y="217"/>
                                        </a:lnTo>
                                        <a:lnTo>
                                          <a:pt x="869" y="164"/>
                                        </a:lnTo>
                                        <a:lnTo>
                                          <a:pt x="864" y="113"/>
                                        </a:lnTo>
                                        <a:lnTo>
                                          <a:pt x="852" y="67"/>
                                        </a:lnTo>
                                        <a:lnTo>
                                          <a:pt x="832" y="23"/>
                                        </a:lnTo>
                                        <a:lnTo>
                                          <a:pt x="830" y="1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799" y="7"/>
                                        </a:lnTo>
                                        <a:lnTo>
                                          <a:pt x="787" y="16"/>
                                        </a:lnTo>
                                        <a:lnTo>
                                          <a:pt x="777" y="26"/>
                                        </a:lnTo>
                                        <a:lnTo>
                                          <a:pt x="768" y="38"/>
                                        </a:lnTo>
                                        <a:lnTo>
                                          <a:pt x="760" y="51"/>
                                        </a:lnTo>
                                        <a:lnTo>
                                          <a:pt x="751" y="62"/>
                                        </a:lnTo>
                                        <a:lnTo>
                                          <a:pt x="744" y="75"/>
                                        </a:lnTo>
                                        <a:lnTo>
                                          <a:pt x="738" y="75"/>
                                        </a:lnTo>
                                        <a:lnTo>
                                          <a:pt x="734" y="75"/>
                                        </a:lnTo>
                                        <a:lnTo>
                                          <a:pt x="730" y="75"/>
                                        </a:lnTo>
                                        <a:lnTo>
                                          <a:pt x="725" y="75"/>
                                        </a:lnTo>
                                        <a:lnTo>
                                          <a:pt x="714" y="61"/>
                                        </a:lnTo>
                                        <a:lnTo>
                                          <a:pt x="702" y="58"/>
                                        </a:lnTo>
                                        <a:lnTo>
                                          <a:pt x="689" y="64"/>
                                        </a:lnTo>
                                        <a:lnTo>
                                          <a:pt x="678" y="75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652" y="110"/>
                                        </a:lnTo>
                                        <a:lnTo>
                                          <a:pt x="637" y="126"/>
                                        </a:lnTo>
                                        <a:lnTo>
                                          <a:pt x="622" y="138"/>
                                        </a:lnTo>
                                        <a:lnTo>
                                          <a:pt x="584" y="161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19" y="201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470" y="239"/>
                                        </a:lnTo>
                                        <a:lnTo>
                                          <a:pt x="450" y="258"/>
                                        </a:lnTo>
                                        <a:lnTo>
                                          <a:pt x="433" y="277"/>
                                        </a:lnTo>
                                        <a:lnTo>
                                          <a:pt x="417" y="297"/>
                                        </a:lnTo>
                                        <a:lnTo>
                                          <a:pt x="405" y="317"/>
                                        </a:lnTo>
                                        <a:lnTo>
                                          <a:pt x="395" y="341"/>
                                        </a:lnTo>
                                        <a:lnTo>
                                          <a:pt x="388" y="365"/>
                                        </a:lnTo>
                                        <a:lnTo>
                                          <a:pt x="382" y="391"/>
                                        </a:lnTo>
                                        <a:lnTo>
                                          <a:pt x="379" y="422"/>
                                        </a:lnTo>
                                        <a:lnTo>
                                          <a:pt x="377" y="454"/>
                                        </a:lnTo>
                                        <a:lnTo>
                                          <a:pt x="377" y="490"/>
                                        </a:lnTo>
                                        <a:lnTo>
                                          <a:pt x="377" y="531"/>
                                        </a:lnTo>
                                        <a:lnTo>
                                          <a:pt x="379" y="565"/>
                                        </a:lnTo>
                                        <a:lnTo>
                                          <a:pt x="384" y="621"/>
                                        </a:lnTo>
                                        <a:lnTo>
                                          <a:pt x="385" y="674"/>
                                        </a:lnTo>
                                        <a:lnTo>
                                          <a:pt x="378" y="710"/>
                                        </a:lnTo>
                                        <a:lnTo>
                                          <a:pt x="359" y="734"/>
                                        </a:lnTo>
                                        <a:lnTo>
                                          <a:pt x="341" y="757"/>
                                        </a:lnTo>
                                        <a:lnTo>
                                          <a:pt x="320" y="780"/>
                                        </a:lnTo>
                                        <a:lnTo>
                                          <a:pt x="300" y="803"/>
                                        </a:lnTo>
                                        <a:lnTo>
                                          <a:pt x="279" y="826"/>
                                        </a:lnTo>
                                        <a:lnTo>
                                          <a:pt x="258" y="848"/>
                                        </a:lnTo>
                                        <a:lnTo>
                                          <a:pt x="238" y="871"/>
                                        </a:lnTo>
                                        <a:lnTo>
                                          <a:pt x="218" y="895"/>
                                        </a:lnTo>
                                        <a:lnTo>
                                          <a:pt x="198" y="918"/>
                                        </a:lnTo>
                                        <a:lnTo>
                                          <a:pt x="179" y="941"/>
                                        </a:lnTo>
                                        <a:lnTo>
                                          <a:pt x="162" y="966"/>
                                        </a:lnTo>
                                        <a:lnTo>
                                          <a:pt x="145" y="990"/>
                                        </a:lnTo>
                                        <a:lnTo>
                                          <a:pt x="130" y="1016"/>
                                        </a:lnTo>
                                        <a:lnTo>
                                          <a:pt x="116" y="1042"/>
                                        </a:lnTo>
                                        <a:lnTo>
                                          <a:pt x="104" y="1070"/>
                                        </a:lnTo>
                                        <a:lnTo>
                                          <a:pt x="94" y="1099"/>
                                        </a:lnTo>
                                        <a:lnTo>
                                          <a:pt x="75" y="1128"/>
                                        </a:lnTo>
                                        <a:lnTo>
                                          <a:pt x="55" y="1154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19" y="1196"/>
                                        </a:lnTo>
                                        <a:lnTo>
                                          <a:pt x="6" y="1216"/>
                                        </a:lnTo>
                                        <a:lnTo>
                                          <a:pt x="0" y="1237"/>
                                        </a:lnTo>
                                        <a:lnTo>
                                          <a:pt x="3" y="1260"/>
                                        </a:lnTo>
                                        <a:lnTo>
                                          <a:pt x="16" y="1285"/>
                                        </a:lnTo>
                                        <a:lnTo>
                                          <a:pt x="21" y="1292"/>
                                        </a:lnTo>
                                        <a:lnTo>
                                          <a:pt x="25" y="1299"/>
                                        </a:lnTo>
                                        <a:lnTo>
                                          <a:pt x="29" y="1306"/>
                                        </a:lnTo>
                                        <a:lnTo>
                                          <a:pt x="34" y="1314"/>
                                        </a:lnTo>
                                        <a:lnTo>
                                          <a:pt x="39" y="1322"/>
                                        </a:lnTo>
                                        <a:lnTo>
                                          <a:pt x="48" y="1334"/>
                                        </a:lnTo>
                                        <a:lnTo>
                                          <a:pt x="60" y="1348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3" y="1373"/>
                                        </a:lnTo>
                                        <a:lnTo>
                                          <a:pt x="94" y="1379"/>
                                        </a:lnTo>
                                        <a:lnTo>
                                          <a:pt x="107" y="1383"/>
                                        </a:lnTo>
                                        <a:lnTo>
                                          <a:pt x="123" y="1388"/>
                                        </a:lnTo>
                                        <a:lnTo>
                                          <a:pt x="140" y="1392"/>
                                        </a:lnTo>
                                        <a:lnTo>
                                          <a:pt x="155" y="1396"/>
                                        </a:lnTo>
                                        <a:lnTo>
                                          <a:pt x="169" y="1399"/>
                                        </a:lnTo>
                                        <a:lnTo>
                                          <a:pt x="179" y="1404"/>
                                        </a:lnTo>
                                        <a:lnTo>
                                          <a:pt x="225" y="1409"/>
                                        </a:lnTo>
                                        <a:lnTo>
                                          <a:pt x="250" y="1408"/>
                                        </a:lnTo>
                                        <a:lnTo>
                                          <a:pt x="294" y="1402"/>
                                        </a:lnTo>
                                        <a:lnTo>
                                          <a:pt x="315" y="1388"/>
                                        </a:lnTo>
                                        <a:lnTo>
                                          <a:pt x="322" y="1408"/>
                                        </a:lnTo>
                                        <a:lnTo>
                                          <a:pt x="280" y="1463"/>
                                        </a:lnTo>
                                        <a:lnTo>
                                          <a:pt x="402" y="1514"/>
                                        </a:lnTo>
                                        <a:lnTo>
                                          <a:pt x="493" y="1641"/>
                                        </a:lnTo>
                                        <a:lnTo>
                                          <a:pt x="496" y="1641"/>
                                        </a:lnTo>
                                        <a:lnTo>
                                          <a:pt x="503" y="1641"/>
                                        </a:lnTo>
                                        <a:lnTo>
                                          <a:pt x="512" y="1641"/>
                                        </a:lnTo>
                                        <a:lnTo>
                                          <a:pt x="524" y="1641"/>
                                        </a:lnTo>
                                        <a:lnTo>
                                          <a:pt x="535" y="1643"/>
                                        </a:lnTo>
                                        <a:lnTo>
                                          <a:pt x="544" y="1644"/>
                                        </a:lnTo>
                                        <a:lnTo>
                                          <a:pt x="549" y="164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44" y="1682"/>
                                        </a:lnTo>
                                        <a:lnTo>
                                          <a:pt x="531" y="1730"/>
                                        </a:lnTo>
                                        <a:lnTo>
                                          <a:pt x="518" y="1775"/>
                                        </a:lnTo>
                                        <a:lnTo>
                                          <a:pt x="512" y="1794"/>
                                        </a:lnTo>
                                        <a:lnTo>
                                          <a:pt x="431" y="1875"/>
                                        </a:lnTo>
                                        <a:lnTo>
                                          <a:pt x="390" y="1872"/>
                                        </a:lnTo>
                                        <a:lnTo>
                                          <a:pt x="385" y="1872"/>
                                        </a:lnTo>
                                        <a:lnTo>
                                          <a:pt x="377" y="1870"/>
                                        </a:lnTo>
                                        <a:lnTo>
                                          <a:pt x="361" y="1869"/>
                                        </a:lnTo>
                                        <a:lnTo>
                                          <a:pt x="343" y="1869"/>
                                        </a:lnTo>
                                        <a:lnTo>
                                          <a:pt x="323" y="1869"/>
                                        </a:lnTo>
                                        <a:lnTo>
                                          <a:pt x="303" y="1872"/>
                                        </a:lnTo>
                                        <a:lnTo>
                                          <a:pt x="283" y="1875"/>
                                        </a:lnTo>
                                        <a:lnTo>
                                          <a:pt x="266" y="1881"/>
                                        </a:lnTo>
                                        <a:lnTo>
                                          <a:pt x="250" y="1889"/>
                                        </a:lnTo>
                                        <a:lnTo>
                                          <a:pt x="231" y="1902"/>
                                        </a:lnTo>
                                        <a:lnTo>
                                          <a:pt x="214" y="1917"/>
                                        </a:lnTo>
                                        <a:lnTo>
                                          <a:pt x="196" y="1931"/>
                                        </a:lnTo>
                                        <a:lnTo>
                                          <a:pt x="182" y="1947"/>
                                        </a:lnTo>
                                        <a:lnTo>
                                          <a:pt x="170" y="1962"/>
                                        </a:lnTo>
                                        <a:lnTo>
                                          <a:pt x="163" y="1973"/>
                                        </a:lnTo>
                                        <a:lnTo>
                                          <a:pt x="163" y="1984"/>
                                        </a:lnTo>
                                        <a:lnTo>
                                          <a:pt x="169" y="1994"/>
                                        </a:lnTo>
                                        <a:lnTo>
                                          <a:pt x="175" y="1995"/>
                                        </a:lnTo>
                                        <a:lnTo>
                                          <a:pt x="179" y="1991"/>
                                        </a:lnTo>
                                        <a:lnTo>
                                          <a:pt x="181" y="1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8512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44">
                                        <a:moveTo>
                                          <a:pt x="807" y="977"/>
                                        </a:moveTo>
                                        <a:lnTo>
                                          <a:pt x="810" y="969"/>
                                        </a:lnTo>
                                        <a:lnTo>
                                          <a:pt x="809" y="963"/>
                                        </a:lnTo>
                                        <a:lnTo>
                                          <a:pt x="806" y="958"/>
                                        </a:lnTo>
                                        <a:lnTo>
                                          <a:pt x="800" y="956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787" y="951"/>
                                        </a:lnTo>
                                        <a:lnTo>
                                          <a:pt x="781" y="947"/>
                                        </a:lnTo>
                                        <a:lnTo>
                                          <a:pt x="777" y="941"/>
                                        </a:lnTo>
                                        <a:lnTo>
                                          <a:pt x="778" y="931"/>
                                        </a:lnTo>
                                        <a:lnTo>
                                          <a:pt x="776" y="924"/>
                                        </a:lnTo>
                                        <a:lnTo>
                                          <a:pt x="770" y="918"/>
                                        </a:lnTo>
                                        <a:lnTo>
                                          <a:pt x="764" y="915"/>
                                        </a:lnTo>
                                        <a:lnTo>
                                          <a:pt x="755" y="911"/>
                                        </a:lnTo>
                                        <a:lnTo>
                                          <a:pt x="748" y="908"/>
                                        </a:lnTo>
                                        <a:lnTo>
                                          <a:pt x="741" y="905"/>
                                        </a:lnTo>
                                        <a:lnTo>
                                          <a:pt x="735" y="899"/>
                                        </a:lnTo>
                                        <a:lnTo>
                                          <a:pt x="729" y="892"/>
                                        </a:lnTo>
                                        <a:lnTo>
                                          <a:pt x="724" y="885"/>
                                        </a:lnTo>
                                        <a:lnTo>
                                          <a:pt x="715" y="879"/>
                                        </a:lnTo>
                                        <a:lnTo>
                                          <a:pt x="708" y="873"/>
                                        </a:lnTo>
                                        <a:lnTo>
                                          <a:pt x="699" y="867"/>
                                        </a:lnTo>
                                        <a:lnTo>
                                          <a:pt x="691" y="861"/>
                                        </a:lnTo>
                                        <a:lnTo>
                                          <a:pt x="685" y="853"/>
                                        </a:lnTo>
                                        <a:lnTo>
                                          <a:pt x="679" y="844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672" y="800"/>
                                        </a:lnTo>
                                        <a:lnTo>
                                          <a:pt x="675" y="777"/>
                                        </a:lnTo>
                                        <a:lnTo>
                                          <a:pt x="682" y="757"/>
                                        </a:lnTo>
                                        <a:lnTo>
                                          <a:pt x="711" y="722"/>
                                        </a:lnTo>
                                        <a:lnTo>
                                          <a:pt x="737" y="687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87" y="612"/>
                                        </a:lnTo>
                                        <a:lnTo>
                                          <a:pt x="809" y="574"/>
                                        </a:lnTo>
                                        <a:lnTo>
                                          <a:pt x="829" y="534"/>
                                        </a:lnTo>
                                        <a:lnTo>
                                          <a:pt x="848" y="493"/>
                                        </a:lnTo>
                                        <a:lnTo>
                                          <a:pt x="863" y="452"/>
                                        </a:lnTo>
                                        <a:lnTo>
                                          <a:pt x="876" y="410"/>
                                        </a:lnTo>
                                        <a:lnTo>
                                          <a:pt x="887" y="368"/>
                                        </a:lnTo>
                                        <a:lnTo>
                                          <a:pt x="894" y="325"/>
                                        </a:lnTo>
                                        <a:lnTo>
                                          <a:pt x="898" y="280"/>
                                        </a:lnTo>
                                        <a:lnTo>
                                          <a:pt x="900" y="236"/>
                                        </a:lnTo>
                                        <a:lnTo>
                                          <a:pt x="897" y="191"/>
                                        </a:lnTo>
                                        <a:lnTo>
                                          <a:pt x="889" y="146"/>
                                        </a:lnTo>
                                        <a:lnTo>
                                          <a:pt x="879" y="100"/>
                                        </a:lnTo>
                                        <a:lnTo>
                                          <a:pt x="871" y="87"/>
                                        </a:lnTo>
                                        <a:lnTo>
                                          <a:pt x="863" y="71"/>
                                        </a:lnTo>
                                        <a:lnTo>
                                          <a:pt x="858" y="55"/>
                                        </a:lnTo>
                                        <a:lnTo>
                                          <a:pt x="852" y="39"/>
                                        </a:lnTo>
                                        <a:lnTo>
                                          <a:pt x="843" y="23"/>
                                        </a:lnTo>
                                        <a:lnTo>
                                          <a:pt x="833" y="12"/>
                                        </a:lnTo>
                                        <a:lnTo>
                                          <a:pt x="819" y="3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81" y="10"/>
                                        </a:lnTo>
                                        <a:lnTo>
                                          <a:pt x="764" y="23"/>
                                        </a:lnTo>
                                        <a:lnTo>
                                          <a:pt x="747" y="38"/>
                                        </a:lnTo>
                                        <a:lnTo>
                                          <a:pt x="731" y="54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699" y="88"/>
                                        </a:lnTo>
                                        <a:lnTo>
                                          <a:pt x="683" y="104"/>
                                        </a:lnTo>
                                        <a:lnTo>
                                          <a:pt x="666" y="120"/>
                                        </a:lnTo>
                                        <a:lnTo>
                                          <a:pt x="656" y="99"/>
                                        </a:lnTo>
                                        <a:lnTo>
                                          <a:pt x="649" y="75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6" y="32"/>
                                        </a:lnTo>
                                        <a:lnTo>
                                          <a:pt x="617" y="25"/>
                                        </a:lnTo>
                                        <a:lnTo>
                                          <a:pt x="607" y="19"/>
                                        </a:lnTo>
                                        <a:lnTo>
                                          <a:pt x="597" y="16"/>
                                        </a:lnTo>
                                        <a:lnTo>
                                          <a:pt x="585" y="19"/>
                                        </a:lnTo>
                                        <a:lnTo>
                                          <a:pt x="562" y="35"/>
                                        </a:lnTo>
                                        <a:lnTo>
                                          <a:pt x="541" y="54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486" y="119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7" y="167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12" y="294"/>
                                        </a:lnTo>
                                        <a:lnTo>
                                          <a:pt x="407" y="331"/>
                                        </a:lnTo>
                                        <a:lnTo>
                                          <a:pt x="400" y="36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89" y="441"/>
                                        </a:lnTo>
                                        <a:lnTo>
                                          <a:pt x="384" y="477"/>
                                        </a:lnTo>
                                        <a:lnTo>
                                          <a:pt x="381" y="526"/>
                                        </a:lnTo>
                                        <a:lnTo>
                                          <a:pt x="384" y="574"/>
                                        </a:lnTo>
                                        <a:lnTo>
                                          <a:pt x="387" y="622"/>
                                        </a:lnTo>
                                        <a:lnTo>
                                          <a:pt x="384" y="671"/>
                                        </a:lnTo>
                                        <a:lnTo>
                                          <a:pt x="379" y="715"/>
                                        </a:lnTo>
                                        <a:lnTo>
                                          <a:pt x="366" y="755"/>
                                        </a:lnTo>
                                        <a:lnTo>
                                          <a:pt x="343" y="792"/>
                                        </a:lnTo>
                                        <a:lnTo>
                                          <a:pt x="316" y="825"/>
                                        </a:lnTo>
                                        <a:lnTo>
                                          <a:pt x="283" y="857"/>
                                        </a:lnTo>
                                        <a:lnTo>
                                          <a:pt x="250" y="887"/>
                                        </a:lnTo>
                                        <a:lnTo>
                                          <a:pt x="218" y="919"/>
                                        </a:lnTo>
                                        <a:lnTo>
                                          <a:pt x="188" y="951"/>
                                        </a:lnTo>
                                        <a:lnTo>
                                          <a:pt x="162" y="987"/>
                                        </a:lnTo>
                                        <a:lnTo>
                                          <a:pt x="139" y="1027"/>
                                        </a:lnTo>
                                        <a:lnTo>
                                          <a:pt x="119" y="1066"/>
                                        </a:lnTo>
                                        <a:lnTo>
                                          <a:pt x="98" y="1105"/>
                                        </a:lnTo>
                                        <a:lnTo>
                                          <a:pt x="78" y="1146"/>
                                        </a:lnTo>
                                        <a:lnTo>
                                          <a:pt x="57" y="1183"/>
                                        </a:lnTo>
                                        <a:lnTo>
                                          <a:pt x="32" y="1221"/>
                                        </a:lnTo>
                                        <a:lnTo>
                                          <a:pt x="3" y="1257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6" y="1298"/>
                                        </a:lnTo>
                                        <a:lnTo>
                                          <a:pt x="15" y="1314"/>
                                        </a:lnTo>
                                        <a:lnTo>
                                          <a:pt x="25" y="1328"/>
                                        </a:lnTo>
                                        <a:lnTo>
                                          <a:pt x="39" y="1338"/>
                                        </a:lnTo>
                                        <a:lnTo>
                                          <a:pt x="44" y="1354"/>
                                        </a:lnTo>
                                        <a:lnTo>
                                          <a:pt x="51" y="1369"/>
                                        </a:lnTo>
                                        <a:lnTo>
                                          <a:pt x="61" y="1382"/>
                                        </a:lnTo>
                                        <a:lnTo>
                                          <a:pt x="72" y="1393"/>
                                        </a:lnTo>
                                        <a:lnTo>
                                          <a:pt x="85" y="1404"/>
                                        </a:lnTo>
                                        <a:lnTo>
                                          <a:pt x="98" y="1414"/>
                                        </a:lnTo>
                                        <a:lnTo>
                                          <a:pt x="111" y="1422"/>
                                        </a:lnTo>
                                        <a:lnTo>
                                          <a:pt x="124" y="1430"/>
                                        </a:lnTo>
                                        <a:lnTo>
                                          <a:pt x="133" y="1428"/>
                                        </a:lnTo>
                                        <a:lnTo>
                                          <a:pt x="142" y="1431"/>
                                        </a:lnTo>
                                        <a:lnTo>
                                          <a:pt x="150" y="1436"/>
                                        </a:lnTo>
                                        <a:lnTo>
                                          <a:pt x="159" y="1440"/>
                                        </a:lnTo>
                                        <a:lnTo>
                                          <a:pt x="160" y="1434"/>
                                        </a:lnTo>
                                        <a:lnTo>
                                          <a:pt x="156" y="1428"/>
                                        </a:lnTo>
                                        <a:lnTo>
                                          <a:pt x="152" y="1424"/>
                                        </a:lnTo>
                                        <a:lnTo>
                                          <a:pt x="149" y="1418"/>
                                        </a:lnTo>
                                        <a:lnTo>
                                          <a:pt x="144" y="1412"/>
                                        </a:lnTo>
                                        <a:lnTo>
                                          <a:pt x="139" y="1412"/>
                                        </a:lnTo>
                                        <a:lnTo>
                                          <a:pt x="133" y="1414"/>
                                        </a:lnTo>
                                        <a:lnTo>
                                          <a:pt x="130" y="1418"/>
                                        </a:lnTo>
                                        <a:lnTo>
                                          <a:pt x="120" y="1414"/>
                                        </a:lnTo>
                                        <a:lnTo>
                                          <a:pt x="113" y="1405"/>
                                        </a:lnTo>
                                        <a:lnTo>
                                          <a:pt x="107" y="1396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94" y="1395"/>
                                        </a:lnTo>
                                        <a:lnTo>
                                          <a:pt x="84" y="1389"/>
                                        </a:lnTo>
                                        <a:lnTo>
                                          <a:pt x="75" y="1382"/>
                                        </a:lnTo>
                                        <a:lnTo>
                                          <a:pt x="67" y="1372"/>
                                        </a:lnTo>
                                        <a:lnTo>
                                          <a:pt x="59" y="1362"/>
                                        </a:lnTo>
                                        <a:lnTo>
                                          <a:pt x="55" y="1351"/>
                                        </a:lnTo>
                                        <a:lnTo>
                                          <a:pt x="57" y="1341"/>
                                        </a:lnTo>
                                        <a:lnTo>
                                          <a:pt x="59" y="1333"/>
                                        </a:lnTo>
                                        <a:lnTo>
                                          <a:pt x="65" y="1324"/>
                                        </a:lnTo>
                                        <a:lnTo>
                                          <a:pt x="72" y="1315"/>
                                        </a:lnTo>
                                        <a:lnTo>
                                          <a:pt x="77" y="1305"/>
                                        </a:lnTo>
                                        <a:lnTo>
                                          <a:pt x="80" y="1295"/>
                                        </a:lnTo>
                                        <a:lnTo>
                                          <a:pt x="78" y="1283"/>
                                        </a:lnTo>
                                        <a:lnTo>
                                          <a:pt x="84" y="1272"/>
                                        </a:lnTo>
                                        <a:lnTo>
                                          <a:pt x="93" y="1262"/>
                                        </a:lnTo>
                                        <a:lnTo>
                                          <a:pt x="100" y="1251"/>
                                        </a:lnTo>
                                        <a:lnTo>
                                          <a:pt x="101" y="1240"/>
                                        </a:lnTo>
                                        <a:lnTo>
                                          <a:pt x="95" y="1246"/>
                                        </a:lnTo>
                                        <a:lnTo>
                                          <a:pt x="88" y="1251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75" y="1266"/>
                                        </a:lnTo>
                                        <a:lnTo>
                                          <a:pt x="70" y="1273"/>
                                        </a:lnTo>
                                        <a:lnTo>
                                          <a:pt x="65" y="1282"/>
                                        </a:lnTo>
                                        <a:lnTo>
                                          <a:pt x="64" y="1292"/>
                                        </a:lnTo>
                                        <a:lnTo>
                                          <a:pt x="65" y="1302"/>
                                        </a:lnTo>
                                        <a:lnTo>
                                          <a:pt x="59" y="1309"/>
                                        </a:lnTo>
                                        <a:lnTo>
                                          <a:pt x="52" y="1314"/>
                                        </a:lnTo>
                                        <a:lnTo>
                                          <a:pt x="44" y="1315"/>
                                        </a:lnTo>
                                        <a:lnTo>
                                          <a:pt x="35" y="1317"/>
                                        </a:lnTo>
                                        <a:lnTo>
                                          <a:pt x="29" y="1308"/>
                                        </a:lnTo>
                                        <a:lnTo>
                                          <a:pt x="23" y="1298"/>
                                        </a:lnTo>
                                        <a:lnTo>
                                          <a:pt x="19" y="1289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21" y="1266"/>
                                        </a:lnTo>
                                        <a:lnTo>
                                          <a:pt x="23" y="1256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39" y="1237"/>
                                        </a:lnTo>
                                        <a:lnTo>
                                          <a:pt x="49" y="1230"/>
                                        </a:lnTo>
                                        <a:lnTo>
                                          <a:pt x="59" y="1221"/>
                                        </a:lnTo>
                                        <a:lnTo>
                                          <a:pt x="70" y="1214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0" y="1193"/>
                                        </a:lnTo>
                                        <a:lnTo>
                                          <a:pt x="97" y="1189"/>
                                        </a:lnTo>
                                        <a:lnTo>
                                          <a:pt x="103" y="1185"/>
                                        </a:lnTo>
                                        <a:lnTo>
                                          <a:pt x="110" y="1182"/>
                                        </a:lnTo>
                                        <a:lnTo>
                                          <a:pt x="116" y="1177"/>
                                        </a:lnTo>
                                        <a:lnTo>
                                          <a:pt x="120" y="1172"/>
                                        </a:lnTo>
                                        <a:lnTo>
                                          <a:pt x="123" y="1166"/>
                                        </a:lnTo>
                                        <a:lnTo>
                                          <a:pt x="114" y="1167"/>
                                        </a:lnTo>
                                        <a:lnTo>
                                          <a:pt x="107" y="1172"/>
                                        </a:lnTo>
                                        <a:lnTo>
                                          <a:pt x="100" y="1175"/>
                                        </a:lnTo>
                                        <a:lnTo>
                                          <a:pt x="93" y="1169"/>
                                        </a:lnTo>
                                        <a:lnTo>
                                          <a:pt x="97" y="1160"/>
                                        </a:lnTo>
                                        <a:lnTo>
                                          <a:pt x="103" y="1151"/>
                                        </a:lnTo>
                                        <a:lnTo>
                                          <a:pt x="111" y="1144"/>
                                        </a:lnTo>
                                        <a:lnTo>
                                          <a:pt x="119" y="1138"/>
                                        </a:lnTo>
                                        <a:lnTo>
                                          <a:pt x="127" y="1131"/>
                                        </a:lnTo>
                                        <a:lnTo>
                                          <a:pt x="136" y="1124"/>
                                        </a:lnTo>
                                        <a:lnTo>
                                          <a:pt x="143" y="1117"/>
                                        </a:lnTo>
                                        <a:lnTo>
                                          <a:pt x="149" y="1108"/>
                                        </a:lnTo>
                                        <a:lnTo>
                                          <a:pt x="139" y="1114"/>
                                        </a:lnTo>
                                        <a:lnTo>
                                          <a:pt x="129" y="1121"/>
                                        </a:lnTo>
                                        <a:lnTo>
                                          <a:pt x="119" y="1127"/>
                                        </a:lnTo>
                                        <a:lnTo>
                                          <a:pt x="108" y="1130"/>
                                        </a:lnTo>
                                        <a:lnTo>
                                          <a:pt x="108" y="1124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21" y="1106"/>
                                        </a:lnTo>
                                        <a:lnTo>
                                          <a:pt x="130" y="1098"/>
                                        </a:lnTo>
                                        <a:lnTo>
                                          <a:pt x="137" y="109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55" y="1074"/>
                                        </a:lnTo>
                                        <a:lnTo>
                                          <a:pt x="163" y="1067"/>
                                        </a:lnTo>
                                        <a:lnTo>
                                          <a:pt x="172" y="1059"/>
                                        </a:lnTo>
                                        <a:lnTo>
                                          <a:pt x="172" y="1053"/>
                                        </a:lnTo>
                                        <a:lnTo>
                                          <a:pt x="160" y="1059"/>
                                        </a:lnTo>
                                        <a:lnTo>
                                          <a:pt x="152" y="1066"/>
                                        </a:lnTo>
                                        <a:lnTo>
                                          <a:pt x="142" y="1074"/>
                                        </a:lnTo>
                                        <a:lnTo>
                                          <a:pt x="130" y="1076"/>
                                        </a:lnTo>
                                        <a:lnTo>
                                          <a:pt x="137" y="1063"/>
                                        </a:lnTo>
                                        <a:lnTo>
                                          <a:pt x="146" y="1051"/>
                                        </a:lnTo>
                                        <a:lnTo>
                                          <a:pt x="157" y="1041"/>
                                        </a:lnTo>
                                        <a:lnTo>
                                          <a:pt x="169" y="1031"/>
                                        </a:lnTo>
                                        <a:lnTo>
                                          <a:pt x="180" y="1021"/>
                                        </a:lnTo>
                                        <a:lnTo>
                                          <a:pt x="192" y="1012"/>
                                        </a:lnTo>
                                        <a:lnTo>
                                          <a:pt x="204" y="1003"/>
                                        </a:lnTo>
                                        <a:lnTo>
                                          <a:pt x="215" y="995"/>
                                        </a:lnTo>
                                        <a:lnTo>
                                          <a:pt x="208" y="995"/>
                                        </a:lnTo>
                                        <a:lnTo>
                                          <a:pt x="202" y="998"/>
                                        </a:lnTo>
                                        <a:lnTo>
                                          <a:pt x="196" y="1001"/>
                                        </a:lnTo>
                                        <a:lnTo>
                                          <a:pt x="189" y="1005"/>
                                        </a:lnTo>
                                        <a:lnTo>
                                          <a:pt x="183" y="1009"/>
                                        </a:lnTo>
                                        <a:lnTo>
                                          <a:pt x="178" y="1015"/>
                                        </a:lnTo>
                                        <a:lnTo>
                                          <a:pt x="170" y="1018"/>
                                        </a:lnTo>
                                        <a:lnTo>
                                          <a:pt x="163" y="1021"/>
                                        </a:lnTo>
                                        <a:lnTo>
                                          <a:pt x="159" y="1016"/>
                                        </a:lnTo>
                                        <a:lnTo>
                                          <a:pt x="175" y="1001"/>
                                        </a:lnTo>
                                        <a:lnTo>
                                          <a:pt x="191" y="985"/>
                                        </a:lnTo>
                                        <a:lnTo>
                                          <a:pt x="208" y="972"/>
                                        </a:lnTo>
                                        <a:lnTo>
                                          <a:pt x="225" y="958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61" y="935"/>
                                        </a:lnTo>
                                        <a:lnTo>
                                          <a:pt x="278" y="927"/>
                                        </a:lnTo>
                                        <a:lnTo>
                                          <a:pt x="297" y="916"/>
                                        </a:lnTo>
                                        <a:lnTo>
                                          <a:pt x="287" y="916"/>
                                        </a:lnTo>
                                        <a:lnTo>
                                          <a:pt x="278" y="919"/>
                                        </a:lnTo>
                                        <a:lnTo>
                                          <a:pt x="268" y="922"/>
                                        </a:lnTo>
                                        <a:lnTo>
                                          <a:pt x="260" y="927"/>
                                        </a:lnTo>
                                        <a:lnTo>
                                          <a:pt x="251" y="931"/>
                                        </a:lnTo>
                                        <a:lnTo>
                                          <a:pt x="241" y="934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22" y="935"/>
                                        </a:lnTo>
                                        <a:lnTo>
                                          <a:pt x="242" y="918"/>
                                        </a:lnTo>
                                        <a:lnTo>
                                          <a:pt x="264" y="903"/>
                                        </a:lnTo>
                                        <a:lnTo>
                                          <a:pt x="287" y="892"/>
                                        </a:lnTo>
                                        <a:lnTo>
                                          <a:pt x="310" y="880"/>
                                        </a:lnTo>
                                        <a:lnTo>
                                          <a:pt x="335" y="871"/>
                                        </a:lnTo>
                                        <a:lnTo>
                                          <a:pt x="359" y="861"/>
                                        </a:lnTo>
                                        <a:lnTo>
                                          <a:pt x="381" y="850"/>
                                        </a:lnTo>
                                        <a:lnTo>
                                          <a:pt x="402" y="835"/>
                                        </a:lnTo>
                                        <a:lnTo>
                                          <a:pt x="392" y="837"/>
                                        </a:lnTo>
                                        <a:lnTo>
                                          <a:pt x="384" y="841"/>
                                        </a:lnTo>
                                        <a:lnTo>
                                          <a:pt x="375" y="848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55" y="857"/>
                                        </a:lnTo>
                                        <a:lnTo>
                                          <a:pt x="345" y="861"/>
                                        </a:lnTo>
                                        <a:lnTo>
                                          <a:pt x="335" y="866"/>
                                        </a:lnTo>
                                        <a:lnTo>
                                          <a:pt x="325" y="869"/>
                                        </a:lnTo>
                                        <a:lnTo>
                                          <a:pt x="314" y="873"/>
                                        </a:lnTo>
                                        <a:lnTo>
                                          <a:pt x="304" y="876"/>
                                        </a:lnTo>
                                        <a:lnTo>
                                          <a:pt x="294" y="876"/>
                                        </a:lnTo>
                                        <a:lnTo>
                                          <a:pt x="284" y="876"/>
                                        </a:lnTo>
                                        <a:lnTo>
                                          <a:pt x="287" y="869"/>
                                        </a:lnTo>
                                        <a:lnTo>
                                          <a:pt x="293" y="863"/>
                                        </a:lnTo>
                                        <a:lnTo>
                                          <a:pt x="299" y="857"/>
                                        </a:lnTo>
                                        <a:lnTo>
                                          <a:pt x="304" y="853"/>
                                        </a:lnTo>
                                        <a:lnTo>
                                          <a:pt x="322" y="844"/>
                                        </a:lnTo>
                                        <a:lnTo>
                                          <a:pt x="338" y="835"/>
                                        </a:lnTo>
                                        <a:lnTo>
                                          <a:pt x="355" y="825"/>
                                        </a:lnTo>
                                        <a:lnTo>
                                          <a:pt x="371" y="815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404" y="796"/>
                                        </a:lnTo>
                                        <a:lnTo>
                                          <a:pt x="420" y="787"/>
                                        </a:lnTo>
                                        <a:lnTo>
                                          <a:pt x="437" y="779"/>
                                        </a:lnTo>
                                        <a:lnTo>
                                          <a:pt x="454" y="773"/>
                                        </a:lnTo>
                                        <a:lnTo>
                                          <a:pt x="469" y="763"/>
                                        </a:lnTo>
                                        <a:lnTo>
                                          <a:pt x="482" y="748"/>
                                        </a:lnTo>
                                        <a:lnTo>
                                          <a:pt x="492" y="734"/>
                                        </a:lnTo>
                                        <a:lnTo>
                                          <a:pt x="500" y="716"/>
                                        </a:lnTo>
                                        <a:lnTo>
                                          <a:pt x="508" y="699"/>
                                        </a:lnTo>
                                        <a:lnTo>
                                          <a:pt x="513" y="682"/>
                                        </a:lnTo>
                                        <a:lnTo>
                                          <a:pt x="519" y="666"/>
                                        </a:lnTo>
                                        <a:lnTo>
                                          <a:pt x="522" y="618"/>
                                        </a:lnTo>
                                        <a:lnTo>
                                          <a:pt x="526" y="570"/>
                                        </a:lnTo>
                                        <a:lnTo>
                                          <a:pt x="531" y="523"/>
                                        </a:lnTo>
                                        <a:lnTo>
                                          <a:pt x="538" y="476"/>
                                        </a:lnTo>
                                        <a:lnTo>
                                          <a:pt x="546" y="43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70" y="341"/>
                                        </a:lnTo>
                                        <a:lnTo>
                                          <a:pt x="585" y="299"/>
                                        </a:lnTo>
                                        <a:lnTo>
                                          <a:pt x="587" y="300"/>
                                        </a:lnTo>
                                        <a:lnTo>
                                          <a:pt x="578" y="416"/>
                                        </a:lnTo>
                                        <a:lnTo>
                                          <a:pt x="583" y="532"/>
                                        </a:lnTo>
                                        <a:lnTo>
                                          <a:pt x="593" y="647"/>
                                        </a:lnTo>
                                        <a:lnTo>
                                          <a:pt x="601" y="760"/>
                                        </a:lnTo>
                                        <a:lnTo>
                                          <a:pt x="611" y="760"/>
                                        </a:lnTo>
                                        <a:lnTo>
                                          <a:pt x="620" y="757"/>
                                        </a:lnTo>
                                        <a:lnTo>
                                          <a:pt x="629" y="754"/>
                                        </a:lnTo>
                                        <a:lnTo>
                                          <a:pt x="637" y="750"/>
                                        </a:lnTo>
                                        <a:lnTo>
                                          <a:pt x="646" y="745"/>
                                        </a:lnTo>
                                        <a:lnTo>
                                          <a:pt x="655" y="742"/>
                                        </a:lnTo>
                                        <a:lnTo>
                                          <a:pt x="663" y="741"/>
                                        </a:lnTo>
                                        <a:lnTo>
                                          <a:pt x="672" y="742"/>
                                        </a:lnTo>
                                        <a:lnTo>
                                          <a:pt x="670" y="755"/>
                                        </a:lnTo>
                                        <a:lnTo>
                                          <a:pt x="665" y="764"/>
                                        </a:lnTo>
                                        <a:lnTo>
                                          <a:pt x="656" y="770"/>
                                        </a:lnTo>
                                        <a:lnTo>
                                          <a:pt x="646" y="773"/>
                                        </a:lnTo>
                                        <a:lnTo>
                                          <a:pt x="634" y="774"/>
                                        </a:lnTo>
                                        <a:lnTo>
                                          <a:pt x="623" y="774"/>
                                        </a:lnTo>
                                        <a:lnTo>
                                          <a:pt x="611" y="776"/>
                                        </a:lnTo>
                                        <a:lnTo>
                                          <a:pt x="601" y="779"/>
                                        </a:lnTo>
                                        <a:lnTo>
                                          <a:pt x="601" y="786"/>
                                        </a:lnTo>
                                        <a:lnTo>
                                          <a:pt x="601" y="787"/>
                                        </a:lnTo>
                                        <a:lnTo>
                                          <a:pt x="603" y="789"/>
                                        </a:lnTo>
                                        <a:lnTo>
                                          <a:pt x="604" y="790"/>
                                        </a:lnTo>
                                        <a:lnTo>
                                          <a:pt x="607" y="792"/>
                                        </a:lnTo>
                                        <a:lnTo>
                                          <a:pt x="633" y="777"/>
                                        </a:lnTo>
                                        <a:lnTo>
                                          <a:pt x="649" y="776"/>
                                        </a:lnTo>
                                        <a:lnTo>
                                          <a:pt x="655" y="786"/>
                                        </a:lnTo>
                                        <a:lnTo>
                                          <a:pt x="657" y="802"/>
                                        </a:lnTo>
                                        <a:lnTo>
                                          <a:pt x="659" y="822"/>
                                        </a:lnTo>
                                        <a:lnTo>
                                          <a:pt x="662" y="842"/>
                                        </a:lnTo>
                                        <a:lnTo>
                                          <a:pt x="670" y="858"/>
                                        </a:lnTo>
                                        <a:lnTo>
                                          <a:pt x="688" y="867"/>
                                        </a:lnTo>
                                        <a:lnTo>
                                          <a:pt x="688" y="876"/>
                                        </a:lnTo>
                                        <a:lnTo>
                                          <a:pt x="691" y="882"/>
                                        </a:lnTo>
                                        <a:lnTo>
                                          <a:pt x="696" y="886"/>
                                        </a:lnTo>
                                        <a:lnTo>
                                          <a:pt x="702" y="889"/>
                                        </a:lnTo>
                                        <a:lnTo>
                                          <a:pt x="709" y="892"/>
                                        </a:lnTo>
                                        <a:lnTo>
                                          <a:pt x="717" y="895"/>
                                        </a:lnTo>
                                        <a:lnTo>
                                          <a:pt x="722" y="899"/>
                                        </a:lnTo>
                                        <a:lnTo>
                                          <a:pt x="728" y="903"/>
                                        </a:lnTo>
                                        <a:lnTo>
                                          <a:pt x="724" y="915"/>
                                        </a:lnTo>
                                        <a:lnTo>
                                          <a:pt x="735" y="919"/>
                                        </a:lnTo>
                                        <a:lnTo>
                                          <a:pt x="747" y="924"/>
                                        </a:lnTo>
                                        <a:lnTo>
                                          <a:pt x="758" y="929"/>
                                        </a:lnTo>
                                        <a:lnTo>
                                          <a:pt x="766" y="938"/>
                                        </a:lnTo>
                                        <a:lnTo>
                                          <a:pt x="760" y="943"/>
                                        </a:lnTo>
                                        <a:lnTo>
                                          <a:pt x="754" y="944"/>
                                        </a:lnTo>
                                        <a:lnTo>
                                          <a:pt x="747" y="944"/>
                                        </a:lnTo>
                                        <a:lnTo>
                                          <a:pt x="741" y="943"/>
                                        </a:lnTo>
                                        <a:lnTo>
                                          <a:pt x="741" y="947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5" y="951"/>
                                        </a:lnTo>
                                        <a:lnTo>
                                          <a:pt x="763" y="953"/>
                                        </a:lnTo>
                                        <a:lnTo>
                                          <a:pt x="770" y="956"/>
                                        </a:lnTo>
                                        <a:lnTo>
                                          <a:pt x="776" y="958"/>
                                        </a:lnTo>
                                        <a:lnTo>
                                          <a:pt x="783" y="961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94" y="973"/>
                                        </a:lnTo>
                                        <a:lnTo>
                                          <a:pt x="794" y="976"/>
                                        </a:lnTo>
                                        <a:lnTo>
                                          <a:pt x="794" y="977"/>
                                        </a:lnTo>
                                        <a:lnTo>
                                          <a:pt x="794" y="980"/>
                                        </a:lnTo>
                                        <a:lnTo>
                                          <a:pt x="793" y="982"/>
                                        </a:lnTo>
                                        <a:lnTo>
                                          <a:pt x="787" y="986"/>
                                        </a:lnTo>
                                        <a:lnTo>
                                          <a:pt x="780" y="986"/>
                                        </a:lnTo>
                                        <a:lnTo>
                                          <a:pt x="771" y="985"/>
                                        </a:lnTo>
                                        <a:lnTo>
                                          <a:pt x="766" y="983"/>
                                        </a:lnTo>
                                        <a:lnTo>
                                          <a:pt x="771" y="986"/>
                                        </a:lnTo>
                                        <a:lnTo>
                                          <a:pt x="778" y="989"/>
                                        </a:lnTo>
                                        <a:lnTo>
                                          <a:pt x="786" y="990"/>
                                        </a:lnTo>
                                        <a:lnTo>
                                          <a:pt x="793" y="992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804" y="998"/>
                                        </a:lnTo>
                                        <a:lnTo>
                                          <a:pt x="809" y="1003"/>
                                        </a:lnTo>
                                        <a:lnTo>
                                          <a:pt x="810" y="1011"/>
                                        </a:lnTo>
                                        <a:lnTo>
                                          <a:pt x="803" y="1015"/>
                                        </a:lnTo>
                                        <a:lnTo>
                                          <a:pt x="794" y="1012"/>
                                        </a:lnTo>
                                        <a:lnTo>
                                          <a:pt x="787" y="1009"/>
                                        </a:lnTo>
                                        <a:lnTo>
                                          <a:pt x="780" y="1009"/>
                                        </a:lnTo>
                                        <a:lnTo>
                                          <a:pt x="786" y="1021"/>
                                        </a:lnTo>
                                        <a:lnTo>
                                          <a:pt x="800" y="1024"/>
                                        </a:lnTo>
                                        <a:lnTo>
                                          <a:pt x="813" y="1027"/>
                                        </a:lnTo>
                                        <a:lnTo>
                                          <a:pt x="816" y="1041"/>
                                        </a:lnTo>
                                        <a:lnTo>
                                          <a:pt x="810" y="1050"/>
                                        </a:lnTo>
                                        <a:lnTo>
                                          <a:pt x="802" y="1048"/>
                                        </a:lnTo>
                                        <a:lnTo>
                                          <a:pt x="791" y="1047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786" y="1056"/>
                                        </a:lnTo>
                                        <a:lnTo>
                                          <a:pt x="794" y="1059"/>
                                        </a:lnTo>
                                        <a:lnTo>
                                          <a:pt x="803" y="1061"/>
                                        </a:lnTo>
                                        <a:lnTo>
                                          <a:pt x="806" y="1070"/>
                                        </a:lnTo>
                                        <a:lnTo>
                                          <a:pt x="787" y="1101"/>
                                        </a:lnTo>
                                        <a:lnTo>
                                          <a:pt x="766" y="1131"/>
                                        </a:lnTo>
                                        <a:lnTo>
                                          <a:pt x="744" y="1160"/>
                                        </a:lnTo>
                                        <a:lnTo>
                                          <a:pt x="721" y="1188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72" y="1241"/>
                                        </a:lnTo>
                                        <a:lnTo>
                                          <a:pt x="646" y="1267"/>
                                        </a:lnTo>
                                        <a:lnTo>
                                          <a:pt x="620" y="1292"/>
                                        </a:lnTo>
                                        <a:lnTo>
                                          <a:pt x="593" y="1315"/>
                                        </a:lnTo>
                                        <a:lnTo>
                                          <a:pt x="564" y="1337"/>
                                        </a:lnTo>
                                        <a:lnTo>
                                          <a:pt x="535" y="1359"/>
                                        </a:lnTo>
                                        <a:lnTo>
                                          <a:pt x="506" y="1379"/>
                                        </a:lnTo>
                                        <a:lnTo>
                                          <a:pt x="476" y="1398"/>
                                        </a:lnTo>
                                        <a:lnTo>
                                          <a:pt x="446" y="1417"/>
                                        </a:lnTo>
                                        <a:lnTo>
                                          <a:pt x="414" y="1433"/>
                                        </a:lnTo>
                                        <a:lnTo>
                                          <a:pt x="384" y="1449"/>
                                        </a:lnTo>
                                        <a:lnTo>
                                          <a:pt x="352" y="1457"/>
                                        </a:lnTo>
                                        <a:lnTo>
                                          <a:pt x="348" y="1450"/>
                                        </a:lnTo>
                                        <a:lnTo>
                                          <a:pt x="343" y="1443"/>
                                        </a:lnTo>
                                        <a:lnTo>
                                          <a:pt x="336" y="1438"/>
                                        </a:lnTo>
                                        <a:lnTo>
                                          <a:pt x="329" y="1436"/>
                                        </a:lnTo>
                                        <a:lnTo>
                                          <a:pt x="320" y="1453"/>
                                        </a:lnTo>
                                        <a:lnTo>
                                          <a:pt x="304" y="1469"/>
                                        </a:lnTo>
                                        <a:lnTo>
                                          <a:pt x="283" y="1486"/>
                                        </a:lnTo>
                                        <a:lnTo>
                                          <a:pt x="258" y="1502"/>
                                        </a:lnTo>
                                        <a:lnTo>
                                          <a:pt x="231" y="1517"/>
                                        </a:lnTo>
                                        <a:lnTo>
                                          <a:pt x="204" y="1533"/>
                                        </a:lnTo>
                                        <a:lnTo>
                                          <a:pt x="178" y="1546"/>
                                        </a:lnTo>
                                        <a:lnTo>
                                          <a:pt x="155" y="1560"/>
                                        </a:lnTo>
                                        <a:lnTo>
                                          <a:pt x="149" y="1566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36" y="1578"/>
                                        </a:lnTo>
                                        <a:lnTo>
                                          <a:pt x="129" y="1583"/>
                                        </a:lnTo>
                                        <a:lnTo>
                                          <a:pt x="123" y="1591"/>
                                        </a:lnTo>
                                        <a:lnTo>
                                          <a:pt x="119" y="1598"/>
                                        </a:lnTo>
                                        <a:lnTo>
                                          <a:pt x="116" y="1607"/>
                                        </a:lnTo>
                                        <a:lnTo>
                                          <a:pt x="116" y="1617"/>
                                        </a:lnTo>
                                        <a:lnTo>
                                          <a:pt x="124" y="1630"/>
                                        </a:lnTo>
                                        <a:lnTo>
                                          <a:pt x="136" y="1641"/>
                                        </a:lnTo>
                                        <a:lnTo>
                                          <a:pt x="147" y="1650"/>
                                        </a:lnTo>
                                        <a:lnTo>
                                          <a:pt x="162" y="1656"/>
                                        </a:lnTo>
                                        <a:lnTo>
                                          <a:pt x="175" y="1663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202" y="1675"/>
                                        </a:lnTo>
                                        <a:lnTo>
                                          <a:pt x="215" y="1682"/>
                                        </a:lnTo>
                                        <a:lnTo>
                                          <a:pt x="214" y="1683"/>
                                        </a:lnTo>
                                        <a:lnTo>
                                          <a:pt x="212" y="1686"/>
                                        </a:lnTo>
                                        <a:lnTo>
                                          <a:pt x="211" y="1689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366" y="1679"/>
                                        </a:lnTo>
                                        <a:lnTo>
                                          <a:pt x="365" y="1666"/>
                                        </a:lnTo>
                                        <a:lnTo>
                                          <a:pt x="366" y="1653"/>
                                        </a:lnTo>
                                        <a:lnTo>
                                          <a:pt x="369" y="1640"/>
                                        </a:lnTo>
                                        <a:lnTo>
                                          <a:pt x="408" y="1559"/>
                                        </a:lnTo>
                                        <a:lnTo>
                                          <a:pt x="420" y="1582"/>
                                        </a:lnTo>
                                        <a:lnTo>
                                          <a:pt x="427" y="1610"/>
                                        </a:lnTo>
                                        <a:lnTo>
                                          <a:pt x="430" y="1639"/>
                                        </a:lnTo>
                                        <a:lnTo>
                                          <a:pt x="428" y="1668"/>
                                        </a:lnTo>
                                        <a:lnTo>
                                          <a:pt x="423" y="1683"/>
                                        </a:lnTo>
                                        <a:lnTo>
                                          <a:pt x="414" y="1699"/>
                                        </a:lnTo>
                                        <a:lnTo>
                                          <a:pt x="402" y="1712"/>
                                        </a:lnTo>
                                        <a:lnTo>
                                          <a:pt x="388" y="1721"/>
                                        </a:lnTo>
                                        <a:lnTo>
                                          <a:pt x="382" y="1715"/>
                                        </a:lnTo>
                                        <a:lnTo>
                                          <a:pt x="376" y="1708"/>
                                        </a:lnTo>
                                        <a:lnTo>
                                          <a:pt x="372" y="1699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202" y="1704"/>
                                        </a:lnTo>
                                        <a:lnTo>
                                          <a:pt x="196" y="1715"/>
                                        </a:lnTo>
                                        <a:lnTo>
                                          <a:pt x="189" y="1727"/>
                                        </a:lnTo>
                                        <a:lnTo>
                                          <a:pt x="182" y="1737"/>
                                        </a:lnTo>
                                        <a:lnTo>
                                          <a:pt x="175" y="1749"/>
                                        </a:lnTo>
                                        <a:lnTo>
                                          <a:pt x="168" y="1760"/>
                                        </a:lnTo>
                                        <a:lnTo>
                                          <a:pt x="160" y="1770"/>
                                        </a:lnTo>
                                        <a:lnTo>
                                          <a:pt x="153" y="1782"/>
                                        </a:lnTo>
                                        <a:lnTo>
                                          <a:pt x="156" y="1786"/>
                                        </a:lnTo>
                                        <a:lnTo>
                                          <a:pt x="160" y="1786"/>
                                        </a:lnTo>
                                        <a:lnTo>
                                          <a:pt x="165" y="1786"/>
                                        </a:lnTo>
                                        <a:lnTo>
                                          <a:pt x="169" y="1786"/>
                                        </a:lnTo>
                                        <a:lnTo>
                                          <a:pt x="178" y="1789"/>
                                        </a:lnTo>
                                        <a:lnTo>
                                          <a:pt x="186" y="1794"/>
                                        </a:lnTo>
                                        <a:lnTo>
                                          <a:pt x="193" y="1799"/>
                                        </a:lnTo>
                                        <a:lnTo>
                                          <a:pt x="201" y="1807"/>
                                        </a:lnTo>
                                        <a:lnTo>
                                          <a:pt x="205" y="1815"/>
                                        </a:lnTo>
                                        <a:lnTo>
                                          <a:pt x="208" y="1824"/>
                                        </a:lnTo>
                                        <a:lnTo>
                                          <a:pt x="209" y="1834"/>
                                        </a:lnTo>
                                        <a:lnTo>
                                          <a:pt x="209" y="1844"/>
                                        </a:lnTo>
                                        <a:lnTo>
                                          <a:pt x="215" y="1844"/>
                                        </a:lnTo>
                                        <a:lnTo>
                                          <a:pt x="219" y="1828"/>
                                        </a:lnTo>
                                        <a:lnTo>
                                          <a:pt x="225" y="1815"/>
                                        </a:lnTo>
                                        <a:lnTo>
                                          <a:pt x="232" y="1801"/>
                                        </a:lnTo>
                                        <a:lnTo>
                                          <a:pt x="240" y="1788"/>
                                        </a:lnTo>
                                        <a:lnTo>
                                          <a:pt x="248" y="1773"/>
                                        </a:lnTo>
                                        <a:lnTo>
                                          <a:pt x="257" y="1760"/>
                                        </a:lnTo>
                                        <a:lnTo>
                                          <a:pt x="263" y="1746"/>
                                        </a:lnTo>
                                        <a:lnTo>
                                          <a:pt x="268" y="1731"/>
                                        </a:lnTo>
                                        <a:lnTo>
                                          <a:pt x="281" y="1736"/>
                                        </a:lnTo>
                                        <a:lnTo>
                                          <a:pt x="289" y="1746"/>
                                        </a:lnTo>
                                        <a:lnTo>
                                          <a:pt x="293" y="1760"/>
                                        </a:lnTo>
                                        <a:lnTo>
                                          <a:pt x="296" y="1773"/>
                                        </a:lnTo>
                                        <a:lnTo>
                                          <a:pt x="299" y="1786"/>
                                        </a:lnTo>
                                        <a:lnTo>
                                          <a:pt x="299" y="1799"/>
                                        </a:lnTo>
                                        <a:lnTo>
                                          <a:pt x="300" y="1813"/>
                                        </a:lnTo>
                                        <a:lnTo>
                                          <a:pt x="307" y="1821"/>
                                        </a:lnTo>
                                        <a:lnTo>
                                          <a:pt x="314" y="1811"/>
                                        </a:lnTo>
                                        <a:lnTo>
                                          <a:pt x="320" y="1808"/>
                                        </a:lnTo>
                                        <a:lnTo>
                                          <a:pt x="325" y="1808"/>
                                        </a:lnTo>
                                        <a:lnTo>
                                          <a:pt x="330" y="1811"/>
                                        </a:lnTo>
                                        <a:lnTo>
                                          <a:pt x="335" y="1817"/>
                                        </a:lnTo>
                                        <a:lnTo>
                                          <a:pt x="340" y="1823"/>
                                        </a:lnTo>
                                        <a:lnTo>
                                          <a:pt x="346" y="1827"/>
                                        </a:lnTo>
                                        <a:lnTo>
                                          <a:pt x="353" y="1828"/>
                                        </a:lnTo>
                                        <a:lnTo>
                                          <a:pt x="353" y="1781"/>
                                        </a:lnTo>
                                        <a:lnTo>
                                          <a:pt x="359" y="1776"/>
                                        </a:lnTo>
                                        <a:lnTo>
                                          <a:pt x="365" y="1773"/>
                                        </a:lnTo>
                                        <a:lnTo>
                                          <a:pt x="372" y="1773"/>
                                        </a:lnTo>
                                        <a:lnTo>
                                          <a:pt x="379" y="1773"/>
                                        </a:lnTo>
                                        <a:lnTo>
                                          <a:pt x="387" y="1775"/>
                                        </a:lnTo>
                                        <a:lnTo>
                                          <a:pt x="395" y="1776"/>
                                        </a:lnTo>
                                        <a:lnTo>
                                          <a:pt x="402" y="1778"/>
                                        </a:lnTo>
                                        <a:lnTo>
                                          <a:pt x="410" y="1778"/>
                                        </a:lnTo>
                                        <a:lnTo>
                                          <a:pt x="424" y="1775"/>
                                        </a:lnTo>
                                        <a:lnTo>
                                          <a:pt x="437" y="1770"/>
                                        </a:lnTo>
                                        <a:lnTo>
                                          <a:pt x="450" y="1765"/>
                                        </a:lnTo>
                                        <a:lnTo>
                                          <a:pt x="461" y="1757"/>
                                        </a:lnTo>
                                        <a:lnTo>
                                          <a:pt x="473" y="1750"/>
                                        </a:lnTo>
                                        <a:lnTo>
                                          <a:pt x="485" y="1740"/>
                                        </a:lnTo>
                                        <a:lnTo>
                                          <a:pt x="495" y="1728"/>
                                        </a:lnTo>
                                        <a:lnTo>
                                          <a:pt x="503" y="1717"/>
                                        </a:lnTo>
                                        <a:lnTo>
                                          <a:pt x="508" y="1694"/>
                                        </a:lnTo>
                                        <a:lnTo>
                                          <a:pt x="509" y="1669"/>
                                        </a:lnTo>
                                        <a:lnTo>
                                          <a:pt x="508" y="1647"/>
                                        </a:lnTo>
                                        <a:lnTo>
                                          <a:pt x="503" y="1624"/>
                                        </a:lnTo>
                                        <a:lnTo>
                                          <a:pt x="495" y="1602"/>
                                        </a:lnTo>
                                        <a:lnTo>
                                          <a:pt x="486" y="1581"/>
                                        </a:lnTo>
                                        <a:lnTo>
                                          <a:pt x="474" y="1560"/>
                                        </a:lnTo>
                                        <a:lnTo>
                                          <a:pt x="463" y="1541"/>
                                        </a:lnTo>
                                        <a:lnTo>
                                          <a:pt x="470" y="1537"/>
                                        </a:lnTo>
                                        <a:lnTo>
                                          <a:pt x="477" y="1534"/>
                                        </a:lnTo>
                                        <a:lnTo>
                                          <a:pt x="485" y="1530"/>
                                        </a:lnTo>
                                        <a:lnTo>
                                          <a:pt x="492" y="1528"/>
                                        </a:lnTo>
                                        <a:lnTo>
                                          <a:pt x="499" y="1525"/>
                                        </a:lnTo>
                                        <a:lnTo>
                                          <a:pt x="506" y="1523"/>
                                        </a:lnTo>
                                        <a:lnTo>
                                          <a:pt x="513" y="1520"/>
                                        </a:lnTo>
                                        <a:lnTo>
                                          <a:pt x="521" y="1515"/>
                                        </a:lnTo>
                                        <a:lnTo>
                                          <a:pt x="545" y="1501"/>
                                        </a:lnTo>
                                        <a:lnTo>
                                          <a:pt x="568" y="1485"/>
                                        </a:lnTo>
                                        <a:lnTo>
                                          <a:pt x="593" y="1469"/>
                                        </a:lnTo>
                                        <a:lnTo>
                                          <a:pt x="617" y="1451"/>
                                        </a:lnTo>
                                        <a:lnTo>
                                          <a:pt x="640" y="1433"/>
                                        </a:lnTo>
                                        <a:lnTo>
                                          <a:pt x="663" y="1414"/>
                                        </a:lnTo>
                                        <a:lnTo>
                                          <a:pt x="686" y="1393"/>
                                        </a:lnTo>
                                        <a:lnTo>
                                          <a:pt x="708" y="1372"/>
                                        </a:lnTo>
                                        <a:lnTo>
                                          <a:pt x="729" y="1350"/>
                                        </a:lnTo>
                                        <a:lnTo>
                                          <a:pt x="750" y="1328"/>
                                        </a:lnTo>
                                        <a:lnTo>
                                          <a:pt x="768" y="1305"/>
                                        </a:lnTo>
                                        <a:lnTo>
                                          <a:pt x="787" y="1282"/>
                                        </a:lnTo>
                                        <a:lnTo>
                                          <a:pt x="803" y="1257"/>
                                        </a:lnTo>
                                        <a:lnTo>
                                          <a:pt x="819" y="1233"/>
                                        </a:lnTo>
                                        <a:lnTo>
                                          <a:pt x="833" y="1208"/>
                                        </a:lnTo>
                                        <a:lnTo>
                                          <a:pt x="846" y="1183"/>
                                        </a:lnTo>
                                        <a:lnTo>
                                          <a:pt x="852" y="1169"/>
                                        </a:lnTo>
                                        <a:lnTo>
                                          <a:pt x="859" y="1156"/>
                                        </a:lnTo>
                                        <a:lnTo>
                                          <a:pt x="866" y="1141"/>
                                        </a:lnTo>
                                        <a:lnTo>
                                          <a:pt x="874" y="1128"/>
                                        </a:lnTo>
                                        <a:lnTo>
                                          <a:pt x="879" y="1114"/>
                                        </a:lnTo>
                                        <a:lnTo>
                                          <a:pt x="882" y="1099"/>
                                        </a:lnTo>
                                        <a:lnTo>
                                          <a:pt x="885" y="1083"/>
                                        </a:lnTo>
                                        <a:lnTo>
                                          <a:pt x="884" y="1067"/>
                                        </a:lnTo>
                                        <a:lnTo>
                                          <a:pt x="878" y="1053"/>
                                        </a:lnTo>
                                        <a:lnTo>
                                          <a:pt x="868" y="1041"/>
                                        </a:lnTo>
                                        <a:lnTo>
                                          <a:pt x="858" y="1031"/>
                                        </a:lnTo>
                                        <a:lnTo>
                                          <a:pt x="846" y="1021"/>
                                        </a:lnTo>
                                        <a:lnTo>
                                          <a:pt x="833" y="1012"/>
                                        </a:lnTo>
                                        <a:lnTo>
                                          <a:pt x="823" y="1002"/>
                                        </a:lnTo>
                                        <a:lnTo>
                                          <a:pt x="813" y="990"/>
                                        </a:lnTo>
                                        <a:lnTo>
                                          <a:pt x="807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72" y="13"/>
                                        </a:moveTo>
                                        <a:lnTo>
                                          <a:pt x="65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24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60" y="0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520"/>
                                    <a:ext cx="48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49" y="19"/>
                                        </a:moveTo>
                                        <a:lnTo>
                                          <a:pt x="133" y="31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04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91">
                                        <a:moveTo>
                                          <a:pt x="139" y="7"/>
                                        </a:moveTo>
                                        <a:lnTo>
                                          <a:pt x="120" y="15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3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040"/>
                                    <a:ext cx="66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07">
                                        <a:moveTo>
                                          <a:pt x="211" y="23"/>
                                        </a:moveTo>
                                        <a:lnTo>
                                          <a:pt x="208" y="33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57" y="52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9" y="7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360"/>
                                    <a:ext cx="76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20">
                                        <a:moveTo>
                                          <a:pt x="242" y="29"/>
                                        </a:moveTo>
                                        <a:lnTo>
                                          <a:pt x="219" y="42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54" y="36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205" y="11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41" y="11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7080"/>
                                    <a:ext cx="60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9">
                                        <a:moveTo>
                                          <a:pt x="188" y="9"/>
                                        </a:moveTo>
                                        <a:lnTo>
                                          <a:pt x="164" y="20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9680"/>
                                    <a:ext cx="94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29">
                                        <a:moveTo>
                                          <a:pt x="295" y="45"/>
                                        </a:moveTo>
                                        <a:lnTo>
                                          <a:pt x="297" y="58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97" y="84"/>
                                        </a:lnTo>
                                        <a:lnTo>
                                          <a:pt x="289" y="92"/>
                                        </a:lnTo>
                                        <a:lnTo>
                                          <a:pt x="282" y="98"/>
                                        </a:lnTo>
                                        <a:lnTo>
                                          <a:pt x="285" y="100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1"/>
                                        </a:lnTo>
                                        <a:lnTo>
                                          <a:pt x="294" y="148"/>
                                        </a:lnTo>
                                        <a:lnTo>
                                          <a:pt x="286" y="194"/>
                                        </a:lnTo>
                                        <a:lnTo>
                                          <a:pt x="276" y="239"/>
                                        </a:lnTo>
                                        <a:lnTo>
                                          <a:pt x="265" y="284"/>
                                        </a:lnTo>
                                        <a:lnTo>
                                          <a:pt x="256" y="314"/>
                                        </a:lnTo>
                                        <a:lnTo>
                                          <a:pt x="245" y="342"/>
                                        </a:lnTo>
                                        <a:lnTo>
                                          <a:pt x="232" y="37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199" y="424"/>
                                        </a:lnTo>
                                        <a:lnTo>
                                          <a:pt x="181" y="451"/>
                                        </a:lnTo>
                                        <a:lnTo>
                                          <a:pt x="164" y="478"/>
                                        </a:lnTo>
                                        <a:lnTo>
                                          <a:pt x="147" y="504"/>
                                        </a:lnTo>
                                        <a:lnTo>
                                          <a:pt x="135" y="509"/>
                                        </a:lnTo>
                                        <a:lnTo>
                                          <a:pt x="124" y="513"/>
                                        </a:lnTo>
                                        <a:lnTo>
                                          <a:pt x="112" y="517"/>
                                        </a:lnTo>
                                        <a:lnTo>
                                          <a:pt x="101" y="520"/>
                                        </a:lnTo>
                                        <a:lnTo>
                                          <a:pt x="89" y="525"/>
                                        </a:lnTo>
                                        <a:lnTo>
                                          <a:pt x="76" y="526"/>
                                        </a:lnTo>
                                        <a:lnTo>
                                          <a:pt x="63" y="529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53" y="516"/>
                                        </a:lnTo>
                                        <a:lnTo>
                                          <a:pt x="60" y="507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80" y="497"/>
                                        </a:lnTo>
                                        <a:lnTo>
                                          <a:pt x="93" y="494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8" y="488"/>
                                        </a:lnTo>
                                        <a:lnTo>
                                          <a:pt x="128" y="482"/>
                                        </a:lnTo>
                                        <a:lnTo>
                                          <a:pt x="134" y="480"/>
                                        </a:lnTo>
                                        <a:lnTo>
                                          <a:pt x="139" y="475"/>
                                        </a:lnTo>
                                        <a:lnTo>
                                          <a:pt x="145" y="471"/>
                                        </a:lnTo>
                                        <a:lnTo>
                                          <a:pt x="150" y="467"/>
                                        </a:lnTo>
                                        <a:lnTo>
                                          <a:pt x="139" y="467"/>
                                        </a:lnTo>
                                        <a:lnTo>
                                          <a:pt x="129" y="468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01" y="477"/>
                                        </a:lnTo>
                                        <a:lnTo>
                                          <a:pt x="90" y="480"/>
                                        </a:lnTo>
                                        <a:lnTo>
                                          <a:pt x="80" y="482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2" y="471"/>
                                        </a:lnTo>
                                        <a:lnTo>
                                          <a:pt x="78" y="462"/>
                                        </a:lnTo>
                                        <a:lnTo>
                                          <a:pt x="86" y="456"/>
                                        </a:lnTo>
                                        <a:lnTo>
                                          <a:pt x="95" y="453"/>
                                        </a:lnTo>
                                        <a:lnTo>
                                          <a:pt x="106" y="452"/>
                                        </a:lnTo>
                                        <a:lnTo>
                                          <a:pt x="116" y="451"/>
                                        </a:lnTo>
                                        <a:lnTo>
                                          <a:pt x="127" y="448"/>
                                        </a:lnTo>
                                        <a:lnTo>
                                          <a:pt x="135" y="445"/>
                                        </a:lnTo>
                                        <a:lnTo>
                                          <a:pt x="144" y="440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63" y="433"/>
                                        </a:lnTo>
                                        <a:lnTo>
                                          <a:pt x="170" y="429"/>
                                        </a:lnTo>
                                        <a:lnTo>
                                          <a:pt x="178" y="423"/>
                                        </a:lnTo>
                                        <a:lnTo>
                                          <a:pt x="186" y="417"/>
                                        </a:lnTo>
                                        <a:lnTo>
                                          <a:pt x="193" y="411"/>
                                        </a:lnTo>
                                        <a:lnTo>
                                          <a:pt x="200" y="404"/>
                                        </a:lnTo>
                                        <a:lnTo>
                                          <a:pt x="187" y="407"/>
                                        </a:lnTo>
                                        <a:lnTo>
                                          <a:pt x="173" y="411"/>
                                        </a:lnTo>
                                        <a:lnTo>
                                          <a:pt x="160" y="417"/>
                                        </a:lnTo>
                                        <a:lnTo>
                                          <a:pt x="145" y="422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16" y="432"/>
                                        </a:lnTo>
                                        <a:lnTo>
                                          <a:pt x="103" y="435"/>
                                        </a:lnTo>
                                        <a:lnTo>
                                          <a:pt x="89" y="43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112" y="409"/>
                                        </a:lnTo>
                                        <a:lnTo>
                                          <a:pt x="128" y="400"/>
                                        </a:lnTo>
                                        <a:lnTo>
                                          <a:pt x="145" y="393"/>
                                        </a:lnTo>
                                        <a:lnTo>
                                          <a:pt x="163" y="385"/>
                                        </a:lnTo>
                                        <a:lnTo>
                                          <a:pt x="180" y="378"/>
                                        </a:lnTo>
                                        <a:lnTo>
                                          <a:pt x="196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199" y="359"/>
                                        </a:lnTo>
                                        <a:lnTo>
                                          <a:pt x="187" y="362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164" y="369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29" y="38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1" y="365"/>
                                        </a:lnTo>
                                        <a:lnTo>
                                          <a:pt x="127" y="358"/>
                                        </a:lnTo>
                                        <a:lnTo>
                                          <a:pt x="135" y="353"/>
                                        </a:lnTo>
                                        <a:lnTo>
                                          <a:pt x="145" y="349"/>
                                        </a:lnTo>
                                        <a:lnTo>
                                          <a:pt x="157" y="346"/>
                                        </a:lnTo>
                                        <a:lnTo>
                                          <a:pt x="167" y="342"/>
                                        </a:lnTo>
                                        <a:lnTo>
                                          <a:pt x="176" y="337"/>
                                        </a:lnTo>
                                        <a:lnTo>
                                          <a:pt x="220" y="311"/>
                                        </a:lnTo>
                                        <a:lnTo>
                                          <a:pt x="204" y="314"/>
                                        </a:lnTo>
                                        <a:lnTo>
                                          <a:pt x="187" y="317"/>
                                        </a:lnTo>
                                        <a:lnTo>
                                          <a:pt x="171" y="322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39" y="333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93" y="351"/>
                                        </a:lnTo>
                                        <a:lnTo>
                                          <a:pt x="82" y="352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0" y="355"/>
                                        </a:lnTo>
                                        <a:lnTo>
                                          <a:pt x="50" y="356"/>
                                        </a:lnTo>
                                        <a:lnTo>
                                          <a:pt x="39" y="359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5" y="359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4" y="352"/>
                                        </a:lnTo>
                                        <a:lnTo>
                                          <a:pt x="4" y="349"/>
                                        </a:lnTo>
                                        <a:lnTo>
                                          <a:pt x="4" y="346"/>
                                        </a:lnTo>
                                        <a:lnTo>
                                          <a:pt x="34" y="339"/>
                                        </a:lnTo>
                                        <a:lnTo>
                                          <a:pt x="63" y="332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24" y="316"/>
                                        </a:lnTo>
                                        <a:lnTo>
                                          <a:pt x="152" y="307"/>
                                        </a:lnTo>
                                        <a:lnTo>
                                          <a:pt x="180" y="295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3" y="266"/>
                                        </a:lnTo>
                                        <a:lnTo>
                                          <a:pt x="235" y="266"/>
                                        </a:lnTo>
                                        <a:lnTo>
                                          <a:pt x="235" y="265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35" y="262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07" y="269"/>
                                        </a:lnTo>
                                        <a:lnTo>
                                          <a:pt x="194" y="274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5" y="282"/>
                                        </a:lnTo>
                                        <a:lnTo>
                                          <a:pt x="151" y="287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109" y="298"/>
                                        </a:lnTo>
                                        <a:lnTo>
                                          <a:pt x="93" y="301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65" y="30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34" y="313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298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9" y="28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112" y="268"/>
                                        </a:lnTo>
                                        <a:lnTo>
                                          <a:pt x="128" y="265"/>
                                        </a:lnTo>
                                        <a:lnTo>
                                          <a:pt x="144" y="261"/>
                                        </a:lnTo>
                                        <a:lnTo>
                                          <a:pt x="160" y="256"/>
                                        </a:lnTo>
                                        <a:lnTo>
                                          <a:pt x="176" y="252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206" y="240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5" y="226"/>
                                        </a:lnTo>
                                        <a:lnTo>
                                          <a:pt x="249" y="217"/>
                                        </a:lnTo>
                                        <a:lnTo>
                                          <a:pt x="245" y="213"/>
                                        </a:lnTo>
                                        <a:lnTo>
                                          <a:pt x="230" y="217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00" y="226"/>
                                        </a:lnTo>
                                        <a:lnTo>
                                          <a:pt x="186" y="230"/>
                                        </a:lnTo>
                                        <a:lnTo>
                                          <a:pt x="170" y="235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39" y="243"/>
                                        </a:lnTo>
                                        <a:lnTo>
                                          <a:pt x="125" y="248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93" y="255"/>
                                        </a:lnTo>
                                        <a:lnTo>
                                          <a:pt x="79" y="259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1" y="265"/>
                                        </a:lnTo>
                                        <a:lnTo>
                                          <a:pt x="1" y="258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99" y="227"/>
                                        </a:lnTo>
                                        <a:lnTo>
                                          <a:pt x="128" y="219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84" y="197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78" y="187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167" y="161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217" y="140"/>
                                        </a:lnTo>
                                        <a:lnTo>
                                          <a:pt x="233" y="132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65" y="114"/>
                                        </a:lnTo>
                                        <a:lnTo>
                                          <a:pt x="281" y="104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48" y="111"/>
                                        </a:lnTo>
                                        <a:lnTo>
                                          <a:pt x="237" y="116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06" y="129"/>
                                        </a:lnTo>
                                        <a:lnTo>
                                          <a:pt x="194" y="13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48" y="140"/>
                                        </a:lnTo>
                                        <a:lnTo>
                                          <a:pt x="127" y="146"/>
                                        </a:lnTo>
                                        <a:lnTo>
                                          <a:pt x="105" y="153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18" y="179"/>
                                        </a:lnTo>
                                        <a:lnTo>
                                          <a:pt x="14" y="17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7" y="175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83" y="98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59" y="6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75" y="46"/>
                                        </a:lnTo>
                                        <a:lnTo>
                                          <a:pt x="268" y="49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2" y="58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37" y="65"/>
                                        </a:lnTo>
                                        <a:lnTo>
                                          <a:pt x="229" y="68"/>
                                        </a:lnTo>
                                        <a:lnTo>
                                          <a:pt x="222" y="71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73" y="85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22" y="98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22" y="71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97" y="40"/>
                                        </a:lnTo>
                                        <a:lnTo>
                                          <a:pt x="212" y="34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240" y="2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9" y="7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9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5440"/>
                                    <a:ext cx="58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3">
                                        <a:moveTo>
                                          <a:pt x="184" y="0"/>
                                        </a:moveTo>
                                        <a:lnTo>
                                          <a:pt x="164" y="19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72" y="84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1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60" y="7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7812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3">
                                        <a:moveTo>
                                          <a:pt x="159" y="0"/>
                                        </a:moveTo>
                                        <a:lnTo>
                                          <a:pt x="142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5">
                                        <a:moveTo>
                                          <a:pt x="138" y="9"/>
                                        </a:moveTo>
                                        <a:lnTo>
                                          <a:pt x="122" y="24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3760"/>
                                    <a:ext cx="41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7">
                                        <a:moveTo>
                                          <a:pt x="133" y="0"/>
                                        </a:moveTo>
                                        <a:lnTo>
                                          <a:pt x="128" y="8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5" y="13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40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7">
                                        <a:moveTo>
                                          <a:pt x="122" y="10"/>
                                        </a:moveTo>
                                        <a:lnTo>
                                          <a:pt x="109" y="24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1200"/>
                                    <a:ext cx="342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7">
                                        <a:moveTo>
                                          <a:pt x="105" y="20"/>
                                        </a:moveTo>
                                        <a:lnTo>
                                          <a:pt x="92" y="32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67760"/>
                                    <a:ext cx="29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">
                                        <a:moveTo>
                                          <a:pt x="93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692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5">
                                        <a:moveTo>
                                          <a:pt x="116" y="0"/>
                                        </a:moveTo>
                                        <a:lnTo>
                                          <a:pt x="105" y="16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8360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2" y="0"/>
                                        </a:moveTo>
                                        <a:lnTo>
                                          <a:pt x="55" y="5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86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9">
                                        <a:moveTo>
                                          <a:pt x="100" y="0"/>
                                        </a:moveTo>
                                        <a:lnTo>
                                          <a:pt x="98" y="8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2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6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987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5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0412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8">
                                        <a:moveTo>
                                          <a:pt x="102" y="14"/>
                                        </a:moveTo>
                                        <a:lnTo>
                                          <a:pt x="89" y="26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0592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30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8520"/>
                                    <a:ext cx="2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2">
                                        <a:moveTo>
                                          <a:pt x="0" y="42"/>
                                        </a:moveTo>
                                        <a:lnTo>
                                          <a:pt x="1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2032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">
                                        <a:moveTo>
                                          <a:pt x="44" y="0"/>
                                        </a:moveTo>
                                        <a:lnTo>
                                          <a:pt x="38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75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0">
                                        <a:moveTo>
                                          <a:pt x="128" y="0"/>
                                        </a:moveTo>
                                        <a:lnTo>
                                          <a:pt x="115" y="1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34360"/>
                                    <a:ext cx="21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">
                                        <a:moveTo>
                                          <a:pt x="68" y="0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2332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7">
                                        <a:moveTo>
                                          <a:pt x="111" y="3"/>
                                        </a:moveTo>
                                        <a:lnTo>
                                          <a:pt x="97" y="9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394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">
                                        <a:moveTo>
                                          <a:pt x="78" y="1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39400"/>
                                    <a:ext cx="30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97" y="1"/>
                                        </a:moveTo>
                                        <a:lnTo>
                                          <a:pt x="85" y="3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426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2">
                                        <a:moveTo>
                                          <a:pt x="91" y="0"/>
                                        </a:moveTo>
                                        <a:lnTo>
                                          <a:pt x="79" y="6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44080"/>
                                    <a:ext cx="34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">
                                        <a:moveTo>
                                          <a:pt x="108" y="0"/>
                                        </a:moveTo>
                                        <a:lnTo>
                                          <a:pt x="98" y="3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4912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">
                                        <a:moveTo>
                                          <a:pt x="69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4984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8">
                                        <a:moveTo>
                                          <a:pt x="65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4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272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">
                                        <a:moveTo>
                                          <a:pt x="72" y="4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41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0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66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256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6">
                                        <a:moveTo>
                                          <a:pt x="70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592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0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61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42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">
                                        <a:moveTo>
                                          <a:pt x="43" y="0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6352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">
                                        <a:moveTo>
                                          <a:pt x="76" y="1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26424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49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264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1">
                                        <a:moveTo>
                                          <a:pt x="0" y="21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74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30" y="9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714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45" y="0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7252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1">
                                        <a:moveTo>
                                          <a:pt x="0" y="4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7252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73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">
                                        <a:moveTo>
                                          <a:pt x="92" y="11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7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2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775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0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9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847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7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8512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8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">
                                        <a:moveTo>
                                          <a:pt x="0" y="1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858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728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29" y="1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86560"/>
                                    <a:ext cx="25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">
                                        <a:moveTo>
                                          <a:pt x="81" y="12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28764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0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908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5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2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92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4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0" y="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2" y="9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9556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3">
                                        <a:moveTo>
                                          <a:pt x="30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21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966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27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99880"/>
                                    <a:ext cx="19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55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30168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26" y="2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02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6">
                                        <a:moveTo>
                                          <a:pt x="36" y="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348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0">
                                        <a:moveTo>
                                          <a:pt x="98" y="7"/>
                                        </a:moveTo>
                                        <a:lnTo>
                                          <a:pt x="90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3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0492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30492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6" y="0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306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67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6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30744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7">
                                        <a:moveTo>
                                          <a:pt x="45" y="17"/>
                                        </a:moveTo>
                                        <a:lnTo>
                                          <a:pt x="39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8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3099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20" y="5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1140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6">
                                        <a:moveTo>
                                          <a:pt x="164" y="49"/>
                                        </a:moveTo>
                                        <a:lnTo>
                                          <a:pt x="157" y="58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95" y="114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68" y="116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6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1140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23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117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">
                                        <a:moveTo>
                                          <a:pt x="21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142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3">
                                        <a:moveTo>
                                          <a:pt x="33" y="0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7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716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17520"/>
                                    <a:ext cx="234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75" y="0"/>
                                        </a:moveTo>
                                        <a:lnTo>
                                          <a:pt x="66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82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14" y="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1824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22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1824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7">
                                        <a:moveTo>
                                          <a:pt x="69" y="37"/>
                                        </a:moveTo>
                                        <a:lnTo>
                                          <a:pt x="62" y="34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1896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3" y="0"/>
                                        </a:moveTo>
                                        <a:lnTo>
                                          <a:pt x="21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189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69" y="0"/>
                                        </a:moveTo>
                                        <a:lnTo>
                                          <a:pt x="61" y="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1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1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32148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4">
                                        <a:moveTo>
                                          <a:pt x="69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225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225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3283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9"/>
                                        </a:moveTo>
                                        <a:lnTo>
                                          <a:pt x="1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3283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59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28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156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">
                                        <a:moveTo>
                                          <a:pt x="63" y="4"/>
                                        </a:moveTo>
                                        <a:lnTo>
                                          <a:pt x="56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32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3" y="29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3358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35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6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3732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40" y="19"/>
                                        </a:moveTo>
                                        <a:lnTo>
                                          <a:pt x="4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4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412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8" y="6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42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7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3430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28"/>
                                        </a:moveTo>
                                        <a:lnTo>
                                          <a:pt x="24" y="26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46320"/>
                                    <a:ext cx="13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86">
                                        <a:moveTo>
                                          <a:pt x="380" y="117"/>
                                        </a:moveTo>
                                        <a:lnTo>
                                          <a:pt x="363" y="148"/>
                                        </a:lnTo>
                                        <a:lnTo>
                                          <a:pt x="344" y="177"/>
                                        </a:lnTo>
                                        <a:lnTo>
                                          <a:pt x="321" y="204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72" y="258"/>
                                        </a:lnTo>
                                        <a:lnTo>
                                          <a:pt x="246" y="284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93" y="333"/>
                                        </a:lnTo>
                                        <a:lnTo>
                                          <a:pt x="187" y="336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70" y="346"/>
                                        </a:lnTo>
                                        <a:lnTo>
                                          <a:pt x="164" y="349"/>
                                        </a:lnTo>
                                        <a:lnTo>
                                          <a:pt x="160" y="352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48" y="361"/>
                                        </a:lnTo>
                                        <a:lnTo>
                                          <a:pt x="153" y="354"/>
                                        </a:lnTo>
                                        <a:lnTo>
                                          <a:pt x="161" y="348"/>
                                        </a:lnTo>
                                        <a:lnTo>
                                          <a:pt x="170" y="341"/>
                                        </a:lnTo>
                                        <a:lnTo>
                                          <a:pt x="176" y="330"/>
                                        </a:lnTo>
                                        <a:lnTo>
                                          <a:pt x="170" y="332"/>
                                        </a:lnTo>
                                        <a:lnTo>
                                          <a:pt x="164" y="333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53" y="339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135" y="351"/>
                                        </a:lnTo>
                                        <a:lnTo>
                                          <a:pt x="131" y="355"/>
                                        </a:lnTo>
                                        <a:lnTo>
                                          <a:pt x="58" y="386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101" y="342"/>
                                        </a:lnTo>
                                        <a:lnTo>
                                          <a:pt x="118" y="330"/>
                                        </a:lnTo>
                                        <a:lnTo>
                                          <a:pt x="134" y="32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82" y="281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8" y="291"/>
                                        </a:lnTo>
                                        <a:lnTo>
                                          <a:pt x="143" y="303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12" y="325"/>
                                        </a:lnTo>
                                        <a:lnTo>
                                          <a:pt x="97" y="336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63" y="354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82" y="329"/>
                                        </a:lnTo>
                                        <a:lnTo>
                                          <a:pt x="97" y="319"/>
                                        </a:lnTo>
                                        <a:lnTo>
                                          <a:pt x="111" y="309"/>
                                        </a:lnTo>
                                        <a:lnTo>
                                          <a:pt x="124" y="299"/>
                                        </a:lnTo>
                                        <a:lnTo>
                                          <a:pt x="137" y="286"/>
                                        </a:lnTo>
                                        <a:lnTo>
                                          <a:pt x="148" y="272"/>
                                        </a:lnTo>
                                        <a:lnTo>
                                          <a:pt x="140" y="272"/>
                                        </a:lnTo>
                                        <a:lnTo>
                                          <a:pt x="122" y="283"/>
                                        </a:lnTo>
                                        <a:lnTo>
                                          <a:pt x="107" y="293"/>
                                        </a:lnTo>
                                        <a:lnTo>
                                          <a:pt x="89" y="304"/>
                                        </a:lnTo>
                                        <a:lnTo>
                                          <a:pt x="72" y="315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78" y="296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28" y="261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46" y="155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52" y="3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70" y="19"/>
                                        </a:lnTo>
                                        <a:lnTo>
                                          <a:pt x="363" y="30"/>
                                        </a:lnTo>
                                        <a:lnTo>
                                          <a:pt x="356" y="42"/>
                                        </a:lnTo>
                                        <a:lnTo>
                                          <a:pt x="347" y="54"/>
                                        </a:lnTo>
                                        <a:lnTo>
                                          <a:pt x="339" y="65"/>
                                        </a:lnTo>
                                        <a:lnTo>
                                          <a:pt x="331" y="77"/>
                                        </a:lnTo>
                                        <a:lnTo>
                                          <a:pt x="323" y="88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10" y="113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359" y="67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6" y="39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89" y="36"/>
                                        </a:lnTo>
                                        <a:lnTo>
                                          <a:pt x="379" y="61"/>
                                        </a:lnTo>
                                        <a:lnTo>
                                          <a:pt x="366" y="83"/>
                                        </a:lnTo>
                                        <a:lnTo>
                                          <a:pt x="352" y="106"/>
                                        </a:lnTo>
                                        <a:lnTo>
                                          <a:pt x="334" y="127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321" y="168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43" y="139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62" y="114"/>
                                        </a:lnTo>
                                        <a:lnTo>
                                          <a:pt x="373" y="98"/>
                                        </a:lnTo>
                                        <a:lnTo>
                                          <a:pt x="383" y="83"/>
                                        </a:lnTo>
                                        <a:lnTo>
                                          <a:pt x="393" y="67"/>
                                        </a:lnTo>
                                        <a:lnTo>
                                          <a:pt x="402" y="51"/>
                                        </a:lnTo>
                                        <a:lnTo>
                                          <a:pt x="412" y="33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19" y="45"/>
                                        </a:lnTo>
                                        <a:lnTo>
                                          <a:pt x="412" y="59"/>
                                        </a:lnTo>
                                        <a:lnTo>
                                          <a:pt x="403" y="74"/>
                                        </a:lnTo>
                                        <a:lnTo>
                                          <a:pt x="395" y="88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4992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5388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">
                                        <a:moveTo>
                                          <a:pt x="97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3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3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5496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67" y="42"/>
                                        </a:moveTo>
                                        <a:lnTo>
                                          <a:pt x="64" y="45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36000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33" y="25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639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66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7296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5">
                                        <a:moveTo>
                                          <a:pt x="72" y="65"/>
                                        </a:moveTo>
                                        <a:lnTo>
                                          <a:pt x="66" y="6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3740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21" y="11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80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9" y="16"/>
                                        </a:moveTo>
                                        <a:lnTo>
                                          <a:pt x="21" y="25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812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3">
                                        <a:moveTo>
                                          <a:pt x="23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304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0" y="32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895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3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8988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66" y="59"/>
                                        </a:moveTo>
                                        <a:lnTo>
                                          <a:pt x="63" y="61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92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96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7" y="1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97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4" y="9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981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39" y="35"/>
                                        </a:moveTo>
                                        <a:lnTo>
                                          <a:pt x="2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3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0140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">
                                        <a:moveTo>
                                          <a:pt x="57" y="7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407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09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104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9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14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">
                                        <a:moveTo>
                                          <a:pt x="32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29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1400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4">
                                        <a:moveTo>
                                          <a:pt x="46" y="49"/>
                                        </a:move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4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">
                                        <a:moveTo>
                                          <a:pt x="23" y="9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147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147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5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796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3">
                                        <a:moveTo>
                                          <a:pt x="63" y="0"/>
                                        </a:moveTo>
                                        <a:lnTo>
                                          <a:pt x="56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19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14" y="5"/>
                                        </a:moveTo>
                                        <a:lnTo>
                                          <a:pt x="14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219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5" y="2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23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2">
                                        <a:moveTo>
                                          <a:pt x="25" y="7"/>
                                        </a:moveTo>
                                        <a:lnTo>
                                          <a:pt x="22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4800"/>
                                    <a:ext cx="11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9" y="118"/>
                                        </a:moveTo>
                                        <a:lnTo>
                                          <a:pt x="6" y="118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9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96">
                                        <a:moveTo>
                                          <a:pt x="114" y="5"/>
                                        </a:moveTo>
                                        <a:lnTo>
                                          <a:pt x="100" y="1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255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4255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16" y="2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6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1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26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428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11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43128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20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17" y="4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3200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4">
                                        <a:moveTo>
                                          <a:pt x="4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30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4"/>
                                        </a:moveTo>
                                        <a:lnTo>
                                          <a:pt x="23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4345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9">
                                        <a:moveTo>
                                          <a:pt x="53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345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40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5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4" y="3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56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2">
                                        <a:moveTo>
                                          <a:pt x="20" y="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43560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1" y="57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70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040" y="43812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43" y="50"/>
                                        </a:moveTo>
                                        <a:lnTo>
                                          <a:pt x="37" y="44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4028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9">
                                        <a:moveTo>
                                          <a:pt x="2" y="29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4136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8">
                                        <a:moveTo>
                                          <a:pt x="26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13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2">
                                        <a:moveTo>
                                          <a:pt x="60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42080"/>
                                    <a:ext cx="3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9" y="39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4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43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4438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10" y="23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5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1">
                                        <a:moveTo>
                                          <a:pt x="39" y="0"/>
                                        </a:moveTo>
                                        <a:lnTo>
                                          <a:pt x="33" y="18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53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11" y="15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4453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3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33">
                                        <a:moveTo>
                                          <a:pt x="8" y="133"/>
                                        </a:moveTo>
                                        <a:lnTo>
                                          <a:pt x="4" y="132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8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485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48560"/>
                                    <a:ext cx="42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7">
                                        <a:moveTo>
                                          <a:pt x="134" y="8"/>
                                        </a:moveTo>
                                        <a:lnTo>
                                          <a:pt x="131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3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51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2">
                                        <a:moveTo>
                                          <a:pt x="34" y="42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510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0" y="38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52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11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5288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23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554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6" y="23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554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0">
                                        <a:moveTo>
                                          <a:pt x="13" y="11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5936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9" y="31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597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44" y="0"/>
                                        </a:moveTo>
                                        <a:lnTo>
                                          <a:pt x="39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59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3">
                                        <a:moveTo>
                                          <a:pt x="35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3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604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0" y="0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46296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3">
                                        <a:moveTo>
                                          <a:pt x="31" y="53"/>
                                        </a:moveTo>
                                        <a:lnTo>
                                          <a:pt x="21" y="4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1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3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23" y="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51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66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21"/>
                                        </a:move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66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4687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3">
                                        <a:moveTo>
                                          <a:pt x="8" y="33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687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6">
                                        <a:moveTo>
                                          <a:pt x="17" y="46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94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38" y="0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0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42" y="0"/>
                                        </a:moveTo>
                                        <a:lnTo>
                                          <a:pt x="34" y="8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052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8">
                                        <a:moveTo>
                                          <a:pt x="3" y="58"/>
                                        </a:moveTo>
                                        <a:lnTo>
                                          <a:pt x="2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12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2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471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6">
                                        <a:moveTo>
                                          <a:pt x="19" y="46"/>
                                        </a:moveTo>
                                        <a:lnTo>
                                          <a:pt x="12" y="3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1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96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10" y="98"/>
                                        </a:moveTo>
                                        <a:lnTo>
                                          <a:pt x="6" y="7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737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12" y="29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7376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23" y="3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7520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61" y="35"/>
                                        </a:moveTo>
                                        <a:lnTo>
                                          <a:pt x="54" y="34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5480" y="47952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6">
                                      <a:moveTo>
                                        <a:pt x="21" y="104"/>
                                      </a:moveTo>
                                      <a:lnTo>
                                        <a:pt x="22" y="10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79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19" y="39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38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3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8528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">
                                      <a:moveTo>
                                        <a:pt x="121" y="0"/>
                                      </a:moveTo>
                                      <a:lnTo>
                                        <a:pt x="115" y="18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5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">
                                      <a:moveTo>
                                        <a:pt x="16" y="19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86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7800"/>
                                  <a:ext cx="4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0">
                                      <a:moveTo>
                                        <a:pt x="11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878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88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88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2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89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8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068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10">
                                      <a:moveTo>
                                        <a:pt x="27" y="145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7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906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26" y="5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921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92120"/>
                                  <a:ext cx="10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30" y="54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2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928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1">
                                      <a:moveTo>
                                        <a:pt x="0" y="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939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9392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4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93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0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978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9">
                                      <a:moveTo>
                                        <a:pt x="46" y="128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7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98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968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21"/>
                                      </a:moveTo>
                                      <a:lnTo>
                                        <a:pt x="15" y="3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01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1" y="2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5014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17" y="22"/>
                                      </a:moveTo>
                                      <a:lnTo>
                                        <a:pt x="1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0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029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16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0364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4" y="29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04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12" y="31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5047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04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061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13" y="60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0616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">
                                      <a:moveTo>
                                        <a:pt x="13" y="48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50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20" y="23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079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19" y="53"/>
                                      </a:moveTo>
                                      <a:lnTo>
                                        <a:pt x="13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079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9400"/>
                                  <a:ext cx="311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52">
                                      <a:moveTo>
                                        <a:pt x="971" y="168"/>
                                      </a:moveTo>
                                      <a:lnTo>
                                        <a:pt x="971" y="185"/>
                                      </a:lnTo>
                                      <a:lnTo>
                                        <a:pt x="975" y="203"/>
                                      </a:lnTo>
                                      <a:lnTo>
                                        <a:pt x="980" y="219"/>
                                      </a:lnTo>
                                      <a:lnTo>
                                        <a:pt x="978" y="237"/>
                                      </a:lnTo>
                                      <a:lnTo>
                                        <a:pt x="970" y="246"/>
                                      </a:lnTo>
                                      <a:lnTo>
                                        <a:pt x="962" y="258"/>
                                      </a:lnTo>
                                      <a:lnTo>
                                        <a:pt x="952" y="269"/>
                                      </a:lnTo>
                                      <a:lnTo>
                                        <a:pt x="941" y="277"/>
                                      </a:lnTo>
                                      <a:lnTo>
                                        <a:pt x="928" y="277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879" y="288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53" y="293"/>
                                      </a:lnTo>
                                      <a:lnTo>
                                        <a:pt x="840" y="293"/>
                                      </a:lnTo>
                                      <a:lnTo>
                                        <a:pt x="821" y="294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69" y="304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35" y="310"/>
                                      </a:lnTo>
                                      <a:lnTo>
                                        <a:pt x="717" y="310"/>
                                      </a:lnTo>
                                      <a:lnTo>
                                        <a:pt x="699" y="307"/>
                                      </a:lnTo>
                                      <a:lnTo>
                                        <a:pt x="687" y="310"/>
                                      </a:lnTo>
                                      <a:lnTo>
                                        <a:pt x="676" y="311"/>
                                      </a:lnTo>
                                      <a:lnTo>
                                        <a:pt x="663" y="313"/>
                                      </a:lnTo>
                                      <a:lnTo>
                                        <a:pt x="651" y="313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15" y="313"/>
                                      </a:lnTo>
                                      <a:lnTo>
                                        <a:pt x="602" y="314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81" y="319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494" y="291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58" y="285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6" y="287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74" y="300"/>
                                      </a:lnTo>
                                      <a:lnTo>
                                        <a:pt x="360" y="311"/>
                                      </a:lnTo>
                                      <a:lnTo>
                                        <a:pt x="346" y="326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0" y="352"/>
                                      </a:lnTo>
                                      <a:lnTo>
                                        <a:pt x="314" y="361"/>
                                      </a:lnTo>
                                      <a:lnTo>
                                        <a:pt x="308" y="368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10" y="381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1" y="372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18" y="387"/>
                                      </a:lnTo>
                                      <a:lnTo>
                                        <a:pt x="312" y="396"/>
                                      </a:lnTo>
                                      <a:lnTo>
                                        <a:pt x="307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287" y="425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87" y="429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30"/>
                                      </a:lnTo>
                                      <a:lnTo>
                                        <a:pt x="298" y="427"/>
                                      </a:lnTo>
                                      <a:lnTo>
                                        <a:pt x="305" y="425"/>
                                      </a:lnTo>
                                      <a:lnTo>
                                        <a:pt x="312" y="42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27" y="411"/>
                                      </a:lnTo>
                                      <a:lnTo>
                                        <a:pt x="333" y="406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1" y="407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18" y="430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36" y="435"/>
                                      </a:lnTo>
                                      <a:lnTo>
                                        <a:pt x="346" y="429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77" y="401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5" y="362"/>
                                      </a:lnTo>
                                      <a:lnTo>
                                        <a:pt x="416" y="352"/>
                                      </a:lnTo>
                                      <a:lnTo>
                                        <a:pt x="431" y="346"/>
                                      </a:lnTo>
                                      <a:lnTo>
                                        <a:pt x="446" y="343"/>
                                      </a:lnTo>
                                      <a:lnTo>
                                        <a:pt x="441" y="348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29" y="355"/>
                                      </a:lnTo>
                                      <a:lnTo>
                                        <a:pt x="423" y="359"/>
                                      </a:lnTo>
                                      <a:lnTo>
                                        <a:pt x="416" y="364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08" y="374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9" y="381"/>
                                      </a:lnTo>
                                      <a:lnTo>
                                        <a:pt x="425" y="380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42" y="372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51" y="364"/>
                                      </a:lnTo>
                                      <a:lnTo>
                                        <a:pt x="457" y="358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8" y="349"/>
                                      </a:lnTo>
                                      <a:lnTo>
                                        <a:pt x="475" y="346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90" y="339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91" y="343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2" y="365"/>
                                      </a:lnTo>
                                      <a:lnTo>
                                        <a:pt x="454" y="371"/>
                                      </a:lnTo>
                                      <a:lnTo>
                                        <a:pt x="436" y="378"/>
                                      </a:lnTo>
                                      <a:lnTo>
                                        <a:pt x="419" y="387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73" y="423"/>
                                      </a:lnTo>
                                      <a:lnTo>
                                        <a:pt x="359" y="436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37" y="449"/>
                                      </a:lnTo>
                                      <a:lnTo>
                                        <a:pt x="330" y="449"/>
                                      </a:lnTo>
                                      <a:lnTo>
                                        <a:pt x="323" y="448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310" y="448"/>
                                      </a:lnTo>
                                      <a:lnTo>
                                        <a:pt x="304" y="448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1" y="45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8" y="451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83" y="451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73" y="448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0" y="44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9" y="422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69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53" y="429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5" y="432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32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5" y="435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29" y="432"/>
                                      </a:lnTo>
                                      <a:lnTo>
                                        <a:pt x="248" y="430"/>
                                      </a:lnTo>
                                      <a:lnTo>
                                        <a:pt x="251" y="429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53" y="422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25" y="397"/>
                                      </a:lnTo>
                                      <a:lnTo>
                                        <a:pt x="151" y="397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79" y="391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8" y="345"/>
                                      </a:lnTo>
                                      <a:lnTo>
                                        <a:pt x="315" y="336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36" y="326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361" y="304"/>
                                      </a:lnTo>
                                      <a:lnTo>
                                        <a:pt x="372" y="301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9" y="272"/>
                                      </a:lnTo>
                                      <a:lnTo>
                                        <a:pt x="431" y="272"/>
                                      </a:lnTo>
                                      <a:lnTo>
                                        <a:pt x="444" y="274"/>
                                      </a:lnTo>
                                      <a:lnTo>
                                        <a:pt x="455" y="27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97" y="262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4" y="266"/>
                                      </a:lnTo>
                                      <a:lnTo>
                                        <a:pt x="501" y="271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495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08" y="287"/>
                                      </a:lnTo>
                                      <a:lnTo>
                                        <a:pt x="514" y="290"/>
                                      </a:lnTo>
                                      <a:lnTo>
                                        <a:pt x="521" y="291"/>
                                      </a:lnTo>
                                      <a:lnTo>
                                        <a:pt x="529" y="293"/>
                                      </a:lnTo>
                                      <a:lnTo>
                                        <a:pt x="536" y="294"/>
                                      </a:lnTo>
                                      <a:lnTo>
                                        <a:pt x="542" y="297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295"/>
                                      </a:lnTo>
                                      <a:lnTo>
                                        <a:pt x="560" y="293"/>
                                      </a:lnTo>
                                      <a:lnTo>
                                        <a:pt x="566" y="290"/>
                                      </a:lnTo>
                                      <a:lnTo>
                                        <a:pt x="572" y="285"/>
                                      </a:lnTo>
                                      <a:lnTo>
                                        <a:pt x="578" y="282"/>
                                      </a:lnTo>
                                      <a:lnTo>
                                        <a:pt x="583" y="281"/>
                                      </a:lnTo>
                                      <a:lnTo>
                                        <a:pt x="591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70" y="298"/>
                                      </a:lnTo>
                                      <a:lnTo>
                                        <a:pt x="583" y="303"/>
                                      </a:lnTo>
                                      <a:lnTo>
                                        <a:pt x="596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9" y="295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42" y="284"/>
                                      </a:lnTo>
                                      <a:lnTo>
                                        <a:pt x="653" y="277"/>
                                      </a:lnTo>
                                      <a:lnTo>
                                        <a:pt x="664" y="271"/>
                                      </a:lnTo>
                                      <a:lnTo>
                                        <a:pt x="668" y="275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45" y="297"/>
                                      </a:lnTo>
                                      <a:lnTo>
                                        <a:pt x="640" y="303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51" y="307"/>
                                      </a:lnTo>
                                      <a:lnTo>
                                        <a:pt x="657" y="309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76" y="307"/>
                                      </a:lnTo>
                                      <a:lnTo>
                                        <a:pt x="681" y="304"/>
                                      </a:lnTo>
                                      <a:lnTo>
                                        <a:pt x="686" y="301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91" y="288"/>
                                      </a:lnTo>
                                      <a:lnTo>
                                        <a:pt x="697" y="284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7" y="281"/>
                                      </a:lnTo>
                                      <a:lnTo>
                                        <a:pt x="710" y="282"/>
                                      </a:lnTo>
                                      <a:lnTo>
                                        <a:pt x="712" y="284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00" y="297"/>
                                      </a:lnTo>
                                      <a:lnTo>
                                        <a:pt x="697" y="301"/>
                                      </a:lnTo>
                                      <a:lnTo>
                                        <a:pt x="702" y="306"/>
                                      </a:lnTo>
                                      <a:lnTo>
                                        <a:pt x="707" y="306"/>
                                      </a:lnTo>
                                      <a:lnTo>
                                        <a:pt x="713" y="303"/>
                                      </a:lnTo>
                                      <a:lnTo>
                                        <a:pt x="719" y="301"/>
                                      </a:lnTo>
                                      <a:lnTo>
                                        <a:pt x="725" y="297"/>
                                      </a:lnTo>
                                      <a:lnTo>
                                        <a:pt x="730" y="293"/>
                                      </a:lnTo>
                                      <a:lnTo>
                                        <a:pt x="736" y="287"/>
                                      </a:lnTo>
                                      <a:lnTo>
                                        <a:pt x="742" y="281"/>
                                      </a:lnTo>
                                      <a:lnTo>
                                        <a:pt x="749" y="277"/>
                                      </a:lnTo>
                                      <a:lnTo>
                                        <a:pt x="755" y="272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69" y="27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52" y="301"/>
                                      </a:lnTo>
                                      <a:lnTo>
                                        <a:pt x="765" y="301"/>
                                      </a:lnTo>
                                      <a:lnTo>
                                        <a:pt x="775" y="297"/>
                                      </a:lnTo>
                                      <a:lnTo>
                                        <a:pt x="784" y="291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8" y="274"/>
                                      </a:lnTo>
                                      <a:lnTo>
                                        <a:pt x="807" y="265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25" y="252"/>
                                      </a:lnTo>
                                      <a:lnTo>
                                        <a:pt x="825" y="262"/>
                                      </a:lnTo>
                                      <a:lnTo>
                                        <a:pt x="818" y="269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5" y="288"/>
                                      </a:lnTo>
                                      <a:lnTo>
                                        <a:pt x="813" y="290"/>
                                      </a:lnTo>
                                      <a:lnTo>
                                        <a:pt x="821" y="288"/>
                                      </a:lnTo>
                                      <a:lnTo>
                                        <a:pt x="828" y="287"/>
                                      </a:lnTo>
                                      <a:lnTo>
                                        <a:pt x="836" y="284"/>
                                      </a:lnTo>
                                      <a:lnTo>
                                        <a:pt x="841" y="280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54" y="271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64" y="269"/>
                                      </a:lnTo>
                                      <a:lnTo>
                                        <a:pt x="863" y="271"/>
                                      </a:lnTo>
                                      <a:lnTo>
                                        <a:pt x="860" y="274"/>
                                      </a:lnTo>
                                      <a:lnTo>
                                        <a:pt x="859" y="277"/>
                                      </a:lnTo>
                                      <a:lnTo>
                                        <a:pt x="869" y="282"/>
                                      </a:lnTo>
                                      <a:lnTo>
                                        <a:pt x="877" y="282"/>
                                      </a:lnTo>
                                      <a:lnTo>
                                        <a:pt x="885" y="278"/>
                                      </a:lnTo>
                                      <a:lnTo>
                                        <a:pt x="893" y="272"/>
                                      </a:lnTo>
                                      <a:lnTo>
                                        <a:pt x="900" y="264"/>
                                      </a:lnTo>
                                      <a:lnTo>
                                        <a:pt x="908" y="255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25" y="242"/>
                                      </a:lnTo>
                                      <a:lnTo>
                                        <a:pt x="926" y="245"/>
                                      </a:lnTo>
                                      <a:lnTo>
                                        <a:pt x="925" y="246"/>
                                      </a:lnTo>
                                      <a:lnTo>
                                        <a:pt x="925" y="249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19" y="256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26" y="268"/>
                                      </a:lnTo>
                                      <a:lnTo>
                                        <a:pt x="935" y="264"/>
                                      </a:lnTo>
                                      <a:lnTo>
                                        <a:pt x="944" y="258"/>
                                      </a:lnTo>
                                      <a:lnTo>
                                        <a:pt x="951" y="249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57" y="227"/>
                                      </a:lnTo>
                                      <a:lnTo>
                                        <a:pt x="962" y="217"/>
                                      </a:lnTo>
                                      <a:lnTo>
                                        <a:pt x="968" y="208"/>
                                      </a:lnTo>
                                      <a:lnTo>
                                        <a:pt x="965" y="197"/>
                                      </a:lnTo>
                                      <a:lnTo>
                                        <a:pt x="962" y="185"/>
                                      </a:lnTo>
                                      <a:lnTo>
                                        <a:pt x="958" y="175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5" y="181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4" y="213"/>
                                      </a:lnTo>
                                      <a:lnTo>
                                        <a:pt x="932" y="217"/>
                                      </a:lnTo>
                                      <a:lnTo>
                                        <a:pt x="934" y="184"/>
                                      </a:lnTo>
                                      <a:lnTo>
                                        <a:pt x="934" y="149"/>
                                      </a:lnTo>
                                      <a:lnTo>
                                        <a:pt x="925" y="117"/>
                                      </a:lnTo>
                                      <a:lnTo>
                                        <a:pt x="906" y="91"/>
                                      </a:lnTo>
                                      <a:lnTo>
                                        <a:pt x="900" y="69"/>
                                      </a:lnTo>
                                      <a:lnTo>
                                        <a:pt x="898" y="46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24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10" y="69"/>
                                      </a:lnTo>
                                      <a:lnTo>
                                        <a:pt x="919" y="90"/>
                                      </a:lnTo>
                                      <a:lnTo>
                                        <a:pt x="931" y="110"/>
                                      </a:lnTo>
                                      <a:lnTo>
                                        <a:pt x="942" y="130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7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10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104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2" y="1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19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2">
                                      <a:moveTo>
                                        <a:pt x="49" y="35"/>
                                      </a:moveTo>
                                      <a:lnTo>
                                        <a:pt x="55" y="5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1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300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8">
                                      <a:moveTo>
                                        <a:pt x="7" y="75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130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0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14440"/>
                                  <a:ext cx="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5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151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">
                                      <a:moveTo>
                                        <a:pt x="6" y="4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1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5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1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62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10" y="2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3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1280"/>
                                  <a:ext cx="4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82">
                                      <a:moveTo>
                                        <a:pt x="128" y="57"/>
                                      </a:moveTo>
                                      <a:lnTo>
                                        <a:pt x="121" y="7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212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32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2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2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2308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">
                                      <a:moveTo>
                                        <a:pt x="4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245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" y="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24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3">
                                      <a:moveTo>
                                        <a:pt x="13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2452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7">
                                      <a:moveTo>
                                        <a:pt x="117" y="1"/>
                                      </a:moveTo>
                                      <a:lnTo>
                                        <a:pt x="102" y="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45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">
                                      <a:moveTo>
                                        <a:pt x="1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2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7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8">
                                      <a:moveTo>
                                        <a:pt x="9" y="23"/>
                                      </a:moveTo>
                                      <a:lnTo>
                                        <a:pt x="6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70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4" y="28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7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5" y="17"/>
                                      </a:moveTo>
                                      <a:lnTo>
                                        <a:pt x="9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284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4">
                                      <a:moveTo>
                                        <a:pt x="1" y="1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9560"/>
                                  <a:ext cx="6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21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136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4" y="51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31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320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9">
                                      <a:moveTo>
                                        <a:pt x="17" y="26"/>
                                      </a:moveTo>
                                      <a:lnTo>
                                        <a:pt x="1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335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8">
                                      <a:moveTo>
                                        <a:pt x="18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3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460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1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346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0">
                                      <a:moveTo>
                                        <a:pt x="17" y="5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3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">
                                      <a:moveTo>
                                        <a:pt x="199" y="7"/>
                                      </a:moveTo>
                                      <a:lnTo>
                                        <a:pt x="173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7120"/>
                                  <a:ext cx="133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81">
                                      <a:moveTo>
                                        <a:pt x="421" y="0"/>
                                      </a:moveTo>
                                      <a:lnTo>
                                        <a:pt x="417" y="31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95" y="119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58" y="205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14" y="250"/>
                                      </a:lnTo>
                                      <a:lnTo>
                                        <a:pt x="300" y="257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271" y="27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25" y="279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32" y="337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15" y="381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31" y="328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54" y="303"/>
                                      </a:lnTo>
                                      <a:lnTo>
                                        <a:pt x="64" y="303"/>
                                      </a:lnTo>
                                      <a:lnTo>
                                        <a:pt x="75" y="296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4" y="25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32" y="268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58" y="255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06" y="238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0" y="221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53" y="19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8" y="18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1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9" y="9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37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9" y="32"/>
                                      </a:moveTo>
                                      <a:lnTo>
                                        <a:pt x="19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928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0" y="39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036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2" y="44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4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418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418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4">
                                      <a:moveTo>
                                        <a:pt x="25" y="74"/>
                                      </a:moveTo>
                                      <a:lnTo>
                                        <a:pt x="21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428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3">
                                      <a:moveTo>
                                        <a:pt x="9" y="4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44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46120"/>
                                  <a:ext cx="65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">
                                      <a:moveTo>
                                        <a:pt x="206" y="3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461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">
                                      <a:moveTo>
                                        <a:pt x="0" y="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4684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0" y="55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5468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10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7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4720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9"/>
                                      </a:moveTo>
                                      <a:lnTo>
                                        <a:pt x="4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7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">
                                      <a:moveTo>
                                        <a:pt x="5" y="64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12" y="4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4864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5" y="6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486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4">
                                      <a:moveTo>
                                        <a:pt x="2" y="24"/>
                                      </a:moveTo>
                                      <a:lnTo>
                                        <a:pt x="1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864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">
                                      <a:moveTo>
                                        <a:pt x="8" y="50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4936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93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51" y="65"/>
                                      </a:moveTo>
                                      <a:lnTo>
                                        <a:pt x="49" y="6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1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18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26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518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1">
                                      <a:moveTo>
                                        <a:pt x="4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544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">
                                      <a:moveTo>
                                        <a:pt x="62" y="81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54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9" y="48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55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8" y="0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551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63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55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5620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7">
                                      <a:moveTo>
                                        <a:pt x="61" y="16"/>
                                      </a:moveTo>
                                      <a:lnTo>
                                        <a:pt x="55" y="27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5692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5">
                                      <a:moveTo>
                                        <a:pt x="0" y="95"/>
                                      </a:moveTo>
                                      <a:lnTo>
                                        <a:pt x="5" y="7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57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58000"/>
                                  <a:ext cx="74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">
                                      <a:moveTo>
                                        <a:pt x="236" y="1"/>
                                      </a:moveTo>
                                      <a:lnTo>
                                        <a:pt x="236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55800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34" y="39"/>
                                      </a:moveTo>
                                      <a:lnTo>
                                        <a:pt x="25" y="3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601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6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56340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9">
                                      <a:moveTo>
                                        <a:pt x="18" y="0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652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65200"/>
                                  <a:ext cx="14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56592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62" y="4"/>
                                      </a:moveTo>
                                      <a:lnTo>
                                        <a:pt x="6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66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662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0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670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25" y="31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6844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3">
                                      <a:moveTo>
                                        <a:pt x="1" y="6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6844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9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71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71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1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20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4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4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727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51" y="1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72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0" y="42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727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22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3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3480"/>
                                  <a:ext cx="84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">
                                      <a:moveTo>
                                        <a:pt x="270" y="8"/>
                                      </a:moveTo>
                                      <a:lnTo>
                                        <a:pt x="253" y="8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52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5">
                                      <a:moveTo>
                                        <a:pt x="0" y="3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767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2">
                                      <a:moveTo>
                                        <a:pt x="49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7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27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852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">
                                      <a:moveTo>
                                        <a:pt x="4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79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40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796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26" y="23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9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0" y="38"/>
                                      </a:move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796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0" y="3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960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26" y="38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8104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817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3" y="70"/>
                                      </a:moveTo>
                                      <a:lnTo>
                                        <a:pt x="1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82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3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828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4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42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">
                                      <a:moveTo>
                                        <a:pt x="87" y="1"/>
                                      </a:moveTo>
                                      <a:lnTo>
                                        <a:pt x="82" y="6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850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0" y="11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5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6" y="0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8500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">
                                      <a:moveTo>
                                        <a:pt x="74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5360"/>
                                  <a:ext cx="1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">
                                      <a:moveTo>
                                        <a:pt x="389" y="5"/>
                                      </a:moveTo>
                                      <a:lnTo>
                                        <a:pt x="379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6800"/>
                                  <a:ext cx="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8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0" y="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886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3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9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30" y="28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90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925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8" y="22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3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2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203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">
                                      <a:moveTo>
                                        <a:pt x="643" y="8"/>
                                      </a:moveTo>
                                      <a:lnTo>
                                        <a:pt x="612" y="9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22" y="14"/>
                                      </a:lnTo>
                                      <a:lnTo>
                                        <a:pt x="491" y="15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42" y="25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37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593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5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9508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3">
                                      <a:moveTo>
                                        <a:pt x="63" y="79"/>
                                      </a:moveTo>
                                      <a:lnTo>
                                        <a:pt x="71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61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968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8">
                                      <a:moveTo>
                                        <a:pt x="2" y="68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9832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48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99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33" y="38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001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4">
                                      <a:moveTo>
                                        <a:pt x="53" y="64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03360"/>
                                  <a:ext cx="343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97">
                                      <a:moveTo>
                                        <a:pt x="956" y="74"/>
                                      </a:moveTo>
                                      <a:lnTo>
                                        <a:pt x="946" y="77"/>
                                      </a:lnTo>
                                      <a:lnTo>
                                        <a:pt x="936" y="75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62" y="94"/>
                                      </a:lnTo>
                                      <a:lnTo>
                                        <a:pt x="982" y="96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1023" y="97"/>
                                      </a:lnTo>
                                      <a:lnTo>
                                        <a:pt x="1043" y="99"/>
                                      </a:lnTo>
                                      <a:lnTo>
                                        <a:pt x="1063" y="101"/>
                                      </a:lnTo>
                                      <a:lnTo>
                                        <a:pt x="1082" y="106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1041" y="110"/>
                                      </a:lnTo>
                                      <a:lnTo>
                                        <a:pt x="1021" y="110"/>
                                      </a:lnTo>
                                      <a:lnTo>
                                        <a:pt x="1001" y="110"/>
                                      </a:lnTo>
                                      <a:lnTo>
                                        <a:pt x="981" y="11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22" y="117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923" y="123"/>
                                      </a:lnTo>
                                      <a:lnTo>
                                        <a:pt x="926" y="125"/>
                                      </a:lnTo>
                                      <a:lnTo>
                                        <a:pt x="928" y="128"/>
                                      </a:lnTo>
                                      <a:lnTo>
                                        <a:pt x="997" y="132"/>
                                      </a:lnTo>
                                      <a:lnTo>
                                        <a:pt x="998" y="135"/>
                                      </a:lnTo>
                                      <a:lnTo>
                                        <a:pt x="1000" y="138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87" y="143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45" y="146"/>
                                      </a:lnTo>
                                      <a:lnTo>
                                        <a:pt x="930" y="149"/>
                                      </a:lnTo>
                                      <a:lnTo>
                                        <a:pt x="917" y="155"/>
                                      </a:lnTo>
                                      <a:lnTo>
                                        <a:pt x="906" y="161"/>
                                      </a:lnTo>
                                      <a:lnTo>
                                        <a:pt x="896" y="171"/>
                                      </a:lnTo>
                                      <a:lnTo>
                                        <a:pt x="877" y="172"/>
                                      </a:lnTo>
                                      <a:lnTo>
                                        <a:pt x="857" y="172"/>
                                      </a:lnTo>
                                      <a:lnTo>
                                        <a:pt x="837" y="172"/>
                                      </a:lnTo>
                                      <a:lnTo>
                                        <a:pt x="817" y="172"/>
                                      </a:lnTo>
                                      <a:lnTo>
                                        <a:pt x="796" y="171"/>
                                      </a:lnTo>
                                      <a:lnTo>
                                        <a:pt x="776" y="171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39" y="170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691" y="17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28" y="171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41" y="17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498" y="183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387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70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12" y="16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5" y="16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14" y="165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291" y="133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1" y="168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68" y="145"/>
                                      </a:lnTo>
                                      <a:lnTo>
                                        <a:pt x="358" y="135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57" y="125"/>
                                      </a:lnTo>
                                      <a:lnTo>
                                        <a:pt x="361" y="128"/>
                                      </a:lnTo>
                                      <a:lnTo>
                                        <a:pt x="367" y="132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5" y="172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41" y="17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5" y="170"/>
                                      </a:lnTo>
                                      <a:lnTo>
                                        <a:pt x="439" y="149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3" y="157"/>
                                      </a:lnTo>
                                      <a:lnTo>
                                        <a:pt x="461" y="162"/>
                                      </a:lnTo>
                                      <a:lnTo>
                                        <a:pt x="468" y="167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5" y="171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497" y="174"/>
                                      </a:lnTo>
                                      <a:lnTo>
                                        <a:pt x="502" y="172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11" y="165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0" y="151"/>
                                      </a:lnTo>
                                      <a:lnTo>
                                        <a:pt x="507" y="151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47" y="164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73" y="168"/>
                                      </a:lnTo>
                                      <a:lnTo>
                                        <a:pt x="582" y="168"/>
                                      </a:lnTo>
                                      <a:lnTo>
                                        <a:pt x="590" y="167"/>
                                      </a:lnTo>
                                      <a:lnTo>
                                        <a:pt x="599" y="162"/>
                                      </a:lnTo>
                                      <a:lnTo>
                                        <a:pt x="592" y="15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76" y="14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53" y="133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7" y="142"/>
                                      </a:lnTo>
                                      <a:lnTo>
                                        <a:pt x="590" y="148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31" y="161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62" y="161"/>
                                      </a:lnTo>
                                      <a:lnTo>
                                        <a:pt x="670" y="158"/>
                                      </a:lnTo>
                                      <a:lnTo>
                                        <a:pt x="674" y="151"/>
                                      </a:lnTo>
                                      <a:lnTo>
                                        <a:pt x="671" y="149"/>
                                      </a:lnTo>
                                      <a:lnTo>
                                        <a:pt x="668" y="148"/>
                                      </a:lnTo>
                                      <a:lnTo>
                                        <a:pt x="667" y="146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5" y="145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93" y="149"/>
                                      </a:lnTo>
                                      <a:lnTo>
                                        <a:pt x="698" y="151"/>
                                      </a:lnTo>
                                      <a:lnTo>
                                        <a:pt x="704" y="154"/>
                                      </a:lnTo>
                                      <a:lnTo>
                                        <a:pt x="710" y="155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40" y="152"/>
                                      </a:lnTo>
                                      <a:lnTo>
                                        <a:pt x="739" y="14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745" y="143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2" y="154"/>
                                      </a:lnTo>
                                      <a:lnTo>
                                        <a:pt x="771" y="158"/>
                                      </a:lnTo>
                                      <a:lnTo>
                                        <a:pt x="817" y="158"/>
                                      </a:lnTo>
                                      <a:lnTo>
                                        <a:pt x="808" y="148"/>
                                      </a:lnTo>
                                      <a:lnTo>
                                        <a:pt x="814" y="148"/>
                                      </a:lnTo>
                                      <a:lnTo>
                                        <a:pt x="820" y="148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8" y="152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58" y="162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73" y="162"/>
                                      </a:lnTo>
                                      <a:lnTo>
                                        <a:pt x="880" y="162"/>
                                      </a:lnTo>
                                      <a:lnTo>
                                        <a:pt x="887" y="161"/>
                                      </a:lnTo>
                                      <a:lnTo>
                                        <a:pt x="894" y="15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05" y="149"/>
                                      </a:lnTo>
                                      <a:lnTo>
                                        <a:pt x="896" y="141"/>
                                      </a:lnTo>
                                      <a:lnTo>
                                        <a:pt x="884" y="135"/>
                                      </a:lnTo>
                                      <a:lnTo>
                                        <a:pt x="871" y="130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68" y="125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83" y="129"/>
                                      </a:lnTo>
                                      <a:lnTo>
                                        <a:pt x="889" y="130"/>
                                      </a:lnTo>
                                      <a:lnTo>
                                        <a:pt x="896" y="132"/>
                                      </a:lnTo>
                                      <a:lnTo>
                                        <a:pt x="902" y="132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13" y="109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0" y="78"/>
                                      </a:lnTo>
                                      <a:lnTo>
                                        <a:pt x="920" y="68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28" y="61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8" y="3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06" y="7"/>
                                      </a:lnTo>
                                      <a:lnTo>
                                        <a:pt x="916" y="14"/>
                                      </a:lnTo>
                                      <a:lnTo>
                                        <a:pt x="926" y="23"/>
                                      </a:lnTo>
                                      <a:lnTo>
                                        <a:pt x="935" y="30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49" y="51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5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0516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05160"/>
                                  <a:ext cx="41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7">
                                      <a:moveTo>
                                        <a:pt x="89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6600"/>
                                  <a:ext cx="151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40">
                                      <a:moveTo>
                                        <a:pt x="475" y="4"/>
                                      </a:moveTo>
                                      <a:lnTo>
                                        <a:pt x="451" y="7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12" y="61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89" y="9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12" y="121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2" y="119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7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36" y="105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55" y="84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9" y="50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7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07680"/>
                                  <a:ext cx="129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0">
                                      <a:moveTo>
                                        <a:pt x="408" y="7"/>
                                      </a:moveTo>
                                      <a:lnTo>
                                        <a:pt x="402" y="9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8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1020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23" y="26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10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21" y="26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10200"/>
                                  <a:ext cx="23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0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116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16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12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9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1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46" y="49"/>
                                      </a:moveTo>
                                      <a:lnTo>
                                        <a:pt x="39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134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2">
                                      <a:moveTo>
                                        <a:pt x="0" y="82"/>
                                      </a:moveTo>
                                      <a:lnTo>
                                        <a:pt x="1" y="7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15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5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18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">
                                      <a:moveTo>
                                        <a:pt x="41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202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16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22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27" y="1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85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9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325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">
                                      <a:moveTo>
                                        <a:pt x="24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336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9">
                                      <a:moveTo>
                                        <a:pt x="52" y="29"/>
                                      </a:moveTo>
                                      <a:lnTo>
                                        <a:pt x="46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336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33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">
                                      <a:moveTo>
                                        <a:pt x="44" y="23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350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">
                                      <a:moveTo>
                                        <a:pt x="30" y="7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6350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684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1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36840"/>
                                  <a:ext cx="14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82">
                                      <a:moveTo>
                                        <a:pt x="28" y="52"/>
                                      </a:moveTo>
                                      <a:lnTo>
                                        <a:pt x="41" y="5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32" y="64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27" y="61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44" y="49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56" y="48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64008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4" y="14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15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7">
                                      <a:moveTo>
                                        <a:pt x="95" y="7"/>
                                      </a:moveTo>
                                      <a:lnTo>
                                        <a:pt x="85" y="13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2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692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">
                                      <a:moveTo>
                                        <a:pt x="0" y="50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4908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">
                                      <a:moveTo>
                                        <a:pt x="69" y="2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772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">
                                      <a:moveTo>
                                        <a:pt x="55" y="0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591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39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3.25pt" coordorigin="0,0" coordsize="1410,1065">
                      <v:rect id="shape_0" stroked="f" o:allowincell="t" style="position:absolute;left:0;top:0;width:140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;top:7;width:1338;height:1046">
      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t" style="position:absolute;left:117;top:22;width:1284;height:10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t" style="position:absolute;left:112;top:7;width:448;height:9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43" path="m72,13l65,18l56,23l48,27l39,30l29,34l19,37l10,40l0,43l7,36l16,26l25,17l35,8l43,1l53,0l64,3l72,13xe" fillcolor="white" stroked="f" o:allowincell="t" style="position:absolute;left:487;top:12;width:35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32" path="m60,0l60,3l0,32l4,25l10,18l17,12l24,7l33,3l43,0l52,0l60,0xe" fillcolor="white" stroked="f" o:allowincell="t" style="position:absolute;left:385;top:26;width:30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3,79" path="m149,19l133,31l116,39l97,48l80,55l60,61l41,67l21,73l0,79l9,67l18,55l28,45l39,35l52,38l62,32l73,28l83,25l94,21l104,18l114,13l123,8l132,0l142,9l150,25l153,32l149,19xe" fillcolor="white" stroked="f" o:allowincell="t" style="position:absolute;left:458;top:25;width:76;height: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9,91" path="m139,7l120,15l103,24l85,36l69,46l52,58l35,69l18,81l0,91l8,72l18,55l32,42l48,30l67,20l85,13l104,5l123,0l139,1l139,7xe" fillcolor="white" stroked="f" o:allowincell="t" style="position:absolute;left:350;top:43;width:68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107" path="m211,23l208,33l182,42l157,52l131,62l105,72l79,81l54,91l28,98l0,107l6,94l15,82l23,71l32,58l42,63l62,56l81,47l101,39l121,30l140,21l160,14l179,7l199,0l211,23xe" fillcolor="white" stroked="f" o:allowincell="t" style="position:absolute;left:437;top:43;width:104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t" style="position:absolute;left:427;top:64;width:120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8,119" path="m188,9l164,20l141,33l116,48l93,61l70,77l47,91l23,104l0,119l1,103l5,90l14,80l24,71l36,62l47,55l60,48l70,41l85,35l99,28l113,22l128,16l142,10l157,6l173,3l188,0l188,9xe" fillcolor="white" stroked="f" o:allowincell="t" style="position:absolute;left:334;top:65;width:94;height: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t" style="position:absolute;left:406;top:85;width:148;height:26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133" path="m184,0l164,19l141,36l118,52l95,68l72,84l48,99l24,116l3,133l0,125l3,115l7,103l10,93l30,80l50,65l72,52l94,39l115,28l137,17l160,7l184,0xe" fillcolor="white" stroked="f" o:allowincell="t" style="position:absolute;left:324;top:94;width:91;height:6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,113" path="m159,0l142,18l123,36l104,50l84,63l62,76l42,88l21,101l0,113l0,91l18,75l36,62l57,49l75,36l95,26l117,15l137,7l159,0xe" fillcolor="white" stroked="f" o:allowincell="t" style="position:absolute;left:319;top:130;width:78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05" path="m138,9l122,24l106,37l90,47l73,57l56,67l38,79l21,90l5,105l0,105l0,80l15,69l33,56l50,45l67,34l85,25l102,15l119,8l138,0l138,9xe" fillcolor="white" stroked="f" o:allowincell="t" style="position:absolute;left:316;top:160;width:68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07" path="m133,0l128,8l122,17l115,24l108,33l99,40l89,46l81,52l72,58l1,107l0,94l1,79l9,66l22,59l35,50l49,43l62,36l76,27l91,20l105,13l118,7l133,0xe" fillcolor="white" stroked="f" o:allowincell="t" style="position:absolute;left:312;top:186;width:65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,107" path="m122,10l109,24l95,39l80,53l66,65l52,78l36,88l20,98l4,107l0,90l3,75l10,64l21,55l36,46l50,39l63,33l75,24l122,0l122,10xe" fillcolor="white" stroked="f" o:allowincell="t" style="position:absolute;left:308;top:214;width:61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97" path="m105,20l92,32l79,42l67,52l54,62l41,73l30,81l15,90l1,97l0,90l0,81l0,73l0,64l13,60l23,51l33,42l43,33l53,26l63,20l75,15l86,10l98,7l105,0l108,4l108,13l105,20xe" fillcolor="white" stroked="f" o:allowincell="t" style="position:absolute;left:310;top:245;width:53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37" path="m93,0l91,6l87,13l81,19l75,23l67,25l57,28l48,31l39,34l29,35l21,37l11,37l2,35l0,32l0,28l0,23l0,19l12,15l22,12l35,10l47,9l58,8l70,5l81,3l93,0xe" fillcolor="white" stroked="f" o:allowincell="t" style="position:absolute;left:409;top:271;width:45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6,105" path="m116,0l105,16l95,30l82,45l69,56l56,69l42,81l28,94l13,105l6,105l0,87l2,72l9,61l20,50l35,43l49,36l62,27l74,18l85,16l95,10l105,4l116,0xe" fillcolor="white" stroked="f" o:allowincell="t" style="position:absolute;left:308;top:273;width:56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27" path="m52,0l55,5l52,13l46,17l42,21l33,23l25,26l16,27l7,26l5,24l2,21l0,17l0,13l6,10l12,7l19,5l26,4l32,4l39,2l46,1l52,0xe" fillcolor="white" stroked="f" o:allowincell="t" style="position:absolute;left:412;top:296;width:26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t" style="position:absolute;left:310;top:304;width:49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0" path="m10,0l10,2l12,3l12,5l13,5l10,7l9,9l6,9l3,10l0,9l0,5l3,2l6,2l10,0xe" fillcolor="black" stroked="f" o:allowincell="t" style="position:absolute;left:389;top:316;width: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2" path="m25,0l25,6l22,13l18,19l11,22l8,19l5,18l2,16l0,13l2,5l9,0l16,0l25,0xe" fillcolor="white" stroked="f" o:allowincell="t" style="position:absolute;left:416;top:320;width:11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7,98" path="m102,14l89,26l78,38l66,49l53,61l42,72l29,82l14,91l0,98l0,91l1,84l3,75l4,68l16,58l29,49l42,39l53,30l66,22l79,13l94,6l107,0l102,14xe" fillcolor="white" stroked="f" o:allowincell="t" style="position:absolute;left:305;top:328;width:5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20" path="m30,0l27,7l21,13l15,17l8,20l0,20l4,11l13,4l21,0l30,0xe" fillcolor="black" stroked="f" o:allowincell="t" style="position:absolute;left:383;top:331;width:1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42" path="m0,42l1,26l86,0l82,14l73,23l63,30l52,33l39,36l26,37l11,39l0,42xe" fillcolor="white" stroked="f" o:allowincell="t" style="position:absolute;left:424;top:351;width:43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21" path="m44,0l38,8l26,13l15,17l3,21l0,20l5,17l10,13l16,10l22,5l26,2l32,1l38,0l44,0xe" fillcolor="black" stroked="f" o:allowincell="t" style="position:absolute;left:375;top:354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00" path="m128,0l115,18l102,34l86,47l69,58l52,70l34,80l17,90l0,100l8,80l21,64l37,50l54,39l73,29l92,19l111,10l128,0xe" fillcolor="white" stroked="f" o:allowincell="t" style="position:absolute;left:285;top:365;width:6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23" path="m68,0l68,4l59,7l50,9l42,12l34,15l26,17l17,19l8,22l0,23l7,17l14,13l23,9l32,4l40,2l49,0l59,0l68,0xe" fillcolor="black" stroked="f" o:allowincell="t" style="position:absolute;left:362;top:376;width:3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7" path="m111,3l97,9l82,15l69,20l55,28l42,35l29,42l15,49l2,57l0,55l0,52l0,51l2,48l15,41l28,34l41,26l55,20l68,15l82,10l97,5l111,0l111,3xe" fillcolor="black" stroked="f" o:allowincell="t" style="position:absolute;left:840;top:374;width:5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9" path="m78,1l68,4l58,7l47,12l39,16l30,20l20,25l10,28l0,29l0,20l9,17l19,13l27,10l37,6l47,3l58,1l68,0l78,1xe" fillcolor="black" stroked="f" o:allowincell="t" style="position:absolute;left:880;top:384;width:3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29" path="m97,1l85,3l74,6l61,9l49,13l38,16l26,20l13,25l2,29l0,28l0,26l0,25l0,23l12,17l23,12l35,7l46,4l59,1l71,0l84,0l97,1xe" fillcolor="black" stroked="f" o:allowincell="t" style="position:absolute;left:927;top:384;width:4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52" path="m91,0l79,6l68,12l56,18l46,23l35,31l25,36l13,45l3,52l0,49l0,45l2,41l3,38l13,32l25,26l35,19l45,13l55,9l66,5l78,2l91,0xe" fillcolor="black" stroked="f" o:allowincell="t" style="position:absolute;left:798;top:389;width:4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35" path="m108,0l98,3l87,6l75,7l64,10l52,13l41,16l31,20l21,26l21,32l18,35l13,35l9,35l6,35l5,35l2,35l0,32l5,29l10,26l15,23l15,16l25,12l36,7l48,4l59,1l71,0l84,0l95,0l108,0xe" fillcolor="black" stroked="f" o:allowincell="t" style="position:absolute;left:960;top:391;width:53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16" path="m69,0l62,4l53,7l45,9l34,12l26,13l17,14l8,14l0,16l7,13l16,10l23,7l33,4l42,3l50,1l60,0l69,0xe" fillcolor="black" stroked="f" o:allowincell="t" style="position:absolute;left:356;top:399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48" path="m65,0l58,5l51,11l44,15l36,21l29,28l21,34l15,41l8,48l0,48l3,41l8,35l13,29l19,25l25,21l32,16l38,12l44,8l49,6l55,3l60,2l65,0xe" fillcolor="black" stroked="f" o:allowincell="t" style="position:absolute;left:764;top:400;width:3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0l20,6l13,11l6,12l0,11l6,6l11,3l19,0l26,0xe" fillcolor="black" stroked="f" o:allowincell="t" style="position:absolute;left:905;top:407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3" path="m72,4l64,5l55,7l46,7l38,8l28,8l19,10l10,11l2,13l2,11l2,11l0,10l0,8l7,4l16,2l26,1l35,0l45,1l55,1l64,2l72,4xe" fillcolor="black" stroked="f" o:allowincell="t" style="position:absolute;left:1010;top:405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1" path="m27,0l22,4l16,7l7,10l0,11l4,4l11,1l20,0l27,0xe" fillcolor="black" stroked="f" o:allowincell="t" style="position:absolute;left:831;top:407;width:13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2l14,6l8,6l4,7l0,7l0,2l5,0l11,0l17,2xe" fillcolor="black" stroked="f" o:allowincell="t" style="position:absolute;left:419;top:411;width: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6" path="m70,0l62,4l52,9l43,13l34,18l26,22l17,28l8,32l0,36l7,29l14,23l23,18l31,13l41,10l52,6l60,3l70,0xe" fillcolor="black" stroked="f" o:allowincell="t" style="position:absolute;left:841;top:411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0l24,4l20,7l16,9l10,10l7,10l4,10l3,9l0,6l7,4l13,3l20,1l26,0xe" fillcolor="black" stroked="f" o:allowincell="t" style="position:absolute;left:380;top:415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9,4l16,7l12,10l6,11l0,8l3,4l9,1l15,0l21,0xe" fillcolor="black" stroked="f" o:allowincell="t" style="position:absolute;left:984;top:418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22" path="m43,0l39,3l33,6l28,9l22,12l18,13l12,16l6,19l0,22l5,18l9,13l13,10l20,6l26,5l32,2l38,2l43,0xe" fillcolor="black" stroked="f" o:allowincell="t" style="position:absolute;left:901;top:42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" path="m76,1l68,3l58,4l47,6l39,7l29,7l19,9l9,9l0,9l6,0l76,1xe" fillcolor="black" stroked="f" o:allowincell="t" style="position:absolute;left:1045;top:422;width:3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35" path="m49,0l43,6l38,10l33,15l27,19l21,24l15,26l10,31l4,35l1,32l0,29l1,25l4,22l10,19l15,15l21,12l27,10l31,8l37,5l43,3l49,0xe" fillcolor="black" stroked="f" o:allowincell="t" style="position:absolute;left:726;top:42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1" path="m0,21l8,13l16,7l26,5l36,0l28,6l19,13l10,19l0,21xe" fillcolor="black" stroked="f" o:allowincell="t" style="position:absolute;left:783;top:424;width:1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0" path="m30,9l23,10l16,9l7,6l0,4l0,0l9,0l19,0l26,3l30,9xe" fillcolor="black" stroked="f" o:allowincell="t" style="position:absolute;left:420;top:428;width:14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24" path="m45,0l40,2l35,7l29,10l23,14l17,17l12,20l6,23l0,24l3,18l7,14l13,10l19,7l26,5l32,4l39,1l45,0xe" fillcolor="black" stroked="f" o:allowincell="t" style="position:absolute;left:750;top:434;width:21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1" path="m0,41l6,34l13,28l20,22l28,18l35,13l42,8l51,5l58,0l52,6l45,13l38,19l32,27l23,32l16,37l9,40l0,41xe" fillcolor="black" stroked="f" o:allowincell="t" style="position:absolute;left:687;top:436;width:2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5,4l11,7l5,10l0,11l3,7l8,4l14,1l21,0xe" fillcolor="black" stroked="f" o:allowincell="t" style="position:absolute;left:999;top:436;width:1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" path="m92,11l80,11l69,11l57,10l46,8l34,7l23,7l11,7l0,8l0,4l3,3l5,1l8,0l20,0l30,0l41,0l51,1l62,4l72,6l82,8l92,11xe" fillcolor="black" stroked="f" o:allowincell="t" style="position:absolute;left:1073;top:438;width:4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2l12,3l12,5l10,6l9,8l0,8l2,5l5,2l9,0l12,2xe" fillcolor="black" stroked="f" o:allowincell="t" style="position:absolute;left:858;top:444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9" path="m31,0l27,6l18,9l10,9l0,9l5,3l14,0l23,0l31,0xe" fillcolor="black" stroked="f" o:allowincell="t" style="position:absolute;left:1035;top:444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" path="m19,4l15,5l9,5l3,4l0,0l19,4xe" fillcolor="black" stroked="f" o:allowincell="t" style="position:absolute;left:430;top:447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7" path="m0,7l18,0l6,7l0,7xe" fillcolor="black" stroked="f" o:allowincell="t" style="position:absolute;left:809;top:455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23,7l16,13l9,19l0,22l7,13l15,7l23,3l31,0xe" fillcolor="black" stroked="f" o:allowincell="t" style="position:absolute;left:888;top:456;width:1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0" path="m0,10l15,0l21,0l0,10xe" fillcolor="black" stroked="f" o:allowincell="t" style="position:absolute;left:960;top:455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3,6l16,13l9,20l0,22l6,13l13,6l23,1l32,0xe" fillcolor="black" stroked="f" o:allowincell="t" style="position:absolute;left:666;top:457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0" path="m29,1l23,4l16,7l7,9l0,10l4,3l12,0l20,0l29,1xe" fillcolor="black" stroked="f" o:allowincell="t" style="position:absolute;left:1061;top:459;width:1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" path="m81,12l2,8l0,0l10,0l22,0l32,0l42,2l52,5l61,6l71,9l81,12xe" fillcolor="black" stroked="f" o:allowincell="t" style="position:absolute;left:1110;top:458;width:3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3" path="m36,0l28,8l19,15l11,21l0,23l6,15l15,9l25,3l36,0xe" fillcolor="black" stroked="f" o:allowincell="t" style="position:absolute;left:697;top:460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8" path="m17,5l1,8l0,0l4,0l8,2l13,3l17,5xe" fillcolor="black" stroked="f" o:allowincell="t" style="position:absolute;left:431;top:465;width:7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" path="m13,3l0,3l0,0l2,0l7,0l10,1l13,3xe" fillcolor="black" stroked="f" o:allowincell="t" style="position:absolute;left:396;top:467;width:6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" path="m9,4l0,4l0,1l3,0l6,0l9,0l9,4xe" fillcolor="black" stroked="f" o:allowincell="t" style="position:absolute;left:927;top:46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6" path="m0,6l3,0l8,0l0,6xe" fillcolor="black" stroked="f" o:allowincell="t" style="position:absolute;left:1094;top:471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1" path="m22,9l16,11l10,11l5,8l0,3l3,0l8,0l12,2l18,2l19,3l21,5l22,6l22,9xe" fillcolor="black" stroked="f" o:allowincell="t" style="position:absolute;left:460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3" path="m30,0l28,7l24,13l17,17l10,22l7,22l4,23l1,22l0,20l4,13l13,7l21,3l30,0xe" fillcolor="black" stroked="f" o:allowincell="t" style="position:absolute;left:640;top:472;width:1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9" path="m21,0l16,3l11,6l6,9l0,9l5,6l9,1l15,0l21,0xe" fillcolor="black" stroked="f" o:allowincell="t" style="position:absolute;left:837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" path="m27,0l20,5l14,8l7,10l0,10l5,6l11,2l18,0l27,0xe" fillcolor="black" stroked="f" o:allowincell="t" style="position:absolute;left:1006;top:47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2" path="m60,12l55,12l47,12l39,11l32,9l23,9l16,8l7,6l0,6l7,2l14,0l21,0l30,0l39,3l46,6l53,9l60,12xe" fillcolor="black" stroked="f" o:allowincell="t" style="position:absolute;left:1143;top:479;width:3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2" path="m26,2l23,9l18,15l10,19l3,22l0,21l5,13l10,6l18,0l26,2xe" fillcolor="black" stroked="f" o:allowincell="t" style="position:absolute;left:612;top:482;width:1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6" path="m36,0l29,5l20,10l10,13l0,16l7,10l16,5l26,3l36,0xe" fillcolor="black" stroked="f" o:allowincell="t" style="position:absolute;left:1097;top:483;width:1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80" path="m98,7l90,9l82,9l75,10l66,10l57,12l50,13l41,16l36,20l23,33l16,49l10,65l0,80l3,64l8,46l18,30l30,16l46,6l62,0l79,0l98,7xe" fillcolor="black" stroked="f" o:allowincell="t" style="position:absolute;left:230;top:485;width:48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" path="m7,3l6,5l4,6l1,6l0,6l0,0l1,0l4,0l6,2l7,3xe" fillcolor="black" stroked="f" o:allowincell="t" style="position:absolute;left:436;top:487;width: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0" path="m35,0l29,12l22,22l14,32l4,40l0,35l6,25l14,15l25,8l35,0xe" fillcolor="black" stroked="f" o:allowincell="t" style="position:absolute;left:585;top:487;width:1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6,0l14,5l11,6l9,8l4,11l0,11l3,6l7,3l11,2l16,0xe" fillcolor="black" stroked="f" o:allowincell="t" style="position:absolute;left:1063;top:487;width:7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8" path="m23,0l19,6l14,12l7,16l0,18l4,12l10,8l17,3l23,0xe" fillcolor="black" stroked="f" o:allowincell="t" style="position:absolute;left:924;top:489;width:1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6l26,7l17,7l7,5l0,0l10,0l19,0l27,3l34,6xe" fillcolor="black" stroked="f" o:allowincell="t" style="position:absolute;left:460;top:490;width:17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7" path="m45,17l39,17l32,17l26,17l21,16l16,14l10,13l5,10l0,8l0,0l6,1l12,3l18,4l23,5l29,8l35,11l41,14l45,17xe" fillcolor="black" stroked="f" o:allowincell="t" style="position:absolute;left:1180;top:491;width:2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5l0,5l2,0l5,0l8,1l9,2l9,5xe" fillcolor="black" stroked="f" o:allowincell="t" style="position:absolute;left:409;top:492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8" path="m20,5l16,6l10,8l4,6l0,6l1,2l6,2l10,2l13,0l16,0l17,2l20,3l20,5xe" fillcolor="black" stroked="f" o:allowincell="t" style="position:absolute;left:1125;top:495;width:9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t" style="position:absolute;left:232;top:497;width:81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23,0l17,5l11,11l6,16l0,19l3,11l8,5l16,1l23,0xe" fillcolor="black" stroked="f" o:allowincell="t" style="position:absolute;left:643;top:497;width:11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" path="m21,7l0,7l1,2l7,0l14,0l21,3l21,7xe" fillcolor="black" stroked="f" o:allowincell="t" style="position:absolute;left:1151;top:49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3" path="m33,0l29,11l23,23l16,33l7,43l0,36l7,26l15,16l22,6l33,0xe" fillcolor="black" stroked="f" o:allowincell="t" style="position:absolute;left:559;top:502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6" path="m9,4l7,6l6,6l3,6l1,6l0,0l3,0l4,0l7,3l9,4xe" fillcolor="black" stroked="f" o:allowincell="t" style="position:absolute;left:452;top:5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34,0l27,7l18,15l10,20l0,22l7,15l16,7l24,3l34,0xe" fillcolor="black" stroked="f" o:allowincell="t" style="position:absolute;left:607;top:506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30" path="m75,0l66,4l56,8l46,11l37,15l27,20l17,24l8,27l0,30l8,24l17,20l26,14l36,8l44,4l54,1l64,0l75,0xe" fillcolor="black" stroked="f" o:allowincell="t" style="position:absolute;left:1024;top:507;width:36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14,6l0,8l0,0l4,0l8,0l13,2l14,6xe" fillcolor="black" stroked="f" o:allowincell="t" style="position:absolute;left:480;top:508;width:6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22" path="m0,22l7,18l15,13l24,9l33,6l41,5l51,3l62,2l70,0l0,22xe" fillcolor="black" stroked="f" o:allowincell="t" style="position:absolute;left:1061;top:508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7" path="m69,37l62,34l54,31l46,27l39,22l31,19l22,15l13,12l5,11l2,8l0,5l2,3l5,0l13,3l22,6l31,11l39,13l48,18l56,24l64,29l69,37xe" fillcolor="black" stroked="f" o:allowincell="t" style="position:absolute;left:1193;top:508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6" path="m23,0l21,9l17,16l11,22l3,26l0,22l4,14l10,9l16,3l23,0xe" fillcolor="black" stroked="f" o:allowincell="t" style="position:absolute;left:547;top:509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9" path="m69,0l61,3l52,7l43,13l36,17l28,23l20,29l12,35l3,39l0,36l7,29l16,23l25,17l33,13l42,9l51,6l61,3l69,0xe" fillcolor="black" stroked="f" o:allowincell="t" style="position:absolute;left:987;top:509;width:34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31,0l32,6l32,10l32,16l32,22l26,28l19,31l12,31l6,26l2,24l0,18l0,12l2,8l7,5l15,2l22,0l31,0xe" fillcolor="white" stroked="f" o:allowincell="t" style="position:absolute;left:265;top:510;width:15;height: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14" path="m69,0l60,1l52,4l43,7l34,10l26,13l17,14l9,14l0,14l0,11l9,10l17,7l26,5l34,4l43,2l52,1l60,0l69,0xe" fillcolor="black" stroked="f" o:allowincell="t" style="position:absolute;left:1106;top:513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6" path="m21,6l16,6l8,5l4,3l0,0l21,2l21,6xe" fillcolor="black" stroked="f" o:allowincell="t" style="position:absolute;left:424;top:515;width:10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0,5l0,0l37,0l37,6xe" fillcolor="black" stroked="f" o:allowincell="t" style="position:absolute;left:1160;top:515;width:1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9l18,10l10,9l2,6l0,0l7,0l13,2l20,6l26,9xe" fillcolor="black" stroked="f" o:allowincell="t" style="position:absolute;left:481;top:52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2" path="m59,0l52,5l46,10l39,15l32,21l25,25l18,28l9,31l0,32l7,28l15,22l20,16l28,12l35,8l43,5l51,2l59,0xe" fillcolor="black" stroked="f" o:allowincell="t" style="position:absolute;left:950;top:524;width:28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9l19,12l12,9l6,5l0,0l26,9xe" fillcolor="black" stroked="f" o:allowincell="t" style="position:absolute;left:1187;top:52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9" path="m63,4l56,7l47,9l40,9l31,7l23,7l15,6l7,6l0,6l0,3l8,1l15,0l24,0l31,1l38,1l47,3l54,4l63,4xe" fillcolor="black" stroked="f" o:allowincell="t" style="position:absolute;left:1141;top:529;width:3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9" path="m3,29l1,27l0,25l0,23l0,20l29,0l23,7l16,14l10,22l3,29xe" fillcolor="black" stroked="f" o:allowincell="t" style="position:absolute;left:570;top:530;width: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" path="m20,0l20,4l17,5l13,5l8,7l7,7l4,7l1,5l0,4l4,2l8,1l14,0l20,0xe" fillcolor="black" stroked="f" o:allowincell="t" style="position:absolute;left:421;top:536;width:9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11,6l8,7l5,9l2,10l0,7l0,0l2,0l7,1l10,3l11,6xe" fillcolor="black" stroked="f" o:allowincell="t" style="position:absolute;left:457;top:536;width: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40,19l40,23l29,22l16,16l7,9l0,0l12,3l22,7l32,13l40,19xe" fillcolor="black" stroked="f" o:allowincell="t" style="position:absolute;left:1221;top:538;width:19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8" path="m28,6l20,6l12,8l4,6l0,0l28,2l28,6xe" fillcolor="black" stroked="f" o:allowincell="t" style="position:absolute;left:1177;top:544;width:1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7,3l10,6l9,7l6,9l4,7l1,7l0,0l3,0l4,1l7,3l7,3xe" fillcolor="black" stroked="f" o:allowincell="t" style="position:absolute;left:483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3,28l24,26l14,21l6,12l0,2l0,0l8,8l17,15l26,22l33,28xe" fillcolor="black" stroked="f" o:allowincell="t" style="position:absolute;left:1205;top:547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t" style="position:absolute;left:330;top:552;width:214;height:1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0,9l9,0l7,3l5,6l3,7l0,9xe" fillcolor="black" stroked="f" o:allowincell="t" style="position:absolute;left:303;top:5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4l13,7l7,6l3,3l0,0l4,1l8,1l13,3l17,4xe" fillcolor="black" stroked="f" o:allowincell="t" style="position:absolute;left:1187;top:558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" path="m97,0l87,7l75,13l64,16l51,16l39,16l26,15l15,12l3,7l0,0l13,2l26,3l38,6l51,7l62,9l74,9l85,6l97,0xe" fillcolor="black" stroked="f" o:allowincell="t" style="position:absolute;left:249;top:564;width:4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5" path="m8,3l7,4l6,5l3,5l0,5l0,1l3,1l6,0l7,1l8,3xe" fillcolor="black" stroked="f" o:allowincell="t" style="position:absolute;left:460;top:563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5" path="m67,42l64,45l56,40l48,34l39,28l31,22l23,16l15,12l7,6l0,0l10,2l19,6l28,11l36,15l44,22l52,28l59,35l67,42xe" fillcolor="black" stroked="f" o:allowincell="t" style="position:absolute;left:1236;top:566;width:3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5" path="m33,25l25,24l15,18l6,9l0,0l33,25xe" fillcolor="black" stroked="f" o:allowincell="t" style="position:absolute;left:1224;top:574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6,3l6,7l3,7l2,6l0,3l0,0l2,0l3,0l5,1l6,3xe" fillcolor="black" stroked="f" o:allowincell="t" style="position:absolute;left:1200;top:580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" path="m7,2l7,3l0,3l0,0l1,0l4,0l6,0l7,2xe" fillcolor="black" stroked="f" o:allowincell="t" style="position:absolute;left:447;top:584;width:3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5" path="m72,65l66,61l60,55l54,49l49,42l41,36l36,30l28,26l21,22l16,14l8,10l3,6l0,0l11,3l21,9l33,16l43,25l52,35l59,45l66,55l72,65xe" fillcolor="black" stroked="f" o:allowincell="t" style="position:absolute;left:1249;top:594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21,11l16,14l8,11l4,6l0,0l5,3l11,6l17,7l21,11xe" fillcolor="black" stroked="f" o:allowincell="t" style="position:absolute;left:1212;top:596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" path="m19,16l21,25l14,20l8,14l3,7l0,0l6,1l11,6l16,10l19,16xe" fillcolor="black" stroked="f" o:allowincell="t" style="position:absolute;left:1235;top:602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3" path="m23,0l18,3l12,8l8,13l0,13l3,7l9,4l16,1l23,0xe" fillcolor="black" stroked="f" o:allowincell="t" style="position:absolute;left:221;top:60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0,32l4,23l10,14l17,7l23,0l0,32xe" fillcolor="black" stroked="f" o:allowincell="t" style="position:absolute;left:473;top:610;width:1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26,30l0,3l3,0l9,7l16,14l22,21l26,30xe" fillcolor="black" stroked="f" o:allowincell="t" style="position:absolute;left:1221;top:620;width:1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1" path="m66,59l63,61l56,53l49,45l41,37l34,32l25,24l18,18l10,13l1,7l0,0l10,4l20,8l28,16l37,23l44,32l53,42l59,50l66,59xe" fillcolor="black" stroked="f" o:allowincell="t" style="position:absolute;left:1257;top:621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0l8,1l8,3l7,4l7,4l0,4l0,0l8,0xe" fillcolor="black" stroked="f" o:allowincell="t" style="position:absolute;left:259;top:625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7,1l14,4l10,6l4,4l0,4l1,1l6,0l12,1l17,1xe" fillcolor="black" stroked="f" o:allowincell="t" style="position:absolute;left:232;top:631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4,9l2,9l1,7l0,3l0,0l4,9xe" fillcolor="black" stroked="f" o:allowincell="t" style="position:absolute;left:751;top:63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5" path="m39,35l29,32l18,23l8,13l0,3l4,0l7,2l10,5l13,8l39,35xe" fillcolor="black" stroked="f" o:allowincell="t" style="position:absolute;left:1243;top:634;width:18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" path="m57,7l49,9l44,9l37,9l29,9l22,9l15,9l8,9l0,10l5,6l12,4l19,3l26,0l34,1l42,3l49,4l57,7xe" fillcolor="black" stroked="f" o:allowincell="t" style="position:absolute;left:244;top:639;width:2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2" path="m0,42l3,29l9,19l16,8l25,0l19,11l15,23l9,35l0,42xe" fillcolor="black" stroked="f" o:allowincell="t" style="position:absolute;left:850;top:649;width:1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7,7l6,8l5,10l2,10l0,10l0,0l5,0l6,1l6,4l7,7xe" fillcolor="black" stroked="f" o:allowincell="t" style="position:absolute;left:211;top:6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3" path="m19,9l19,12l15,13l12,12l7,9l3,8l0,0l6,0l10,2l15,5l19,9xe" fillcolor="black" stroked="f" o:allowincell="t" style="position:absolute;left:291;top:653;width:8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" path="m32,3l26,6l17,8l10,8l1,7l0,4l7,0l14,1l23,3l32,3xe" fillcolor="black" stroked="f" o:allowincell="t" style="position:absolute;left:256;top:655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" path="m12,1l0,0l10,0l12,1xe" fillcolor="black" stroked="f" o:allowincell="t" style="position:absolute;left:372;top:65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54" path="m46,49l46,54l39,54l29,41l16,28l4,15l0,0l4,6l10,10l16,16l23,22l29,29l34,35l40,42l46,49xe" fillcolor="black" stroked="f" o:allowincell="t" style="position:absolute;left:1272;top:659;width:22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1" path="m23,9l17,11l12,11l6,9l0,6l0,0l6,2l13,2l20,3l23,9xe" fillcolor="black" stroked="f" o:allowincell="t" style="position:absolute;left:327;top:660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" path="m10,5l0,5l0,0l3,2l6,2l7,3l10,5xe" fillcolor="black" stroked="f" o:allowincell="t" style="position:absolute;left:1230;top:660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50l34,50l26,38l13,27l3,15l0,0l10,12l20,25l32,37l40,50xe" fillcolor="black" stroked="f" o:allowincell="t" style="position:absolute;left:1253;top:660;width:1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33" path="m63,0l56,5l49,10l42,14l35,18l26,23l17,27l9,30l0,33l6,27l13,20l20,14l29,10l37,5l46,3l55,0l63,0xe" fillcolor="black" stroked="f" o:allowincell="t" style="position:absolute;left:73;top:665;width:3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14,5l14,9l13,12l11,13l7,15l1,13l0,6l4,2l10,0l14,5xe" fillcolor="black" stroked="f" o:allowincell="t" style="position:absolute;left:192;top:671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6" path="m15,2l13,5l10,6l6,6l2,6l0,5l3,3l7,2l12,0l15,2xe" fillcolor="black" stroked="f" o:allowincell="t" style="position:absolute;left:358;top:671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12" path="m25,7l22,12l18,10l12,9l6,7l5,6l2,4l0,3l3,0l9,0l15,1l19,4l25,7xe" fillcolor="black" stroked="f" o:allowincell="t" style="position:absolute;left:295;top:674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8" path="m9,118l6,118l5,116l2,115l0,113l3,83l9,53l20,25l36,0l28,28l19,57l12,86l9,118xe" fillcolor="black" stroked="f" o:allowincell="t" style="position:absolute;left:845;top:676;width:1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96" path="m114,5l100,15l85,25l71,37l56,48l43,61l29,73l15,84l2,96l0,95l12,80l23,67l36,54l49,42l62,32l77,22l91,10l104,0l114,0l114,5xe" fillcolor="black" stroked="f" o:allowincell="t" style="position:absolute;left:64;top:677;width:5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2l7,3l6,5l3,5l0,5l1,2l4,0l7,0l9,2xe" fillcolor="black" stroked="f" o:allowincell="t" style="position:absolute;left:250;top:67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" path="m16,2l13,3l8,5l3,5l0,0l16,2xe" fillcolor="black" stroked="f" o:allowincell="t" style="position:absolute;left:270;top:677;width:7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1l8,4l0,4l2,1l3,0l6,0l8,1xe" fillcolor="black" stroked="f" o:allowincell="t" style="position:absolute;left:226;top:679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7" path="m13,3l13,7l0,7l0,2l3,2l7,0l10,2l13,3xe" fillcolor="black" stroked="f" o:allowincell="t" style="position:absolute;left:324;top:679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11,9l0,0l7,4l11,9xe" fillcolor="black" stroked="f" o:allowincell="t" style="position:absolute;left:625;top:681;width: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" path="m13,3l10,5l6,5l3,3l0,0l4,0l7,1l10,3l13,3xe" fillcolor="black" stroked="f" o:allowincell="t" style="position:absolute;left:501;top:686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17,4l17,6l16,7l15,10l13,12l0,12l0,0l4,0l9,2l13,3l17,4xe" fillcolor="black" stroked="f" o:allowincell="t" style="position:absolute;left:175;top:687;width:8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4" path="m4,14l0,0l4,10l4,14xe" fillcolor="black" stroked="f" o:allowincell="t" style="position:absolute;left:1220;top:687;width: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" path="m30,14l23,15l16,12l7,8l0,5l7,0l17,2l25,8l30,14xe" fillcolor="black" stroked="f" o:allowincell="t" style="position:absolute;left:293;top:689;width:14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49" path="m53,0l48,7l42,13l36,20l29,26l22,32l15,38l7,43l0,49l4,45l9,39l16,32l23,26l30,19l39,11l46,6l53,0xe" fillcolor="black" stroked="f" o:allowincell="t" style="position:absolute;left:420;top:691;width:26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2" path="m35,40l32,42l28,42l25,40l23,39l0,0l7,10l15,23l23,33l35,40xe" fillcolor="black" stroked="f" o:allowincell="t" style="position:absolute;left:1255;top:691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7" path="m4,3l4,7l0,7l0,0l1,0l2,2l4,2l4,3xe" fillcolor="black" stroked="f" o:allowincell="t" style="position:absolute;left:207;top:69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2" path="m20,9l16,12l10,10l4,7l0,5l3,0l7,0l13,3l17,5l17,6l18,6l18,7l20,9xe" fillcolor="black" stroked="f" o:allowincell="t" style="position:absolute;left:321;top:693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57" path="m1,57l0,44l0,29l2,13l7,0l7,13l7,28l4,42l1,57xe" fillcolor="black" stroked="f" o:allowincell="t" style="position:absolute;left:818;top:693;width: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0l36,13l24,22l11,31l0,41l7,29l17,17l28,7l40,0xe" fillcolor="black" stroked="f" o:allowincell="t" style="position:absolute;left:104;top:695;width:1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0" path="m43,50l37,44l30,40l24,32l17,27l11,21l6,13l1,8l0,0l7,5l13,9l19,15l24,22l29,28l33,35l39,42l43,50xe" fillcolor="black" stroked="f" o:allowincell="t" style="position:absolute;left:1277;top:69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9" path="m2,29l0,21l0,14l3,7l6,0l3,29l2,29xe" fillcolor="black" stroked="f" o:allowincell="t" style="position:absolute;left:791;top:700;width:2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8" path="m26,8l26,17l18,18l11,17l4,13l0,7l3,0l10,0l16,1l20,5l26,8xe" fillcolor="black" stroked="f" o:allowincell="t" style="position:absolute;left:284;top:702;width:1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62" path="m60,0l52,5l43,11l34,20l27,29l20,37l14,46l7,55l0,62l3,53l5,43l11,34l18,24l26,17l34,10l43,4l53,0l60,0xe" fillcolor="black" stroked="f" o:allowincell="t" style="position:absolute;left:1347;top:702;width:3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9,39l6,29l2,20l0,10l2,0l7,9l10,19l10,29l9,39xe" fillcolor="black" stroked="f" o:allowincell="t" style="position:absolute;left:724;top:703;width: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4" path="m13,4l0,4l0,0l3,0l8,1l10,3l13,4xe" fillcolor="black" stroked="f" o:allowincell="t" style="position:absolute;left:252;top:704;width:6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6" path="m10,3l10,6l0,6l0,2l3,0l8,0l10,3xe" fillcolor="black" stroked="f" o:allowincell="t" style="position:absolute;left:308;top:7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10,23l7,23l5,22l3,19l0,18l3,0l6,5l9,10l12,18l10,23xe" fillcolor="black" stroked="f" o:allowincell="t" style="position:absolute;left:693;top:706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1" path="m39,0l33,18l25,34l13,48l0,61l7,45l16,28l27,13l39,0xe" fillcolor="black" stroked="f" o:allowincell="t" style="position:absolute;left:115;top:708;width:1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11,15l0,2l1,0l5,3l8,6l10,10l11,15xe" fillcolor="black" stroked="f" o:allowincell="t" style="position:absolute;left:486;top:708;width: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0" path="m5,10l0,0l5,5l5,10xe" fillcolor="black" stroked="f" o:allowincell="t" style="position:absolute;left:1148;top:708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33" path="m8,133l4,132l1,128l0,122l0,116l0,86l3,55l7,28l13,0l10,32l7,67l7,100l8,133xe" fillcolor="black" stroked="f" o:allowincell="t" style="position:absolute;left:859;top:710;width:5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4,6l16,13l9,19l0,22l4,13l13,6l22,1l32,0xe" fillcolor="black" stroked="f" o:allowincell="t" style="position:absolute;left:1374;top:713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t" style="position:absolute;left:213;top:713;width:6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42" path="m34,42l23,39l14,30l5,17l0,6l3,0l8,12l15,22l24,32l34,42xe" fillcolor="black" stroked="f" o:allowincell="t" style="position:absolute;left:1256;top:717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8" path="m0,38l7,28l15,17l24,7l34,0l30,10l23,22l12,32l0,38xe" fillcolor="black" stroked="f" o:allowincell="t" style="position:absolute;left:1324;top:717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6,11l16,15l12,15l7,13l3,12l0,9l3,0l7,2l10,3l15,6l16,11xe" fillcolor="black" stroked="f" o:allowincell="t" style="position:absolute;left:198;top:719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23,32l0,0l10,4l16,11l20,22l23,32xe" fillcolor="black" stroked="f" o:allowincell="t" style="position:absolute;left:462;top:720;width:1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6,23l2,19l0,13l0,6l0,0l3,4l6,10l7,17l6,23xe" fillcolor="black" stroked="f" o:allowincell="t" style="position:absolute;left:1193;top:724;width: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0" path="m13,11l45,27l36,30l26,29l17,26l9,20l0,0l6,0l9,2l10,7l13,11xe" fillcolor="black" stroked="f" o:allowincell="t" style="position:absolute;left:1280;top:724;width:2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1" path="m29,31l22,23l13,16l6,9l0,0l10,6l17,13l23,22l29,31xe" fillcolor="black" stroked="f" o:allowincell="t" style="position:absolute;left:574;top:730;width: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13" path="m44,0l39,2l35,5l29,7l24,8l18,10l12,11l6,13l0,13l5,10l11,5l15,4l21,1l26,1l32,0l38,0l44,0xe" fillcolor="black" stroked="f" o:allowincell="t" style="position:absolute;left:1380;top:731;width:2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3" path="m35,53l0,0l12,7l35,53xe" fillcolor="black" stroked="f" o:allowincell="t" style="position:absolute;left:1242;top:731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0,0l10,28l0,0xe" fillcolor="black" stroked="f" o:allowincell="t" style="position:absolute;left:1224;top:732;width:4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3" path="m31,53l21,48l13,37l5,26l1,13l0,0l7,14l14,27l21,40l31,53xe" fillcolor="black" stroked="f" o:allowincell="t" style="position:absolute;left:1133;top:736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23,29l0,0l9,4l16,11l20,20l23,29xe" fillcolor="black" stroked="f" o:allowincell="t" style="position:absolute;left:442;top:737;width:1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25l0,25l0,19l0,12l0,6l4,0l6,6l6,12l6,19l6,25xe" fillcolor="black" stroked="f" o:allowincell="t" style="position:absolute;left:794;top:739;width:2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21l3,21l0,0l5,5l6,9l8,15l8,21xe" fillcolor="black" stroked="f" o:allowincell="t" style="position:absolute;left:757;top:742;width:3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7" path="m3,7l0,7l0,0l2,1l3,3l3,4l3,7xe" fillcolor="black" stroked="f" o:allowincell="t" style="position:absolute;left:510;top:742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3" path="m8,33l3,27l0,18l0,8l2,0l8,33xe" fillcolor="black" stroked="f" o:allowincell="t" style="position:absolute;left:721;top:745;width: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6" path="m17,46l10,43l7,36l2,29l0,23l0,0l5,10l8,21l12,34l17,46xe" fillcolor="black" stroked="f" o:allowincell="t" style="position:absolute;left:1166;top:745;width:7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" path="m38,0l30,7l21,12l10,16l0,15l8,10l18,7l28,4l38,0xe" fillcolor="black" stroked="f" o:allowincell="t" style="position:absolute;left:1300;top:746;width:1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1" path="m42,0l34,8l22,15l12,19l0,21l9,14l19,8l31,3l42,0xe" fillcolor="black" stroked="f" o:allowincell="t" style="position:absolute;left:1380;top:747;width:20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58" path="m3,58l2,44l0,29l2,13l6,0l5,13l3,29l3,44l3,58xe" fillcolor="black" stroked="f" o:allowincell="t" style="position:absolute;left:824;top:748;width: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20,32l0,0l20,30l20,32xe" fillcolor="black" stroked="f" o:allowincell="t" style="position:absolute;left:628;top:749;width: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46" path="m19,46l12,36l6,24l2,13l0,0l5,11l11,23l16,33l19,46xe" fillcolor="black" stroked="f" o:allowincell="t" style="position:absolute;left:659;top:749;width: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16,17l0,0l16,14l16,17xe" fillcolor="black" stroked="f" o:allowincell="t" style="position:absolute;left:425;top:750;width:7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8" path="m10,98l6,75l3,50l0,26l0,0l4,0l10,98xe" fillcolor="black" stroked="f" o:allowincell="t" style="position:absolute;left:843;top:750;width: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12,29l6,23l3,15l2,8l0,0l5,4l9,11l10,20l12,29xe" fillcolor="black" stroked="f" o:allowincell="t" style="position:absolute;left:1023;top:753;width: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4" path="m23,34l14,29l7,20l1,10l0,0l6,8l11,17l17,26l23,34xe" fillcolor="black" stroked="f" o:allowincell="t" style="position:absolute;left:1058;top:753;width:11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5" path="m61,35l54,34l47,34l41,32l34,31l27,28l21,25l15,22l10,16l0,0l5,6l13,12l20,16l28,21l37,25l46,28l53,32l61,35xe" fillcolor="black" stroked="f" o:allowincell="t" style="position:absolute;left:1275;top:755;width:30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t" style="position:absolute;left:875;top:755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19,39l13,30l7,20l4,10l0,0l6,10l17,20l24,29l19,39xe" fillcolor="black" stroked="f" o:allowincell="t" style="position:absolute;left:1099;top:755;width:1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14,32l9,26l4,17l1,7l0,0l6,6l10,14l13,23l14,32xe" fillcolor="black" stroked="f" o:allowincell="t" style="position:absolute;left:423;top:762;width: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t" style="position:absolute;left:205;top:764;width:60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2" path="m16,19l13,22l0,0l6,3l9,8l12,13l16,19xe" fillcolor="black" stroked="f" o:allowincell="t" style="position:absolute;left:401;top:76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0,0l10,18l0,0xe" fillcolor="black" stroked="f" o:allowincell="t" style="position:absolute;left:611;top:76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t" style="position:absolute;left:177;top:768;width:63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30l10,26l6,17l3,8l0,0l15,30xe" fillcolor="black" stroked="f" o:allowincell="t" style="position:absolute;left:1198;top:768;width: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4,14l1,10l0,6l0,0l1,4l4,9l5,14l7,19xe" fillcolor="black" stroked="f" o:allowincell="t" style="position:absolute;left:584;top:77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11,2l11,3l10,5l9,6l6,6l0,6l0,2l4,0l7,2l11,2xe" fillcolor="black" stroked="f" o:allowincell="t" style="position:absolute;left:1387;top:769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6" path="m14,18l14,26l8,21l4,15l0,8l0,0l5,2l8,6l11,12l14,18xe" fillcolor="black" stroked="f" o:allowincell="t" style="position:absolute;left:382;top:771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t" style="position:absolute;left:249;top:773;width:47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1" path="m26,5l20,7l13,10l8,11l0,8l2,4l8,3l12,1l18,0l20,0l23,0l26,3l26,5xe" fillcolor="black" stroked="f" o:allowincell="t" style="position:absolute;left:1394;top:773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3,16l1,10l1,4l0,0l3,4l4,9l5,15l7,19xe" fillcolor="black" stroked="f" o:allowincell="t" style="position:absolute;left:700;top:775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30,54l22,44l13,30l6,16l0,0l30,54xe" fillcolor="black" stroked="f" o:allowincell="t" style="position:absolute;left:1251;top:775;width:1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0l9,9l0,0xe" fillcolor="black" stroked="f" o:allowincell="t" style="position:absolute;left:473;top:776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1" path="m0,31l0,24l1,15l5,8l10,0l8,8l7,16l4,25l0,31xe" fillcolor="black" stroked="f" o:allowincell="t" style="position:absolute;left:767;top:776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11l0,0l5,7l5,11xe" fillcolor="black" stroked="f" o:allowincell="t" style="position:absolute;left:455;top:778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8" path="m4,38l0,38l0,29l1,19l3,9l5,0l5,10l5,19l4,27l4,38xe" fillcolor="black" stroked="f" o:allowincell="t" style="position:absolute;left:797;top:778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0,0l15,23l0,0xe" fillcolor="black" stroked="f" o:allowincell="t" style="position:absolute;left:1009;top:778;width: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9" path="m46,128l44,135l39,144l33,150l28,157l22,163l15,169l8,174l0,179l10,160l19,141l26,121l31,99l29,74l28,50l23,24l16,0l32,29l42,60l48,93l46,128xe" fillcolor="white" stroked="f" o:allowincell="t" style="position:absolute;left:319;top:784;width:23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7l7,17l4,13l1,6l0,0l4,3l7,7l10,13l13,17xe" fillcolor="black" stroked="f" o:allowincell="t" style="position:absolute;left:359;top:78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6,6l3,6l2,4l0,3l0,0l2,0l3,0l5,0l6,1xe" fillcolor="black" stroked="f" o:allowincell="t" style="position:absolute;left:1401;top:786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5" path="m15,21l15,35l8,31l5,23l3,15l0,6l5,0l9,5l12,13l15,21xe" fillcolor="black" stroked="f" o:allowincell="t" style="position:absolute;left:404;top:787;width: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1,20l0,16l0,10l0,4l4,0l7,5l6,10l3,14l1,20xe" fillcolor="black" stroked="f" o:allowincell="t" style="position:absolute;left:735;top:78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3" path="m17,22l17,33l0,0l6,3l12,9l15,16l17,22xe" fillcolor="black" stroked="f" o:allowincell="t" style="position:absolute;left:383;top:790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12l6,12l1,10l0,6l0,0l4,1l7,4l9,9l10,12xe" fillcolor="black" stroked="f" o:allowincell="t" style="position:absolute;left:507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16l7,19l0,0l4,3l5,7l7,11l10,16xe" fillcolor="black" stroked="f" o:allowincell="t" style="position:absolute;left:927;top:7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14,29l8,23l4,16l1,9l0,0l4,6l7,13l11,22l14,29xe" fillcolor="black" stroked="f" o:allowincell="t" style="position:absolute;left:1290;top:793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4" path="m12,31l9,34l5,26l3,18l2,9l0,0l6,5l9,13l10,22l12,31xe" fillcolor="black" stroked="f" o:allowincell="t" style="position:absolute;left:442;top:795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2,14l0,10l0,4l0,0l3,3l5,8l6,13l5,17xe" fillcolor="black" stroked="f" o:allowincell="t" style="position:absolute;left:1046;top:79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8l0,0l13,14l13,18xe" fillcolor="black" stroked="f" o:allowincell="t" style="position:absolute;left:1229;top:79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0" path="m13,60l13,44l9,29l3,14l0,0l9,11l13,27l13,44l13,60xe" fillcolor="black" stroked="f" o:allowincell="t" style="position:absolute;left:425;top:797;width: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8" path="m13,48l7,36l3,25l0,12l0,0l6,12l12,26l13,39l13,48xe" fillcolor="black" stroked="f" o:allowincell="t" style="position:absolute;left:861;top:797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20,23l14,19l9,13l3,7l0,0l7,4l11,10l16,17l20,23xe" fillcolor="black" stroked="f" o:allowincell="t" style="position:absolute;left:1075;top:799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3" path="m19,53l13,53l0,0l10,9l14,22l16,38l19,53xe" fillcolor="black" stroked="f" o:allowincell="t" style="position:absolute;left:634;top:800;width: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8" path="m0,0l8,18l0,0xe" fillcolor="black" stroked="f" o:allowincell="t" style="position:absolute;left:661;top:80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t" style="position:absolute;left:460;top:802;width:489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0l8,12l0,0xe" fillcolor="black" stroked="f" o:allowincell="t" style="position:absolute;left:1143;top:80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2,1l27,6l20,9l12,10l3,12l3,10l1,9l0,7l0,7l7,3l16,0l25,0l32,1xe" fillcolor="black" stroked="f" o:allowincell="t" style="position:absolute;left:1386;top:804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42" path="m49,35l55,58l58,83l54,105l39,122l39,116l41,111l42,105l39,99l29,109l20,122l12,134l0,142l5,129l12,116l20,103l28,90l31,69l33,45l35,22l31,0l38,6l42,15l46,25l49,35xe" fillcolor="white" stroked="f" o:allowincell="t" style="position:absolute;left:332;top:806;width:28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8" path="m0,0l3,8l0,0xe" fillcolor="black" stroked="f" o:allowincell="t" style="position:absolute;left:487;top:806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8" path="m7,75l5,78l0,74l0,0l7,16l9,35l9,56l7,75xe" fillcolor="black" stroked="f" o:allowincell="t" style="position:absolute;left:376;top:808;width:3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0,0l10,17l0,0xe" fillcolor="black" stroked="f" o:allowincell="t" style="position:absolute;left:1238;top:80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4" path="m5,0l15,24l22,50l26,76l31,104l20,79l13,53l8,26l0,0l5,0xe" fillcolor="black" stroked="f" o:allowincell="t" style="position:absolute;left:607;top:810;width:1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1" path="m6,41l6,31l2,20l0,10l3,0l9,9l9,20l9,31l6,41xe" fillcolor="black" stroked="f" o:allowincell="t" style="position:absolute;left:466;top:81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0" path="m13,20l7,17l6,12l4,6l0,0l4,4l8,9l13,15l13,20xe" fillcolor="black" stroked="f" o:allowincell="t" style="position:absolute;left:955;top:81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" path="m13,11l0,0l13,8l13,11xe" fillcolor="black" stroked="f" o:allowincell="t" style="position:absolute;left:1114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10,20l7,22l3,19l0,13l0,6l0,0l6,3l9,7l10,14l10,20xe" fillcolor="black" stroked="f" o:allowincell="t" style="position:absolute;left:410;top:81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6" path="m3,16l0,0l3,12l3,16xe" fillcolor="black" stroked="f" o:allowincell="t" style="position:absolute;left:828;top:816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t" style="position:absolute;left:330;top:821;width:6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32l10,26l5,18l3,9l0,0l3,9l8,16l14,24l17,32xe" fillcolor="black" stroked="f" o:allowincell="t" style="position:absolute;left:993;top:821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5,13l0,0l5,9l5,13xe" fillcolor="black" stroked="f" o:allowincell="t" style="position:absolute;left:1024;top:822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0,7l4,0l4,7l0,7xe" fillcolor="black" stroked="f" o:allowincell="t" style="position:absolute;left:713;top:824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2" path="m4,0l7,10l6,20l3,32l1,42l0,0l4,0xe" fillcolor="black" stroked="f" o:allowincell="t" style="position:absolute;left:849;top:824;width: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2" path="m2,0l7,17l14,34l21,50l26,68l24,69l23,72l20,72l18,72l14,53l10,36l5,17l0,0l2,0xe" fillcolor="black" stroked="f" o:allowincell="t" style="position:absolute;left:939;top:826;width:1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3" path="m13,23l0,0l13,18l13,23xe" fillcolor="black" stroked="f" o:allowincell="t" style="position:absolute;left:1205;top:82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7" path="m117,1l102,4l87,6l72,7l56,7l42,7l28,6l13,6l0,4l15,1l29,0l43,0l58,0l74,0l88,0l102,1l117,1xe" fillcolor="black" stroked="f" o:allowincell="t" style="position:absolute;left:41;top:826;width:5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8" path="m1,28l0,0l1,22l1,28xe" fillcolor="black" stroked="f" o:allowincell="t" style="position:absolute;left:449;top:826;width: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1l13,7l0,7l0,4l1,3l6,1l7,0l8,0l10,0l11,0l13,1xe" fillcolor="black" stroked="f" o:allowincell="t" style="position:absolute;left:1388;top:826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8" path="m9,23l6,68l2,64l0,0l5,3l8,9l9,16l9,23xe" fillcolor="black" stroked="f" o:allowincell="t" style="position:absolute;left:880;top:830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4,28l8,21l4,15l1,7l0,0l14,28xe" fillcolor="black" stroked="f" o:allowincell="t" style="position:absolute;left:1166;top:830;width: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7" path="m15,17l9,16l6,11l3,5l0,0l5,3l10,7l13,11l15,17xe" fillcolor="black" stroked="f" o:allowincell="t" style="position:absolute;left:1028;top:831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4" path="m1,14l0,11l0,7l1,2l4,0l4,14l1,14xe" fillcolor="black" stroked="f" o:allowincell="t" style="position:absolute;left:807;top:83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21,0l20,22l17,45l10,67l0,87l2,67l7,45l13,22l17,0l21,0xe" fillcolor="black" stroked="f" o:allowincell="t" style="position:absolute;left:396;top:834;width:1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4,51l3,51l0,38l0,25l3,12l6,0l10,12l10,25l7,39l4,51xe" fillcolor="black" stroked="f" o:allowincell="t" style="position:absolute;left:861;top:837;width: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6l0,0l3,0l9,6xe" fillcolor="black" stroked="f" o:allowincell="t" style="position:absolute;left:1081;top:837;width: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9" path="m17,26l15,29l0,0l6,5l12,10l16,18l17,26xe" fillcolor="black" stroked="f" o:allowincell="t" style="position:absolute;left:1110;top:838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8" path="m18,0l16,16l13,31l8,45l0,58l2,44l5,26l9,12l18,0xe" fillcolor="black" stroked="f" o:allowincell="t" style="position:absolute;left:416;top:840;width: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9,1l19,4l16,7l13,9l8,9l6,9l4,9l1,7l0,6l1,1l7,0l13,0l19,1xe" fillcolor="black" stroked="f" o:allowincell="t" style="position:absolute;left:1388;top:841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1,0l7,21l9,44l7,67l4,89l0,0l1,0xe" fillcolor="black" stroked="f" o:allowincell="t" style="position:absolute;left:593;top:842;width: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0" path="m17,50l11,38l8,25l5,12l0,0l7,11l13,22l15,35l17,50xe" fillcolor="black" stroked="f" o:allowincell="t" style="position:absolute;left:975;top:842;width: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8" path="m199,7l173,8l147,8l122,8l98,8l73,8l49,8l24,8l0,8l24,6l49,4l73,1l98,1l122,0l148,0l173,0l199,0l199,7xe" fillcolor="black" stroked="f" o:allowincell="t" style="position:absolute;left:45;top:844;width:9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t" style="position:absolute;left:228;top:846;width:209;height:1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2" path="m29,32l19,31l11,25l6,15l0,6l0,0l7,7l13,16l20,25l29,32xe" fillcolor="black" stroked="f" o:allowincell="t" style="position:absolute;left:1271;top:846;width: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9" path="m0,39l1,30l4,19l9,9l16,0l16,12l13,22l7,32l0,39xe" fillcolor="black" stroked="f" o:allowincell="t" style="position:absolute;left:824;top:849;width: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4" path="m2,44l0,34l1,22l2,12l4,0l7,10l5,22l4,32l2,44xe" fillcolor="black" stroked="f" o:allowincell="t" style="position:absolute;left:658;top:851;width: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9l0,0l7,8l7,9xe" fillcolor="black" stroked="f" o:allowincell="t" style="position:absolute;left:1143;top:85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23;top:85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5,74" path="m25,74l21,66l16,58l13,50l10,42l0,0l8,18l15,36l21,55l25,74xe" fillcolor="black" stroked="f" o:allowincell="t" style="position:absolute;left:1027;top:853;width:1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3" path="m9,4l6,53l0,0l3,0l4,0l7,2l9,4xe" fillcolor="black" stroked="f" o:allowincell="t" style="position:absolute;left:896;top:85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0l0,9l7,0xe" fillcolor="black" stroked="f" o:allowincell="t" style="position:absolute;left:711;top:857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1" path="m206,3l202,7l176,7l150,8l126,10l100,10l75,11l51,11l26,11l0,10l25,5l51,3l77,1l103,0l129,0l155,0l180,1l206,3xe" fillcolor="black" stroked="f" o:allowincell="t" style="position:absolute;left:87;top:860;width:10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4" path="m0,24l1,0l1,21l0,24xe" fillcolor="black" stroked="f" o:allowincell="t" style="position:absolute;left:449;top:860;width: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0,55l2,42l5,27l8,13l13,0l9,14l8,29l6,43l0,55xe" fillcolor="black" stroked="f" o:allowincell="t" style="position:absolute;left:631;top:861;width: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3" path="m10,23l0,0l12,21l10,23xe" fillcolor="black" stroked="f" o:allowincell="t" style="position:absolute;left:1241;top:86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7,0l14,6l13,10l10,15l5,17l0,17l1,10l4,4l10,1l17,0xe" fillcolor="black" stroked="f" o:allowincell="t" style="position:absolute;left:798;top:862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9l45,7l38,9l32,12l26,16l19,20l13,25l8,26l0,26l8,23l13,17l19,12l25,6l31,1l36,0l44,1l52,9xe" fillcolor="black" stroked="f" o:allowincell="t" style="position:absolute;left:1368;top:862;width:2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4" path="m5,64l2,49l0,33l2,16l0,0l6,13l7,29l7,48l5,64xe" fillcolor="black" stroked="f" o:allowincell="t" style="position:absolute;left:912;top:863;width: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12,43l6,33l2,23l0,12l0,0l6,9l8,19l9,32l12,43xe" fillcolor="black" stroked="f" o:allowincell="t" style="position:absolute;left:1056;top:863;width: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5,61l0,61l5,45l12,31l21,15l32,0l26,16l19,31l12,45l5,61xe" fillcolor="white" stroked="f" o:allowincell="t" style="position:absolute;left:202;top:864;width:15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4" path="m2,24l1,19l0,12l0,6l1,0l2,6l4,12l5,18l2,24xe" fillcolor="black" stroked="f" o:allowincell="t" style="position:absolute;left:470;top:86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0" path="m8,50l4,42l2,35l1,26l0,18l0,0l4,11l5,24l5,38l8,50xe" fillcolor="black" stroked="f" o:allowincell="t" style="position:absolute;left:1006;top:864;width: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0,48l0,0l3,13l4,24l3,36l0,48xe" fillcolor="black" stroked="f" o:allowincell="t" style="position:absolute;left:578;top:865;width: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8" path="m51,65l49,68l40,61l33,53l26,45l18,38l13,29l7,20l2,10l0,0l5,9l13,16l18,24l26,33l33,42l39,49l46,58l51,65xe" fillcolor="black" stroked="f" o:allowincell="t" style="position:absolute;left:1262;top:865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7" path="m0,17l0,0l2,15l0,17xe" fillcolor="black" stroked="f" o:allowincell="t" style="position:absolute;left:551;top:86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26,0l22,4l18,9l10,13l3,15l0,13l6,9l13,6l19,3l26,0xe" fillcolor="black" stroked="f" o:allowincell="t" style="position:absolute;left:736;top:86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1" path="m4,0l13,16l23,31l33,45l40,61l27,48l14,32l3,17l0,0l4,0xe" fillcolor="black" stroked="f" o:allowincell="t" style="position:absolute;left:1101;top:869;width:1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1" path="m62,81l52,72l42,64l33,55l24,45l17,35l10,23l4,11l0,0l7,10l14,20l21,32l29,42l36,52l44,62l53,72l62,81xe" fillcolor="black" stroked="f" o:allowincell="t" style="position:absolute;left:1083;top:873;width:3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39,48l28,37l16,26l7,13l0,0l12,8l22,22l30,35l39,48xe" fillcolor="black" stroked="f" o:allowincell="t" style="position:absolute;left:1128;top:873;width:18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28,0l26,14l19,30l10,43l0,56l5,42l12,27l19,13l28,0xe" fillcolor="white" stroked="f" o:allowincell="t" style="position:absolute;left:221;top:874;width:13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0,63l0,55l39,0l33,19l24,36l13,50l0,63xe" fillcolor="black" stroked="f" o:allowincell="t" style="position:absolute;left:823;top:874;width:1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4,34l2,23l0,10l0,0l3,10l7,21l10,32l15,42xe" fillcolor="black" stroked="f" o:allowincell="t" style="position:absolute;left:963;top:874;width: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97" path="m61,16l55,27l49,37l43,49l37,60l30,71l22,81l13,89l3,97l0,95l9,85l17,72l25,60l32,47l37,36l45,23l52,11l61,0l61,16xe" fillcolor="black" stroked="f" o:allowincell="t" style="position:absolute;left:830;top:876;width:2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95" path="m0,95l5,76l16,58l26,40l32,18l33,0l35,27l30,53l19,76l0,95xe" fillcolor="black" stroked="f" o:allowincell="t" style="position:absolute;left:858;top:877;width:16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13,0l13,3l10,6l9,7l7,10l0,10l2,6l4,3l9,0l13,0xe" fillcolor="black" stroked="f" o:allowincell="t" style="position:absolute;left:762;top:87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t" style="position:absolute;left:57;top:879;width:1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9" path="m34,39l25,35l16,26l8,14l0,4l2,3l3,1l5,0l8,0l13,10l21,19l26,29l34,39xe" fillcolor="black" stroked="f" o:allowincell="t" style="position:absolute;left:1154;top:879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0l14,9l11,18l7,26l0,32l0,22l2,13l10,5l17,0xe" fillcolor="white" stroked="f" o:allowincell="t" style="position:absolute;left:213;top:882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11,2l1,12l0,9l1,5l3,2l6,0l7,0l10,0l11,0l11,2xe" fillcolor="black" stroked="f" o:allowincell="t" style="position:absolute;left:807;top:88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9" path="m18,0l18,21l18,44l13,64l0,79l2,68l3,58l6,48l13,39l13,0l18,0xe" fillcolor="black" stroked="f" o:allowincell="t" style="position:absolute;left:978;top:887;width: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0" path="m30,0l27,13l20,26l10,39l0,50l4,37l10,23l19,10l30,0xe" fillcolor="black" stroked="f" o:allowincell="t" style="position:absolute;left:380;top:890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890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4,22" path="m62,4l64,7l55,7l46,9l39,12l32,16l23,19l16,20l9,22l0,20l9,20l18,17l25,13l32,7l39,3l46,0l54,0l62,4xe" fillcolor="black" stroked="f" o:allowincell="t" style="position:absolute;left:1357;top:891;width:3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7,3l4,5l3,5l0,6l2,5l3,2l6,0l9,2xe" fillcolor="black" stroked="f" o:allowincell="t" style="position:absolute;left:706;top:89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0l29,9l22,16l13,22l2,23l0,20l9,14l18,10l26,4l36,0xe" fillcolor="black" stroked="f" o:allowincell="t" style="position:absolute;left:772;top:892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25,31l16,29l9,21l5,11l0,0l25,31xe" fillcolor="black" stroked="f" o:allowincell="t" style="position:absolute;left:1193;top:893;width: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3" path="m1,63l0,45l4,31l11,15l19,0l17,15l11,31l6,45l1,63xe" fillcolor="black" stroked="f" o:allowincell="t" style="position:absolute;left:557;top:895;width:8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9,0l20,15l17,29l12,42l3,54l0,45l3,37l7,26l10,16l13,0l19,0xe" fillcolor="black" stroked="f" o:allowincell="t" style="position:absolute;left:883;top:895;width: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0l2,3l2,6l2,8l0,9l0,0l2,0xe" fillcolor="black" stroked="f" o:allowincell="t" style="position:absolute;left:468;top:900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6" path="m10,16l0,0l10,11l10,16xe" fillcolor="black" stroked="f" o:allowincell="t" style="position:absolute;left:1233;top:900;width: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5" path="m37,45l23,38l14,26l7,13l0,0l10,10l20,21l30,32l37,45xe" fillcolor="black" stroked="f" o:allowincell="t" style="position:absolute;left:1256;top:901;width:1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" path="m14,0l16,3l14,6l11,7l8,8l5,8l4,8l1,8l0,6l1,3l5,0l10,0l14,0xe" fillcolor="black" stroked="f" o:allowincell="t" style="position:absolute;left:241;top:902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51,1l46,3l39,6l31,7l24,7l17,8l10,8l4,7l0,6l5,4l13,3l18,1l26,0l31,0l39,0l44,0l51,1xe" fillcolor="black" stroked="f" o:allowincell="t" style="position:absolute;left:334;top:902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0,42l6,30l15,19l25,8l35,0l29,11l21,23l10,33l0,42xe" fillcolor="black" stroked="f" o:allowincell="t" style="position:absolute;left:625;top:902;width:1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8" path="m22,0l21,13l18,27l13,40l2,48l0,36l6,24l13,13l18,0l22,0xe" fillcolor="black" stroked="f" o:allowincell="t" style="position:absolute;left:898;top:902;width:10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0l12,3l7,5l3,6l0,7l3,5l6,2l10,0l14,0xe" fillcolor="black" stroked="f" o:allowincell="t" style="position:absolute;left:732;top:903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t" style="position:absolute;left:37;top:903;width:13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5" path="m0,35l8,0l6,9l5,18l2,27l0,35xe" fillcolor="black" stroked="f" o:allowincell="t" style="position:absolute;left:440;top:906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2" path="m49,0l44,4l38,10l34,14l28,20l21,24l15,29l8,32l0,32l3,26l9,22l13,17l21,14l26,11l34,7l39,4l45,0l49,0xe" fillcolor="black" stroked="f" o:allowincell="t" style="position:absolute;left:777;top:908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7" path="m28,27l20,24l13,17l5,7l0,0l28,27xe" fillcolor="black" stroked="f" o:allowincell="t" style="position:absolute;left:1079;top:910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6" path="m4,76l0,76l1,57l4,38l10,19l17,0l16,18l13,38l8,57l4,76xe" fillcolor="black" stroked="f" o:allowincell="t" style="position:absolute;left:534;top:911;width: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6" path="m40,0l30,8l21,18l11,29l0,36l10,27l18,15l28,5l40,0xe" fillcolor="black" stroked="f" o:allowincell="t" style="position:absolute;left:664;top:913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0" path="m26,23l20,29l14,34l7,39l0,40l4,33l8,27l16,21l23,15l30,11l37,7l46,2l53,0l52,8l45,13l34,18l26,23xe" fillcolor="black" stroked="f" o:allowincell="t" style="position:absolute;left:679;top:913;width:2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8" path="m0,38l1,28l7,17l14,9l23,0l20,12l14,20l6,29l0,38xe" fillcolor="black" stroked="f" o:allowincell="t" style="position:absolute;left:567;top:913;width: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0,30l0,22l6,14l13,9l19,0l14,9l10,17l4,25l0,30xe" fillcolor="black" stroked="f" o:allowincell="t" style="position:absolute;left:593;top:913;width: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8" path="m26,38l19,30l10,22l3,12l0,0l9,7l16,17l22,28l26,38xe" fillcolor="black" stroked="f" o:allowincell="t" style="position:absolute;left:1227;top:913;width:1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6" path="m12,0l9,7l7,13l6,20l3,26l0,17l1,10l6,3l12,0xe" fillcolor="black" stroked="f" o:allowincell="t" style="position:absolute;left:1007;top:915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3,70l1,68l0,67l0,64l0,61l55,0l50,9l44,18l39,26l31,35l24,44l17,53l10,61l3,70xe" fillcolor="black" stroked="f" o:allowincell="t" style="position:absolute;left:625;top:916;width:2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4" path="m44,3l39,5l34,8l28,13l24,17l18,21l12,23l6,24l0,24l8,16l18,8l29,3l41,0l44,3xe" fillcolor="black" stroked="f" o:allowincell="t" style="position:absolute;left:733;top:91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4,20l3,20l0,0l3,4l6,10l7,14l4,20xe" fillcolor="black" stroked="f" o:allowincell="t" style="position:absolute;left:1038;top:9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2" path="m87,1l82,6l75,9l66,9l58,12l51,12l43,12l36,12l29,12l22,12l15,10l7,10l0,9l0,6l10,3l20,1l32,0l43,0l55,0l66,1l77,1l87,1xe" fillcolor="black" stroked="f" o:allowincell="t" style="position:absolute;left:303;top:920;width:4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0,11l22,12l16,12l9,12l0,11l2,5l7,3l12,2l17,0l22,2l28,3l32,5l30,11xe" fillcolor="black" stroked="f" o:allowincell="t" style="position:absolute;left:236;top:921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4" path="m26,0l27,8l23,14l16,19l8,24l0,24l3,16l10,12l18,6l26,0xe" fillcolor="black" stroked="f" o:allowincell="t" style="position:absolute;left:803;top:921;width:1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" path="m74,0l65,7l58,12l48,12l39,10l29,9l20,7l10,7l2,10l0,9l9,7l19,6l28,6l38,4l46,4l57,3l65,3l74,0xe" fillcolor="black" stroked="f" o:allowincell="t" style="position:absolute;left:1345;top:921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t" style="position:absolute;left:3;top:922;width:19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61;top:924;width: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8" path="m0,8l4,0l1,8l0,8xe" fillcolor="black" stroked="f" o:allowincell="t" style="position:absolute;left:464;top:924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8" path="m30,0l24,10l17,19l9,29l0,38l0,26l7,15l19,4l30,0xe" fillcolor="black" stroked="f" o:allowincell="t" style="position:absolute;left:367;top:927;width:1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30,28l21,25l13,18l6,9l0,0l8,5l17,12l24,21l30,28xe" fillcolor="black" stroked="f" o:allowincell="t" style="position:absolute;left:1143;top:92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5" path="m26,35l16,34l7,25l1,13l0,0l26,35xe" fillcolor="black" stroked="f" o:allowincell="t" style="position:absolute;left:1258;top:930;width:1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5" path="m18,22l16,22l15,23l15,23l13,25l9,19l5,12l2,6l0,0l6,4l12,9l16,15l18,22xe" fillcolor="black" stroked="f" o:allowincell="t" style="position:absolute;left:1198;top:933;width: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26l0,19l0,12l3,6l6,0l6,6l6,13l3,19l2,26xe" fillcolor="black" stroked="f" o:allowincell="t" style="position:absolute;left:497;top:93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t" style="position:absolute;left:0;top:935;width:3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3" path="m38,53l24,44l15,31l8,15l0,0l9,14l19,27l29,40l38,53xe" fillcolor="black" stroked="f" o:allowincell="t" style="position:absolute;left:1179;top:935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t" style="position:absolute;left:1123;top:937;width:6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0,74l22,0l22,20l19,40l12,59l0,74xe" fillcolor="black" stroked="f" o:allowincell="t" style="position:absolute;left:509;top:939;width: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8" path="m2,68l0,66l0,63l0,61l0,58l7,52l14,45l20,36l25,29l30,20l36,13l43,5l52,0l2,68xe" fillcolor="black" stroked="f" o:allowincell="t" style="position:absolute;left:585;top:940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48,0l42,4l36,7l31,10l25,11l19,13l12,14l6,14l0,13l3,8l9,5l15,4l22,2l28,2l35,1l42,1l48,0xe" fillcolor="black" stroked="f" o:allowincell="t" style="position:absolute;left:1350;top:942;width:2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8" path="m33,38l21,35l14,27l7,17l0,9l3,0l11,9l18,19l26,29l33,38xe" fillcolor="black" stroked="f" o:allowincell="t" style="position:absolute;left:1243;top:944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4" path="m53,64l43,59l33,55l24,48l17,39l10,30l6,20l1,10l0,0l4,8l10,17l17,24l23,33l30,40l37,48l46,55l53,64xe" fillcolor="black" stroked="f" o:allowincell="t" style="position:absolute;left:1222;top:945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t" style="position:absolute;left:664;top:950;width:5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3" path="m39,0l30,6l22,10l10,13l0,10l10,9l20,8l29,3l39,0xe" fillcolor="black" stroked="f" o:allowincell="t" style="position:absolute;left:305;top:953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t" style="position:absolute;left:511;top:953;width:6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t" style="position:absolute;left:65;top:955;width:23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t" style="position:absolute;left:31;top:957;width:20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" path="m20,0l20,5l18,8l15,9l10,9l8,9l5,9l2,9l0,8l3,5l9,2l15,0l20,0xe" fillcolor="black" stroked="f" o:allowincell="t" style="position:absolute;left:1345;top:958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8" path="m23,26l28,31l33,36l39,42l44,47l50,50l56,54l63,55l70,55l27,58l21,44l11,29l4,15l0,0l7,5l11,10l17,19l23,26xe" fillcolor="black" stroked="f" o:allowincell="t" style="position:absolute;left:1182;top:96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21,26l14,23l8,18l4,12l0,6l0,5l0,3l1,2l4,0l8,6l13,12l17,19l21,26xe" fillcolor="black" stroked="f" o:allowincell="t" style="position:absolute;left:1272;top:961;width:1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8" path="m75,0l69,7l62,14l56,21l49,29l41,36l33,43l26,50l18,58l0,58l1,55l3,50l4,46l8,43l14,48l23,42l30,36l37,29l44,21l50,14l57,7l66,3l75,0xe" fillcolor="black" stroked="f" o:allowincell="t" style="position:absolute;left:578;top:961;width:3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1" path="m31,0l25,5l19,13l12,18l3,21l0,18l7,11l13,5l22,1l31,0xe" fillcolor="black" stroked="f" o:allowincell="t" style="position:absolute;left:332;top:963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0,27l0,18l2,13l7,5l10,0l8,7l7,14l2,20l0,27xe" fillcolor="black" stroked="f" o:allowincell="t" style="position:absolute;left:1074;top:963;width: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19,9l15,12l10,9l5,4l0,0l6,1l10,3l15,6l19,9xe" fillcolor="black" stroked="f" o:allowincell="t" style="position:absolute;left:1301;top:964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9" path="m46,49l39,46l32,43l26,38l20,32l14,26l10,20l4,14l0,9l0,0l4,7l10,13l17,19l23,25l30,29l36,35l42,42l46,49xe" fillcolor="black" stroked="f" o:allowincell="t" style="position:absolute;left:1210;top:965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2" path="m0,82l1,72l5,64l10,53l13,43l21,0l20,20l18,43l13,65l0,82xe" fillcolor="black" stroked="f" o:allowincell="t" style="position:absolute;left:473;top:966;width:1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1,5l11,10l6,10l3,8l2,4l0,0l3,0l6,1l8,4l11,5xe" fillcolor="black" stroked="f" o:allowincell="t" style="position:absolute;left:1105;top:96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" path="m41,0l33,6l23,7l11,6l0,6l0,3l11,3l21,1l31,0l41,0xe" fillcolor="black" stroked="f" o:allowincell="t" style="position:absolute;left:1324;top:974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8" path="m33,16l29,18l21,18l14,17l9,14l6,11l3,7l0,4l3,0l10,5l16,11l24,14l33,16xe" fillcolor="black" stroked="f" o:allowincell="t" style="position:absolute;left:1295;top:977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6" path="m27,14l19,16l10,13l3,9l0,0l27,14xe" fillcolor="black" stroked="f" o:allowincell="t" style="position:absolute;left:1272;top:98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0" path="m39,9l28,10l17,10l7,7l0,0l39,6l39,9xe" fillcolor="black" stroked="f" o:allowincell="t" style="position:absolute;left:1091;top:990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9" path="m24,9l18,9l13,9l6,6l0,0l6,2l13,3l18,6l24,9xe" fillcolor="black" stroked="f" o:allowincell="t" style="position:absolute;left:1071;top:996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9" path="m52,29l46,28l40,23l33,20l26,16l20,12l13,7l6,3l0,0l7,3l13,6l20,10l26,13l33,18l39,22l46,25l52,29xe" fillcolor="black" stroked="f" o:allowincell="t" style="position:absolute;left:945;top:998;width:2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68" path="m42,0l36,18l28,37l16,55l0,68l9,50l22,34l32,18l38,0l42,0xe" fillcolor="black" stroked="f" o:allowincell="t" style="position:absolute;left:425;top:998;width:2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3" path="m44,23l38,21l32,18l26,17l21,14l15,11l9,8l5,4l0,0l6,3l11,5l16,8l22,11l28,14l34,17l38,20l44,23xe" fillcolor="black" stroked="f" o:allowincell="t" style="position:absolute;left:880;top:99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7" path="m30,7l21,6l14,6l5,4l0,0l7,1l16,3l23,4l30,7xe" fillcolor="black" stroked="f" o:allowincell="t" style="position:absolute;left:993;top:100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6,22l0,0l24,7l46,22xe" fillcolor="black" stroked="f" o:allowincell="t" style="position:absolute;left:1039;top:1000;width:2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8" path="m53,1l46,1l39,1l32,3l26,4l19,6l13,7l6,8l0,8l6,4l12,1l19,0l25,0l32,0l39,0l46,1l53,1xe" fillcolor="black" stroked="f" o:allowincell="t" style="position:absolute;left:744;top:1003;width:2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t" style="position:absolute;left:435;top:1003;width:23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34,14l27,16l18,14l10,9l3,5l0,0l8,3l17,6l26,9l34,14xe" fillcolor="black" stroked="f" o:allowincell="t" style="position:absolute;left:859;top:10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t" style="position:absolute;left:246;top:1010;width:4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0l19,7l15,16l7,23l0,25l5,18l10,10l16,5l23,0xe" fillcolor="black" stroked="f" o:allowincell="t" style="position:absolute;left:401;top:101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0" path="m0,50l2,36l11,23l21,11l33,0l27,11l20,24l10,39l0,50xe" fillcolor="black" stroked="f" o:allowincell="t" style="position:absolute;left:403;top:1019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" path="m69,2l60,3l51,3l43,5l34,5l25,6l17,6l8,6l0,5l7,2l15,0l25,0l36,0l44,0l54,0l61,2l69,2xe" fillcolor="black" stroked="f" o:allowincell="t" style="position:absolute;left:751;top:1022;width:3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16l0,9l4,6l11,3l17,0l0,16xe" fillcolor="black" stroked="f" o:allowincell="t" style="position:absolute;left:365;top:1024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8" path="m55,0l49,6l43,10l37,16l30,20l24,25l17,29l11,33l4,38l0,33l6,28l11,23l19,17l26,15l33,10l40,7l47,3l55,0xe" fillcolor="black" stroked="f" o:allowincell="t" style="position:absolute;left:356;top:1036;width:2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8" path="m25,0l21,6l15,12l8,16l0,18l2,11l8,5l16,0l25,0xe" fillcolor="black" stroked="f" o:allowincell="t" style="position:absolute;left:295;top:1038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39,0l30,4l20,8l11,13l0,14l3,7l10,4l19,3l26,0l39,0xe" fillcolor="black" stroked="f" o:allowincell="t" style="position:absolute;left:325;top:1040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985" cy="6769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76800"/>
                                <a:chOff x="0" y="0"/>
                                <a:chExt cx="896040" cy="676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60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13000"/>
                                  <a:ext cx="138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2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99" y="258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16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32" y="284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9" y="29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82" y="316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6" y="323"/>
                                      </a:lnTo>
                                      <a:lnTo>
                                        <a:pt x="306" y="325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0" y="330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365" y="337"/>
                                      </a:lnTo>
                                      <a:lnTo>
                                        <a:pt x="374" y="337"/>
                                      </a:lnTo>
                                      <a:lnTo>
                                        <a:pt x="379" y="335"/>
                                      </a:lnTo>
                                      <a:lnTo>
                                        <a:pt x="386" y="335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401" y="332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10" y="325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427" y="308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38" y="280"/>
                                      </a:lnTo>
                                      <a:lnTo>
                                        <a:pt x="438" y="273"/>
                                      </a:lnTo>
                                      <a:lnTo>
                                        <a:pt x="441" y="268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41" y="258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8" y="246"/>
                                      </a:lnTo>
                                      <a:lnTo>
                                        <a:pt x="436" y="239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1" y="220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427" y="208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15" y="182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3" y="141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1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51" y="196"/>
                                      </a:lnTo>
                                      <a:lnTo>
                                        <a:pt x="353" y="201"/>
                                      </a:lnTo>
                                      <a:lnTo>
                                        <a:pt x="355" y="208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3" y="258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8" y="263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2" y="253"/>
                                      </a:lnTo>
                                      <a:lnTo>
                                        <a:pt x="275" y="249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52600"/>
                                  <a:ext cx="296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153">
                                      <a:moveTo>
                                        <a:pt x="0" y="22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65" y="115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44" y="12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7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01" y="132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31" y="146"/>
                                      </a:lnTo>
                                      <a:lnTo>
                                        <a:pt x="548" y="146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609" y="151"/>
                                      </a:lnTo>
                                      <a:lnTo>
                                        <a:pt x="621" y="151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61" y="153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99" y="153"/>
                                      </a:lnTo>
                                      <a:lnTo>
                                        <a:pt x="711" y="153"/>
                                      </a:lnTo>
                                      <a:lnTo>
                                        <a:pt x="723" y="153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54" y="153"/>
                                      </a:lnTo>
                                      <a:lnTo>
                                        <a:pt x="763" y="153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85" y="153"/>
                                      </a:lnTo>
                                      <a:lnTo>
                                        <a:pt x="794" y="153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18" y="149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72" y="144"/>
                                      </a:lnTo>
                                      <a:lnTo>
                                        <a:pt x="879" y="144"/>
                                      </a:lnTo>
                                      <a:lnTo>
                                        <a:pt x="889" y="141"/>
                                      </a:lnTo>
                                      <a:lnTo>
                                        <a:pt x="898" y="139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13" y="134"/>
                                      </a:lnTo>
                                      <a:lnTo>
                                        <a:pt x="920" y="132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32" y="122"/>
                                      </a:lnTo>
                                      <a:lnTo>
                                        <a:pt x="939" y="115"/>
                                      </a:lnTo>
                                      <a:lnTo>
                                        <a:pt x="939" y="110"/>
                                      </a:lnTo>
                                      <a:lnTo>
                                        <a:pt x="934" y="103"/>
                                      </a:lnTo>
                                      <a:lnTo>
                                        <a:pt x="932" y="101"/>
                                      </a:lnTo>
                                      <a:lnTo>
                                        <a:pt x="927" y="98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15" y="94"/>
                                      </a:lnTo>
                                      <a:lnTo>
                                        <a:pt x="908" y="91"/>
                                      </a:lnTo>
                                      <a:lnTo>
                                        <a:pt x="901" y="91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72" y="89"/>
                                      </a:lnTo>
                                      <a:lnTo>
                                        <a:pt x="863" y="86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3" y="86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42" y="89"/>
                                      </a:lnTo>
                                      <a:lnTo>
                                        <a:pt x="834" y="89"/>
                                      </a:lnTo>
                                      <a:lnTo>
                                        <a:pt x="830" y="89"/>
                                      </a:lnTo>
                                      <a:lnTo>
                                        <a:pt x="825" y="89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6" y="89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794" y="91"/>
                                      </a:lnTo>
                                      <a:lnTo>
                                        <a:pt x="785" y="91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766" y="91"/>
                                      </a:lnTo>
                                      <a:lnTo>
                                        <a:pt x="759" y="91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37" y="94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23" y="9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697" y="94"/>
                                      </a:lnTo>
                                      <a:lnTo>
                                        <a:pt x="687" y="94"/>
                                      </a:lnTo>
                                      <a:lnTo>
                                        <a:pt x="683" y="96"/>
                                      </a:lnTo>
                                      <a:lnTo>
                                        <a:pt x="676" y="96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659" y="96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45" y="96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31" y="96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19" y="96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00" y="96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588" y="96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2" y="94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48" y="94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36" y="91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514" y="89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498" y="86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22" y="82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1" y="79"/>
                                      </a:lnTo>
                                      <a:lnTo>
                                        <a:pt x="391" y="77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75" y="74"/>
                                      </a:lnTo>
                                      <a:lnTo>
                                        <a:pt x="367" y="74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1" y="58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05000"/>
                                  <a:ext cx="419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246">
                                      <a:moveTo>
                                        <a:pt x="98" y="160"/>
                                      </a:moveTo>
                                      <a:lnTo>
                                        <a:pt x="100" y="162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9" y="177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92" y="1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46" y="184"/>
                                      </a:lnTo>
                                      <a:lnTo>
                                        <a:pt x="365" y="186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89" y="184"/>
                                      </a:lnTo>
                                      <a:lnTo>
                                        <a:pt x="510" y="184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5" y="182"/>
                                      </a:lnTo>
                                      <a:lnTo>
                                        <a:pt x="576" y="182"/>
                                      </a:lnTo>
                                      <a:lnTo>
                                        <a:pt x="598" y="179"/>
                                      </a:lnTo>
                                      <a:lnTo>
                                        <a:pt x="621" y="177"/>
                                      </a:lnTo>
                                      <a:lnTo>
                                        <a:pt x="645" y="174"/>
                                      </a:lnTo>
                                      <a:lnTo>
                                        <a:pt x="669" y="174"/>
                                      </a:lnTo>
                                      <a:lnTo>
                                        <a:pt x="693" y="170"/>
                                      </a:lnTo>
                                      <a:lnTo>
                                        <a:pt x="714" y="170"/>
                                      </a:lnTo>
                                      <a:lnTo>
                                        <a:pt x="738" y="165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85" y="160"/>
                                      </a:lnTo>
                                      <a:lnTo>
                                        <a:pt x="809" y="158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56" y="148"/>
                                      </a:lnTo>
                                      <a:lnTo>
                                        <a:pt x="877" y="143"/>
                                      </a:lnTo>
                                      <a:lnTo>
                                        <a:pt x="901" y="141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6" y="131"/>
                                      </a:lnTo>
                                      <a:lnTo>
                                        <a:pt x="967" y="127"/>
                                      </a:lnTo>
                                      <a:lnTo>
                                        <a:pt x="991" y="122"/>
                                      </a:lnTo>
                                      <a:lnTo>
                                        <a:pt x="1013" y="115"/>
                                      </a:lnTo>
                                      <a:lnTo>
                                        <a:pt x="1034" y="110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77" y="98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1119" y="86"/>
                                      </a:lnTo>
                                      <a:lnTo>
                                        <a:pt x="1138" y="76"/>
                                      </a:lnTo>
                                      <a:lnTo>
                                        <a:pt x="1157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97" y="5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33" y="36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69" y="19"/>
                                      </a:lnTo>
                                      <a:lnTo>
                                        <a:pt x="1276" y="14"/>
                                      </a:lnTo>
                                      <a:lnTo>
                                        <a:pt x="1285" y="10"/>
                                      </a:lnTo>
                                      <a:lnTo>
                                        <a:pt x="1292" y="2"/>
                                      </a:lnTo>
                                      <a:lnTo>
                                        <a:pt x="1302" y="2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18" y="5"/>
                                      </a:lnTo>
                                      <a:lnTo>
                                        <a:pt x="1321" y="7"/>
                                      </a:lnTo>
                                      <a:lnTo>
                                        <a:pt x="1323" y="12"/>
                                      </a:lnTo>
                                      <a:lnTo>
                                        <a:pt x="1325" y="19"/>
                                      </a:lnTo>
                                      <a:lnTo>
                                        <a:pt x="1328" y="26"/>
                                      </a:lnTo>
                                      <a:lnTo>
                                        <a:pt x="1328" y="29"/>
                                      </a:lnTo>
                                      <a:lnTo>
                                        <a:pt x="1325" y="36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8" y="48"/>
                                      </a:lnTo>
                                      <a:lnTo>
                                        <a:pt x="1309" y="53"/>
                                      </a:lnTo>
                                      <a:lnTo>
                                        <a:pt x="1302" y="60"/>
                                      </a:lnTo>
                                      <a:lnTo>
                                        <a:pt x="1295" y="62"/>
                                      </a:lnTo>
                                      <a:lnTo>
                                        <a:pt x="1290" y="67"/>
                                      </a:lnTo>
                                      <a:lnTo>
                                        <a:pt x="1285" y="69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73" y="79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257" y="86"/>
                                      </a:lnTo>
                                      <a:lnTo>
                                        <a:pt x="1252" y="91"/>
                                      </a:lnTo>
                                      <a:lnTo>
                                        <a:pt x="1242" y="93"/>
                                      </a:lnTo>
                                      <a:lnTo>
                                        <a:pt x="1235" y="98"/>
                                      </a:lnTo>
                                      <a:lnTo>
                                        <a:pt x="1226" y="103"/>
                                      </a:lnTo>
                                      <a:lnTo>
                                        <a:pt x="1216" y="108"/>
                                      </a:lnTo>
                                      <a:lnTo>
                                        <a:pt x="1207" y="110"/>
                                      </a:lnTo>
                                      <a:lnTo>
                                        <a:pt x="1197" y="115"/>
                                      </a:lnTo>
                                      <a:lnTo>
                                        <a:pt x="1186" y="119"/>
                                      </a:lnTo>
                                      <a:lnTo>
                                        <a:pt x="1176" y="124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55" y="134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33" y="141"/>
                                      </a:lnTo>
                                      <a:lnTo>
                                        <a:pt x="1119" y="146"/>
                                      </a:lnTo>
                                      <a:lnTo>
                                        <a:pt x="1107" y="151"/>
                                      </a:lnTo>
                                      <a:lnTo>
                                        <a:pt x="1093" y="153"/>
                                      </a:lnTo>
                                      <a:lnTo>
                                        <a:pt x="1081" y="158"/>
                                      </a:lnTo>
                                      <a:lnTo>
                                        <a:pt x="1067" y="162"/>
                                      </a:lnTo>
                                      <a:lnTo>
                                        <a:pt x="1053" y="165"/>
                                      </a:lnTo>
                                      <a:lnTo>
                                        <a:pt x="1041" y="170"/>
                                      </a:lnTo>
                                      <a:lnTo>
                                        <a:pt x="1027" y="174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996" y="182"/>
                                      </a:lnTo>
                                      <a:lnTo>
                                        <a:pt x="982" y="186"/>
                                      </a:lnTo>
                                      <a:lnTo>
                                        <a:pt x="965" y="191"/>
                                      </a:lnTo>
                                      <a:lnTo>
                                        <a:pt x="951" y="194"/>
                                      </a:lnTo>
                                      <a:lnTo>
                                        <a:pt x="934" y="19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903" y="205"/>
                                      </a:lnTo>
                                      <a:lnTo>
                                        <a:pt x="885" y="208"/>
                                      </a:lnTo>
                                      <a:lnTo>
                                        <a:pt x="868" y="210"/>
                                      </a:lnTo>
                                      <a:lnTo>
                                        <a:pt x="851" y="213"/>
                                      </a:lnTo>
                                      <a:lnTo>
                                        <a:pt x="835" y="217"/>
                                      </a:lnTo>
                                      <a:lnTo>
                                        <a:pt x="816" y="220"/>
                                      </a:lnTo>
                                      <a:lnTo>
                                        <a:pt x="799" y="222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64" y="227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04" y="232"/>
                                      </a:lnTo>
                                      <a:lnTo>
                                        <a:pt x="685" y="237"/>
                                      </a:lnTo>
                                      <a:lnTo>
                                        <a:pt x="666" y="237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29" y="239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588" y="241"/>
                                      </a:lnTo>
                                      <a:lnTo>
                                        <a:pt x="569" y="241"/>
                                      </a:lnTo>
                                      <a:lnTo>
                                        <a:pt x="550" y="241"/>
                                      </a:lnTo>
                                      <a:lnTo>
                                        <a:pt x="531" y="244"/>
                                      </a:lnTo>
                                      <a:lnTo>
                                        <a:pt x="512" y="244"/>
                                      </a:lnTo>
                                      <a:lnTo>
                                        <a:pt x="496" y="244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80" y="246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25" y="246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18" y="241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8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199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798">
                                      <a:moveTo>
                                        <a:pt x="0" y="595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22" y="557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3"/>
                                      </a:lnTo>
                                      <a:lnTo>
                                        <a:pt x="46" y="52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98" y="46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152" y="399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81" y="373"/>
                                      </a:lnTo>
                                      <a:lnTo>
                                        <a:pt x="192" y="35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323" y="253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58" y="22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60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96" y="136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39" y="115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804" y="21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59" y="10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913" y="5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79" y="2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34" y="5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186" y="12"/>
                                      </a:lnTo>
                                      <a:lnTo>
                                        <a:pt x="1212" y="17"/>
                                      </a:lnTo>
                                      <a:lnTo>
                                        <a:pt x="1238" y="21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88" y="29"/>
                                      </a:lnTo>
                                      <a:lnTo>
                                        <a:pt x="1309" y="36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56" y="48"/>
                                      </a:lnTo>
                                      <a:lnTo>
                                        <a:pt x="1380" y="55"/>
                                      </a:lnTo>
                                      <a:lnTo>
                                        <a:pt x="1401" y="62"/>
                                      </a:lnTo>
                                      <a:lnTo>
                                        <a:pt x="1425" y="72"/>
                                      </a:lnTo>
                                      <a:lnTo>
                                        <a:pt x="1444" y="79"/>
                                      </a:lnTo>
                                      <a:lnTo>
                                        <a:pt x="1465" y="88"/>
                                      </a:lnTo>
                                      <a:lnTo>
                                        <a:pt x="1487" y="98"/>
                                      </a:lnTo>
                                      <a:lnTo>
                                        <a:pt x="1506" y="107"/>
                                      </a:lnTo>
                                      <a:lnTo>
                                        <a:pt x="1527" y="115"/>
                                      </a:lnTo>
                                      <a:lnTo>
                                        <a:pt x="1546" y="127"/>
                                      </a:lnTo>
                                      <a:lnTo>
                                        <a:pt x="1565" y="136"/>
                                      </a:lnTo>
                                      <a:lnTo>
                                        <a:pt x="1584" y="148"/>
                                      </a:lnTo>
                                      <a:lnTo>
                                        <a:pt x="1601" y="158"/>
                                      </a:lnTo>
                                      <a:lnTo>
                                        <a:pt x="1619" y="170"/>
                                      </a:lnTo>
                                      <a:lnTo>
                                        <a:pt x="1636" y="182"/>
                                      </a:lnTo>
                                      <a:lnTo>
                                        <a:pt x="1653" y="193"/>
                                      </a:lnTo>
                                      <a:lnTo>
                                        <a:pt x="1669" y="205"/>
                                      </a:lnTo>
                                      <a:lnTo>
                                        <a:pt x="1686" y="220"/>
                                      </a:lnTo>
                                      <a:lnTo>
                                        <a:pt x="1700" y="232"/>
                                      </a:lnTo>
                                      <a:lnTo>
                                        <a:pt x="1717" y="246"/>
                                      </a:lnTo>
                                      <a:lnTo>
                                        <a:pt x="1731" y="258"/>
                                      </a:lnTo>
                                      <a:lnTo>
                                        <a:pt x="1745" y="272"/>
                                      </a:lnTo>
                                      <a:lnTo>
                                        <a:pt x="1757" y="284"/>
                                      </a:lnTo>
                                      <a:lnTo>
                                        <a:pt x="1771" y="299"/>
                                      </a:lnTo>
                                      <a:lnTo>
                                        <a:pt x="1783" y="313"/>
                                      </a:lnTo>
                                      <a:lnTo>
                                        <a:pt x="1797" y="327"/>
                                      </a:lnTo>
                                      <a:lnTo>
                                        <a:pt x="1809" y="342"/>
                                      </a:lnTo>
                                      <a:lnTo>
                                        <a:pt x="1819" y="358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40" y="387"/>
                                      </a:lnTo>
                                      <a:lnTo>
                                        <a:pt x="1849" y="404"/>
                                      </a:lnTo>
                                      <a:lnTo>
                                        <a:pt x="1861" y="420"/>
                                      </a:lnTo>
                                      <a:lnTo>
                                        <a:pt x="1868" y="435"/>
                                      </a:lnTo>
                                      <a:lnTo>
                                        <a:pt x="1878" y="451"/>
                                      </a:lnTo>
                                      <a:lnTo>
                                        <a:pt x="1887" y="468"/>
                                      </a:lnTo>
                                      <a:lnTo>
                                        <a:pt x="1897" y="485"/>
                                      </a:lnTo>
                                      <a:lnTo>
                                        <a:pt x="1902" y="499"/>
                                      </a:lnTo>
                                      <a:lnTo>
                                        <a:pt x="1909" y="516"/>
                                      </a:lnTo>
                                      <a:lnTo>
                                        <a:pt x="1916" y="533"/>
                                      </a:lnTo>
                                      <a:lnTo>
                                        <a:pt x="1923" y="549"/>
                                      </a:lnTo>
                                      <a:lnTo>
                                        <a:pt x="1928" y="566"/>
                                      </a:lnTo>
                                      <a:lnTo>
                                        <a:pt x="1935" y="583"/>
                                      </a:lnTo>
                                      <a:lnTo>
                                        <a:pt x="1939" y="600"/>
                                      </a:lnTo>
                                      <a:lnTo>
                                        <a:pt x="1944" y="616"/>
                                      </a:lnTo>
                                      <a:lnTo>
                                        <a:pt x="1947" y="633"/>
                                      </a:lnTo>
                                      <a:lnTo>
                                        <a:pt x="1949" y="650"/>
                                      </a:lnTo>
                                      <a:lnTo>
                                        <a:pt x="1951" y="666"/>
                                      </a:lnTo>
                                      <a:lnTo>
                                        <a:pt x="1956" y="683"/>
                                      </a:lnTo>
                                      <a:lnTo>
                                        <a:pt x="1956" y="700"/>
                                      </a:lnTo>
                                      <a:lnTo>
                                        <a:pt x="1958" y="719"/>
                                      </a:lnTo>
                                      <a:lnTo>
                                        <a:pt x="1961" y="733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58" y="757"/>
                                      </a:lnTo>
                                      <a:lnTo>
                                        <a:pt x="1956" y="760"/>
                                      </a:lnTo>
                                      <a:lnTo>
                                        <a:pt x="1954" y="767"/>
                                      </a:lnTo>
                                      <a:lnTo>
                                        <a:pt x="1949" y="772"/>
                                      </a:lnTo>
                                      <a:lnTo>
                                        <a:pt x="1944" y="779"/>
                                      </a:lnTo>
                                      <a:lnTo>
                                        <a:pt x="1939" y="783"/>
                                      </a:lnTo>
                                      <a:lnTo>
                                        <a:pt x="1935" y="791"/>
                                      </a:lnTo>
                                      <a:lnTo>
                                        <a:pt x="1930" y="795"/>
                                      </a:lnTo>
                                      <a:lnTo>
                                        <a:pt x="1923" y="798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13" y="798"/>
                                      </a:lnTo>
                                      <a:lnTo>
                                        <a:pt x="1906" y="793"/>
                                      </a:lnTo>
                                      <a:lnTo>
                                        <a:pt x="1902" y="783"/>
                                      </a:lnTo>
                                      <a:lnTo>
                                        <a:pt x="1899" y="779"/>
                                      </a:lnTo>
                                      <a:lnTo>
                                        <a:pt x="1897" y="772"/>
                                      </a:lnTo>
                                      <a:lnTo>
                                        <a:pt x="1897" y="764"/>
                                      </a:lnTo>
                                      <a:lnTo>
                                        <a:pt x="1894" y="757"/>
                                      </a:lnTo>
                                      <a:lnTo>
                                        <a:pt x="1892" y="750"/>
                                      </a:lnTo>
                                      <a:lnTo>
                                        <a:pt x="1892" y="745"/>
                                      </a:lnTo>
                                      <a:lnTo>
                                        <a:pt x="1890" y="740"/>
                                      </a:lnTo>
                                      <a:lnTo>
                                        <a:pt x="1890" y="733"/>
                                      </a:lnTo>
                                      <a:lnTo>
                                        <a:pt x="1887" y="729"/>
                                      </a:lnTo>
                                      <a:lnTo>
                                        <a:pt x="1885" y="721"/>
                                      </a:lnTo>
                                      <a:lnTo>
                                        <a:pt x="1885" y="714"/>
                                      </a:lnTo>
                                      <a:lnTo>
                                        <a:pt x="1883" y="707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78" y="690"/>
                                      </a:lnTo>
                                      <a:lnTo>
                                        <a:pt x="1875" y="681"/>
                                      </a:lnTo>
                                      <a:lnTo>
                                        <a:pt x="1873" y="674"/>
                                      </a:lnTo>
                                      <a:lnTo>
                                        <a:pt x="1871" y="664"/>
                                      </a:lnTo>
                                      <a:lnTo>
                                        <a:pt x="1868" y="655"/>
                                      </a:lnTo>
                                      <a:lnTo>
                                        <a:pt x="1866" y="645"/>
                                      </a:lnTo>
                                      <a:lnTo>
                                        <a:pt x="1864" y="638"/>
                                      </a:lnTo>
                                      <a:lnTo>
                                        <a:pt x="1861" y="626"/>
                                      </a:lnTo>
                                      <a:lnTo>
                                        <a:pt x="1857" y="616"/>
                                      </a:lnTo>
                                      <a:lnTo>
                                        <a:pt x="1854" y="607"/>
                                      </a:lnTo>
                                      <a:lnTo>
                                        <a:pt x="1852" y="597"/>
                                      </a:lnTo>
                                      <a:lnTo>
                                        <a:pt x="1847" y="585"/>
                                      </a:lnTo>
                                      <a:lnTo>
                                        <a:pt x="1842" y="576"/>
                                      </a:lnTo>
                                      <a:lnTo>
                                        <a:pt x="1838" y="564"/>
                                      </a:lnTo>
                                      <a:lnTo>
                                        <a:pt x="1835" y="554"/>
                                      </a:lnTo>
                                      <a:lnTo>
                                        <a:pt x="1830" y="542"/>
                                      </a:lnTo>
                                      <a:lnTo>
                                        <a:pt x="1826" y="533"/>
                                      </a:lnTo>
                                      <a:lnTo>
                                        <a:pt x="1819" y="521"/>
                                      </a:lnTo>
                                      <a:lnTo>
                                        <a:pt x="1814" y="509"/>
                                      </a:lnTo>
                                      <a:lnTo>
                                        <a:pt x="1809" y="497"/>
                                      </a:lnTo>
                                      <a:lnTo>
                                        <a:pt x="1802" y="487"/>
                                      </a:lnTo>
                                      <a:lnTo>
                                        <a:pt x="1797" y="475"/>
                                      </a:lnTo>
                                      <a:lnTo>
                                        <a:pt x="1790" y="463"/>
                                      </a:lnTo>
                                      <a:lnTo>
                                        <a:pt x="1783" y="454"/>
                                      </a:lnTo>
                                      <a:lnTo>
                                        <a:pt x="1776" y="442"/>
                                      </a:lnTo>
                                      <a:lnTo>
                                        <a:pt x="1766" y="430"/>
                                      </a:lnTo>
                                      <a:lnTo>
                                        <a:pt x="1759" y="418"/>
                                      </a:lnTo>
                                      <a:lnTo>
                                        <a:pt x="1752" y="406"/>
                                      </a:lnTo>
                                      <a:lnTo>
                                        <a:pt x="1743" y="394"/>
                                      </a:lnTo>
                                      <a:lnTo>
                                        <a:pt x="1736" y="382"/>
                                      </a:lnTo>
                                      <a:lnTo>
                                        <a:pt x="1726" y="370"/>
                                      </a:lnTo>
                                      <a:lnTo>
                                        <a:pt x="1717" y="358"/>
                                      </a:lnTo>
                                      <a:lnTo>
                                        <a:pt x="1707" y="349"/>
                                      </a:lnTo>
                                      <a:lnTo>
                                        <a:pt x="1698" y="337"/>
                                      </a:lnTo>
                                      <a:lnTo>
                                        <a:pt x="1688" y="325"/>
                                      </a:lnTo>
                                      <a:lnTo>
                                        <a:pt x="1676" y="313"/>
                                      </a:lnTo>
                                      <a:lnTo>
                                        <a:pt x="1665" y="301"/>
                                      </a:lnTo>
                                      <a:lnTo>
                                        <a:pt x="1653" y="291"/>
                                      </a:lnTo>
                                      <a:lnTo>
                                        <a:pt x="1643" y="282"/>
                                      </a:lnTo>
                                      <a:lnTo>
                                        <a:pt x="1629" y="270"/>
                                      </a:lnTo>
                                      <a:lnTo>
                                        <a:pt x="1617" y="258"/>
                                      </a:lnTo>
                                      <a:lnTo>
                                        <a:pt x="1603" y="248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74" y="227"/>
                                      </a:lnTo>
                                      <a:lnTo>
                                        <a:pt x="1563" y="217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15" y="189"/>
                                      </a:lnTo>
                                      <a:lnTo>
                                        <a:pt x="1499" y="179"/>
                                      </a:lnTo>
                                      <a:lnTo>
                                        <a:pt x="1482" y="172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46" y="155"/>
                                      </a:lnTo>
                                      <a:lnTo>
                                        <a:pt x="1430" y="146"/>
                                      </a:lnTo>
                                      <a:lnTo>
                                        <a:pt x="1411" y="139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375" y="124"/>
                                      </a:lnTo>
                                      <a:lnTo>
                                        <a:pt x="1356" y="117"/>
                                      </a:lnTo>
                                      <a:lnTo>
                                        <a:pt x="1337" y="112"/>
                                      </a:lnTo>
                                      <a:lnTo>
                                        <a:pt x="1318" y="105"/>
                                      </a:lnTo>
                                      <a:lnTo>
                                        <a:pt x="1297" y="100"/>
                                      </a:lnTo>
                                      <a:lnTo>
                                        <a:pt x="1281" y="96"/>
                                      </a:lnTo>
                                      <a:lnTo>
                                        <a:pt x="1262" y="91"/>
                                      </a:lnTo>
                                      <a:lnTo>
                                        <a:pt x="1243" y="88"/>
                                      </a:lnTo>
                                      <a:lnTo>
                                        <a:pt x="1226" y="84"/>
                                      </a:lnTo>
                                      <a:lnTo>
                                        <a:pt x="1207" y="79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71" y="74"/>
                                      </a:lnTo>
                                      <a:lnTo>
                                        <a:pt x="1155" y="72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19" y="67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84" y="64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51" y="62"/>
                                      </a:lnTo>
                                      <a:lnTo>
                                        <a:pt x="1034" y="62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01" y="62"/>
                                      </a:lnTo>
                                      <a:lnTo>
                                        <a:pt x="984" y="64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37" y="67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08" y="72"/>
                                      </a:lnTo>
                                      <a:lnTo>
                                        <a:pt x="892" y="72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32" y="84"/>
                                      </a:lnTo>
                                      <a:lnTo>
                                        <a:pt x="818" y="86"/>
                                      </a:lnTo>
                                      <a:lnTo>
                                        <a:pt x="804" y="88"/>
                                      </a:lnTo>
                                      <a:lnTo>
                                        <a:pt x="790" y="93"/>
                                      </a:lnTo>
                                      <a:lnTo>
                                        <a:pt x="776" y="96"/>
                                      </a:lnTo>
                                      <a:lnTo>
                                        <a:pt x="761" y="100"/>
                                      </a:lnTo>
                                      <a:lnTo>
                                        <a:pt x="750" y="10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71" y="129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38" y="143"/>
                                      </a:lnTo>
                                      <a:lnTo>
                                        <a:pt x="626" y="148"/>
                                      </a:lnTo>
                                      <a:lnTo>
                                        <a:pt x="614" y="153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3" y="162"/>
                                      </a:lnTo>
                                      <a:lnTo>
                                        <a:pt x="581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84"/>
                                      </a:lnTo>
                                      <a:lnTo>
                                        <a:pt x="541" y="189"/>
                                      </a:lnTo>
                                      <a:lnTo>
                                        <a:pt x="531" y="193"/>
                                      </a:lnTo>
                                      <a:lnTo>
                                        <a:pt x="522" y="198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03" y="210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79" y="225"/>
                                      </a:lnTo>
                                      <a:lnTo>
                                        <a:pt x="470" y="229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53" y="239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37" y="25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22" y="263"/>
                                      </a:lnTo>
                                      <a:lnTo>
                                        <a:pt x="413" y="270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66" y="311"/>
                                      </a:lnTo>
                                      <a:lnTo>
                                        <a:pt x="356" y="318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39" y="332"/>
                                      </a:lnTo>
                                      <a:lnTo>
                                        <a:pt x="332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16" y="354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70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1" y="408"/>
                                      </a:lnTo>
                                      <a:lnTo>
                                        <a:pt x="254" y="418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33" y="442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11" y="463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90" y="485"/>
                                      </a:lnTo>
                                      <a:lnTo>
                                        <a:pt x="183" y="494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0" y="542"/>
                                      </a:lnTo>
                                      <a:lnTo>
                                        <a:pt x="136" y="54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24" y="564"/>
                                      </a:lnTo>
                                      <a:lnTo>
                                        <a:pt x="119" y="569"/>
                                      </a:lnTo>
                                      <a:lnTo>
                                        <a:pt x="114" y="573"/>
                                      </a:lnTo>
                                      <a:lnTo>
                                        <a:pt x="110" y="58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607"/>
                                      </a:lnTo>
                                      <a:lnTo>
                                        <a:pt x="81" y="614"/>
                                      </a:lnTo>
                                      <a:lnTo>
                                        <a:pt x="76" y="621"/>
                                      </a:lnTo>
                                      <a:lnTo>
                                        <a:pt x="69" y="628"/>
                                      </a:lnTo>
                                      <a:lnTo>
                                        <a:pt x="64" y="635"/>
                                      </a:lnTo>
                                      <a:lnTo>
                                        <a:pt x="57" y="640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41" y="647"/>
                                      </a:lnTo>
                                      <a:lnTo>
                                        <a:pt x="36" y="647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4" y="640"/>
                                      </a:lnTo>
                                      <a:lnTo>
                                        <a:pt x="17" y="635"/>
                                      </a:lnTo>
                                      <a:lnTo>
                                        <a:pt x="15" y="631"/>
                                      </a:lnTo>
                                      <a:lnTo>
                                        <a:pt x="10" y="623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3" y="607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68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47">
                                      <a:moveTo>
                                        <a:pt x="358" y="10"/>
                                      </a:moveTo>
                                      <a:lnTo>
                                        <a:pt x="348" y="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8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8" y="340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0" y="344"/>
                                      </a:lnTo>
                                      <a:lnTo>
                                        <a:pt x="137" y="344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52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80" y="344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4" y="344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35" y="344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49" y="344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89" y="342"/>
                                      </a:lnTo>
                                      <a:lnTo>
                                        <a:pt x="296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3" y="340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37" y="337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67" y="335"/>
                                      </a:lnTo>
                                      <a:lnTo>
                                        <a:pt x="375" y="333"/>
                                      </a:lnTo>
                                      <a:lnTo>
                                        <a:pt x="382" y="333"/>
                                      </a:lnTo>
                                      <a:lnTo>
                                        <a:pt x="389" y="333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7" y="328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6" y="325"/>
                                      </a:lnTo>
                                      <a:lnTo>
                                        <a:pt x="441" y="325"/>
                                      </a:lnTo>
                                      <a:lnTo>
                                        <a:pt x="448" y="325"/>
                                      </a:lnTo>
                                      <a:lnTo>
                                        <a:pt x="455" y="325"/>
                                      </a:lnTo>
                                      <a:lnTo>
                                        <a:pt x="465" y="321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84" y="318"/>
                                      </a:lnTo>
                                      <a:lnTo>
                                        <a:pt x="493" y="316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9" y="306"/>
                                      </a:lnTo>
                                      <a:lnTo>
                                        <a:pt x="526" y="301"/>
                                      </a:lnTo>
                                      <a:lnTo>
                                        <a:pt x="533" y="299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33" y="285"/>
                                      </a:lnTo>
                                      <a:lnTo>
                                        <a:pt x="529" y="282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3" y="273"/>
                                      </a:lnTo>
                                      <a:lnTo>
                                        <a:pt x="498" y="273"/>
                                      </a:lnTo>
                                      <a:lnTo>
                                        <a:pt x="493" y="273"/>
                                      </a:lnTo>
                                      <a:lnTo>
                                        <a:pt x="484" y="270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5" y="273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4" y="275"/>
                                      </a:lnTo>
                                      <a:lnTo>
                                        <a:pt x="417" y="27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9" y="278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65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1" y="278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29" y="280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315" y="282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292" y="282"/>
                                      </a:lnTo>
                                      <a:lnTo>
                                        <a:pt x="284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3" y="282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9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8" y="285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197" y="285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1" y="282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49" y="282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75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27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4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72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4" y="24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58" y="10"/>
                                      </a:lnTo>
                                      <a:lnTo>
                                        <a:pt x="3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55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36" y="4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67280"/>
                                  <a:ext cx="128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13">
                                      <a:moveTo>
                                        <a:pt x="396" y="50"/>
                                      </a:moveTo>
                                      <a:lnTo>
                                        <a:pt x="389" y="43"/>
                                      </a:lnTo>
                                      <a:lnTo>
                                        <a:pt x="382" y="33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70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2" y="31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3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74" y="411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6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0" y="372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66" y="262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7" y="148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04" y="138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92" y="148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97" y="246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0" y="327"/>
                                      </a:lnTo>
                                      <a:lnTo>
                                        <a:pt x="85" y="325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8" y="105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7" y="90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9" y="83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20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01" y="86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9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26240"/>
                                  <a:ext cx="135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4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91" y="26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0" y="41"/>
                                      </a:lnTo>
                                      <a:lnTo>
                                        <a:pt x="355" y="43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65"/>
                                      </a:lnTo>
                                      <a:lnTo>
                                        <a:pt x="417" y="6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03" y="115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5" y="127"/>
                                      </a:lnTo>
                                      <a:lnTo>
                                        <a:pt x="358" y="131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24" y="141"/>
                                      </a:lnTo>
                                      <a:lnTo>
                                        <a:pt x="315" y="143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53" y="158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4800"/>
                                  <a:ext cx="8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5">
                                      <a:moveTo>
                                        <a:pt x="5" y="15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9" y="22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7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61" y="285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73" y="275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73" y="263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4" y="225"/>
                                      </a:lnTo>
                                      <a:lnTo>
                                        <a:pt x="237" y="22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0840"/>
                                  <a:ext cx="185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370">
                                      <a:moveTo>
                                        <a:pt x="5" y="341"/>
                                      </a:moveTo>
                                      <a:lnTo>
                                        <a:pt x="3" y="337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46" y="9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77" y="21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486" y="26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512" y="45"/>
                                      </a:lnTo>
                                      <a:lnTo>
                                        <a:pt x="517" y="52"/>
                                      </a:lnTo>
                                      <a:lnTo>
                                        <a:pt x="522" y="62"/>
                                      </a:lnTo>
                                      <a:lnTo>
                                        <a:pt x="527" y="72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8" y="100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3" y="11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2" y="177"/>
                                      </a:lnTo>
                                      <a:lnTo>
                                        <a:pt x="567" y="181"/>
                                      </a:lnTo>
                                      <a:lnTo>
                                        <a:pt x="567" y="189"/>
                                      </a:lnTo>
                                      <a:lnTo>
                                        <a:pt x="569" y="196"/>
                                      </a:lnTo>
                                      <a:lnTo>
                                        <a:pt x="572" y="201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83" y="253"/>
                                      </a:lnTo>
                                      <a:lnTo>
                                        <a:pt x="583" y="260"/>
                                      </a:lnTo>
                                      <a:lnTo>
                                        <a:pt x="583" y="265"/>
                                      </a:lnTo>
                                      <a:lnTo>
                                        <a:pt x="583" y="270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8" y="282"/>
                                      </a:lnTo>
                                      <a:lnTo>
                                        <a:pt x="588" y="286"/>
                                      </a:lnTo>
                                      <a:lnTo>
                                        <a:pt x="588" y="298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2"/>
                                      </a:lnTo>
                                      <a:lnTo>
                                        <a:pt x="586" y="339"/>
                                      </a:lnTo>
                                      <a:lnTo>
                                        <a:pt x="583" y="344"/>
                                      </a:lnTo>
                                      <a:lnTo>
                                        <a:pt x="583" y="351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60" y="363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48" y="353"/>
                                      </a:lnTo>
                                      <a:lnTo>
                                        <a:pt x="545" y="34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38" y="332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1" y="315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9" y="298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22" y="265"/>
                                      </a:lnTo>
                                      <a:lnTo>
                                        <a:pt x="519" y="260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17" y="248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10" y="215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05" y="196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74"/>
                                      </a:lnTo>
                                      <a:lnTo>
                                        <a:pt x="496" y="165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86" y="146"/>
                                      </a:lnTo>
                                      <a:lnTo>
                                        <a:pt x="481" y="136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58" y="105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1" y="93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13" y="81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401" y="7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9" y="76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51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9" y="322"/>
                                      </a:lnTo>
                                      <a:lnTo>
                                        <a:pt x="69" y="329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6320"/>
                                  <a:ext cx="79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7">
                                      <a:moveTo>
                                        <a:pt x="2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33" y="239"/>
                                      </a:lnTo>
                                      <a:lnTo>
                                        <a:pt x="233" y="246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0" y="258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26" y="270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27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82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83" y="394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78" y="406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4" y="437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57" y="4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47" y="471"/>
                                      </a:lnTo>
                                      <a:lnTo>
                                        <a:pt x="140" y="478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19" y="494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8" y="485"/>
                                      </a:lnTo>
                                      <a:lnTo>
                                        <a:pt x="95" y="480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95" y="466"/>
                                      </a:lnTo>
                                      <a:lnTo>
                                        <a:pt x="95" y="456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3" y="313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136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36">
                                      <a:moveTo>
                                        <a:pt x="278" y="7"/>
                                      </a:moveTo>
                                      <a:lnTo>
                                        <a:pt x="271" y="4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5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79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56" y="219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36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72" y="253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9" y="281"/>
                                      </a:lnTo>
                                      <a:lnTo>
                                        <a:pt x="394" y="289"/>
                                      </a:lnTo>
                                      <a:lnTo>
                                        <a:pt x="399" y="29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20" y="327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436" y="336"/>
                                      </a:lnTo>
                                      <a:lnTo>
                                        <a:pt x="439" y="334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46" y="324"/>
                                      </a:lnTo>
                                      <a:lnTo>
                                        <a:pt x="448" y="315"/>
                                      </a:lnTo>
                                      <a:lnTo>
                                        <a:pt x="448" y="310"/>
                                      </a:lnTo>
                                      <a:lnTo>
                                        <a:pt x="448" y="303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293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1" y="260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432" y="231"/>
                                      </a:lnTo>
                                      <a:lnTo>
                                        <a:pt x="429" y="224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2" y="21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150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3436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67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64240"/>
                                  <a:ext cx="64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3800"/>
                                  <a:ext cx="50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7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67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120"/>
                                  <a:ext cx="6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1">
                                      <a:moveTo>
                                        <a:pt x="178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40" y="299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000"/>
                                  <a:ext cx="3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3">
                                      <a:moveTo>
                                        <a:pt x="40" y="12"/>
                                      </a:moveTo>
                                      <a:lnTo>
                                        <a:pt x="43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32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17">
                                      <a:moveTo>
                                        <a:pt x="2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8200"/>
                                  <a:ext cx="30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41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53.3pt" coordorigin="0,0" coordsize="1411,1066">
                      <v:rect id="shape_0" stroked="f" o:allowincell="t" style="position:absolute;left:0;top:0;width:1410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t" style="position:absolute;left:952;top:808;width:21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t" style="position:absolute;left:477;top:870;width:46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t" style="position:absolute;left:488;top:638;width:660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t" style="position:absolute;left:227;top:0;width:975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t" style="position:absolute;left:0;top:565;width:265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t" style="position:absolute;left:124;top:67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t" style="position:absolute;left:258;top:736;width:202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t" style="position:absolute;left:1196;top:671;width:213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t" style="position:absolute;left:210;top:527;width:13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t" style="position:absolute;left:602;top:379;width:291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t" style="position:absolute;left:428;top:262;width:125;height:3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t" style="position:absolute;left:880;top:270;width:222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t" style="position:absolute;left:698;top:496;width:106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t" style="position:absolute;left:391;top:369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t" style="position:absolute;left:942;top:416;width:100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t" style="position:absolute;left:781;top:116;width:78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t" style="position:absolute;left:630;top:109;width:10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t" style="position:absolute;left:528;top:156;width:48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t" style="position:absolute;left:712;top:210;width:69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t" style="position:absolute;left:902;top:139;width:48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-ups onto a mat for 1 s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6762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76440"/>
                                <a:chOff x="0" y="0"/>
                                <a:chExt cx="895320" cy="676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320"/>
                                  <a:ext cx="84960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9720"/>
                                    <a:ext cx="81612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1" h="2062">
                                        <a:moveTo>
                                          <a:pt x="181" y="1989"/>
                                        </a:moveTo>
                                        <a:lnTo>
                                          <a:pt x="194" y="1994"/>
                                        </a:lnTo>
                                        <a:lnTo>
                                          <a:pt x="206" y="1999"/>
                                        </a:lnTo>
                                        <a:lnTo>
                                          <a:pt x="218" y="2008"/>
                                        </a:lnTo>
                                        <a:lnTo>
                                          <a:pt x="230" y="2017"/>
                                        </a:lnTo>
                                        <a:lnTo>
                                          <a:pt x="241" y="2027"/>
                                        </a:lnTo>
                                        <a:lnTo>
                                          <a:pt x="253" y="2034"/>
                                        </a:lnTo>
                                        <a:lnTo>
                                          <a:pt x="266" y="2040"/>
                                        </a:lnTo>
                                        <a:lnTo>
                                          <a:pt x="281" y="2044"/>
                                        </a:lnTo>
                                        <a:lnTo>
                                          <a:pt x="302" y="2047"/>
                                        </a:lnTo>
                                        <a:lnTo>
                                          <a:pt x="323" y="2052"/>
                                        </a:lnTo>
                                        <a:lnTo>
                                          <a:pt x="345" y="2055"/>
                                        </a:lnTo>
                                        <a:lnTo>
                                          <a:pt x="366" y="2057"/>
                                        </a:lnTo>
                                        <a:lnTo>
                                          <a:pt x="388" y="2059"/>
                                        </a:lnTo>
                                        <a:lnTo>
                                          <a:pt x="410" y="2060"/>
                                        </a:lnTo>
                                        <a:lnTo>
                                          <a:pt x="433" y="2062"/>
                                        </a:lnTo>
                                        <a:lnTo>
                                          <a:pt x="454" y="2062"/>
                                        </a:lnTo>
                                        <a:lnTo>
                                          <a:pt x="477" y="2062"/>
                                        </a:lnTo>
                                        <a:lnTo>
                                          <a:pt x="499" y="2060"/>
                                        </a:lnTo>
                                        <a:lnTo>
                                          <a:pt x="521" y="2059"/>
                                        </a:lnTo>
                                        <a:lnTo>
                                          <a:pt x="541" y="2055"/>
                                        </a:lnTo>
                                        <a:lnTo>
                                          <a:pt x="562" y="2050"/>
                                        </a:lnTo>
                                        <a:lnTo>
                                          <a:pt x="581" y="2044"/>
                                        </a:lnTo>
                                        <a:lnTo>
                                          <a:pt x="600" y="2037"/>
                                        </a:lnTo>
                                        <a:lnTo>
                                          <a:pt x="619" y="2028"/>
                                        </a:lnTo>
                                        <a:lnTo>
                                          <a:pt x="634" y="2021"/>
                                        </a:lnTo>
                                        <a:lnTo>
                                          <a:pt x="652" y="2013"/>
                                        </a:lnTo>
                                        <a:lnTo>
                                          <a:pt x="669" y="2002"/>
                                        </a:lnTo>
                                        <a:lnTo>
                                          <a:pt x="688" y="1992"/>
                                        </a:lnTo>
                                        <a:lnTo>
                                          <a:pt x="707" y="1981"/>
                                        </a:lnTo>
                                        <a:lnTo>
                                          <a:pt x="727" y="1970"/>
                                        </a:lnTo>
                                        <a:lnTo>
                                          <a:pt x="747" y="1960"/>
                                        </a:lnTo>
                                        <a:lnTo>
                                          <a:pt x="767" y="1950"/>
                                        </a:lnTo>
                                        <a:lnTo>
                                          <a:pt x="787" y="1940"/>
                                        </a:lnTo>
                                        <a:lnTo>
                                          <a:pt x="807" y="1933"/>
                                        </a:lnTo>
                                        <a:lnTo>
                                          <a:pt x="828" y="1926"/>
                                        </a:lnTo>
                                        <a:lnTo>
                                          <a:pt x="846" y="1920"/>
                                        </a:lnTo>
                                        <a:lnTo>
                                          <a:pt x="865" y="1915"/>
                                        </a:lnTo>
                                        <a:lnTo>
                                          <a:pt x="882" y="1914"/>
                                        </a:lnTo>
                                        <a:lnTo>
                                          <a:pt x="900" y="1915"/>
                                        </a:lnTo>
                                        <a:lnTo>
                                          <a:pt x="915" y="1918"/>
                                        </a:lnTo>
                                        <a:lnTo>
                                          <a:pt x="941" y="1927"/>
                                        </a:lnTo>
                                        <a:lnTo>
                                          <a:pt x="967" y="1939"/>
                                        </a:lnTo>
                                        <a:lnTo>
                                          <a:pt x="993" y="1950"/>
                                        </a:lnTo>
                                        <a:lnTo>
                                          <a:pt x="1018" y="1962"/>
                                        </a:lnTo>
                                        <a:lnTo>
                                          <a:pt x="1042" y="1975"/>
                                        </a:lnTo>
                                        <a:lnTo>
                                          <a:pt x="1067" y="1986"/>
                                        </a:lnTo>
                                        <a:lnTo>
                                          <a:pt x="1090" y="1998"/>
                                        </a:lnTo>
                                        <a:lnTo>
                                          <a:pt x="1113" y="2010"/>
                                        </a:lnTo>
                                        <a:lnTo>
                                          <a:pt x="1137" y="2018"/>
                                        </a:lnTo>
                                        <a:lnTo>
                                          <a:pt x="1160" y="2026"/>
                                        </a:lnTo>
                                        <a:lnTo>
                                          <a:pt x="1185" y="2031"/>
                                        </a:lnTo>
                                        <a:lnTo>
                                          <a:pt x="1208" y="2033"/>
                                        </a:lnTo>
                                        <a:lnTo>
                                          <a:pt x="1234" y="2033"/>
                                        </a:lnTo>
                                        <a:lnTo>
                                          <a:pt x="1258" y="2028"/>
                                        </a:lnTo>
                                        <a:lnTo>
                                          <a:pt x="1284" y="2021"/>
                                        </a:lnTo>
                                        <a:lnTo>
                                          <a:pt x="1310" y="2010"/>
                                        </a:lnTo>
                                        <a:lnTo>
                                          <a:pt x="1352" y="2010"/>
                                        </a:lnTo>
                                        <a:lnTo>
                                          <a:pt x="1394" y="2010"/>
                                        </a:lnTo>
                                        <a:lnTo>
                                          <a:pt x="1436" y="2010"/>
                                        </a:lnTo>
                                        <a:lnTo>
                                          <a:pt x="1477" y="2011"/>
                                        </a:lnTo>
                                        <a:lnTo>
                                          <a:pt x="1519" y="2013"/>
                                        </a:lnTo>
                                        <a:lnTo>
                                          <a:pt x="1561" y="2014"/>
                                        </a:lnTo>
                                        <a:lnTo>
                                          <a:pt x="1603" y="2017"/>
                                        </a:lnTo>
                                        <a:lnTo>
                                          <a:pt x="1645" y="2018"/>
                                        </a:lnTo>
                                        <a:lnTo>
                                          <a:pt x="1686" y="2021"/>
                                        </a:lnTo>
                                        <a:lnTo>
                                          <a:pt x="1728" y="2024"/>
                                        </a:lnTo>
                                        <a:lnTo>
                                          <a:pt x="1770" y="2026"/>
                                        </a:lnTo>
                                        <a:lnTo>
                                          <a:pt x="1812" y="2027"/>
                                        </a:lnTo>
                                        <a:lnTo>
                                          <a:pt x="1854" y="2028"/>
                                        </a:lnTo>
                                        <a:lnTo>
                                          <a:pt x="1895" y="2028"/>
                                        </a:lnTo>
                                        <a:lnTo>
                                          <a:pt x="1937" y="2028"/>
                                        </a:lnTo>
                                        <a:lnTo>
                                          <a:pt x="1979" y="2028"/>
                                        </a:lnTo>
                                        <a:lnTo>
                                          <a:pt x="1986" y="2026"/>
                                        </a:lnTo>
                                        <a:lnTo>
                                          <a:pt x="1990" y="2021"/>
                                        </a:lnTo>
                                        <a:lnTo>
                                          <a:pt x="1995" y="2017"/>
                                        </a:lnTo>
                                        <a:lnTo>
                                          <a:pt x="2001" y="2014"/>
                                        </a:lnTo>
                                        <a:lnTo>
                                          <a:pt x="2015" y="1995"/>
                                        </a:lnTo>
                                        <a:lnTo>
                                          <a:pt x="2016" y="1972"/>
                                        </a:lnTo>
                                        <a:lnTo>
                                          <a:pt x="2016" y="1949"/>
                                        </a:lnTo>
                                        <a:lnTo>
                                          <a:pt x="2026" y="1934"/>
                                        </a:lnTo>
                                        <a:lnTo>
                                          <a:pt x="2039" y="1928"/>
                                        </a:lnTo>
                                        <a:lnTo>
                                          <a:pt x="2052" y="1924"/>
                                        </a:lnTo>
                                        <a:lnTo>
                                          <a:pt x="2068" y="1921"/>
                                        </a:lnTo>
                                        <a:lnTo>
                                          <a:pt x="2084" y="1920"/>
                                        </a:lnTo>
                                        <a:lnTo>
                                          <a:pt x="2101" y="1920"/>
                                        </a:lnTo>
                                        <a:lnTo>
                                          <a:pt x="2119" y="1920"/>
                                        </a:lnTo>
                                        <a:lnTo>
                                          <a:pt x="2137" y="1921"/>
                                        </a:lnTo>
                                        <a:lnTo>
                                          <a:pt x="2156" y="1923"/>
                                        </a:lnTo>
                                        <a:lnTo>
                                          <a:pt x="2173" y="1924"/>
                                        </a:lnTo>
                                        <a:lnTo>
                                          <a:pt x="2192" y="1926"/>
                                        </a:lnTo>
                                        <a:lnTo>
                                          <a:pt x="2209" y="1927"/>
                                        </a:lnTo>
                                        <a:lnTo>
                                          <a:pt x="2227" y="1927"/>
                                        </a:lnTo>
                                        <a:lnTo>
                                          <a:pt x="2243" y="1926"/>
                                        </a:lnTo>
                                        <a:lnTo>
                                          <a:pt x="2258" y="1924"/>
                                        </a:lnTo>
                                        <a:lnTo>
                                          <a:pt x="2271" y="1920"/>
                                        </a:lnTo>
                                        <a:lnTo>
                                          <a:pt x="2284" y="1915"/>
                                        </a:lnTo>
                                        <a:lnTo>
                                          <a:pt x="2296" y="1911"/>
                                        </a:lnTo>
                                        <a:lnTo>
                                          <a:pt x="2300" y="1917"/>
                                        </a:lnTo>
                                        <a:lnTo>
                                          <a:pt x="2303" y="1923"/>
                                        </a:lnTo>
                                        <a:lnTo>
                                          <a:pt x="2312" y="1917"/>
                                        </a:lnTo>
                                        <a:lnTo>
                                          <a:pt x="2315" y="1917"/>
                                        </a:lnTo>
                                        <a:lnTo>
                                          <a:pt x="2319" y="1917"/>
                                        </a:lnTo>
                                        <a:lnTo>
                                          <a:pt x="2326" y="1918"/>
                                        </a:lnTo>
                                        <a:lnTo>
                                          <a:pt x="2333" y="1920"/>
                                        </a:lnTo>
                                        <a:lnTo>
                                          <a:pt x="2341" y="1923"/>
                                        </a:lnTo>
                                        <a:lnTo>
                                          <a:pt x="2346" y="1924"/>
                                        </a:lnTo>
                                        <a:lnTo>
                                          <a:pt x="2352" y="1926"/>
                                        </a:lnTo>
                                        <a:lnTo>
                                          <a:pt x="2355" y="1926"/>
                                        </a:lnTo>
                                        <a:lnTo>
                                          <a:pt x="2385" y="1924"/>
                                        </a:lnTo>
                                        <a:lnTo>
                                          <a:pt x="2413" y="1915"/>
                                        </a:lnTo>
                                        <a:lnTo>
                                          <a:pt x="2439" y="1902"/>
                                        </a:lnTo>
                                        <a:lnTo>
                                          <a:pt x="2462" y="1885"/>
                                        </a:lnTo>
                                        <a:lnTo>
                                          <a:pt x="2483" y="1863"/>
                                        </a:lnTo>
                                        <a:lnTo>
                                          <a:pt x="2502" y="1837"/>
                                        </a:lnTo>
                                        <a:lnTo>
                                          <a:pt x="2518" y="1810"/>
                                        </a:lnTo>
                                        <a:lnTo>
                                          <a:pt x="2532" y="1778"/>
                                        </a:lnTo>
                                        <a:lnTo>
                                          <a:pt x="2544" y="1746"/>
                                        </a:lnTo>
                                        <a:lnTo>
                                          <a:pt x="2554" y="1712"/>
                                        </a:lnTo>
                                        <a:lnTo>
                                          <a:pt x="2561" y="1679"/>
                                        </a:lnTo>
                                        <a:lnTo>
                                          <a:pt x="2567" y="1646"/>
                                        </a:lnTo>
                                        <a:lnTo>
                                          <a:pt x="2570" y="1614"/>
                                        </a:lnTo>
                                        <a:lnTo>
                                          <a:pt x="2571" y="1582"/>
                                        </a:lnTo>
                                        <a:lnTo>
                                          <a:pt x="2571" y="1553"/>
                                        </a:lnTo>
                                        <a:lnTo>
                                          <a:pt x="2568" y="1527"/>
                                        </a:lnTo>
                                        <a:lnTo>
                                          <a:pt x="2565" y="1499"/>
                                        </a:lnTo>
                                        <a:lnTo>
                                          <a:pt x="2564" y="1473"/>
                                        </a:lnTo>
                                        <a:lnTo>
                                          <a:pt x="2563" y="1450"/>
                                        </a:lnTo>
                                        <a:lnTo>
                                          <a:pt x="2563" y="1428"/>
                                        </a:lnTo>
                                        <a:lnTo>
                                          <a:pt x="2558" y="1408"/>
                                        </a:lnTo>
                                        <a:lnTo>
                                          <a:pt x="2552" y="1389"/>
                                        </a:lnTo>
                                        <a:lnTo>
                                          <a:pt x="2539" y="1373"/>
                                        </a:lnTo>
                                        <a:lnTo>
                                          <a:pt x="2522" y="1359"/>
                                        </a:lnTo>
                                        <a:lnTo>
                                          <a:pt x="2506" y="1360"/>
                                        </a:lnTo>
                                        <a:lnTo>
                                          <a:pt x="2486" y="1370"/>
                                        </a:lnTo>
                                        <a:lnTo>
                                          <a:pt x="2462" y="1386"/>
                                        </a:lnTo>
                                        <a:lnTo>
                                          <a:pt x="2437" y="1405"/>
                                        </a:lnTo>
                                        <a:lnTo>
                                          <a:pt x="2411" y="1424"/>
                                        </a:lnTo>
                                        <a:lnTo>
                                          <a:pt x="2387" y="1441"/>
                                        </a:lnTo>
                                        <a:lnTo>
                                          <a:pt x="2365" y="1453"/>
                                        </a:lnTo>
                                        <a:lnTo>
                                          <a:pt x="2346" y="1457"/>
                                        </a:lnTo>
                                        <a:lnTo>
                                          <a:pt x="2352" y="1372"/>
                                        </a:lnTo>
                                        <a:lnTo>
                                          <a:pt x="2345" y="1292"/>
                                        </a:lnTo>
                                        <a:lnTo>
                                          <a:pt x="2328" y="1218"/>
                                        </a:lnTo>
                                        <a:lnTo>
                                          <a:pt x="2302" y="1150"/>
                                        </a:lnTo>
                                        <a:lnTo>
                                          <a:pt x="2267" y="1087"/>
                                        </a:lnTo>
                                        <a:lnTo>
                                          <a:pt x="2225" y="1031"/>
                                        </a:lnTo>
                                        <a:lnTo>
                                          <a:pt x="2179" y="979"/>
                                        </a:lnTo>
                                        <a:lnTo>
                                          <a:pt x="2130" y="934"/>
                                        </a:lnTo>
                                        <a:lnTo>
                                          <a:pt x="2078" y="893"/>
                                        </a:lnTo>
                                        <a:lnTo>
                                          <a:pt x="2025" y="857"/>
                                        </a:lnTo>
                                        <a:lnTo>
                                          <a:pt x="1973" y="826"/>
                                        </a:lnTo>
                                        <a:lnTo>
                                          <a:pt x="1924" y="800"/>
                                        </a:lnTo>
                                        <a:lnTo>
                                          <a:pt x="1878" y="779"/>
                                        </a:lnTo>
                                        <a:lnTo>
                                          <a:pt x="1836" y="763"/>
                                        </a:lnTo>
                                        <a:lnTo>
                                          <a:pt x="1802" y="750"/>
                                        </a:lnTo>
                                        <a:lnTo>
                                          <a:pt x="1776" y="742"/>
                                        </a:lnTo>
                                        <a:lnTo>
                                          <a:pt x="1747" y="737"/>
                                        </a:lnTo>
                                        <a:lnTo>
                                          <a:pt x="1718" y="731"/>
                                        </a:lnTo>
                                        <a:lnTo>
                                          <a:pt x="1688" y="728"/>
                                        </a:lnTo>
                                        <a:lnTo>
                                          <a:pt x="1659" y="725"/>
                                        </a:lnTo>
                                        <a:lnTo>
                                          <a:pt x="1629" y="723"/>
                                        </a:lnTo>
                                        <a:lnTo>
                                          <a:pt x="1597" y="723"/>
                                        </a:lnTo>
                                        <a:lnTo>
                                          <a:pt x="1567" y="725"/>
                                        </a:lnTo>
                                        <a:lnTo>
                                          <a:pt x="1537" y="728"/>
                                        </a:lnTo>
                                        <a:lnTo>
                                          <a:pt x="1505" y="731"/>
                                        </a:lnTo>
                                        <a:lnTo>
                                          <a:pt x="1475" y="735"/>
                                        </a:lnTo>
                                        <a:lnTo>
                                          <a:pt x="1444" y="742"/>
                                        </a:lnTo>
                                        <a:lnTo>
                                          <a:pt x="1414" y="748"/>
                                        </a:lnTo>
                                        <a:lnTo>
                                          <a:pt x="1385" y="757"/>
                                        </a:lnTo>
                                        <a:lnTo>
                                          <a:pt x="1356" y="766"/>
                                        </a:lnTo>
                                        <a:lnTo>
                                          <a:pt x="1328" y="776"/>
                                        </a:lnTo>
                                        <a:lnTo>
                                          <a:pt x="1300" y="787"/>
                                        </a:lnTo>
                                        <a:lnTo>
                                          <a:pt x="1277" y="799"/>
                                        </a:lnTo>
                                        <a:lnTo>
                                          <a:pt x="1254" y="810"/>
                                        </a:lnTo>
                                        <a:lnTo>
                                          <a:pt x="1228" y="824"/>
                                        </a:lnTo>
                                        <a:lnTo>
                                          <a:pt x="1204" y="837"/>
                                        </a:lnTo>
                                        <a:lnTo>
                                          <a:pt x="1176" y="851"/>
                                        </a:lnTo>
                                        <a:lnTo>
                                          <a:pt x="1149" y="866"/>
                                        </a:lnTo>
                                        <a:lnTo>
                                          <a:pt x="1120" y="880"/>
                                        </a:lnTo>
                                        <a:lnTo>
                                          <a:pt x="1091" y="896"/>
                                        </a:lnTo>
                                        <a:lnTo>
                                          <a:pt x="1061" y="911"/>
                                        </a:lnTo>
                                        <a:lnTo>
                                          <a:pt x="1031" y="926"/>
                                        </a:lnTo>
                                        <a:lnTo>
                                          <a:pt x="999" y="941"/>
                                        </a:lnTo>
                                        <a:lnTo>
                                          <a:pt x="967" y="957"/>
                                        </a:lnTo>
                                        <a:lnTo>
                                          <a:pt x="934" y="971"/>
                                        </a:lnTo>
                                        <a:lnTo>
                                          <a:pt x="901" y="986"/>
                                        </a:lnTo>
                                        <a:lnTo>
                                          <a:pt x="868" y="1000"/>
                                        </a:lnTo>
                                        <a:lnTo>
                                          <a:pt x="835" y="1013"/>
                                        </a:lnTo>
                                        <a:lnTo>
                                          <a:pt x="832" y="1012"/>
                                        </a:lnTo>
                                        <a:lnTo>
                                          <a:pt x="826" y="1003"/>
                                        </a:lnTo>
                                        <a:lnTo>
                                          <a:pt x="817" y="992"/>
                                        </a:lnTo>
                                        <a:lnTo>
                                          <a:pt x="809" y="974"/>
                                        </a:lnTo>
                                        <a:lnTo>
                                          <a:pt x="797" y="957"/>
                                        </a:lnTo>
                                        <a:lnTo>
                                          <a:pt x="786" y="938"/>
                                        </a:lnTo>
                                        <a:lnTo>
                                          <a:pt x="773" y="919"/>
                                        </a:lnTo>
                                        <a:lnTo>
                                          <a:pt x="760" y="902"/>
                                        </a:lnTo>
                                        <a:lnTo>
                                          <a:pt x="747" y="889"/>
                                        </a:lnTo>
                                        <a:lnTo>
                                          <a:pt x="735" y="879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12" y="864"/>
                                        </a:lnTo>
                                        <a:lnTo>
                                          <a:pt x="702" y="860"/>
                                        </a:lnTo>
                                        <a:lnTo>
                                          <a:pt x="695" y="855"/>
                                        </a:lnTo>
                                        <a:lnTo>
                                          <a:pt x="689" y="854"/>
                                        </a:lnTo>
                                        <a:lnTo>
                                          <a:pt x="686" y="853"/>
                                        </a:lnTo>
                                        <a:lnTo>
                                          <a:pt x="666" y="812"/>
                                        </a:lnTo>
                                        <a:lnTo>
                                          <a:pt x="656" y="786"/>
                                        </a:lnTo>
                                        <a:lnTo>
                                          <a:pt x="652" y="767"/>
                                        </a:lnTo>
                                        <a:lnTo>
                                          <a:pt x="656" y="742"/>
                                        </a:lnTo>
                                        <a:lnTo>
                                          <a:pt x="672" y="702"/>
                                        </a:lnTo>
                                        <a:lnTo>
                                          <a:pt x="694" y="660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47" y="578"/>
                                        </a:lnTo>
                                        <a:lnTo>
                                          <a:pt x="774" y="539"/>
                                        </a:lnTo>
                                        <a:lnTo>
                                          <a:pt x="799" y="502"/>
                                        </a:lnTo>
                                        <a:lnTo>
                                          <a:pt x="819" y="467"/>
                                        </a:lnTo>
                                        <a:lnTo>
                                          <a:pt x="830" y="435"/>
                                        </a:lnTo>
                                        <a:lnTo>
                                          <a:pt x="843" y="381"/>
                                        </a:lnTo>
                                        <a:lnTo>
                                          <a:pt x="855" y="326"/>
                                        </a:lnTo>
                                        <a:lnTo>
                                          <a:pt x="864" y="271"/>
                                        </a:lnTo>
                                        <a:lnTo>
                                          <a:pt x="868" y="217"/>
                                        </a:lnTo>
                                        <a:lnTo>
                                          <a:pt x="869" y="164"/>
                                        </a:lnTo>
                                        <a:lnTo>
                                          <a:pt x="864" y="113"/>
                                        </a:lnTo>
                                        <a:lnTo>
                                          <a:pt x="852" y="67"/>
                                        </a:lnTo>
                                        <a:lnTo>
                                          <a:pt x="832" y="23"/>
                                        </a:lnTo>
                                        <a:lnTo>
                                          <a:pt x="830" y="1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0" y="1"/>
                                        </a:lnTo>
                                        <a:lnTo>
                                          <a:pt x="799" y="7"/>
                                        </a:lnTo>
                                        <a:lnTo>
                                          <a:pt x="787" y="16"/>
                                        </a:lnTo>
                                        <a:lnTo>
                                          <a:pt x="777" y="26"/>
                                        </a:lnTo>
                                        <a:lnTo>
                                          <a:pt x="768" y="38"/>
                                        </a:lnTo>
                                        <a:lnTo>
                                          <a:pt x="760" y="51"/>
                                        </a:lnTo>
                                        <a:lnTo>
                                          <a:pt x="751" y="62"/>
                                        </a:lnTo>
                                        <a:lnTo>
                                          <a:pt x="744" y="75"/>
                                        </a:lnTo>
                                        <a:lnTo>
                                          <a:pt x="738" y="75"/>
                                        </a:lnTo>
                                        <a:lnTo>
                                          <a:pt x="734" y="75"/>
                                        </a:lnTo>
                                        <a:lnTo>
                                          <a:pt x="730" y="75"/>
                                        </a:lnTo>
                                        <a:lnTo>
                                          <a:pt x="725" y="75"/>
                                        </a:lnTo>
                                        <a:lnTo>
                                          <a:pt x="714" y="61"/>
                                        </a:lnTo>
                                        <a:lnTo>
                                          <a:pt x="702" y="58"/>
                                        </a:lnTo>
                                        <a:lnTo>
                                          <a:pt x="689" y="64"/>
                                        </a:lnTo>
                                        <a:lnTo>
                                          <a:pt x="678" y="75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652" y="110"/>
                                        </a:lnTo>
                                        <a:lnTo>
                                          <a:pt x="637" y="126"/>
                                        </a:lnTo>
                                        <a:lnTo>
                                          <a:pt x="622" y="138"/>
                                        </a:lnTo>
                                        <a:lnTo>
                                          <a:pt x="584" y="161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19" y="201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470" y="239"/>
                                        </a:lnTo>
                                        <a:lnTo>
                                          <a:pt x="450" y="258"/>
                                        </a:lnTo>
                                        <a:lnTo>
                                          <a:pt x="433" y="277"/>
                                        </a:lnTo>
                                        <a:lnTo>
                                          <a:pt x="417" y="297"/>
                                        </a:lnTo>
                                        <a:lnTo>
                                          <a:pt x="405" y="317"/>
                                        </a:lnTo>
                                        <a:lnTo>
                                          <a:pt x="395" y="341"/>
                                        </a:lnTo>
                                        <a:lnTo>
                                          <a:pt x="388" y="365"/>
                                        </a:lnTo>
                                        <a:lnTo>
                                          <a:pt x="382" y="391"/>
                                        </a:lnTo>
                                        <a:lnTo>
                                          <a:pt x="379" y="422"/>
                                        </a:lnTo>
                                        <a:lnTo>
                                          <a:pt x="377" y="454"/>
                                        </a:lnTo>
                                        <a:lnTo>
                                          <a:pt x="377" y="490"/>
                                        </a:lnTo>
                                        <a:lnTo>
                                          <a:pt x="377" y="531"/>
                                        </a:lnTo>
                                        <a:lnTo>
                                          <a:pt x="379" y="565"/>
                                        </a:lnTo>
                                        <a:lnTo>
                                          <a:pt x="384" y="621"/>
                                        </a:lnTo>
                                        <a:lnTo>
                                          <a:pt x="385" y="674"/>
                                        </a:lnTo>
                                        <a:lnTo>
                                          <a:pt x="378" y="710"/>
                                        </a:lnTo>
                                        <a:lnTo>
                                          <a:pt x="359" y="734"/>
                                        </a:lnTo>
                                        <a:lnTo>
                                          <a:pt x="341" y="757"/>
                                        </a:lnTo>
                                        <a:lnTo>
                                          <a:pt x="320" y="780"/>
                                        </a:lnTo>
                                        <a:lnTo>
                                          <a:pt x="300" y="803"/>
                                        </a:lnTo>
                                        <a:lnTo>
                                          <a:pt x="279" y="826"/>
                                        </a:lnTo>
                                        <a:lnTo>
                                          <a:pt x="258" y="848"/>
                                        </a:lnTo>
                                        <a:lnTo>
                                          <a:pt x="238" y="871"/>
                                        </a:lnTo>
                                        <a:lnTo>
                                          <a:pt x="218" y="895"/>
                                        </a:lnTo>
                                        <a:lnTo>
                                          <a:pt x="198" y="918"/>
                                        </a:lnTo>
                                        <a:lnTo>
                                          <a:pt x="179" y="941"/>
                                        </a:lnTo>
                                        <a:lnTo>
                                          <a:pt x="162" y="966"/>
                                        </a:lnTo>
                                        <a:lnTo>
                                          <a:pt x="145" y="990"/>
                                        </a:lnTo>
                                        <a:lnTo>
                                          <a:pt x="130" y="1016"/>
                                        </a:lnTo>
                                        <a:lnTo>
                                          <a:pt x="116" y="1042"/>
                                        </a:lnTo>
                                        <a:lnTo>
                                          <a:pt x="104" y="1070"/>
                                        </a:lnTo>
                                        <a:lnTo>
                                          <a:pt x="94" y="1099"/>
                                        </a:lnTo>
                                        <a:lnTo>
                                          <a:pt x="75" y="1128"/>
                                        </a:lnTo>
                                        <a:lnTo>
                                          <a:pt x="55" y="1154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19" y="1196"/>
                                        </a:lnTo>
                                        <a:lnTo>
                                          <a:pt x="6" y="1216"/>
                                        </a:lnTo>
                                        <a:lnTo>
                                          <a:pt x="0" y="1237"/>
                                        </a:lnTo>
                                        <a:lnTo>
                                          <a:pt x="3" y="1260"/>
                                        </a:lnTo>
                                        <a:lnTo>
                                          <a:pt x="16" y="1285"/>
                                        </a:lnTo>
                                        <a:lnTo>
                                          <a:pt x="21" y="1292"/>
                                        </a:lnTo>
                                        <a:lnTo>
                                          <a:pt x="25" y="1299"/>
                                        </a:lnTo>
                                        <a:lnTo>
                                          <a:pt x="29" y="1306"/>
                                        </a:lnTo>
                                        <a:lnTo>
                                          <a:pt x="34" y="1314"/>
                                        </a:lnTo>
                                        <a:lnTo>
                                          <a:pt x="39" y="1322"/>
                                        </a:lnTo>
                                        <a:lnTo>
                                          <a:pt x="48" y="1334"/>
                                        </a:lnTo>
                                        <a:lnTo>
                                          <a:pt x="60" y="1348"/>
                                        </a:lnTo>
                                        <a:lnTo>
                                          <a:pt x="77" y="1367"/>
                                        </a:lnTo>
                                        <a:lnTo>
                                          <a:pt x="83" y="1373"/>
                                        </a:lnTo>
                                        <a:lnTo>
                                          <a:pt x="94" y="1379"/>
                                        </a:lnTo>
                                        <a:lnTo>
                                          <a:pt x="107" y="1383"/>
                                        </a:lnTo>
                                        <a:lnTo>
                                          <a:pt x="123" y="1388"/>
                                        </a:lnTo>
                                        <a:lnTo>
                                          <a:pt x="140" y="1392"/>
                                        </a:lnTo>
                                        <a:lnTo>
                                          <a:pt x="155" y="1396"/>
                                        </a:lnTo>
                                        <a:lnTo>
                                          <a:pt x="169" y="1399"/>
                                        </a:lnTo>
                                        <a:lnTo>
                                          <a:pt x="179" y="1404"/>
                                        </a:lnTo>
                                        <a:lnTo>
                                          <a:pt x="225" y="1409"/>
                                        </a:lnTo>
                                        <a:lnTo>
                                          <a:pt x="250" y="1408"/>
                                        </a:lnTo>
                                        <a:lnTo>
                                          <a:pt x="294" y="1402"/>
                                        </a:lnTo>
                                        <a:lnTo>
                                          <a:pt x="315" y="1388"/>
                                        </a:lnTo>
                                        <a:lnTo>
                                          <a:pt x="322" y="1408"/>
                                        </a:lnTo>
                                        <a:lnTo>
                                          <a:pt x="280" y="1463"/>
                                        </a:lnTo>
                                        <a:lnTo>
                                          <a:pt x="402" y="1514"/>
                                        </a:lnTo>
                                        <a:lnTo>
                                          <a:pt x="493" y="1641"/>
                                        </a:lnTo>
                                        <a:lnTo>
                                          <a:pt x="496" y="1641"/>
                                        </a:lnTo>
                                        <a:lnTo>
                                          <a:pt x="503" y="1641"/>
                                        </a:lnTo>
                                        <a:lnTo>
                                          <a:pt x="512" y="1641"/>
                                        </a:lnTo>
                                        <a:lnTo>
                                          <a:pt x="524" y="1641"/>
                                        </a:lnTo>
                                        <a:lnTo>
                                          <a:pt x="535" y="1643"/>
                                        </a:lnTo>
                                        <a:lnTo>
                                          <a:pt x="544" y="1644"/>
                                        </a:lnTo>
                                        <a:lnTo>
                                          <a:pt x="549" y="164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44" y="1682"/>
                                        </a:lnTo>
                                        <a:lnTo>
                                          <a:pt x="531" y="1730"/>
                                        </a:lnTo>
                                        <a:lnTo>
                                          <a:pt x="518" y="1775"/>
                                        </a:lnTo>
                                        <a:lnTo>
                                          <a:pt x="512" y="1794"/>
                                        </a:lnTo>
                                        <a:lnTo>
                                          <a:pt x="431" y="1875"/>
                                        </a:lnTo>
                                        <a:lnTo>
                                          <a:pt x="390" y="1872"/>
                                        </a:lnTo>
                                        <a:lnTo>
                                          <a:pt x="385" y="1872"/>
                                        </a:lnTo>
                                        <a:lnTo>
                                          <a:pt x="377" y="1870"/>
                                        </a:lnTo>
                                        <a:lnTo>
                                          <a:pt x="361" y="1869"/>
                                        </a:lnTo>
                                        <a:lnTo>
                                          <a:pt x="343" y="1869"/>
                                        </a:lnTo>
                                        <a:lnTo>
                                          <a:pt x="323" y="1869"/>
                                        </a:lnTo>
                                        <a:lnTo>
                                          <a:pt x="303" y="1872"/>
                                        </a:lnTo>
                                        <a:lnTo>
                                          <a:pt x="283" y="1875"/>
                                        </a:lnTo>
                                        <a:lnTo>
                                          <a:pt x="266" y="1881"/>
                                        </a:lnTo>
                                        <a:lnTo>
                                          <a:pt x="250" y="1889"/>
                                        </a:lnTo>
                                        <a:lnTo>
                                          <a:pt x="231" y="1902"/>
                                        </a:lnTo>
                                        <a:lnTo>
                                          <a:pt x="214" y="1917"/>
                                        </a:lnTo>
                                        <a:lnTo>
                                          <a:pt x="196" y="1931"/>
                                        </a:lnTo>
                                        <a:lnTo>
                                          <a:pt x="182" y="1947"/>
                                        </a:lnTo>
                                        <a:lnTo>
                                          <a:pt x="170" y="1962"/>
                                        </a:lnTo>
                                        <a:lnTo>
                                          <a:pt x="163" y="1973"/>
                                        </a:lnTo>
                                        <a:lnTo>
                                          <a:pt x="163" y="1984"/>
                                        </a:lnTo>
                                        <a:lnTo>
                                          <a:pt x="169" y="1994"/>
                                        </a:lnTo>
                                        <a:lnTo>
                                          <a:pt x="175" y="1995"/>
                                        </a:lnTo>
                                        <a:lnTo>
                                          <a:pt x="179" y="1991"/>
                                        </a:lnTo>
                                        <a:lnTo>
                                          <a:pt x="181" y="1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8512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44">
                                        <a:moveTo>
                                          <a:pt x="807" y="977"/>
                                        </a:moveTo>
                                        <a:lnTo>
                                          <a:pt x="810" y="969"/>
                                        </a:lnTo>
                                        <a:lnTo>
                                          <a:pt x="809" y="963"/>
                                        </a:lnTo>
                                        <a:lnTo>
                                          <a:pt x="806" y="958"/>
                                        </a:lnTo>
                                        <a:lnTo>
                                          <a:pt x="800" y="956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787" y="951"/>
                                        </a:lnTo>
                                        <a:lnTo>
                                          <a:pt x="781" y="947"/>
                                        </a:lnTo>
                                        <a:lnTo>
                                          <a:pt x="777" y="941"/>
                                        </a:lnTo>
                                        <a:lnTo>
                                          <a:pt x="778" y="931"/>
                                        </a:lnTo>
                                        <a:lnTo>
                                          <a:pt x="776" y="924"/>
                                        </a:lnTo>
                                        <a:lnTo>
                                          <a:pt x="770" y="918"/>
                                        </a:lnTo>
                                        <a:lnTo>
                                          <a:pt x="764" y="915"/>
                                        </a:lnTo>
                                        <a:lnTo>
                                          <a:pt x="755" y="911"/>
                                        </a:lnTo>
                                        <a:lnTo>
                                          <a:pt x="748" y="908"/>
                                        </a:lnTo>
                                        <a:lnTo>
                                          <a:pt x="741" y="905"/>
                                        </a:lnTo>
                                        <a:lnTo>
                                          <a:pt x="735" y="899"/>
                                        </a:lnTo>
                                        <a:lnTo>
                                          <a:pt x="729" y="892"/>
                                        </a:lnTo>
                                        <a:lnTo>
                                          <a:pt x="724" y="885"/>
                                        </a:lnTo>
                                        <a:lnTo>
                                          <a:pt x="715" y="879"/>
                                        </a:lnTo>
                                        <a:lnTo>
                                          <a:pt x="708" y="873"/>
                                        </a:lnTo>
                                        <a:lnTo>
                                          <a:pt x="699" y="867"/>
                                        </a:lnTo>
                                        <a:lnTo>
                                          <a:pt x="691" y="861"/>
                                        </a:lnTo>
                                        <a:lnTo>
                                          <a:pt x="685" y="853"/>
                                        </a:lnTo>
                                        <a:lnTo>
                                          <a:pt x="679" y="844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672" y="800"/>
                                        </a:lnTo>
                                        <a:lnTo>
                                          <a:pt x="675" y="777"/>
                                        </a:lnTo>
                                        <a:lnTo>
                                          <a:pt x="682" y="757"/>
                                        </a:lnTo>
                                        <a:lnTo>
                                          <a:pt x="711" y="722"/>
                                        </a:lnTo>
                                        <a:lnTo>
                                          <a:pt x="737" y="687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87" y="612"/>
                                        </a:lnTo>
                                        <a:lnTo>
                                          <a:pt x="809" y="574"/>
                                        </a:lnTo>
                                        <a:lnTo>
                                          <a:pt x="829" y="534"/>
                                        </a:lnTo>
                                        <a:lnTo>
                                          <a:pt x="848" y="493"/>
                                        </a:lnTo>
                                        <a:lnTo>
                                          <a:pt x="863" y="452"/>
                                        </a:lnTo>
                                        <a:lnTo>
                                          <a:pt x="876" y="410"/>
                                        </a:lnTo>
                                        <a:lnTo>
                                          <a:pt x="887" y="368"/>
                                        </a:lnTo>
                                        <a:lnTo>
                                          <a:pt x="894" y="325"/>
                                        </a:lnTo>
                                        <a:lnTo>
                                          <a:pt x="898" y="280"/>
                                        </a:lnTo>
                                        <a:lnTo>
                                          <a:pt x="900" y="236"/>
                                        </a:lnTo>
                                        <a:lnTo>
                                          <a:pt x="897" y="191"/>
                                        </a:lnTo>
                                        <a:lnTo>
                                          <a:pt x="889" y="146"/>
                                        </a:lnTo>
                                        <a:lnTo>
                                          <a:pt x="879" y="100"/>
                                        </a:lnTo>
                                        <a:lnTo>
                                          <a:pt x="871" y="87"/>
                                        </a:lnTo>
                                        <a:lnTo>
                                          <a:pt x="863" y="71"/>
                                        </a:lnTo>
                                        <a:lnTo>
                                          <a:pt x="858" y="55"/>
                                        </a:lnTo>
                                        <a:lnTo>
                                          <a:pt x="852" y="39"/>
                                        </a:lnTo>
                                        <a:lnTo>
                                          <a:pt x="843" y="23"/>
                                        </a:lnTo>
                                        <a:lnTo>
                                          <a:pt x="833" y="12"/>
                                        </a:lnTo>
                                        <a:lnTo>
                                          <a:pt x="819" y="3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81" y="10"/>
                                        </a:lnTo>
                                        <a:lnTo>
                                          <a:pt x="764" y="23"/>
                                        </a:lnTo>
                                        <a:lnTo>
                                          <a:pt x="747" y="38"/>
                                        </a:lnTo>
                                        <a:lnTo>
                                          <a:pt x="731" y="54"/>
                                        </a:lnTo>
                                        <a:lnTo>
                                          <a:pt x="715" y="71"/>
                                        </a:lnTo>
                                        <a:lnTo>
                                          <a:pt x="699" y="88"/>
                                        </a:lnTo>
                                        <a:lnTo>
                                          <a:pt x="683" y="104"/>
                                        </a:lnTo>
                                        <a:lnTo>
                                          <a:pt x="666" y="120"/>
                                        </a:lnTo>
                                        <a:lnTo>
                                          <a:pt x="656" y="99"/>
                                        </a:lnTo>
                                        <a:lnTo>
                                          <a:pt x="649" y="75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6" y="32"/>
                                        </a:lnTo>
                                        <a:lnTo>
                                          <a:pt x="617" y="25"/>
                                        </a:lnTo>
                                        <a:lnTo>
                                          <a:pt x="607" y="19"/>
                                        </a:lnTo>
                                        <a:lnTo>
                                          <a:pt x="597" y="16"/>
                                        </a:lnTo>
                                        <a:lnTo>
                                          <a:pt x="585" y="19"/>
                                        </a:lnTo>
                                        <a:lnTo>
                                          <a:pt x="562" y="35"/>
                                        </a:lnTo>
                                        <a:lnTo>
                                          <a:pt x="541" y="54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02" y="96"/>
                                        </a:lnTo>
                                        <a:lnTo>
                                          <a:pt x="486" y="119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7" y="167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12" y="294"/>
                                        </a:lnTo>
                                        <a:lnTo>
                                          <a:pt x="407" y="331"/>
                                        </a:lnTo>
                                        <a:lnTo>
                                          <a:pt x="400" y="36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89" y="441"/>
                                        </a:lnTo>
                                        <a:lnTo>
                                          <a:pt x="384" y="477"/>
                                        </a:lnTo>
                                        <a:lnTo>
                                          <a:pt x="381" y="526"/>
                                        </a:lnTo>
                                        <a:lnTo>
                                          <a:pt x="384" y="574"/>
                                        </a:lnTo>
                                        <a:lnTo>
                                          <a:pt x="387" y="622"/>
                                        </a:lnTo>
                                        <a:lnTo>
                                          <a:pt x="384" y="671"/>
                                        </a:lnTo>
                                        <a:lnTo>
                                          <a:pt x="379" y="715"/>
                                        </a:lnTo>
                                        <a:lnTo>
                                          <a:pt x="366" y="755"/>
                                        </a:lnTo>
                                        <a:lnTo>
                                          <a:pt x="343" y="792"/>
                                        </a:lnTo>
                                        <a:lnTo>
                                          <a:pt x="316" y="825"/>
                                        </a:lnTo>
                                        <a:lnTo>
                                          <a:pt x="283" y="857"/>
                                        </a:lnTo>
                                        <a:lnTo>
                                          <a:pt x="250" y="887"/>
                                        </a:lnTo>
                                        <a:lnTo>
                                          <a:pt x="218" y="919"/>
                                        </a:lnTo>
                                        <a:lnTo>
                                          <a:pt x="188" y="951"/>
                                        </a:lnTo>
                                        <a:lnTo>
                                          <a:pt x="162" y="987"/>
                                        </a:lnTo>
                                        <a:lnTo>
                                          <a:pt x="139" y="1027"/>
                                        </a:lnTo>
                                        <a:lnTo>
                                          <a:pt x="119" y="1066"/>
                                        </a:lnTo>
                                        <a:lnTo>
                                          <a:pt x="98" y="1105"/>
                                        </a:lnTo>
                                        <a:lnTo>
                                          <a:pt x="78" y="1146"/>
                                        </a:lnTo>
                                        <a:lnTo>
                                          <a:pt x="57" y="1183"/>
                                        </a:lnTo>
                                        <a:lnTo>
                                          <a:pt x="32" y="1221"/>
                                        </a:lnTo>
                                        <a:lnTo>
                                          <a:pt x="3" y="1257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6" y="1298"/>
                                        </a:lnTo>
                                        <a:lnTo>
                                          <a:pt x="15" y="1314"/>
                                        </a:lnTo>
                                        <a:lnTo>
                                          <a:pt x="25" y="1328"/>
                                        </a:lnTo>
                                        <a:lnTo>
                                          <a:pt x="39" y="1338"/>
                                        </a:lnTo>
                                        <a:lnTo>
                                          <a:pt x="44" y="1354"/>
                                        </a:lnTo>
                                        <a:lnTo>
                                          <a:pt x="51" y="1369"/>
                                        </a:lnTo>
                                        <a:lnTo>
                                          <a:pt x="61" y="1382"/>
                                        </a:lnTo>
                                        <a:lnTo>
                                          <a:pt x="72" y="1393"/>
                                        </a:lnTo>
                                        <a:lnTo>
                                          <a:pt x="85" y="1404"/>
                                        </a:lnTo>
                                        <a:lnTo>
                                          <a:pt x="98" y="1414"/>
                                        </a:lnTo>
                                        <a:lnTo>
                                          <a:pt x="111" y="1422"/>
                                        </a:lnTo>
                                        <a:lnTo>
                                          <a:pt x="124" y="1430"/>
                                        </a:lnTo>
                                        <a:lnTo>
                                          <a:pt x="133" y="1428"/>
                                        </a:lnTo>
                                        <a:lnTo>
                                          <a:pt x="142" y="1431"/>
                                        </a:lnTo>
                                        <a:lnTo>
                                          <a:pt x="150" y="1436"/>
                                        </a:lnTo>
                                        <a:lnTo>
                                          <a:pt x="159" y="1440"/>
                                        </a:lnTo>
                                        <a:lnTo>
                                          <a:pt x="160" y="1434"/>
                                        </a:lnTo>
                                        <a:lnTo>
                                          <a:pt x="156" y="1428"/>
                                        </a:lnTo>
                                        <a:lnTo>
                                          <a:pt x="152" y="1424"/>
                                        </a:lnTo>
                                        <a:lnTo>
                                          <a:pt x="149" y="1418"/>
                                        </a:lnTo>
                                        <a:lnTo>
                                          <a:pt x="144" y="1412"/>
                                        </a:lnTo>
                                        <a:lnTo>
                                          <a:pt x="139" y="1412"/>
                                        </a:lnTo>
                                        <a:lnTo>
                                          <a:pt x="133" y="1414"/>
                                        </a:lnTo>
                                        <a:lnTo>
                                          <a:pt x="130" y="1418"/>
                                        </a:lnTo>
                                        <a:lnTo>
                                          <a:pt x="120" y="1414"/>
                                        </a:lnTo>
                                        <a:lnTo>
                                          <a:pt x="113" y="1405"/>
                                        </a:lnTo>
                                        <a:lnTo>
                                          <a:pt x="107" y="1396"/>
                                        </a:lnTo>
                                        <a:lnTo>
                                          <a:pt x="101" y="1388"/>
                                        </a:lnTo>
                                        <a:lnTo>
                                          <a:pt x="94" y="1395"/>
                                        </a:lnTo>
                                        <a:lnTo>
                                          <a:pt x="84" y="1389"/>
                                        </a:lnTo>
                                        <a:lnTo>
                                          <a:pt x="75" y="1382"/>
                                        </a:lnTo>
                                        <a:lnTo>
                                          <a:pt x="67" y="1372"/>
                                        </a:lnTo>
                                        <a:lnTo>
                                          <a:pt x="59" y="1362"/>
                                        </a:lnTo>
                                        <a:lnTo>
                                          <a:pt x="55" y="1351"/>
                                        </a:lnTo>
                                        <a:lnTo>
                                          <a:pt x="57" y="1341"/>
                                        </a:lnTo>
                                        <a:lnTo>
                                          <a:pt x="59" y="1333"/>
                                        </a:lnTo>
                                        <a:lnTo>
                                          <a:pt x="65" y="1324"/>
                                        </a:lnTo>
                                        <a:lnTo>
                                          <a:pt x="72" y="1315"/>
                                        </a:lnTo>
                                        <a:lnTo>
                                          <a:pt x="77" y="1305"/>
                                        </a:lnTo>
                                        <a:lnTo>
                                          <a:pt x="80" y="1295"/>
                                        </a:lnTo>
                                        <a:lnTo>
                                          <a:pt x="78" y="1283"/>
                                        </a:lnTo>
                                        <a:lnTo>
                                          <a:pt x="84" y="1272"/>
                                        </a:lnTo>
                                        <a:lnTo>
                                          <a:pt x="93" y="1262"/>
                                        </a:lnTo>
                                        <a:lnTo>
                                          <a:pt x="100" y="1251"/>
                                        </a:lnTo>
                                        <a:lnTo>
                                          <a:pt x="101" y="1240"/>
                                        </a:lnTo>
                                        <a:lnTo>
                                          <a:pt x="95" y="1246"/>
                                        </a:lnTo>
                                        <a:lnTo>
                                          <a:pt x="88" y="1251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75" y="1266"/>
                                        </a:lnTo>
                                        <a:lnTo>
                                          <a:pt x="70" y="1273"/>
                                        </a:lnTo>
                                        <a:lnTo>
                                          <a:pt x="65" y="1282"/>
                                        </a:lnTo>
                                        <a:lnTo>
                                          <a:pt x="64" y="1292"/>
                                        </a:lnTo>
                                        <a:lnTo>
                                          <a:pt x="65" y="1302"/>
                                        </a:lnTo>
                                        <a:lnTo>
                                          <a:pt x="59" y="1309"/>
                                        </a:lnTo>
                                        <a:lnTo>
                                          <a:pt x="52" y="1314"/>
                                        </a:lnTo>
                                        <a:lnTo>
                                          <a:pt x="44" y="1315"/>
                                        </a:lnTo>
                                        <a:lnTo>
                                          <a:pt x="35" y="1317"/>
                                        </a:lnTo>
                                        <a:lnTo>
                                          <a:pt x="29" y="1308"/>
                                        </a:lnTo>
                                        <a:lnTo>
                                          <a:pt x="23" y="1298"/>
                                        </a:lnTo>
                                        <a:lnTo>
                                          <a:pt x="19" y="1289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21" y="1266"/>
                                        </a:lnTo>
                                        <a:lnTo>
                                          <a:pt x="23" y="1256"/>
                                        </a:lnTo>
                                        <a:lnTo>
                                          <a:pt x="31" y="1246"/>
                                        </a:lnTo>
                                        <a:lnTo>
                                          <a:pt x="39" y="1237"/>
                                        </a:lnTo>
                                        <a:lnTo>
                                          <a:pt x="49" y="1230"/>
                                        </a:lnTo>
                                        <a:lnTo>
                                          <a:pt x="59" y="1221"/>
                                        </a:lnTo>
                                        <a:lnTo>
                                          <a:pt x="70" y="1214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0" y="1193"/>
                                        </a:lnTo>
                                        <a:lnTo>
                                          <a:pt x="97" y="1189"/>
                                        </a:lnTo>
                                        <a:lnTo>
                                          <a:pt x="103" y="1185"/>
                                        </a:lnTo>
                                        <a:lnTo>
                                          <a:pt x="110" y="1182"/>
                                        </a:lnTo>
                                        <a:lnTo>
                                          <a:pt x="116" y="1177"/>
                                        </a:lnTo>
                                        <a:lnTo>
                                          <a:pt x="120" y="1172"/>
                                        </a:lnTo>
                                        <a:lnTo>
                                          <a:pt x="123" y="1166"/>
                                        </a:lnTo>
                                        <a:lnTo>
                                          <a:pt x="114" y="1167"/>
                                        </a:lnTo>
                                        <a:lnTo>
                                          <a:pt x="107" y="1172"/>
                                        </a:lnTo>
                                        <a:lnTo>
                                          <a:pt x="100" y="1175"/>
                                        </a:lnTo>
                                        <a:lnTo>
                                          <a:pt x="93" y="1169"/>
                                        </a:lnTo>
                                        <a:lnTo>
                                          <a:pt x="97" y="1160"/>
                                        </a:lnTo>
                                        <a:lnTo>
                                          <a:pt x="103" y="1151"/>
                                        </a:lnTo>
                                        <a:lnTo>
                                          <a:pt x="111" y="1144"/>
                                        </a:lnTo>
                                        <a:lnTo>
                                          <a:pt x="119" y="1138"/>
                                        </a:lnTo>
                                        <a:lnTo>
                                          <a:pt x="127" y="1131"/>
                                        </a:lnTo>
                                        <a:lnTo>
                                          <a:pt x="136" y="1124"/>
                                        </a:lnTo>
                                        <a:lnTo>
                                          <a:pt x="143" y="1117"/>
                                        </a:lnTo>
                                        <a:lnTo>
                                          <a:pt x="149" y="1108"/>
                                        </a:lnTo>
                                        <a:lnTo>
                                          <a:pt x="139" y="1114"/>
                                        </a:lnTo>
                                        <a:lnTo>
                                          <a:pt x="129" y="1121"/>
                                        </a:lnTo>
                                        <a:lnTo>
                                          <a:pt x="119" y="1127"/>
                                        </a:lnTo>
                                        <a:lnTo>
                                          <a:pt x="108" y="1130"/>
                                        </a:lnTo>
                                        <a:lnTo>
                                          <a:pt x="108" y="1124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21" y="1106"/>
                                        </a:lnTo>
                                        <a:lnTo>
                                          <a:pt x="130" y="1098"/>
                                        </a:lnTo>
                                        <a:lnTo>
                                          <a:pt x="137" y="109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55" y="1074"/>
                                        </a:lnTo>
                                        <a:lnTo>
                                          <a:pt x="163" y="1067"/>
                                        </a:lnTo>
                                        <a:lnTo>
                                          <a:pt x="172" y="1059"/>
                                        </a:lnTo>
                                        <a:lnTo>
                                          <a:pt x="172" y="1053"/>
                                        </a:lnTo>
                                        <a:lnTo>
                                          <a:pt x="160" y="1059"/>
                                        </a:lnTo>
                                        <a:lnTo>
                                          <a:pt x="152" y="1066"/>
                                        </a:lnTo>
                                        <a:lnTo>
                                          <a:pt x="142" y="1074"/>
                                        </a:lnTo>
                                        <a:lnTo>
                                          <a:pt x="130" y="1076"/>
                                        </a:lnTo>
                                        <a:lnTo>
                                          <a:pt x="137" y="1063"/>
                                        </a:lnTo>
                                        <a:lnTo>
                                          <a:pt x="146" y="1051"/>
                                        </a:lnTo>
                                        <a:lnTo>
                                          <a:pt x="157" y="1041"/>
                                        </a:lnTo>
                                        <a:lnTo>
                                          <a:pt x="169" y="1031"/>
                                        </a:lnTo>
                                        <a:lnTo>
                                          <a:pt x="180" y="1021"/>
                                        </a:lnTo>
                                        <a:lnTo>
                                          <a:pt x="192" y="1012"/>
                                        </a:lnTo>
                                        <a:lnTo>
                                          <a:pt x="204" y="1003"/>
                                        </a:lnTo>
                                        <a:lnTo>
                                          <a:pt x="215" y="995"/>
                                        </a:lnTo>
                                        <a:lnTo>
                                          <a:pt x="208" y="995"/>
                                        </a:lnTo>
                                        <a:lnTo>
                                          <a:pt x="202" y="998"/>
                                        </a:lnTo>
                                        <a:lnTo>
                                          <a:pt x="196" y="1001"/>
                                        </a:lnTo>
                                        <a:lnTo>
                                          <a:pt x="189" y="1005"/>
                                        </a:lnTo>
                                        <a:lnTo>
                                          <a:pt x="183" y="1009"/>
                                        </a:lnTo>
                                        <a:lnTo>
                                          <a:pt x="178" y="1015"/>
                                        </a:lnTo>
                                        <a:lnTo>
                                          <a:pt x="170" y="1018"/>
                                        </a:lnTo>
                                        <a:lnTo>
                                          <a:pt x="163" y="1021"/>
                                        </a:lnTo>
                                        <a:lnTo>
                                          <a:pt x="159" y="1016"/>
                                        </a:lnTo>
                                        <a:lnTo>
                                          <a:pt x="175" y="1001"/>
                                        </a:lnTo>
                                        <a:lnTo>
                                          <a:pt x="191" y="985"/>
                                        </a:lnTo>
                                        <a:lnTo>
                                          <a:pt x="208" y="972"/>
                                        </a:lnTo>
                                        <a:lnTo>
                                          <a:pt x="225" y="958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61" y="935"/>
                                        </a:lnTo>
                                        <a:lnTo>
                                          <a:pt x="278" y="927"/>
                                        </a:lnTo>
                                        <a:lnTo>
                                          <a:pt x="297" y="916"/>
                                        </a:lnTo>
                                        <a:lnTo>
                                          <a:pt x="287" y="916"/>
                                        </a:lnTo>
                                        <a:lnTo>
                                          <a:pt x="278" y="919"/>
                                        </a:lnTo>
                                        <a:lnTo>
                                          <a:pt x="268" y="922"/>
                                        </a:lnTo>
                                        <a:lnTo>
                                          <a:pt x="260" y="927"/>
                                        </a:lnTo>
                                        <a:lnTo>
                                          <a:pt x="251" y="931"/>
                                        </a:lnTo>
                                        <a:lnTo>
                                          <a:pt x="241" y="934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22" y="935"/>
                                        </a:lnTo>
                                        <a:lnTo>
                                          <a:pt x="242" y="918"/>
                                        </a:lnTo>
                                        <a:lnTo>
                                          <a:pt x="264" y="903"/>
                                        </a:lnTo>
                                        <a:lnTo>
                                          <a:pt x="287" y="892"/>
                                        </a:lnTo>
                                        <a:lnTo>
                                          <a:pt x="310" y="880"/>
                                        </a:lnTo>
                                        <a:lnTo>
                                          <a:pt x="335" y="871"/>
                                        </a:lnTo>
                                        <a:lnTo>
                                          <a:pt x="359" y="861"/>
                                        </a:lnTo>
                                        <a:lnTo>
                                          <a:pt x="381" y="850"/>
                                        </a:lnTo>
                                        <a:lnTo>
                                          <a:pt x="402" y="835"/>
                                        </a:lnTo>
                                        <a:lnTo>
                                          <a:pt x="392" y="837"/>
                                        </a:lnTo>
                                        <a:lnTo>
                                          <a:pt x="384" y="841"/>
                                        </a:lnTo>
                                        <a:lnTo>
                                          <a:pt x="375" y="848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55" y="857"/>
                                        </a:lnTo>
                                        <a:lnTo>
                                          <a:pt x="345" y="861"/>
                                        </a:lnTo>
                                        <a:lnTo>
                                          <a:pt x="335" y="866"/>
                                        </a:lnTo>
                                        <a:lnTo>
                                          <a:pt x="325" y="869"/>
                                        </a:lnTo>
                                        <a:lnTo>
                                          <a:pt x="314" y="873"/>
                                        </a:lnTo>
                                        <a:lnTo>
                                          <a:pt x="304" y="876"/>
                                        </a:lnTo>
                                        <a:lnTo>
                                          <a:pt x="294" y="876"/>
                                        </a:lnTo>
                                        <a:lnTo>
                                          <a:pt x="284" y="876"/>
                                        </a:lnTo>
                                        <a:lnTo>
                                          <a:pt x="287" y="869"/>
                                        </a:lnTo>
                                        <a:lnTo>
                                          <a:pt x="293" y="863"/>
                                        </a:lnTo>
                                        <a:lnTo>
                                          <a:pt x="299" y="857"/>
                                        </a:lnTo>
                                        <a:lnTo>
                                          <a:pt x="304" y="853"/>
                                        </a:lnTo>
                                        <a:lnTo>
                                          <a:pt x="322" y="844"/>
                                        </a:lnTo>
                                        <a:lnTo>
                                          <a:pt x="338" y="835"/>
                                        </a:lnTo>
                                        <a:lnTo>
                                          <a:pt x="355" y="825"/>
                                        </a:lnTo>
                                        <a:lnTo>
                                          <a:pt x="371" y="815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404" y="796"/>
                                        </a:lnTo>
                                        <a:lnTo>
                                          <a:pt x="420" y="787"/>
                                        </a:lnTo>
                                        <a:lnTo>
                                          <a:pt x="437" y="779"/>
                                        </a:lnTo>
                                        <a:lnTo>
                                          <a:pt x="454" y="773"/>
                                        </a:lnTo>
                                        <a:lnTo>
                                          <a:pt x="469" y="763"/>
                                        </a:lnTo>
                                        <a:lnTo>
                                          <a:pt x="482" y="748"/>
                                        </a:lnTo>
                                        <a:lnTo>
                                          <a:pt x="492" y="734"/>
                                        </a:lnTo>
                                        <a:lnTo>
                                          <a:pt x="500" y="716"/>
                                        </a:lnTo>
                                        <a:lnTo>
                                          <a:pt x="508" y="699"/>
                                        </a:lnTo>
                                        <a:lnTo>
                                          <a:pt x="513" y="682"/>
                                        </a:lnTo>
                                        <a:lnTo>
                                          <a:pt x="519" y="666"/>
                                        </a:lnTo>
                                        <a:lnTo>
                                          <a:pt x="522" y="618"/>
                                        </a:lnTo>
                                        <a:lnTo>
                                          <a:pt x="526" y="570"/>
                                        </a:lnTo>
                                        <a:lnTo>
                                          <a:pt x="531" y="523"/>
                                        </a:lnTo>
                                        <a:lnTo>
                                          <a:pt x="538" y="476"/>
                                        </a:lnTo>
                                        <a:lnTo>
                                          <a:pt x="546" y="43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70" y="341"/>
                                        </a:lnTo>
                                        <a:lnTo>
                                          <a:pt x="585" y="299"/>
                                        </a:lnTo>
                                        <a:lnTo>
                                          <a:pt x="587" y="300"/>
                                        </a:lnTo>
                                        <a:lnTo>
                                          <a:pt x="578" y="416"/>
                                        </a:lnTo>
                                        <a:lnTo>
                                          <a:pt x="583" y="532"/>
                                        </a:lnTo>
                                        <a:lnTo>
                                          <a:pt x="593" y="647"/>
                                        </a:lnTo>
                                        <a:lnTo>
                                          <a:pt x="601" y="760"/>
                                        </a:lnTo>
                                        <a:lnTo>
                                          <a:pt x="611" y="760"/>
                                        </a:lnTo>
                                        <a:lnTo>
                                          <a:pt x="620" y="757"/>
                                        </a:lnTo>
                                        <a:lnTo>
                                          <a:pt x="629" y="754"/>
                                        </a:lnTo>
                                        <a:lnTo>
                                          <a:pt x="637" y="750"/>
                                        </a:lnTo>
                                        <a:lnTo>
                                          <a:pt x="646" y="745"/>
                                        </a:lnTo>
                                        <a:lnTo>
                                          <a:pt x="655" y="742"/>
                                        </a:lnTo>
                                        <a:lnTo>
                                          <a:pt x="663" y="741"/>
                                        </a:lnTo>
                                        <a:lnTo>
                                          <a:pt x="672" y="742"/>
                                        </a:lnTo>
                                        <a:lnTo>
                                          <a:pt x="670" y="755"/>
                                        </a:lnTo>
                                        <a:lnTo>
                                          <a:pt x="665" y="764"/>
                                        </a:lnTo>
                                        <a:lnTo>
                                          <a:pt x="656" y="770"/>
                                        </a:lnTo>
                                        <a:lnTo>
                                          <a:pt x="646" y="773"/>
                                        </a:lnTo>
                                        <a:lnTo>
                                          <a:pt x="634" y="774"/>
                                        </a:lnTo>
                                        <a:lnTo>
                                          <a:pt x="623" y="774"/>
                                        </a:lnTo>
                                        <a:lnTo>
                                          <a:pt x="611" y="776"/>
                                        </a:lnTo>
                                        <a:lnTo>
                                          <a:pt x="601" y="779"/>
                                        </a:lnTo>
                                        <a:lnTo>
                                          <a:pt x="601" y="786"/>
                                        </a:lnTo>
                                        <a:lnTo>
                                          <a:pt x="601" y="787"/>
                                        </a:lnTo>
                                        <a:lnTo>
                                          <a:pt x="603" y="789"/>
                                        </a:lnTo>
                                        <a:lnTo>
                                          <a:pt x="604" y="790"/>
                                        </a:lnTo>
                                        <a:lnTo>
                                          <a:pt x="607" y="792"/>
                                        </a:lnTo>
                                        <a:lnTo>
                                          <a:pt x="633" y="777"/>
                                        </a:lnTo>
                                        <a:lnTo>
                                          <a:pt x="649" y="776"/>
                                        </a:lnTo>
                                        <a:lnTo>
                                          <a:pt x="655" y="786"/>
                                        </a:lnTo>
                                        <a:lnTo>
                                          <a:pt x="657" y="802"/>
                                        </a:lnTo>
                                        <a:lnTo>
                                          <a:pt x="659" y="822"/>
                                        </a:lnTo>
                                        <a:lnTo>
                                          <a:pt x="662" y="842"/>
                                        </a:lnTo>
                                        <a:lnTo>
                                          <a:pt x="670" y="858"/>
                                        </a:lnTo>
                                        <a:lnTo>
                                          <a:pt x="688" y="867"/>
                                        </a:lnTo>
                                        <a:lnTo>
                                          <a:pt x="688" y="876"/>
                                        </a:lnTo>
                                        <a:lnTo>
                                          <a:pt x="691" y="882"/>
                                        </a:lnTo>
                                        <a:lnTo>
                                          <a:pt x="696" y="886"/>
                                        </a:lnTo>
                                        <a:lnTo>
                                          <a:pt x="702" y="889"/>
                                        </a:lnTo>
                                        <a:lnTo>
                                          <a:pt x="709" y="892"/>
                                        </a:lnTo>
                                        <a:lnTo>
                                          <a:pt x="717" y="895"/>
                                        </a:lnTo>
                                        <a:lnTo>
                                          <a:pt x="722" y="899"/>
                                        </a:lnTo>
                                        <a:lnTo>
                                          <a:pt x="728" y="903"/>
                                        </a:lnTo>
                                        <a:lnTo>
                                          <a:pt x="724" y="915"/>
                                        </a:lnTo>
                                        <a:lnTo>
                                          <a:pt x="735" y="919"/>
                                        </a:lnTo>
                                        <a:lnTo>
                                          <a:pt x="747" y="924"/>
                                        </a:lnTo>
                                        <a:lnTo>
                                          <a:pt x="758" y="929"/>
                                        </a:lnTo>
                                        <a:lnTo>
                                          <a:pt x="766" y="938"/>
                                        </a:lnTo>
                                        <a:lnTo>
                                          <a:pt x="760" y="943"/>
                                        </a:lnTo>
                                        <a:lnTo>
                                          <a:pt x="754" y="944"/>
                                        </a:lnTo>
                                        <a:lnTo>
                                          <a:pt x="747" y="944"/>
                                        </a:lnTo>
                                        <a:lnTo>
                                          <a:pt x="741" y="943"/>
                                        </a:lnTo>
                                        <a:lnTo>
                                          <a:pt x="741" y="947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5" y="951"/>
                                        </a:lnTo>
                                        <a:lnTo>
                                          <a:pt x="763" y="953"/>
                                        </a:lnTo>
                                        <a:lnTo>
                                          <a:pt x="770" y="956"/>
                                        </a:lnTo>
                                        <a:lnTo>
                                          <a:pt x="776" y="958"/>
                                        </a:lnTo>
                                        <a:lnTo>
                                          <a:pt x="783" y="961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94" y="973"/>
                                        </a:lnTo>
                                        <a:lnTo>
                                          <a:pt x="794" y="976"/>
                                        </a:lnTo>
                                        <a:lnTo>
                                          <a:pt x="794" y="977"/>
                                        </a:lnTo>
                                        <a:lnTo>
                                          <a:pt x="794" y="980"/>
                                        </a:lnTo>
                                        <a:lnTo>
                                          <a:pt x="793" y="982"/>
                                        </a:lnTo>
                                        <a:lnTo>
                                          <a:pt x="787" y="986"/>
                                        </a:lnTo>
                                        <a:lnTo>
                                          <a:pt x="780" y="986"/>
                                        </a:lnTo>
                                        <a:lnTo>
                                          <a:pt x="771" y="985"/>
                                        </a:lnTo>
                                        <a:lnTo>
                                          <a:pt x="766" y="983"/>
                                        </a:lnTo>
                                        <a:lnTo>
                                          <a:pt x="771" y="986"/>
                                        </a:lnTo>
                                        <a:lnTo>
                                          <a:pt x="778" y="989"/>
                                        </a:lnTo>
                                        <a:lnTo>
                                          <a:pt x="786" y="990"/>
                                        </a:lnTo>
                                        <a:lnTo>
                                          <a:pt x="793" y="992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804" y="998"/>
                                        </a:lnTo>
                                        <a:lnTo>
                                          <a:pt x="809" y="1003"/>
                                        </a:lnTo>
                                        <a:lnTo>
                                          <a:pt x="810" y="1011"/>
                                        </a:lnTo>
                                        <a:lnTo>
                                          <a:pt x="803" y="1015"/>
                                        </a:lnTo>
                                        <a:lnTo>
                                          <a:pt x="794" y="1012"/>
                                        </a:lnTo>
                                        <a:lnTo>
                                          <a:pt x="787" y="1009"/>
                                        </a:lnTo>
                                        <a:lnTo>
                                          <a:pt x="780" y="1009"/>
                                        </a:lnTo>
                                        <a:lnTo>
                                          <a:pt x="786" y="1021"/>
                                        </a:lnTo>
                                        <a:lnTo>
                                          <a:pt x="800" y="1024"/>
                                        </a:lnTo>
                                        <a:lnTo>
                                          <a:pt x="813" y="1027"/>
                                        </a:lnTo>
                                        <a:lnTo>
                                          <a:pt x="816" y="1041"/>
                                        </a:lnTo>
                                        <a:lnTo>
                                          <a:pt x="810" y="1050"/>
                                        </a:lnTo>
                                        <a:lnTo>
                                          <a:pt x="802" y="1048"/>
                                        </a:lnTo>
                                        <a:lnTo>
                                          <a:pt x="791" y="1047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786" y="1056"/>
                                        </a:lnTo>
                                        <a:lnTo>
                                          <a:pt x="794" y="1059"/>
                                        </a:lnTo>
                                        <a:lnTo>
                                          <a:pt x="803" y="1061"/>
                                        </a:lnTo>
                                        <a:lnTo>
                                          <a:pt x="806" y="1070"/>
                                        </a:lnTo>
                                        <a:lnTo>
                                          <a:pt x="787" y="1101"/>
                                        </a:lnTo>
                                        <a:lnTo>
                                          <a:pt x="766" y="1131"/>
                                        </a:lnTo>
                                        <a:lnTo>
                                          <a:pt x="744" y="1160"/>
                                        </a:lnTo>
                                        <a:lnTo>
                                          <a:pt x="721" y="1188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72" y="1241"/>
                                        </a:lnTo>
                                        <a:lnTo>
                                          <a:pt x="646" y="1267"/>
                                        </a:lnTo>
                                        <a:lnTo>
                                          <a:pt x="620" y="1292"/>
                                        </a:lnTo>
                                        <a:lnTo>
                                          <a:pt x="593" y="1315"/>
                                        </a:lnTo>
                                        <a:lnTo>
                                          <a:pt x="564" y="1337"/>
                                        </a:lnTo>
                                        <a:lnTo>
                                          <a:pt x="535" y="1359"/>
                                        </a:lnTo>
                                        <a:lnTo>
                                          <a:pt x="506" y="1379"/>
                                        </a:lnTo>
                                        <a:lnTo>
                                          <a:pt x="476" y="1398"/>
                                        </a:lnTo>
                                        <a:lnTo>
                                          <a:pt x="446" y="1417"/>
                                        </a:lnTo>
                                        <a:lnTo>
                                          <a:pt x="414" y="1433"/>
                                        </a:lnTo>
                                        <a:lnTo>
                                          <a:pt x="384" y="1449"/>
                                        </a:lnTo>
                                        <a:lnTo>
                                          <a:pt x="352" y="1457"/>
                                        </a:lnTo>
                                        <a:lnTo>
                                          <a:pt x="348" y="1450"/>
                                        </a:lnTo>
                                        <a:lnTo>
                                          <a:pt x="343" y="1443"/>
                                        </a:lnTo>
                                        <a:lnTo>
                                          <a:pt x="336" y="1438"/>
                                        </a:lnTo>
                                        <a:lnTo>
                                          <a:pt x="329" y="1436"/>
                                        </a:lnTo>
                                        <a:lnTo>
                                          <a:pt x="320" y="1453"/>
                                        </a:lnTo>
                                        <a:lnTo>
                                          <a:pt x="304" y="1469"/>
                                        </a:lnTo>
                                        <a:lnTo>
                                          <a:pt x="283" y="1486"/>
                                        </a:lnTo>
                                        <a:lnTo>
                                          <a:pt x="258" y="1502"/>
                                        </a:lnTo>
                                        <a:lnTo>
                                          <a:pt x="231" y="1517"/>
                                        </a:lnTo>
                                        <a:lnTo>
                                          <a:pt x="204" y="1533"/>
                                        </a:lnTo>
                                        <a:lnTo>
                                          <a:pt x="178" y="1546"/>
                                        </a:lnTo>
                                        <a:lnTo>
                                          <a:pt x="155" y="1560"/>
                                        </a:lnTo>
                                        <a:lnTo>
                                          <a:pt x="149" y="1566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36" y="1578"/>
                                        </a:lnTo>
                                        <a:lnTo>
                                          <a:pt x="129" y="1583"/>
                                        </a:lnTo>
                                        <a:lnTo>
                                          <a:pt x="123" y="1591"/>
                                        </a:lnTo>
                                        <a:lnTo>
                                          <a:pt x="119" y="1598"/>
                                        </a:lnTo>
                                        <a:lnTo>
                                          <a:pt x="116" y="1607"/>
                                        </a:lnTo>
                                        <a:lnTo>
                                          <a:pt x="116" y="1617"/>
                                        </a:lnTo>
                                        <a:lnTo>
                                          <a:pt x="124" y="1630"/>
                                        </a:lnTo>
                                        <a:lnTo>
                                          <a:pt x="136" y="1641"/>
                                        </a:lnTo>
                                        <a:lnTo>
                                          <a:pt x="147" y="1650"/>
                                        </a:lnTo>
                                        <a:lnTo>
                                          <a:pt x="162" y="1656"/>
                                        </a:lnTo>
                                        <a:lnTo>
                                          <a:pt x="175" y="1663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202" y="1675"/>
                                        </a:lnTo>
                                        <a:lnTo>
                                          <a:pt x="215" y="1682"/>
                                        </a:lnTo>
                                        <a:lnTo>
                                          <a:pt x="214" y="1683"/>
                                        </a:lnTo>
                                        <a:lnTo>
                                          <a:pt x="212" y="1686"/>
                                        </a:lnTo>
                                        <a:lnTo>
                                          <a:pt x="211" y="1689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366" y="1679"/>
                                        </a:lnTo>
                                        <a:lnTo>
                                          <a:pt x="365" y="1666"/>
                                        </a:lnTo>
                                        <a:lnTo>
                                          <a:pt x="366" y="1653"/>
                                        </a:lnTo>
                                        <a:lnTo>
                                          <a:pt x="369" y="1640"/>
                                        </a:lnTo>
                                        <a:lnTo>
                                          <a:pt x="408" y="1559"/>
                                        </a:lnTo>
                                        <a:lnTo>
                                          <a:pt x="420" y="1582"/>
                                        </a:lnTo>
                                        <a:lnTo>
                                          <a:pt x="427" y="1610"/>
                                        </a:lnTo>
                                        <a:lnTo>
                                          <a:pt x="430" y="1639"/>
                                        </a:lnTo>
                                        <a:lnTo>
                                          <a:pt x="428" y="1668"/>
                                        </a:lnTo>
                                        <a:lnTo>
                                          <a:pt x="423" y="1683"/>
                                        </a:lnTo>
                                        <a:lnTo>
                                          <a:pt x="414" y="1699"/>
                                        </a:lnTo>
                                        <a:lnTo>
                                          <a:pt x="402" y="1712"/>
                                        </a:lnTo>
                                        <a:lnTo>
                                          <a:pt x="388" y="1721"/>
                                        </a:lnTo>
                                        <a:lnTo>
                                          <a:pt x="382" y="1715"/>
                                        </a:lnTo>
                                        <a:lnTo>
                                          <a:pt x="376" y="1708"/>
                                        </a:lnTo>
                                        <a:lnTo>
                                          <a:pt x="372" y="1699"/>
                                        </a:lnTo>
                                        <a:lnTo>
                                          <a:pt x="369" y="1692"/>
                                        </a:lnTo>
                                        <a:lnTo>
                                          <a:pt x="209" y="1692"/>
                                        </a:lnTo>
                                        <a:lnTo>
                                          <a:pt x="202" y="1704"/>
                                        </a:lnTo>
                                        <a:lnTo>
                                          <a:pt x="196" y="1715"/>
                                        </a:lnTo>
                                        <a:lnTo>
                                          <a:pt x="189" y="1727"/>
                                        </a:lnTo>
                                        <a:lnTo>
                                          <a:pt x="182" y="1737"/>
                                        </a:lnTo>
                                        <a:lnTo>
                                          <a:pt x="175" y="1749"/>
                                        </a:lnTo>
                                        <a:lnTo>
                                          <a:pt x="168" y="1760"/>
                                        </a:lnTo>
                                        <a:lnTo>
                                          <a:pt x="160" y="1770"/>
                                        </a:lnTo>
                                        <a:lnTo>
                                          <a:pt x="153" y="1782"/>
                                        </a:lnTo>
                                        <a:lnTo>
                                          <a:pt x="156" y="1786"/>
                                        </a:lnTo>
                                        <a:lnTo>
                                          <a:pt x="160" y="1786"/>
                                        </a:lnTo>
                                        <a:lnTo>
                                          <a:pt x="165" y="1786"/>
                                        </a:lnTo>
                                        <a:lnTo>
                                          <a:pt x="169" y="1786"/>
                                        </a:lnTo>
                                        <a:lnTo>
                                          <a:pt x="178" y="1789"/>
                                        </a:lnTo>
                                        <a:lnTo>
                                          <a:pt x="186" y="1794"/>
                                        </a:lnTo>
                                        <a:lnTo>
                                          <a:pt x="193" y="1799"/>
                                        </a:lnTo>
                                        <a:lnTo>
                                          <a:pt x="201" y="1807"/>
                                        </a:lnTo>
                                        <a:lnTo>
                                          <a:pt x="205" y="1815"/>
                                        </a:lnTo>
                                        <a:lnTo>
                                          <a:pt x="208" y="1824"/>
                                        </a:lnTo>
                                        <a:lnTo>
                                          <a:pt x="209" y="1834"/>
                                        </a:lnTo>
                                        <a:lnTo>
                                          <a:pt x="209" y="1844"/>
                                        </a:lnTo>
                                        <a:lnTo>
                                          <a:pt x="215" y="1844"/>
                                        </a:lnTo>
                                        <a:lnTo>
                                          <a:pt x="219" y="1828"/>
                                        </a:lnTo>
                                        <a:lnTo>
                                          <a:pt x="225" y="1815"/>
                                        </a:lnTo>
                                        <a:lnTo>
                                          <a:pt x="232" y="1801"/>
                                        </a:lnTo>
                                        <a:lnTo>
                                          <a:pt x="240" y="1788"/>
                                        </a:lnTo>
                                        <a:lnTo>
                                          <a:pt x="248" y="1773"/>
                                        </a:lnTo>
                                        <a:lnTo>
                                          <a:pt x="257" y="1760"/>
                                        </a:lnTo>
                                        <a:lnTo>
                                          <a:pt x="263" y="1746"/>
                                        </a:lnTo>
                                        <a:lnTo>
                                          <a:pt x="268" y="1731"/>
                                        </a:lnTo>
                                        <a:lnTo>
                                          <a:pt x="281" y="1736"/>
                                        </a:lnTo>
                                        <a:lnTo>
                                          <a:pt x="289" y="1746"/>
                                        </a:lnTo>
                                        <a:lnTo>
                                          <a:pt x="293" y="1760"/>
                                        </a:lnTo>
                                        <a:lnTo>
                                          <a:pt x="296" y="1773"/>
                                        </a:lnTo>
                                        <a:lnTo>
                                          <a:pt x="299" y="1786"/>
                                        </a:lnTo>
                                        <a:lnTo>
                                          <a:pt x="299" y="1799"/>
                                        </a:lnTo>
                                        <a:lnTo>
                                          <a:pt x="300" y="1813"/>
                                        </a:lnTo>
                                        <a:lnTo>
                                          <a:pt x="307" y="1821"/>
                                        </a:lnTo>
                                        <a:lnTo>
                                          <a:pt x="314" y="1811"/>
                                        </a:lnTo>
                                        <a:lnTo>
                                          <a:pt x="320" y="1808"/>
                                        </a:lnTo>
                                        <a:lnTo>
                                          <a:pt x="325" y="1808"/>
                                        </a:lnTo>
                                        <a:lnTo>
                                          <a:pt x="330" y="1811"/>
                                        </a:lnTo>
                                        <a:lnTo>
                                          <a:pt x="335" y="1817"/>
                                        </a:lnTo>
                                        <a:lnTo>
                                          <a:pt x="340" y="1823"/>
                                        </a:lnTo>
                                        <a:lnTo>
                                          <a:pt x="346" y="1827"/>
                                        </a:lnTo>
                                        <a:lnTo>
                                          <a:pt x="353" y="1828"/>
                                        </a:lnTo>
                                        <a:lnTo>
                                          <a:pt x="353" y="1781"/>
                                        </a:lnTo>
                                        <a:lnTo>
                                          <a:pt x="359" y="1776"/>
                                        </a:lnTo>
                                        <a:lnTo>
                                          <a:pt x="365" y="1773"/>
                                        </a:lnTo>
                                        <a:lnTo>
                                          <a:pt x="372" y="1773"/>
                                        </a:lnTo>
                                        <a:lnTo>
                                          <a:pt x="379" y="1773"/>
                                        </a:lnTo>
                                        <a:lnTo>
                                          <a:pt x="387" y="1775"/>
                                        </a:lnTo>
                                        <a:lnTo>
                                          <a:pt x="395" y="1776"/>
                                        </a:lnTo>
                                        <a:lnTo>
                                          <a:pt x="402" y="1778"/>
                                        </a:lnTo>
                                        <a:lnTo>
                                          <a:pt x="410" y="1778"/>
                                        </a:lnTo>
                                        <a:lnTo>
                                          <a:pt x="424" y="1775"/>
                                        </a:lnTo>
                                        <a:lnTo>
                                          <a:pt x="437" y="1770"/>
                                        </a:lnTo>
                                        <a:lnTo>
                                          <a:pt x="450" y="1765"/>
                                        </a:lnTo>
                                        <a:lnTo>
                                          <a:pt x="461" y="1757"/>
                                        </a:lnTo>
                                        <a:lnTo>
                                          <a:pt x="473" y="1750"/>
                                        </a:lnTo>
                                        <a:lnTo>
                                          <a:pt x="485" y="1740"/>
                                        </a:lnTo>
                                        <a:lnTo>
                                          <a:pt x="495" y="1728"/>
                                        </a:lnTo>
                                        <a:lnTo>
                                          <a:pt x="503" y="1717"/>
                                        </a:lnTo>
                                        <a:lnTo>
                                          <a:pt x="508" y="1694"/>
                                        </a:lnTo>
                                        <a:lnTo>
                                          <a:pt x="509" y="1669"/>
                                        </a:lnTo>
                                        <a:lnTo>
                                          <a:pt x="508" y="1647"/>
                                        </a:lnTo>
                                        <a:lnTo>
                                          <a:pt x="503" y="1624"/>
                                        </a:lnTo>
                                        <a:lnTo>
                                          <a:pt x="495" y="1602"/>
                                        </a:lnTo>
                                        <a:lnTo>
                                          <a:pt x="486" y="1581"/>
                                        </a:lnTo>
                                        <a:lnTo>
                                          <a:pt x="474" y="1560"/>
                                        </a:lnTo>
                                        <a:lnTo>
                                          <a:pt x="463" y="1541"/>
                                        </a:lnTo>
                                        <a:lnTo>
                                          <a:pt x="470" y="1537"/>
                                        </a:lnTo>
                                        <a:lnTo>
                                          <a:pt x="477" y="1534"/>
                                        </a:lnTo>
                                        <a:lnTo>
                                          <a:pt x="485" y="1530"/>
                                        </a:lnTo>
                                        <a:lnTo>
                                          <a:pt x="492" y="1528"/>
                                        </a:lnTo>
                                        <a:lnTo>
                                          <a:pt x="499" y="1525"/>
                                        </a:lnTo>
                                        <a:lnTo>
                                          <a:pt x="506" y="1523"/>
                                        </a:lnTo>
                                        <a:lnTo>
                                          <a:pt x="513" y="1520"/>
                                        </a:lnTo>
                                        <a:lnTo>
                                          <a:pt x="521" y="1515"/>
                                        </a:lnTo>
                                        <a:lnTo>
                                          <a:pt x="545" y="1501"/>
                                        </a:lnTo>
                                        <a:lnTo>
                                          <a:pt x="568" y="1485"/>
                                        </a:lnTo>
                                        <a:lnTo>
                                          <a:pt x="593" y="1469"/>
                                        </a:lnTo>
                                        <a:lnTo>
                                          <a:pt x="617" y="1451"/>
                                        </a:lnTo>
                                        <a:lnTo>
                                          <a:pt x="640" y="1433"/>
                                        </a:lnTo>
                                        <a:lnTo>
                                          <a:pt x="663" y="1414"/>
                                        </a:lnTo>
                                        <a:lnTo>
                                          <a:pt x="686" y="1393"/>
                                        </a:lnTo>
                                        <a:lnTo>
                                          <a:pt x="708" y="1372"/>
                                        </a:lnTo>
                                        <a:lnTo>
                                          <a:pt x="729" y="1350"/>
                                        </a:lnTo>
                                        <a:lnTo>
                                          <a:pt x="750" y="1328"/>
                                        </a:lnTo>
                                        <a:lnTo>
                                          <a:pt x="768" y="1305"/>
                                        </a:lnTo>
                                        <a:lnTo>
                                          <a:pt x="787" y="1282"/>
                                        </a:lnTo>
                                        <a:lnTo>
                                          <a:pt x="803" y="1257"/>
                                        </a:lnTo>
                                        <a:lnTo>
                                          <a:pt x="819" y="1233"/>
                                        </a:lnTo>
                                        <a:lnTo>
                                          <a:pt x="833" y="1208"/>
                                        </a:lnTo>
                                        <a:lnTo>
                                          <a:pt x="846" y="1183"/>
                                        </a:lnTo>
                                        <a:lnTo>
                                          <a:pt x="852" y="1169"/>
                                        </a:lnTo>
                                        <a:lnTo>
                                          <a:pt x="859" y="1156"/>
                                        </a:lnTo>
                                        <a:lnTo>
                                          <a:pt x="866" y="1141"/>
                                        </a:lnTo>
                                        <a:lnTo>
                                          <a:pt x="874" y="1128"/>
                                        </a:lnTo>
                                        <a:lnTo>
                                          <a:pt x="879" y="1114"/>
                                        </a:lnTo>
                                        <a:lnTo>
                                          <a:pt x="882" y="1099"/>
                                        </a:lnTo>
                                        <a:lnTo>
                                          <a:pt x="885" y="1083"/>
                                        </a:lnTo>
                                        <a:lnTo>
                                          <a:pt x="884" y="1067"/>
                                        </a:lnTo>
                                        <a:lnTo>
                                          <a:pt x="878" y="1053"/>
                                        </a:lnTo>
                                        <a:lnTo>
                                          <a:pt x="868" y="1041"/>
                                        </a:lnTo>
                                        <a:lnTo>
                                          <a:pt x="858" y="1031"/>
                                        </a:lnTo>
                                        <a:lnTo>
                                          <a:pt x="846" y="1021"/>
                                        </a:lnTo>
                                        <a:lnTo>
                                          <a:pt x="833" y="1012"/>
                                        </a:lnTo>
                                        <a:lnTo>
                                          <a:pt x="823" y="1002"/>
                                        </a:lnTo>
                                        <a:lnTo>
                                          <a:pt x="813" y="990"/>
                                        </a:lnTo>
                                        <a:lnTo>
                                          <a:pt x="807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2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72" y="13"/>
                                        </a:moveTo>
                                        <a:lnTo>
                                          <a:pt x="65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224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60" y="0"/>
                                        </a:moveTo>
                                        <a:lnTo>
                                          <a:pt x="60" y="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520"/>
                                    <a:ext cx="48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49" y="19"/>
                                        </a:moveTo>
                                        <a:lnTo>
                                          <a:pt x="133" y="31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04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91">
                                        <a:moveTo>
                                          <a:pt x="139" y="7"/>
                                        </a:moveTo>
                                        <a:lnTo>
                                          <a:pt x="120" y="15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3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040"/>
                                    <a:ext cx="66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07">
                                        <a:moveTo>
                                          <a:pt x="211" y="23"/>
                                        </a:moveTo>
                                        <a:lnTo>
                                          <a:pt x="208" y="33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57" y="52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9" y="7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360"/>
                                    <a:ext cx="76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20">
                                        <a:moveTo>
                                          <a:pt x="242" y="29"/>
                                        </a:moveTo>
                                        <a:lnTo>
                                          <a:pt x="219" y="42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54" y="36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205" y="11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41" y="11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7080"/>
                                    <a:ext cx="60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9">
                                        <a:moveTo>
                                          <a:pt x="188" y="9"/>
                                        </a:moveTo>
                                        <a:lnTo>
                                          <a:pt x="164" y="20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9680"/>
                                    <a:ext cx="94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29">
                                        <a:moveTo>
                                          <a:pt x="295" y="45"/>
                                        </a:moveTo>
                                        <a:lnTo>
                                          <a:pt x="297" y="58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97" y="84"/>
                                        </a:lnTo>
                                        <a:lnTo>
                                          <a:pt x="289" y="92"/>
                                        </a:lnTo>
                                        <a:lnTo>
                                          <a:pt x="282" y="98"/>
                                        </a:lnTo>
                                        <a:lnTo>
                                          <a:pt x="285" y="100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1"/>
                                        </a:lnTo>
                                        <a:lnTo>
                                          <a:pt x="294" y="148"/>
                                        </a:lnTo>
                                        <a:lnTo>
                                          <a:pt x="286" y="194"/>
                                        </a:lnTo>
                                        <a:lnTo>
                                          <a:pt x="276" y="239"/>
                                        </a:lnTo>
                                        <a:lnTo>
                                          <a:pt x="265" y="284"/>
                                        </a:lnTo>
                                        <a:lnTo>
                                          <a:pt x="256" y="314"/>
                                        </a:lnTo>
                                        <a:lnTo>
                                          <a:pt x="245" y="342"/>
                                        </a:lnTo>
                                        <a:lnTo>
                                          <a:pt x="232" y="37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199" y="424"/>
                                        </a:lnTo>
                                        <a:lnTo>
                                          <a:pt x="181" y="451"/>
                                        </a:lnTo>
                                        <a:lnTo>
                                          <a:pt x="164" y="478"/>
                                        </a:lnTo>
                                        <a:lnTo>
                                          <a:pt x="147" y="504"/>
                                        </a:lnTo>
                                        <a:lnTo>
                                          <a:pt x="135" y="509"/>
                                        </a:lnTo>
                                        <a:lnTo>
                                          <a:pt x="124" y="513"/>
                                        </a:lnTo>
                                        <a:lnTo>
                                          <a:pt x="112" y="517"/>
                                        </a:lnTo>
                                        <a:lnTo>
                                          <a:pt x="101" y="520"/>
                                        </a:lnTo>
                                        <a:lnTo>
                                          <a:pt x="89" y="525"/>
                                        </a:lnTo>
                                        <a:lnTo>
                                          <a:pt x="76" y="526"/>
                                        </a:lnTo>
                                        <a:lnTo>
                                          <a:pt x="63" y="529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53" y="516"/>
                                        </a:lnTo>
                                        <a:lnTo>
                                          <a:pt x="60" y="507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80" y="497"/>
                                        </a:lnTo>
                                        <a:lnTo>
                                          <a:pt x="93" y="494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8" y="488"/>
                                        </a:lnTo>
                                        <a:lnTo>
                                          <a:pt x="128" y="482"/>
                                        </a:lnTo>
                                        <a:lnTo>
                                          <a:pt x="134" y="480"/>
                                        </a:lnTo>
                                        <a:lnTo>
                                          <a:pt x="139" y="475"/>
                                        </a:lnTo>
                                        <a:lnTo>
                                          <a:pt x="145" y="471"/>
                                        </a:lnTo>
                                        <a:lnTo>
                                          <a:pt x="150" y="467"/>
                                        </a:lnTo>
                                        <a:lnTo>
                                          <a:pt x="139" y="467"/>
                                        </a:lnTo>
                                        <a:lnTo>
                                          <a:pt x="129" y="468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01" y="477"/>
                                        </a:lnTo>
                                        <a:lnTo>
                                          <a:pt x="90" y="480"/>
                                        </a:lnTo>
                                        <a:lnTo>
                                          <a:pt x="80" y="482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2" y="471"/>
                                        </a:lnTo>
                                        <a:lnTo>
                                          <a:pt x="78" y="462"/>
                                        </a:lnTo>
                                        <a:lnTo>
                                          <a:pt x="86" y="456"/>
                                        </a:lnTo>
                                        <a:lnTo>
                                          <a:pt x="95" y="453"/>
                                        </a:lnTo>
                                        <a:lnTo>
                                          <a:pt x="106" y="452"/>
                                        </a:lnTo>
                                        <a:lnTo>
                                          <a:pt x="116" y="451"/>
                                        </a:lnTo>
                                        <a:lnTo>
                                          <a:pt x="127" y="448"/>
                                        </a:lnTo>
                                        <a:lnTo>
                                          <a:pt x="135" y="445"/>
                                        </a:lnTo>
                                        <a:lnTo>
                                          <a:pt x="144" y="440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63" y="433"/>
                                        </a:lnTo>
                                        <a:lnTo>
                                          <a:pt x="170" y="429"/>
                                        </a:lnTo>
                                        <a:lnTo>
                                          <a:pt x="178" y="423"/>
                                        </a:lnTo>
                                        <a:lnTo>
                                          <a:pt x="186" y="417"/>
                                        </a:lnTo>
                                        <a:lnTo>
                                          <a:pt x="193" y="411"/>
                                        </a:lnTo>
                                        <a:lnTo>
                                          <a:pt x="200" y="404"/>
                                        </a:lnTo>
                                        <a:lnTo>
                                          <a:pt x="187" y="407"/>
                                        </a:lnTo>
                                        <a:lnTo>
                                          <a:pt x="173" y="411"/>
                                        </a:lnTo>
                                        <a:lnTo>
                                          <a:pt x="160" y="417"/>
                                        </a:lnTo>
                                        <a:lnTo>
                                          <a:pt x="145" y="422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16" y="432"/>
                                        </a:lnTo>
                                        <a:lnTo>
                                          <a:pt x="103" y="435"/>
                                        </a:lnTo>
                                        <a:lnTo>
                                          <a:pt x="89" y="43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112" y="409"/>
                                        </a:lnTo>
                                        <a:lnTo>
                                          <a:pt x="128" y="400"/>
                                        </a:lnTo>
                                        <a:lnTo>
                                          <a:pt x="145" y="393"/>
                                        </a:lnTo>
                                        <a:lnTo>
                                          <a:pt x="163" y="385"/>
                                        </a:lnTo>
                                        <a:lnTo>
                                          <a:pt x="180" y="378"/>
                                        </a:lnTo>
                                        <a:lnTo>
                                          <a:pt x="196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199" y="359"/>
                                        </a:lnTo>
                                        <a:lnTo>
                                          <a:pt x="187" y="362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164" y="369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29" y="382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1" y="365"/>
                                        </a:lnTo>
                                        <a:lnTo>
                                          <a:pt x="127" y="358"/>
                                        </a:lnTo>
                                        <a:lnTo>
                                          <a:pt x="135" y="353"/>
                                        </a:lnTo>
                                        <a:lnTo>
                                          <a:pt x="145" y="349"/>
                                        </a:lnTo>
                                        <a:lnTo>
                                          <a:pt x="157" y="346"/>
                                        </a:lnTo>
                                        <a:lnTo>
                                          <a:pt x="167" y="342"/>
                                        </a:lnTo>
                                        <a:lnTo>
                                          <a:pt x="176" y="337"/>
                                        </a:lnTo>
                                        <a:lnTo>
                                          <a:pt x="220" y="311"/>
                                        </a:lnTo>
                                        <a:lnTo>
                                          <a:pt x="204" y="314"/>
                                        </a:lnTo>
                                        <a:lnTo>
                                          <a:pt x="187" y="317"/>
                                        </a:lnTo>
                                        <a:lnTo>
                                          <a:pt x="171" y="322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39" y="333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93" y="351"/>
                                        </a:lnTo>
                                        <a:lnTo>
                                          <a:pt x="82" y="352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0" y="355"/>
                                        </a:lnTo>
                                        <a:lnTo>
                                          <a:pt x="50" y="356"/>
                                        </a:lnTo>
                                        <a:lnTo>
                                          <a:pt x="39" y="359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5" y="359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4" y="352"/>
                                        </a:lnTo>
                                        <a:lnTo>
                                          <a:pt x="4" y="349"/>
                                        </a:lnTo>
                                        <a:lnTo>
                                          <a:pt x="4" y="346"/>
                                        </a:lnTo>
                                        <a:lnTo>
                                          <a:pt x="34" y="339"/>
                                        </a:lnTo>
                                        <a:lnTo>
                                          <a:pt x="63" y="332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24" y="316"/>
                                        </a:lnTo>
                                        <a:lnTo>
                                          <a:pt x="152" y="307"/>
                                        </a:lnTo>
                                        <a:lnTo>
                                          <a:pt x="180" y="295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3" y="266"/>
                                        </a:lnTo>
                                        <a:lnTo>
                                          <a:pt x="235" y="266"/>
                                        </a:lnTo>
                                        <a:lnTo>
                                          <a:pt x="235" y="265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35" y="262"/>
                                        </a:lnTo>
                                        <a:lnTo>
                                          <a:pt x="222" y="266"/>
                                        </a:lnTo>
                                        <a:lnTo>
                                          <a:pt x="207" y="269"/>
                                        </a:lnTo>
                                        <a:lnTo>
                                          <a:pt x="194" y="274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5" y="282"/>
                                        </a:lnTo>
                                        <a:lnTo>
                                          <a:pt x="151" y="287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124" y="294"/>
                                        </a:lnTo>
                                        <a:lnTo>
                                          <a:pt x="109" y="298"/>
                                        </a:lnTo>
                                        <a:lnTo>
                                          <a:pt x="93" y="301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65" y="30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34" y="313"/>
                                        </a:lnTo>
                                        <a:lnTo>
                                          <a:pt x="20" y="31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298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9" y="28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96" y="272"/>
                                        </a:lnTo>
                                        <a:lnTo>
                                          <a:pt x="112" y="268"/>
                                        </a:lnTo>
                                        <a:lnTo>
                                          <a:pt x="128" y="265"/>
                                        </a:lnTo>
                                        <a:lnTo>
                                          <a:pt x="144" y="261"/>
                                        </a:lnTo>
                                        <a:lnTo>
                                          <a:pt x="160" y="256"/>
                                        </a:lnTo>
                                        <a:lnTo>
                                          <a:pt x="176" y="252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206" y="240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5" y="226"/>
                                        </a:lnTo>
                                        <a:lnTo>
                                          <a:pt x="249" y="217"/>
                                        </a:lnTo>
                                        <a:lnTo>
                                          <a:pt x="245" y="213"/>
                                        </a:lnTo>
                                        <a:lnTo>
                                          <a:pt x="230" y="217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00" y="226"/>
                                        </a:lnTo>
                                        <a:lnTo>
                                          <a:pt x="186" y="230"/>
                                        </a:lnTo>
                                        <a:lnTo>
                                          <a:pt x="170" y="235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39" y="243"/>
                                        </a:lnTo>
                                        <a:lnTo>
                                          <a:pt x="125" y="248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93" y="255"/>
                                        </a:lnTo>
                                        <a:lnTo>
                                          <a:pt x="79" y="259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1" y="265"/>
                                        </a:lnTo>
                                        <a:lnTo>
                                          <a:pt x="1" y="258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70" y="235"/>
                                        </a:lnTo>
                                        <a:lnTo>
                                          <a:pt x="99" y="227"/>
                                        </a:lnTo>
                                        <a:lnTo>
                                          <a:pt x="128" y="219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84" y="197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37" y="174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78" y="187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167" y="161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217" y="140"/>
                                        </a:lnTo>
                                        <a:lnTo>
                                          <a:pt x="233" y="132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65" y="114"/>
                                        </a:lnTo>
                                        <a:lnTo>
                                          <a:pt x="281" y="104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48" y="111"/>
                                        </a:lnTo>
                                        <a:lnTo>
                                          <a:pt x="237" y="116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06" y="129"/>
                                        </a:lnTo>
                                        <a:lnTo>
                                          <a:pt x="194" y="13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48" y="140"/>
                                        </a:lnTo>
                                        <a:lnTo>
                                          <a:pt x="127" y="146"/>
                                        </a:lnTo>
                                        <a:lnTo>
                                          <a:pt x="105" y="153"/>
                                        </a:lnTo>
                                        <a:lnTo>
                                          <a:pt x="83" y="162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18" y="179"/>
                                        </a:lnTo>
                                        <a:lnTo>
                                          <a:pt x="14" y="17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7" y="175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83" y="98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59" y="6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75" y="46"/>
                                        </a:lnTo>
                                        <a:lnTo>
                                          <a:pt x="268" y="49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2" y="58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37" y="65"/>
                                        </a:lnTo>
                                        <a:lnTo>
                                          <a:pt x="229" y="68"/>
                                        </a:lnTo>
                                        <a:lnTo>
                                          <a:pt x="222" y="71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73" y="85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22" y="98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22" y="71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97" y="40"/>
                                        </a:lnTo>
                                        <a:lnTo>
                                          <a:pt x="212" y="34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240" y="2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9" y="7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9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5440"/>
                                    <a:ext cx="58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3">
                                        <a:moveTo>
                                          <a:pt x="184" y="0"/>
                                        </a:moveTo>
                                        <a:lnTo>
                                          <a:pt x="164" y="19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72" y="84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1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60" y="7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7812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3">
                                        <a:moveTo>
                                          <a:pt x="159" y="0"/>
                                        </a:moveTo>
                                        <a:lnTo>
                                          <a:pt x="142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8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720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5">
                                        <a:moveTo>
                                          <a:pt x="138" y="9"/>
                                        </a:moveTo>
                                        <a:lnTo>
                                          <a:pt x="122" y="24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73" y="57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3760"/>
                                    <a:ext cx="41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7">
                                        <a:moveTo>
                                          <a:pt x="133" y="0"/>
                                        </a:moveTo>
                                        <a:lnTo>
                                          <a:pt x="128" y="8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5" y="13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40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7">
                                        <a:moveTo>
                                          <a:pt x="122" y="10"/>
                                        </a:moveTo>
                                        <a:lnTo>
                                          <a:pt x="109" y="24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51200"/>
                                    <a:ext cx="342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7">
                                        <a:moveTo>
                                          <a:pt x="105" y="20"/>
                                        </a:moveTo>
                                        <a:lnTo>
                                          <a:pt x="92" y="32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67760"/>
                                    <a:ext cx="29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">
                                        <a:moveTo>
                                          <a:pt x="93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692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5">
                                        <a:moveTo>
                                          <a:pt x="116" y="0"/>
                                        </a:moveTo>
                                        <a:lnTo>
                                          <a:pt x="105" y="16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8360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7">
                                        <a:moveTo>
                                          <a:pt x="52" y="0"/>
                                        </a:moveTo>
                                        <a:lnTo>
                                          <a:pt x="55" y="5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864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9">
                                        <a:moveTo>
                                          <a:pt x="100" y="0"/>
                                        </a:moveTo>
                                        <a:lnTo>
                                          <a:pt x="98" y="8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2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6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9872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25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0412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8">
                                        <a:moveTo>
                                          <a:pt x="102" y="14"/>
                                        </a:moveTo>
                                        <a:lnTo>
                                          <a:pt x="89" y="26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0592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30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8520"/>
                                    <a:ext cx="2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42">
                                        <a:moveTo>
                                          <a:pt x="0" y="42"/>
                                        </a:moveTo>
                                        <a:lnTo>
                                          <a:pt x="1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2032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">
                                        <a:moveTo>
                                          <a:pt x="44" y="0"/>
                                        </a:moveTo>
                                        <a:lnTo>
                                          <a:pt x="38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75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0">
                                        <a:moveTo>
                                          <a:pt x="128" y="0"/>
                                        </a:moveTo>
                                        <a:lnTo>
                                          <a:pt x="115" y="1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34360"/>
                                    <a:ext cx="21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">
                                        <a:moveTo>
                                          <a:pt x="68" y="0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2332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7">
                                        <a:moveTo>
                                          <a:pt x="111" y="3"/>
                                        </a:moveTo>
                                        <a:lnTo>
                                          <a:pt x="97" y="9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394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">
                                        <a:moveTo>
                                          <a:pt x="78" y="1"/>
                                        </a:moveTo>
                                        <a:lnTo>
                                          <a:pt x="68" y="4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39400"/>
                                    <a:ext cx="30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97" y="1"/>
                                        </a:moveTo>
                                        <a:lnTo>
                                          <a:pt x="85" y="3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426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2">
                                        <a:moveTo>
                                          <a:pt x="91" y="0"/>
                                        </a:moveTo>
                                        <a:lnTo>
                                          <a:pt x="79" y="6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44080"/>
                                    <a:ext cx="34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">
                                        <a:moveTo>
                                          <a:pt x="108" y="0"/>
                                        </a:moveTo>
                                        <a:lnTo>
                                          <a:pt x="98" y="3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4912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6">
                                        <a:moveTo>
                                          <a:pt x="69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4984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8">
                                        <a:moveTo>
                                          <a:pt x="65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54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272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3">
                                        <a:moveTo>
                                          <a:pt x="72" y="4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41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0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66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2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256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6">
                                        <a:moveTo>
                                          <a:pt x="70" y="0"/>
                                        </a:moveTo>
                                        <a:lnTo>
                                          <a:pt x="6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592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0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61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42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">
                                        <a:moveTo>
                                          <a:pt x="43" y="0"/>
                                        </a:moveTo>
                                        <a:lnTo>
                                          <a:pt x="39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26352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">
                                        <a:moveTo>
                                          <a:pt x="76" y="1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26424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5">
                                        <a:moveTo>
                                          <a:pt x="49" y="0"/>
                                        </a:moveTo>
                                        <a:lnTo>
                                          <a:pt x="43" y="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264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1">
                                        <a:moveTo>
                                          <a:pt x="0" y="21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74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30" y="9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2714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45" y="0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7252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1">
                                        <a:moveTo>
                                          <a:pt x="0" y="4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7252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21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73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">
                                        <a:moveTo>
                                          <a:pt x="92" y="11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7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2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775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9">
                                        <a:moveTo>
                                          <a:pt x="31" y="0"/>
                                        </a:moveTo>
                                        <a:lnTo>
                                          <a:pt x="27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9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847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7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8512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8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">
                                        <a:moveTo>
                                          <a:pt x="0" y="1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858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728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29" y="1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86560"/>
                                    <a:ext cx="25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">
                                        <a:moveTo>
                                          <a:pt x="81" y="12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28764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0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908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5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2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92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4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0" y="6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2" y="9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9556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3">
                                        <a:moveTo>
                                          <a:pt x="30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959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21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966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27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99880"/>
                                    <a:ext cx="19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">
                                        <a:moveTo>
                                          <a:pt x="60" y="12"/>
                                        </a:moveTo>
                                        <a:lnTo>
                                          <a:pt x="55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6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30168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2">
                                        <a:moveTo>
                                          <a:pt x="26" y="2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0240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6">
                                        <a:moveTo>
                                          <a:pt x="36" y="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3480"/>
                                    <a:ext cx="30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0">
                                        <a:moveTo>
                                          <a:pt x="98" y="7"/>
                                        </a:moveTo>
                                        <a:lnTo>
                                          <a:pt x="90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04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3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0492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30492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6" y="0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306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67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6"/>
                                        </a:moveTo>
                                        <a:lnTo>
                                          <a:pt x="26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30744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7">
                                        <a:moveTo>
                                          <a:pt x="45" y="17"/>
                                        </a:moveTo>
                                        <a:lnTo>
                                          <a:pt x="39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8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3099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20" y="5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1140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6">
                                        <a:moveTo>
                                          <a:pt x="164" y="49"/>
                                        </a:moveTo>
                                        <a:lnTo>
                                          <a:pt x="157" y="58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95" y="114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68" y="116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6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1140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23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117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">
                                        <a:moveTo>
                                          <a:pt x="21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142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3">
                                        <a:moveTo>
                                          <a:pt x="33" y="0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7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716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17520"/>
                                    <a:ext cx="234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75" y="0"/>
                                        </a:moveTo>
                                        <a:lnTo>
                                          <a:pt x="66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82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14" y="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1824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22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1824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7">
                                        <a:moveTo>
                                          <a:pt x="69" y="37"/>
                                        </a:moveTo>
                                        <a:lnTo>
                                          <a:pt x="62" y="34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1896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23" y="0"/>
                                        </a:moveTo>
                                        <a:lnTo>
                                          <a:pt x="21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189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9">
                                        <a:moveTo>
                                          <a:pt x="69" y="0"/>
                                        </a:moveTo>
                                        <a:lnTo>
                                          <a:pt x="61" y="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1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1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32148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4">
                                        <a:moveTo>
                                          <a:pt x="69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225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225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3283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26" y="9"/>
                                        </a:moveTo>
                                        <a:lnTo>
                                          <a:pt x="1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3283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59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28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">
                                        <a:moveTo>
                                          <a:pt x="26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156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">
                                        <a:moveTo>
                                          <a:pt x="63" y="4"/>
                                        </a:moveTo>
                                        <a:lnTo>
                                          <a:pt x="56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32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3" y="29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3358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35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6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37320"/>
                                    <a:ext cx="12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40" y="19"/>
                                        </a:moveTo>
                                        <a:lnTo>
                                          <a:pt x="4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4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412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8" y="6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42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7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3430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3" y="28"/>
                                        </a:moveTo>
                                        <a:lnTo>
                                          <a:pt x="24" y="26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46320"/>
                                    <a:ext cx="136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86">
                                        <a:moveTo>
                                          <a:pt x="380" y="117"/>
                                        </a:moveTo>
                                        <a:lnTo>
                                          <a:pt x="363" y="148"/>
                                        </a:lnTo>
                                        <a:lnTo>
                                          <a:pt x="344" y="177"/>
                                        </a:lnTo>
                                        <a:lnTo>
                                          <a:pt x="321" y="204"/>
                                        </a:lnTo>
                                        <a:lnTo>
                                          <a:pt x="298" y="232"/>
                                        </a:lnTo>
                                        <a:lnTo>
                                          <a:pt x="272" y="258"/>
                                        </a:lnTo>
                                        <a:lnTo>
                                          <a:pt x="246" y="284"/>
                                        </a:lnTo>
                                        <a:lnTo>
                                          <a:pt x="219" y="309"/>
                                        </a:lnTo>
                                        <a:lnTo>
                                          <a:pt x="193" y="333"/>
                                        </a:lnTo>
                                        <a:lnTo>
                                          <a:pt x="187" y="336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70" y="346"/>
                                        </a:lnTo>
                                        <a:lnTo>
                                          <a:pt x="164" y="349"/>
                                        </a:lnTo>
                                        <a:lnTo>
                                          <a:pt x="160" y="352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48" y="361"/>
                                        </a:lnTo>
                                        <a:lnTo>
                                          <a:pt x="153" y="354"/>
                                        </a:lnTo>
                                        <a:lnTo>
                                          <a:pt x="161" y="348"/>
                                        </a:lnTo>
                                        <a:lnTo>
                                          <a:pt x="170" y="341"/>
                                        </a:lnTo>
                                        <a:lnTo>
                                          <a:pt x="176" y="330"/>
                                        </a:lnTo>
                                        <a:lnTo>
                                          <a:pt x="170" y="332"/>
                                        </a:lnTo>
                                        <a:lnTo>
                                          <a:pt x="164" y="333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53" y="339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135" y="351"/>
                                        </a:lnTo>
                                        <a:lnTo>
                                          <a:pt x="131" y="355"/>
                                        </a:lnTo>
                                        <a:lnTo>
                                          <a:pt x="58" y="386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101" y="342"/>
                                        </a:lnTo>
                                        <a:lnTo>
                                          <a:pt x="118" y="330"/>
                                        </a:lnTo>
                                        <a:lnTo>
                                          <a:pt x="134" y="32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82" y="281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8" y="291"/>
                                        </a:lnTo>
                                        <a:lnTo>
                                          <a:pt x="143" y="303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12" y="325"/>
                                        </a:lnTo>
                                        <a:lnTo>
                                          <a:pt x="97" y="336"/>
                                        </a:lnTo>
                                        <a:lnTo>
                                          <a:pt x="81" y="345"/>
                                        </a:lnTo>
                                        <a:lnTo>
                                          <a:pt x="63" y="354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56" y="349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82" y="329"/>
                                        </a:lnTo>
                                        <a:lnTo>
                                          <a:pt x="97" y="319"/>
                                        </a:lnTo>
                                        <a:lnTo>
                                          <a:pt x="111" y="309"/>
                                        </a:lnTo>
                                        <a:lnTo>
                                          <a:pt x="124" y="299"/>
                                        </a:lnTo>
                                        <a:lnTo>
                                          <a:pt x="137" y="286"/>
                                        </a:lnTo>
                                        <a:lnTo>
                                          <a:pt x="148" y="272"/>
                                        </a:lnTo>
                                        <a:lnTo>
                                          <a:pt x="140" y="272"/>
                                        </a:lnTo>
                                        <a:lnTo>
                                          <a:pt x="122" y="283"/>
                                        </a:lnTo>
                                        <a:lnTo>
                                          <a:pt x="107" y="293"/>
                                        </a:lnTo>
                                        <a:lnTo>
                                          <a:pt x="89" y="304"/>
                                        </a:lnTo>
                                        <a:lnTo>
                                          <a:pt x="72" y="315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6" y="328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78" y="296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28" y="261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46" y="155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52" y="35"/>
                                        </a:lnTo>
                                        <a:lnTo>
                                          <a:pt x="370" y="10"/>
                                        </a:lnTo>
                                        <a:lnTo>
                                          <a:pt x="370" y="19"/>
                                        </a:lnTo>
                                        <a:lnTo>
                                          <a:pt x="363" y="30"/>
                                        </a:lnTo>
                                        <a:lnTo>
                                          <a:pt x="356" y="42"/>
                                        </a:lnTo>
                                        <a:lnTo>
                                          <a:pt x="347" y="54"/>
                                        </a:lnTo>
                                        <a:lnTo>
                                          <a:pt x="339" y="65"/>
                                        </a:lnTo>
                                        <a:lnTo>
                                          <a:pt x="331" y="77"/>
                                        </a:lnTo>
                                        <a:lnTo>
                                          <a:pt x="323" y="88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10" y="113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9" y="81"/>
                                        </a:lnTo>
                                        <a:lnTo>
                                          <a:pt x="359" y="67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6" y="39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395" y="11"/>
                                        </a:lnTo>
                                        <a:lnTo>
                                          <a:pt x="389" y="36"/>
                                        </a:lnTo>
                                        <a:lnTo>
                                          <a:pt x="379" y="61"/>
                                        </a:lnTo>
                                        <a:lnTo>
                                          <a:pt x="366" y="83"/>
                                        </a:lnTo>
                                        <a:lnTo>
                                          <a:pt x="352" y="106"/>
                                        </a:lnTo>
                                        <a:lnTo>
                                          <a:pt x="334" y="127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321" y="168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43" y="139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62" y="114"/>
                                        </a:lnTo>
                                        <a:lnTo>
                                          <a:pt x="373" y="98"/>
                                        </a:lnTo>
                                        <a:lnTo>
                                          <a:pt x="383" y="83"/>
                                        </a:lnTo>
                                        <a:lnTo>
                                          <a:pt x="393" y="67"/>
                                        </a:lnTo>
                                        <a:lnTo>
                                          <a:pt x="402" y="51"/>
                                        </a:lnTo>
                                        <a:lnTo>
                                          <a:pt x="412" y="33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19" y="45"/>
                                        </a:lnTo>
                                        <a:lnTo>
                                          <a:pt x="412" y="59"/>
                                        </a:lnTo>
                                        <a:lnTo>
                                          <a:pt x="403" y="74"/>
                                        </a:lnTo>
                                        <a:lnTo>
                                          <a:pt x="395" y="88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0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99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34992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17" y="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5388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">
                                        <a:moveTo>
                                          <a:pt x="97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3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3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35496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67" y="42"/>
                                        </a:moveTo>
                                        <a:lnTo>
                                          <a:pt x="64" y="45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36000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33" y="25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639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66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7296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5">
                                        <a:moveTo>
                                          <a:pt x="72" y="65"/>
                                        </a:moveTo>
                                        <a:lnTo>
                                          <a:pt x="66" y="6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3740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21" y="11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800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">
                                        <a:moveTo>
                                          <a:pt x="19" y="16"/>
                                        </a:moveTo>
                                        <a:lnTo>
                                          <a:pt x="21" y="25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812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3">
                                        <a:moveTo>
                                          <a:pt x="23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8304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0" y="32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895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3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8988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66" y="59"/>
                                        </a:moveTo>
                                        <a:lnTo>
                                          <a:pt x="63" y="61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92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96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7" y="1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97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4" y="9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981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39" y="35"/>
                                        </a:moveTo>
                                        <a:lnTo>
                                          <a:pt x="2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3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0140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">
                                        <a:moveTo>
                                          <a:pt x="57" y="7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4078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09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104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9" y="9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14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">
                                        <a:moveTo>
                                          <a:pt x="32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3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29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1400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4">
                                        <a:moveTo>
                                          <a:pt x="46" y="49"/>
                                        </a:move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4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">
                                        <a:moveTo>
                                          <a:pt x="23" y="9"/>
                                        </a:moveTo>
                                        <a:lnTo>
                                          <a:pt x="17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1472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147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0">
                                        <a:moveTo>
                                          <a:pt x="40" y="5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796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3">
                                        <a:moveTo>
                                          <a:pt x="63" y="0"/>
                                        </a:moveTo>
                                        <a:lnTo>
                                          <a:pt x="56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19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14" y="5"/>
                                        </a:moveTo>
                                        <a:lnTo>
                                          <a:pt x="14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219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5" y="2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237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2">
                                        <a:moveTo>
                                          <a:pt x="25" y="7"/>
                                        </a:moveTo>
                                        <a:lnTo>
                                          <a:pt x="22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4800"/>
                                    <a:ext cx="11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9" y="118"/>
                                        </a:moveTo>
                                        <a:lnTo>
                                          <a:pt x="6" y="118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9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3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96">
                                        <a:moveTo>
                                          <a:pt x="114" y="5"/>
                                        </a:moveTo>
                                        <a:lnTo>
                                          <a:pt x="100" y="1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255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2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4255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16" y="2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6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1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26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428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11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43128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20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17" y="4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3200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4">
                                        <a:moveTo>
                                          <a:pt x="4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30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4"/>
                                        </a:moveTo>
                                        <a:lnTo>
                                          <a:pt x="23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4345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9">
                                        <a:moveTo>
                                          <a:pt x="53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345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2">
                                        <a:moveTo>
                                          <a:pt x="35" y="40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5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4" y="3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56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2">
                                        <a:moveTo>
                                          <a:pt x="20" y="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43560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7">
                                        <a:moveTo>
                                          <a:pt x="1" y="57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70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040" y="43812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43" y="50"/>
                                        </a:moveTo>
                                        <a:lnTo>
                                          <a:pt x="37" y="44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4028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9">
                                        <a:moveTo>
                                          <a:pt x="2" y="29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4136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8">
                                        <a:moveTo>
                                          <a:pt x="26" y="8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13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2">
                                        <a:moveTo>
                                          <a:pt x="60" y="0"/>
                                        </a:moveTo>
                                        <a:lnTo>
                                          <a:pt x="52" y="5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42080"/>
                                    <a:ext cx="3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9" y="39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4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43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4438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10" y="23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5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1">
                                        <a:moveTo>
                                          <a:pt x="39" y="0"/>
                                        </a:moveTo>
                                        <a:lnTo>
                                          <a:pt x="33" y="18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53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11" y="15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4453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0">
                                        <a:moveTo>
                                          <a:pt x="5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3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33">
                                        <a:moveTo>
                                          <a:pt x="8" y="133"/>
                                        </a:moveTo>
                                        <a:lnTo>
                                          <a:pt x="4" y="132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8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4856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32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48560"/>
                                    <a:ext cx="42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7">
                                        <a:moveTo>
                                          <a:pt x="134" y="8"/>
                                        </a:moveTo>
                                        <a:lnTo>
                                          <a:pt x="131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23" y="16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3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51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2">
                                        <a:moveTo>
                                          <a:pt x="34" y="42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510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0" y="38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52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11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5288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23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554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6" y="23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554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0">
                                        <a:moveTo>
                                          <a:pt x="13" y="11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5936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29" y="31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597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44" y="0"/>
                                        </a:moveTo>
                                        <a:lnTo>
                                          <a:pt x="39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59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3">
                                        <a:moveTo>
                                          <a:pt x="35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3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604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0" y="0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46296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3">
                                        <a:moveTo>
                                          <a:pt x="31" y="53"/>
                                        </a:moveTo>
                                        <a:lnTo>
                                          <a:pt x="21" y="4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1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3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23" y="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51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669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21"/>
                                        </a:move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66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4687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3">
                                        <a:moveTo>
                                          <a:pt x="8" y="33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687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6">
                                        <a:moveTo>
                                          <a:pt x="17" y="46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94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38" y="0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0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42" y="0"/>
                                        </a:moveTo>
                                        <a:lnTo>
                                          <a:pt x="34" y="8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052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8">
                                        <a:moveTo>
                                          <a:pt x="3" y="58"/>
                                        </a:moveTo>
                                        <a:lnTo>
                                          <a:pt x="2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12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2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471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6">
                                        <a:moveTo>
                                          <a:pt x="19" y="46"/>
                                        </a:moveTo>
                                        <a:lnTo>
                                          <a:pt x="12" y="3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1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96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8">
                                        <a:moveTo>
                                          <a:pt x="10" y="98"/>
                                        </a:moveTo>
                                        <a:lnTo>
                                          <a:pt x="6" y="7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7376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12" y="29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7376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23" y="3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7520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5">
                                        <a:moveTo>
                                          <a:pt x="61" y="35"/>
                                        </a:moveTo>
                                        <a:lnTo>
                                          <a:pt x="54" y="34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6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5480" y="47952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6">
                                      <a:moveTo>
                                        <a:pt x="21" y="104"/>
                                      </a:moveTo>
                                      <a:lnTo>
                                        <a:pt x="22" y="10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79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19" y="39"/>
                                      </a:moveTo>
                                      <a:lnTo>
                                        <a:pt x="13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38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3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8528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">
                                      <a:moveTo>
                                        <a:pt x="121" y="0"/>
                                      </a:moveTo>
                                      <a:lnTo>
                                        <a:pt x="115" y="18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52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">
                                      <a:moveTo>
                                        <a:pt x="16" y="19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86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7800"/>
                                  <a:ext cx="4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0">
                                      <a:moveTo>
                                        <a:pt x="117" y="0"/>
                                      </a:moveTo>
                                      <a:lnTo>
                                        <a:pt x="107" y="1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878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88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88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2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8960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6">
                                      <a:moveTo>
                                        <a:pt x="14" y="18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068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10">
                                      <a:moveTo>
                                        <a:pt x="27" y="145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7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906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26" y="5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921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7" y="19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92120"/>
                                  <a:ext cx="10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30" y="54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92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928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1">
                                      <a:moveTo>
                                        <a:pt x="0" y="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939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9392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4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493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0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978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9">
                                      <a:moveTo>
                                        <a:pt x="46" y="128"/>
                                      </a:moveTo>
                                      <a:lnTo>
                                        <a:pt x="44" y="135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7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498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1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968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21"/>
                                      </a:moveTo>
                                      <a:lnTo>
                                        <a:pt x="15" y="3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01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1" y="2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5014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3">
                                      <a:moveTo>
                                        <a:pt x="17" y="22"/>
                                      </a:moveTo>
                                      <a:lnTo>
                                        <a:pt x="17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01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029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16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0364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14" y="29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0472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12" y="31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5047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04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3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061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13" y="60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0616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">
                                      <a:moveTo>
                                        <a:pt x="13" y="48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507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20" y="23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5079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19" y="53"/>
                                      </a:moveTo>
                                      <a:lnTo>
                                        <a:pt x="13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079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09400"/>
                                  <a:ext cx="311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52">
                                      <a:moveTo>
                                        <a:pt x="971" y="168"/>
                                      </a:moveTo>
                                      <a:lnTo>
                                        <a:pt x="971" y="185"/>
                                      </a:lnTo>
                                      <a:lnTo>
                                        <a:pt x="975" y="203"/>
                                      </a:lnTo>
                                      <a:lnTo>
                                        <a:pt x="980" y="219"/>
                                      </a:lnTo>
                                      <a:lnTo>
                                        <a:pt x="978" y="237"/>
                                      </a:lnTo>
                                      <a:lnTo>
                                        <a:pt x="970" y="246"/>
                                      </a:lnTo>
                                      <a:lnTo>
                                        <a:pt x="962" y="258"/>
                                      </a:lnTo>
                                      <a:lnTo>
                                        <a:pt x="952" y="269"/>
                                      </a:lnTo>
                                      <a:lnTo>
                                        <a:pt x="941" y="277"/>
                                      </a:lnTo>
                                      <a:lnTo>
                                        <a:pt x="928" y="277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879" y="288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53" y="293"/>
                                      </a:lnTo>
                                      <a:lnTo>
                                        <a:pt x="840" y="293"/>
                                      </a:lnTo>
                                      <a:lnTo>
                                        <a:pt x="821" y="294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69" y="304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35" y="310"/>
                                      </a:lnTo>
                                      <a:lnTo>
                                        <a:pt x="717" y="310"/>
                                      </a:lnTo>
                                      <a:lnTo>
                                        <a:pt x="699" y="307"/>
                                      </a:lnTo>
                                      <a:lnTo>
                                        <a:pt x="687" y="310"/>
                                      </a:lnTo>
                                      <a:lnTo>
                                        <a:pt x="676" y="311"/>
                                      </a:lnTo>
                                      <a:lnTo>
                                        <a:pt x="663" y="313"/>
                                      </a:lnTo>
                                      <a:lnTo>
                                        <a:pt x="651" y="313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15" y="313"/>
                                      </a:lnTo>
                                      <a:lnTo>
                                        <a:pt x="602" y="314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81" y="319"/>
                                      </a:lnTo>
                                      <a:lnTo>
                                        <a:pt x="565" y="314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494" y="291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58" y="285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6" y="287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74" y="300"/>
                                      </a:lnTo>
                                      <a:lnTo>
                                        <a:pt x="360" y="311"/>
                                      </a:lnTo>
                                      <a:lnTo>
                                        <a:pt x="346" y="326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0" y="352"/>
                                      </a:lnTo>
                                      <a:lnTo>
                                        <a:pt x="314" y="361"/>
                                      </a:lnTo>
                                      <a:lnTo>
                                        <a:pt x="308" y="368"/>
                                      </a:lnTo>
                                      <a:lnTo>
                                        <a:pt x="304" y="375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10" y="381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1" y="372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18" y="387"/>
                                      </a:lnTo>
                                      <a:lnTo>
                                        <a:pt x="312" y="396"/>
                                      </a:lnTo>
                                      <a:lnTo>
                                        <a:pt x="307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287" y="425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87" y="429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30"/>
                                      </a:lnTo>
                                      <a:lnTo>
                                        <a:pt x="298" y="427"/>
                                      </a:lnTo>
                                      <a:lnTo>
                                        <a:pt x="305" y="425"/>
                                      </a:lnTo>
                                      <a:lnTo>
                                        <a:pt x="312" y="42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27" y="411"/>
                                      </a:lnTo>
                                      <a:lnTo>
                                        <a:pt x="333" y="406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1" y="407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18" y="430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36" y="435"/>
                                      </a:lnTo>
                                      <a:lnTo>
                                        <a:pt x="346" y="429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77" y="401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5" y="362"/>
                                      </a:lnTo>
                                      <a:lnTo>
                                        <a:pt x="416" y="352"/>
                                      </a:lnTo>
                                      <a:lnTo>
                                        <a:pt x="431" y="346"/>
                                      </a:lnTo>
                                      <a:lnTo>
                                        <a:pt x="446" y="343"/>
                                      </a:lnTo>
                                      <a:lnTo>
                                        <a:pt x="441" y="348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29" y="355"/>
                                      </a:lnTo>
                                      <a:lnTo>
                                        <a:pt x="423" y="359"/>
                                      </a:lnTo>
                                      <a:lnTo>
                                        <a:pt x="416" y="364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08" y="374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8" y="382"/>
                                      </a:lnTo>
                                      <a:lnTo>
                                        <a:pt x="413" y="382"/>
                                      </a:lnTo>
                                      <a:lnTo>
                                        <a:pt x="419" y="381"/>
                                      </a:lnTo>
                                      <a:lnTo>
                                        <a:pt x="425" y="380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42" y="372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51" y="364"/>
                                      </a:lnTo>
                                      <a:lnTo>
                                        <a:pt x="457" y="358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8" y="349"/>
                                      </a:lnTo>
                                      <a:lnTo>
                                        <a:pt x="475" y="346"/>
                                      </a:lnTo>
                                      <a:lnTo>
                                        <a:pt x="483" y="343"/>
                                      </a:lnTo>
                                      <a:lnTo>
                                        <a:pt x="490" y="339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91" y="343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2" y="365"/>
                                      </a:lnTo>
                                      <a:lnTo>
                                        <a:pt x="454" y="371"/>
                                      </a:lnTo>
                                      <a:lnTo>
                                        <a:pt x="436" y="378"/>
                                      </a:lnTo>
                                      <a:lnTo>
                                        <a:pt x="419" y="387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73" y="423"/>
                                      </a:lnTo>
                                      <a:lnTo>
                                        <a:pt x="359" y="436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37" y="449"/>
                                      </a:lnTo>
                                      <a:lnTo>
                                        <a:pt x="330" y="449"/>
                                      </a:lnTo>
                                      <a:lnTo>
                                        <a:pt x="323" y="448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310" y="448"/>
                                      </a:lnTo>
                                      <a:lnTo>
                                        <a:pt x="304" y="448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1" y="452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8" y="451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83" y="451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73" y="448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0" y="44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9" y="422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69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53" y="429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5" y="432"/>
                                      </a:lnTo>
                                      <a:lnTo>
                                        <a:pt x="72" y="432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32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5" y="435"/>
                                      </a:lnTo>
                                      <a:lnTo>
                                        <a:pt x="112" y="433"/>
                                      </a:lnTo>
                                      <a:lnTo>
                                        <a:pt x="131" y="433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29" y="432"/>
                                      </a:lnTo>
                                      <a:lnTo>
                                        <a:pt x="248" y="430"/>
                                      </a:lnTo>
                                      <a:lnTo>
                                        <a:pt x="251" y="429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53" y="422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5" y="397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25" y="397"/>
                                      </a:lnTo>
                                      <a:lnTo>
                                        <a:pt x="151" y="397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79" y="391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8" y="345"/>
                                      </a:lnTo>
                                      <a:lnTo>
                                        <a:pt x="315" y="336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36" y="326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361" y="304"/>
                                      </a:lnTo>
                                      <a:lnTo>
                                        <a:pt x="372" y="301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9" y="272"/>
                                      </a:lnTo>
                                      <a:lnTo>
                                        <a:pt x="431" y="272"/>
                                      </a:lnTo>
                                      <a:lnTo>
                                        <a:pt x="444" y="274"/>
                                      </a:lnTo>
                                      <a:lnTo>
                                        <a:pt x="455" y="27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97" y="262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4" y="266"/>
                                      </a:lnTo>
                                      <a:lnTo>
                                        <a:pt x="501" y="271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495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08" y="287"/>
                                      </a:lnTo>
                                      <a:lnTo>
                                        <a:pt x="514" y="290"/>
                                      </a:lnTo>
                                      <a:lnTo>
                                        <a:pt x="521" y="291"/>
                                      </a:lnTo>
                                      <a:lnTo>
                                        <a:pt x="529" y="293"/>
                                      </a:lnTo>
                                      <a:lnTo>
                                        <a:pt x="536" y="294"/>
                                      </a:lnTo>
                                      <a:lnTo>
                                        <a:pt x="542" y="297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295"/>
                                      </a:lnTo>
                                      <a:lnTo>
                                        <a:pt x="560" y="293"/>
                                      </a:lnTo>
                                      <a:lnTo>
                                        <a:pt x="566" y="290"/>
                                      </a:lnTo>
                                      <a:lnTo>
                                        <a:pt x="572" y="285"/>
                                      </a:lnTo>
                                      <a:lnTo>
                                        <a:pt x="578" y="282"/>
                                      </a:lnTo>
                                      <a:lnTo>
                                        <a:pt x="583" y="281"/>
                                      </a:lnTo>
                                      <a:lnTo>
                                        <a:pt x="591" y="280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70" y="298"/>
                                      </a:lnTo>
                                      <a:lnTo>
                                        <a:pt x="583" y="303"/>
                                      </a:lnTo>
                                      <a:lnTo>
                                        <a:pt x="596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9" y="295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42" y="284"/>
                                      </a:lnTo>
                                      <a:lnTo>
                                        <a:pt x="653" y="277"/>
                                      </a:lnTo>
                                      <a:lnTo>
                                        <a:pt x="664" y="271"/>
                                      </a:lnTo>
                                      <a:lnTo>
                                        <a:pt x="668" y="275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45" y="297"/>
                                      </a:lnTo>
                                      <a:lnTo>
                                        <a:pt x="640" y="303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51" y="307"/>
                                      </a:lnTo>
                                      <a:lnTo>
                                        <a:pt x="657" y="309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76" y="307"/>
                                      </a:lnTo>
                                      <a:lnTo>
                                        <a:pt x="681" y="304"/>
                                      </a:lnTo>
                                      <a:lnTo>
                                        <a:pt x="686" y="301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91" y="288"/>
                                      </a:lnTo>
                                      <a:lnTo>
                                        <a:pt x="697" y="284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7" y="281"/>
                                      </a:lnTo>
                                      <a:lnTo>
                                        <a:pt x="710" y="282"/>
                                      </a:lnTo>
                                      <a:lnTo>
                                        <a:pt x="712" y="284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00" y="297"/>
                                      </a:lnTo>
                                      <a:lnTo>
                                        <a:pt x="697" y="301"/>
                                      </a:lnTo>
                                      <a:lnTo>
                                        <a:pt x="702" y="306"/>
                                      </a:lnTo>
                                      <a:lnTo>
                                        <a:pt x="707" y="306"/>
                                      </a:lnTo>
                                      <a:lnTo>
                                        <a:pt x="713" y="303"/>
                                      </a:lnTo>
                                      <a:lnTo>
                                        <a:pt x="719" y="301"/>
                                      </a:lnTo>
                                      <a:lnTo>
                                        <a:pt x="725" y="297"/>
                                      </a:lnTo>
                                      <a:lnTo>
                                        <a:pt x="730" y="293"/>
                                      </a:lnTo>
                                      <a:lnTo>
                                        <a:pt x="736" y="287"/>
                                      </a:lnTo>
                                      <a:lnTo>
                                        <a:pt x="742" y="281"/>
                                      </a:lnTo>
                                      <a:lnTo>
                                        <a:pt x="749" y="277"/>
                                      </a:lnTo>
                                      <a:lnTo>
                                        <a:pt x="755" y="272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69" y="271"/>
                                      </a:lnTo>
                                      <a:lnTo>
                                        <a:pt x="764" y="278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52" y="301"/>
                                      </a:lnTo>
                                      <a:lnTo>
                                        <a:pt x="765" y="301"/>
                                      </a:lnTo>
                                      <a:lnTo>
                                        <a:pt x="775" y="297"/>
                                      </a:lnTo>
                                      <a:lnTo>
                                        <a:pt x="784" y="291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8" y="274"/>
                                      </a:lnTo>
                                      <a:lnTo>
                                        <a:pt x="807" y="265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25" y="252"/>
                                      </a:lnTo>
                                      <a:lnTo>
                                        <a:pt x="825" y="262"/>
                                      </a:lnTo>
                                      <a:lnTo>
                                        <a:pt x="818" y="269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5" y="288"/>
                                      </a:lnTo>
                                      <a:lnTo>
                                        <a:pt x="813" y="290"/>
                                      </a:lnTo>
                                      <a:lnTo>
                                        <a:pt x="821" y="288"/>
                                      </a:lnTo>
                                      <a:lnTo>
                                        <a:pt x="828" y="287"/>
                                      </a:lnTo>
                                      <a:lnTo>
                                        <a:pt x="836" y="284"/>
                                      </a:lnTo>
                                      <a:lnTo>
                                        <a:pt x="841" y="280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54" y="271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64" y="269"/>
                                      </a:lnTo>
                                      <a:lnTo>
                                        <a:pt x="863" y="271"/>
                                      </a:lnTo>
                                      <a:lnTo>
                                        <a:pt x="860" y="274"/>
                                      </a:lnTo>
                                      <a:lnTo>
                                        <a:pt x="859" y="277"/>
                                      </a:lnTo>
                                      <a:lnTo>
                                        <a:pt x="869" y="282"/>
                                      </a:lnTo>
                                      <a:lnTo>
                                        <a:pt x="877" y="282"/>
                                      </a:lnTo>
                                      <a:lnTo>
                                        <a:pt x="885" y="278"/>
                                      </a:lnTo>
                                      <a:lnTo>
                                        <a:pt x="893" y="272"/>
                                      </a:lnTo>
                                      <a:lnTo>
                                        <a:pt x="900" y="264"/>
                                      </a:lnTo>
                                      <a:lnTo>
                                        <a:pt x="908" y="255"/>
                                      </a:lnTo>
                                      <a:lnTo>
                                        <a:pt x="915" y="248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25" y="242"/>
                                      </a:lnTo>
                                      <a:lnTo>
                                        <a:pt x="926" y="245"/>
                                      </a:lnTo>
                                      <a:lnTo>
                                        <a:pt x="925" y="246"/>
                                      </a:lnTo>
                                      <a:lnTo>
                                        <a:pt x="925" y="249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19" y="256"/>
                                      </a:lnTo>
                                      <a:lnTo>
                                        <a:pt x="918" y="261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26" y="268"/>
                                      </a:lnTo>
                                      <a:lnTo>
                                        <a:pt x="935" y="264"/>
                                      </a:lnTo>
                                      <a:lnTo>
                                        <a:pt x="944" y="258"/>
                                      </a:lnTo>
                                      <a:lnTo>
                                        <a:pt x="951" y="249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57" y="227"/>
                                      </a:lnTo>
                                      <a:lnTo>
                                        <a:pt x="962" y="217"/>
                                      </a:lnTo>
                                      <a:lnTo>
                                        <a:pt x="968" y="208"/>
                                      </a:lnTo>
                                      <a:lnTo>
                                        <a:pt x="965" y="197"/>
                                      </a:lnTo>
                                      <a:lnTo>
                                        <a:pt x="962" y="185"/>
                                      </a:lnTo>
                                      <a:lnTo>
                                        <a:pt x="958" y="175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5" y="181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4" y="213"/>
                                      </a:lnTo>
                                      <a:lnTo>
                                        <a:pt x="932" y="217"/>
                                      </a:lnTo>
                                      <a:lnTo>
                                        <a:pt x="934" y="184"/>
                                      </a:lnTo>
                                      <a:lnTo>
                                        <a:pt x="934" y="149"/>
                                      </a:lnTo>
                                      <a:lnTo>
                                        <a:pt x="925" y="117"/>
                                      </a:lnTo>
                                      <a:lnTo>
                                        <a:pt x="906" y="91"/>
                                      </a:lnTo>
                                      <a:lnTo>
                                        <a:pt x="900" y="69"/>
                                      </a:lnTo>
                                      <a:lnTo>
                                        <a:pt x="898" y="46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24"/>
                                      </a:lnTo>
                                      <a:lnTo>
                                        <a:pt x="903" y="46"/>
                                      </a:lnTo>
                                      <a:lnTo>
                                        <a:pt x="910" y="69"/>
                                      </a:lnTo>
                                      <a:lnTo>
                                        <a:pt x="919" y="90"/>
                                      </a:lnTo>
                                      <a:lnTo>
                                        <a:pt x="931" y="110"/>
                                      </a:lnTo>
                                      <a:lnTo>
                                        <a:pt x="942" y="130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7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104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104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2" y="1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19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2">
                                      <a:moveTo>
                                        <a:pt x="49" y="35"/>
                                      </a:moveTo>
                                      <a:lnTo>
                                        <a:pt x="55" y="5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1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300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8">
                                      <a:moveTo>
                                        <a:pt x="7" y="75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130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0" y="0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14440"/>
                                  <a:ext cx="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5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151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">
                                      <a:moveTo>
                                        <a:pt x="6" y="4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1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2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5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1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162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10" y="2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3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1280"/>
                                  <a:ext cx="4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82">
                                      <a:moveTo>
                                        <a:pt x="128" y="57"/>
                                      </a:moveTo>
                                      <a:lnTo>
                                        <a:pt x="121" y="7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212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32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2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2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2308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">
                                      <a:moveTo>
                                        <a:pt x="4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245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" y="0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24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3">
                                      <a:moveTo>
                                        <a:pt x="13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2452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7">
                                      <a:moveTo>
                                        <a:pt x="117" y="1"/>
                                      </a:moveTo>
                                      <a:lnTo>
                                        <a:pt x="102" y="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45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">
                                      <a:moveTo>
                                        <a:pt x="1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2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1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7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8">
                                      <a:moveTo>
                                        <a:pt x="9" y="23"/>
                                      </a:moveTo>
                                      <a:lnTo>
                                        <a:pt x="6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70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4" y="28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7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5" y="17"/>
                                      </a:moveTo>
                                      <a:lnTo>
                                        <a:pt x="9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284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4">
                                      <a:moveTo>
                                        <a:pt x="1" y="1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9560"/>
                                  <a:ext cx="6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21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3136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4" y="51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313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320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9">
                                      <a:moveTo>
                                        <a:pt x="17" y="26"/>
                                      </a:moveTo>
                                      <a:lnTo>
                                        <a:pt x="1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335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8">
                                      <a:moveTo>
                                        <a:pt x="18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53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9" y="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460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9">
                                      <a:moveTo>
                                        <a:pt x="1" y="0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346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0">
                                      <a:moveTo>
                                        <a:pt x="17" y="5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3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">
                                      <a:moveTo>
                                        <a:pt x="199" y="7"/>
                                      </a:moveTo>
                                      <a:lnTo>
                                        <a:pt x="173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7120"/>
                                  <a:ext cx="133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81">
                                      <a:moveTo>
                                        <a:pt x="421" y="0"/>
                                      </a:moveTo>
                                      <a:lnTo>
                                        <a:pt x="417" y="31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95" y="119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72" y="177"/>
                                      </a:lnTo>
                                      <a:lnTo>
                                        <a:pt x="358" y="205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14" y="250"/>
                                      </a:lnTo>
                                      <a:lnTo>
                                        <a:pt x="300" y="257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271" y="270"/>
                                      </a:lnTo>
                                      <a:lnTo>
                                        <a:pt x="257" y="274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25" y="279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32" y="337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15" y="381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31" y="328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54" y="303"/>
                                      </a:lnTo>
                                      <a:lnTo>
                                        <a:pt x="64" y="303"/>
                                      </a:lnTo>
                                      <a:lnTo>
                                        <a:pt x="75" y="296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9" y="267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4" y="25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32" y="268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58" y="255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06" y="238"/>
                                      </a:lnTo>
                                      <a:lnTo>
                                        <a:pt x="314" y="234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0" y="221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53" y="19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8" y="18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1" y="129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9" y="9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37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9" y="32"/>
                                      </a:moveTo>
                                      <a:lnTo>
                                        <a:pt x="19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3928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0" y="39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036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2" y="44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4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41800"/>
                                  <a:ext cx="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418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4">
                                      <a:moveTo>
                                        <a:pt x="25" y="74"/>
                                      </a:moveTo>
                                      <a:lnTo>
                                        <a:pt x="21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4288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3">
                                      <a:moveTo>
                                        <a:pt x="9" y="4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44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46120"/>
                                  <a:ext cx="65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">
                                      <a:moveTo>
                                        <a:pt x="206" y="3"/>
                                      </a:moveTo>
                                      <a:lnTo>
                                        <a:pt x="202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2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461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">
                                      <a:moveTo>
                                        <a:pt x="0" y="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4684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0" y="55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5468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10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7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7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4720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9"/>
                                      </a:moveTo>
                                      <a:lnTo>
                                        <a:pt x="4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7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">
                                      <a:moveTo>
                                        <a:pt x="5" y="64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12" y="4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4864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5" y="6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486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4">
                                      <a:moveTo>
                                        <a:pt x="2" y="24"/>
                                      </a:moveTo>
                                      <a:lnTo>
                                        <a:pt x="1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864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">
                                      <a:moveTo>
                                        <a:pt x="8" y="50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4936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936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51" y="65"/>
                                      </a:moveTo>
                                      <a:lnTo>
                                        <a:pt x="49" y="6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1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18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26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5188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1">
                                      <a:moveTo>
                                        <a:pt x="4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544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">
                                      <a:moveTo>
                                        <a:pt x="62" y="81"/>
                                      </a:moveTo>
                                      <a:lnTo>
                                        <a:pt x="52" y="7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54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9" y="48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55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28" y="0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5512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63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55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5620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7">
                                      <a:moveTo>
                                        <a:pt x="61" y="16"/>
                                      </a:moveTo>
                                      <a:lnTo>
                                        <a:pt x="55" y="27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5692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5">
                                      <a:moveTo>
                                        <a:pt x="0" y="95"/>
                                      </a:moveTo>
                                      <a:lnTo>
                                        <a:pt x="5" y="7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57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58000"/>
                                  <a:ext cx="74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">
                                      <a:moveTo>
                                        <a:pt x="236" y="1"/>
                                      </a:moveTo>
                                      <a:lnTo>
                                        <a:pt x="236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55800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34" y="39"/>
                                      </a:moveTo>
                                      <a:lnTo>
                                        <a:pt x="25" y="3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601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2">
                                      <a:moveTo>
                                        <a:pt x="17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6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56340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9">
                                      <a:moveTo>
                                        <a:pt x="18" y="0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652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65200"/>
                                  <a:ext cx="14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56592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62" y="4"/>
                                      </a:moveTo>
                                      <a:lnTo>
                                        <a:pt x="6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66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662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36" y="0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670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25" y="31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6844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3">
                                      <a:moveTo>
                                        <a:pt x="1" y="6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56844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9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71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71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1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20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37" y="4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4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727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51" y="1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72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0" y="42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727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22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3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3480"/>
                                  <a:ext cx="84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">
                                      <a:moveTo>
                                        <a:pt x="270" y="8"/>
                                      </a:moveTo>
                                      <a:lnTo>
                                        <a:pt x="253" y="8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52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5">
                                      <a:moveTo>
                                        <a:pt x="0" y="3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767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2">
                                      <a:moveTo>
                                        <a:pt x="49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7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27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852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">
                                      <a:moveTo>
                                        <a:pt x="4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79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40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7960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">
                                      <a:moveTo>
                                        <a:pt x="26" y="23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9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0" y="38"/>
                                      </a:move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796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0" y="3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960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26" y="38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8104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81760"/>
                                  <a:ext cx="17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3" y="70"/>
                                      </a:moveTo>
                                      <a:lnTo>
                                        <a:pt x="1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82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3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828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0">
                                      <a:moveTo>
                                        <a:pt x="4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42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">
                                      <a:moveTo>
                                        <a:pt x="87" y="1"/>
                                      </a:moveTo>
                                      <a:lnTo>
                                        <a:pt x="82" y="6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850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">
                                      <a:moveTo>
                                        <a:pt x="30" y="11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5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6" y="0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8500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">
                                      <a:moveTo>
                                        <a:pt x="74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5360"/>
                                  <a:ext cx="1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">
                                      <a:moveTo>
                                        <a:pt x="389" y="5"/>
                                      </a:moveTo>
                                      <a:lnTo>
                                        <a:pt x="379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586800"/>
                                  <a:ext cx="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86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0" y="8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886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3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590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30" y="28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90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925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8" y="22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3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2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203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">
                                      <a:moveTo>
                                        <a:pt x="643" y="8"/>
                                      </a:moveTo>
                                      <a:lnTo>
                                        <a:pt x="612" y="9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22" y="14"/>
                                      </a:lnTo>
                                      <a:lnTo>
                                        <a:pt x="491" y="15"/>
                                      </a:lnTo>
                                      <a:lnTo>
                                        <a:pt x="461" y="18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42" y="25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37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5936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3">
                                      <a:moveTo>
                                        <a:pt x="38" y="5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9508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3">
                                      <a:moveTo>
                                        <a:pt x="63" y="79"/>
                                      </a:moveTo>
                                      <a:lnTo>
                                        <a:pt x="71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61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9688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8">
                                      <a:moveTo>
                                        <a:pt x="2" y="68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9832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48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99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33" y="38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0012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4">
                                      <a:moveTo>
                                        <a:pt x="53" y="64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03360"/>
                                  <a:ext cx="343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197">
                                      <a:moveTo>
                                        <a:pt x="956" y="74"/>
                                      </a:moveTo>
                                      <a:lnTo>
                                        <a:pt x="946" y="77"/>
                                      </a:lnTo>
                                      <a:lnTo>
                                        <a:pt x="936" y="75"/>
                                      </a:lnTo>
                                      <a:lnTo>
                                        <a:pt x="928" y="77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42" y="91"/>
                                      </a:lnTo>
                                      <a:lnTo>
                                        <a:pt x="962" y="94"/>
                                      </a:lnTo>
                                      <a:lnTo>
                                        <a:pt x="982" y="96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1023" y="97"/>
                                      </a:lnTo>
                                      <a:lnTo>
                                        <a:pt x="1043" y="99"/>
                                      </a:lnTo>
                                      <a:lnTo>
                                        <a:pt x="1063" y="101"/>
                                      </a:lnTo>
                                      <a:lnTo>
                                        <a:pt x="1082" y="106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1041" y="110"/>
                                      </a:lnTo>
                                      <a:lnTo>
                                        <a:pt x="1021" y="110"/>
                                      </a:lnTo>
                                      <a:lnTo>
                                        <a:pt x="1001" y="110"/>
                                      </a:lnTo>
                                      <a:lnTo>
                                        <a:pt x="981" y="11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42" y="113"/>
                                      </a:lnTo>
                                      <a:lnTo>
                                        <a:pt x="922" y="117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923" y="123"/>
                                      </a:lnTo>
                                      <a:lnTo>
                                        <a:pt x="926" y="125"/>
                                      </a:lnTo>
                                      <a:lnTo>
                                        <a:pt x="928" y="128"/>
                                      </a:lnTo>
                                      <a:lnTo>
                                        <a:pt x="997" y="132"/>
                                      </a:lnTo>
                                      <a:lnTo>
                                        <a:pt x="998" y="135"/>
                                      </a:lnTo>
                                      <a:lnTo>
                                        <a:pt x="1000" y="138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87" y="143"/>
                                      </a:lnTo>
                                      <a:lnTo>
                                        <a:pt x="972" y="145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45" y="146"/>
                                      </a:lnTo>
                                      <a:lnTo>
                                        <a:pt x="930" y="149"/>
                                      </a:lnTo>
                                      <a:lnTo>
                                        <a:pt x="917" y="155"/>
                                      </a:lnTo>
                                      <a:lnTo>
                                        <a:pt x="906" y="161"/>
                                      </a:lnTo>
                                      <a:lnTo>
                                        <a:pt x="896" y="171"/>
                                      </a:lnTo>
                                      <a:lnTo>
                                        <a:pt x="877" y="172"/>
                                      </a:lnTo>
                                      <a:lnTo>
                                        <a:pt x="857" y="172"/>
                                      </a:lnTo>
                                      <a:lnTo>
                                        <a:pt x="837" y="172"/>
                                      </a:lnTo>
                                      <a:lnTo>
                                        <a:pt x="817" y="172"/>
                                      </a:lnTo>
                                      <a:lnTo>
                                        <a:pt x="796" y="171"/>
                                      </a:lnTo>
                                      <a:lnTo>
                                        <a:pt x="776" y="171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39" y="170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691" y="170"/>
                                      </a:lnTo>
                                      <a:lnTo>
                                        <a:pt x="670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28" y="171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585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41" y="178"/>
                                      </a:lnTo>
                                      <a:lnTo>
                                        <a:pt x="521" y="180"/>
                                      </a:lnTo>
                                      <a:lnTo>
                                        <a:pt x="498" y="183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387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70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112" y="16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5" y="16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14" y="165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296" y="138"/>
                                      </a:lnTo>
                                      <a:lnTo>
                                        <a:pt x="291" y="133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1" y="168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68" y="145"/>
                                      </a:lnTo>
                                      <a:lnTo>
                                        <a:pt x="358" y="135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57" y="125"/>
                                      </a:lnTo>
                                      <a:lnTo>
                                        <a:pt x="361" y="128"/>
                                      </a:lnTo>
                                      <a:lnTo>
                                        <a:pt x="367" y="132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5" y="172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41" y="17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5" y="170"/>
                                      </a:lnTo>
                                      <a:lnTo>
                                        <a:pt x="439" y="149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3" y="157"/>
                                      </a:lnTo>
                                      <a:lnTo>
                                        <a:pt x="461" y="162"/>
                                      </a:lnTo>
                                      <a:lnTo>
                                        <a:pt x="468" y="167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5" y="171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497" y="174"/>
                                      </a:lnTo>
                                      <a:lnTo>
                                        <a:pt x="502" y="172"/>
                                      </a:lnTo>
                                      <a:lnTo>
                                        <a:pt x="508" y="172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11" y="165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0" y="151"/>
                                      </a:lnTo>
                                      <a:lnTo>
                                        <a:pt x="507" y="151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47" y="164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73" y="168"/>
                                      </a:lnTo>
                                      <a:lnTo>
                                        <a:pt x="582" y="168"/>
                                      </a:lnTo>
                                      <a:lnTo>
                                        <a:pt x="590" y="167"/>
                                      </a:lnTo>
                                      <a:lnTo>
                                        <a:pt x="599" y="162"/>
                                      </a:lnTo>
                                      <a:lnTo>
                                        <a:pt x="592" y="15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76" y="14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53" y="133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7" y="142"/>
                                      </a:lnTo>
                                      <a:lnTo>
                                        <a:pt x="590" y="148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31" y="161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62" y="161"/>
                                      </a:lnTo>
                                      <a:lnTo>
                                        <a:pt x="670" y="158"/>
                                      </a:lnTo>
                                      <a:lnTo>
                                        <a:pt x="674" y="151"/>
                                      </a:lnTo>
                                      <a:lnTo>
                                        <a:pt x="671" y="149"/>
                                      </a:lnTo>
                                      <a:lnTo>
                                        <a:pt x="668" y="148"/>
                                      </a:lnTo>
                                      <a:lnTo>
                                        <a:pt x="667" y="146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5" y="145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93" y="149"/>
                                      </a:lnTo>
                                      <a:lnTo>
                                        <a:pt x="698" y="151"/>
                                      </a:lnTo>
                                      <a:lnTo>
                                        <a:pt x="704" y="154"/>
                                      </a:lnTo>
                                      <a:lnTo>
                                        <a:pt x="710" y="155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40" y="152"/>
                                      </a:lnTo>
                                      <a:lnTo>
                                        <a:pt x="739" y="14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36" y="145"/>
                                      </a:lnTo>
                                      <a:lnTo>
                                        <a:pt x="745" y="143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2" y="154"/>
                                      </a:lnTo>
                                      <a:lnTo>
                                        <a:pt x="771" y="158"/>
                                      </a:lnTo>
                                      <a:lnTo>
                                        <a:pt x="817" y="158"/>
                                      </a:lnTo>
                                      <a:lnTo>
                                        <a:pt x="808" y="148"/>
                                      </a:lnTo>
                                      <a:lnTo>
                                        <a:pt x="814" y="148"/>
                                      </a:lnTo>
                                      <a:lnTo>
                                        <a:pt x="820" y="148"/>
                                      </a:lnTo>
                                      <a:lnTo>
                                        <a:pt x="827" y="148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8" y="152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58" y="162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73" y="162"/>
                                      </a:lnTo>
                                      <a:lnTo>
                                        <a:pt x="880" y="162"/>
                                      </a:lnTo>
                                      <a:lnTo>
                                        <a:pt x="887" y="161"/>
                                      </a:lnTo>
                                      <a:lnTo>
                                        <a:pt x="894" y="15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05" y="149"/>
                                      </a:lnTo>
                                      <a:lnTo>
                                        <a:pt x="896" y="141"/>
                                      </a:lnTo>
                                      <a:lnTo>
                                        <a:pt x="884" y="135"/>
                                      </a:lnTo>
                                      <a:lnTo>
                                        <a:pt x="871" y="130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68" y="125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83" y="129"/>
                                      </a:lnTo>
                                      <a:lnTo>
                                        <a:pt x="889" y="130"/>
                                      </a:lnTo>
                                      <a:lnTo>
                                        <a:pt x="896" y="132"/>
                                      </a:lnTo>
                                      <a:lnTo>
                                        <a:pt x="902" y="132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13" y="109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0" y="78"/>
                                      </a:lnTo>
                                      <a:lnTo>
                                        <a:pt x="920" y="68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28" y="61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8" y="3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06" y="7"/>
                                      </a:lnTo>
                                      <a:lnTo>
                                        <a:pt x="916" y="14"/>
                                      </a:lnTo>
                                      <a:lnTo>
                                        <a:pt x="926" y="23"/>
                                      </a:lnTo>
                                      <a:lnTo>
                                        <a:pt x="935" y="30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49" y="51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5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0516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05160"/>
                                  <a:ext cx="41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7">
                                      <a:moveTo>
                                        <a:pt x="89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6600"/>
                                  <a:ext cx="151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40">
                                      <a:moveTo>
                                        <a:pt x="475" y="4"/>
                                      </a:moveTo>
                                      <a:lnTo>
                                        <a:pt x="451" y="7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12" y="61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89" y="9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12" y="121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2" y="119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7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36" y="105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55" y="84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39" y="50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0" y="7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7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07680"/>
                                  <a:ext cx="129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0">
                                      <a:moveTo>
                                        <a:pt x="408" y="7"/>
                                      </a:moveTo>
                                      <a:lnTo>
                                        <a:pt x="402" y="9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8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1020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23" y="26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10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21" y="26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10200"/>
                                  <a:ext cx="23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0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116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164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12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9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1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9">
                                      <a:moveTo>
                                        <a:pt x="46" y="49"/>
                                      </a:moveTo>
                                      <a:lnTo>
                                        <a:pt x="39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134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2">
                                      <a:moveTo>
                                        <a:pt x="0" y="82"/>
                                      </a:moveTo>
                                      <a:lnTo>
                                        <a:pt x="1" y="7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15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1" y="5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18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">
                                      <a:moveTo>
                                        <a:pt x="41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202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8">
                                      <a:moveTo>
                                        <a:pt x="33" y="16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22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27" y="1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85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9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325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">
                                      <a:moveTo>
                                        <a:pt x="24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3360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9">
                                      <a:moveTo>
                                        <a:pt x="52" y="29"/>
                                      </a:moveTo>
                                      <a:lnTo>
                                        <a:pt x="46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336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33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">
                                      <a:moveTo>
                                        <a:pt x="44" y="23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350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">
                                      <a:moveTo>
                                        <a:pt x="30" y="7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6350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684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">
                                      <a:moveTo>
                                        <a:pt x="53" y="1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36840"/>
                                  <a:ext cx="14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82">
                                      <a:moveTo>
                                        <a:pt x="28" y="52"/>
                                      </a:moveTo>
                                      <a:lnTo>
                                        <a:pt x="41" y="5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32" y="64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97" y="68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27" y="61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44" y="49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56" y="48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30" y="69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64008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4" y="14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15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7">
                                      <a:moveTo>
                                        <a:pt x="95" y="7"/>
                                      </a:moveTo>
                                      <a:lnTo>
                                        <a:pt x="85" y="13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2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692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">
                                      <a:moveTo>
                                        <a:pt x="0" y="50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64908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">
                                      <a:moveTo>
                                        <a:pt x="69" y="2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772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">
                                      <a:moveTo>
                                        <a:pt x="55" y="0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591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39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3.25pt" coordorigin="0,0" coordsize="1410,1065">
                      <v:rect id="shape_0" stroked="f" o:allowincell="t" style="position:absolute;left:0;top:0;width:140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;top:7;width:1338;height:1046">
      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t" style="position:absolute;left:117;top:22;width:1284;height:10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t" style="position:absolute;left:112;top:7;width:448;height:9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43" path="m72,13l65,18l56,23l48,27l39,30l29,34l19,37l10,40l0,43l7,36l16,26l25,17l35,8l43,1l53,0l64,3l72,13xe" fillcolor="white" stroked="f" o:allowincell="t" style="position:absolute;left:487;top:12;width:35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,32" path="m60,0l60,3l0,32l4,25l10,18l17,12l24,7l33,3l43,0l52,0l60,0xe" fillcolor="white" stroked="f" o:allowincell="t" style="position:absolute;left:385;top:26;width:30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3,79" path="m149,19l133,31l116,39l97,48l80,55l60,61l41,67l21,73l0,79l9,67l18,55l28,45l39,35l52,38l62,32l73,28l83,25l94,21l104,18l114,13l123,8l132,0l142,9l150,25l153,32l149,19xe" fillcolor="white" stroked="f" o:allowincell="t" style="position:absolute;left:458;top:25;width:76;height: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9,91" path="m139,7l120,15l103,24l85,36l69,46l52,58l35,69l18,81l0,91l8,72l18,55l32,42l48,30l67,20l85,13l104,5l123,0l139,1l139,7xe" fillcolor="white" stroked="f" o:allowincell="t" style="position:absolute;left:350;top:43;width:68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107" path="m211,23l208,33l182,42l157,52l131,62l105,72l79,81l54,91l28,98l0,107l6,94l15,82l23,71l32,58l42,63l62,56l81,47l101,39l121,30l140,21l160,14l179,7l199,0l211,23xe" fillcolor="white" stroked="f" o:allowincell="t" style="position:absolute;left:437;top:43;width:104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t" style="position:absolute;left:427;top:64;width:120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8,119" path="m188,9l164,20l141,33l116,48l93,61l70,77l47,91l23,104l0,119l1,103l5,90l14,80l24,71l36,62l47,55l60,48l70,41l85,35l99,28l113,22l128,16l142,10l157,6l173,3l188,0l188,9xe" fillcolor="white" stroked="f" o:allowincell="t" style="position:absolute;left:334;top:65;width:94;height: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t" style="position:absolute;left:406;top:85;width:148;height:26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133" path="m184,0l164,19l141,36l118,52l95,68l72,84l48,99l24,116l3,133l0,125l3,115l7,103l10,93l30,80l50,65l72,52l94,39l115,28l137,17l160,7l184,0xe" fillcolor="white" stroked="f" o:allowincell="t" style="position:absolute;left:324;top:94;width:91;height:6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,113" path="m159,0l142,18l123,36l104,50l84,63l62,76l42,88l21,101l0,113l0,91l18,75l36,62l57,49l75,36l95,26l117,15l137,7l159,0xe" fillcolor="white" stroked="f" o:allowincell="t" style="position:absolute;left:319;top:130;width:78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8,105" path="m138,9l122,24l106,37l90,47l73,57l56,67l38,79l21,90l5,105l0,105l0,80l15,69l33,56l50,45l67,34l85,25l102,15l119,8l138,0l138,9xe" fillcolor="white" stroked="f" o:allowincell="t" style="position:absolute;left:316;top:160;width:68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3,107" path="m133,0l128,8l122,17l115,24l108,33l99,40l89,46l81,52l72,58l1,107l0,94l1,79l9,66l22,59l35,50l49,43l62,36l76,27l91,20l105,13l118,7l133,0xe" fillcolor="white" stroked="f" o:allowincell="t" style="position:absolute;left:312;top:186;width:65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,107" path="m122,10l109,24l95,39l80,53l66,65l52,78l36,88l20,98l4,107l0,90l3,75l10,64l21,55l36,46l50,39l63,33l75,24l122,0l122,10xe" fillcolor="white" stroked="f" o:allowincell="t" style="position:absolute;left:308;top:214;width:61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97" path="m105,20l92,32l79,42l67,52l54,62l41,73l30,81l15,90l1,97l0,90l0,81l0,73l0,64l13,60l23,51l33,42l43,33l53,26l63,20l75,15l86,10l98,7l105,0l108,4l108,13l105,20xe" fillcolor="white" stroked="f" o:allowincell="t" style="position:absolute;left:310;top:245;width:53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37" path="m93,0l91,6l87,13l81,19l75,23l67,25l57,28l48,31l39,34l29,35l21,37l11,37l2,35l0,32l0,28l0,23l0,19l12,15l22,12l35,10l47,9l58,8l70,5l81,3l93,0xe" fillcolor="white" stroked="f" o:allowincell="t" style="position:absolute;left:409;top:271;width:45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6,105" path="m116,0l105,16l95,30l82,45l69,56l56,69l42,81l28,94l13,105l6,105l0,87l2,72l9,61l20,50l35,43l49,36l62,27l74,18l85,16l95,10l105,4l116,0xe" fillcolor="white" stroked="f" o:allowincell="t" style="position:absolute;left:308;top:273;width:56;height:5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27" path="m52,0l55,5l52,13l46,17l42,21l33,23l25,26l16,27l7,26l5,24l2,21l0,17l0,13l6,10l12,7l19,5l26,4l32,4l39,2l46,1l52,0xe" fillcolor="white" stroked="f" o:allowincell="t" style="position:absolute;left:412;top:296;width:26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t" style="position:absolute;left:310;top:304;width:49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0" path="m10,0l10,2l12,3l12,5l13,5l10,7l9,9l6,9l3,10l0,9l0,5l3,2l6,2l10,0xe" fillcolor="black" stroked="f" o:allowincell="t" style="position:absolute;left:389;top:316;width: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2" path="m25,0l25,6l22,13l18,19l11,22l8,19l5,18l2,16l0,13l2,5l9,0l16,0l25,0xe" fillcolor="white" stroked="f" o:allowincell="t" style="position:absolute;left:416;top:320;width:11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7,98" path="m102,14l89,26l78,38l66,49l53,61l42,72l29,82l14,91l0,98l0,91l1,84l3,75l4,68l16,58l29,49l42,39l53,30l66,22l79,13l94,6l107,0l102,14xe" fillcolor="white" stroked="f" o:allowincell="t" style="position:absolute;left:305;top:328;width:5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20" path="m30,0l27,7l21,13l15,17l8,20l0,20l4,11l13,4l21,0l30,0xe" fillcolor="black" stroked="f" o:allowincell="t" style="position:absolute;left:383;top:331;width:1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42" path="m0,42l1,26l86,0l82,14l73,23l63,30l52,33l39,36l26,37l11,39l0,42xe" fillcolor="white" stroked="f" o:allowincell="t" style="position:absolute;left:424;top:351;width:43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21" path="m44,0l38,8l26,13l15,17l3,21l0,20l5,17l10,13l16,10l22,5l26,2l32,1l38,0l44,0xe" fillcolor="black" stroked="f" o:allowincell="t" style="position:absolute;left:375;top:354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00" path="m128,0l115,18l102,34l86,47l69,58l52,70l34,80l17,90l0,100l8,80l21,64l37,50l54,39l73,29l92,19l111,10l128,0xe" fillcolor="white" stroked="f" o:allowincell="t" style="position:absolute;left:285;top:365;width:63;height: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23" path="m68,0l68,4l59,7l50,9l42,12l34,15l26,17l17,19l8,22l0,23l7,17l14,13l23,9l32,4l40,2l49,0l59,0l68,0xe" fillcolor="black" stroked="f" o:allowincell="t" style="position:absolute;left:362;top:376;width:3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7" path="m111,3l97,9l82,15l69,20l55,28l42,35l29,42l15,49l2,57l0,55l0,52l0,51l2,48l15,41l28,34l41,26l55,20l68,15l82,10l97,5l111,0l111,3xe" fillcolor="black" stroked="f" o:allowincell="t" style="position:absolute;left:840;top:374;width:5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9" path="m78,1l68,4l58,7l47,12l39,16l30,20l20,25l10,28l0,29l0,20l9,17l19,13l27,10l37,6l47,3l58,1l68,0l78,1xe" fillcolor="black" stroked="f" o:allowincell="t" style="position:absolute;left:880;top:384;width:3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29" path="m97,1l85,3l74,6l61,9l49,13l38,16l26,20l13,25l2,29l0,28l0,26l0,25l0,23l12,17l23,12l35,7l46,4l59,1l71,0l84,0l97,1xe" fillcolor="black" stroked="f" o:allowincell="t" style="position:absolute;left:927;top:384;width:4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52" path="m91,0l79,6l68,12l56,18l46,23l35,31l25,36l13,45l3,52l0,49l0,45l2,41l3,38l13,32l25,26l35,19l45,13l55,9l66,5l78,2l91,0xe" fillcolor="black" stroked="f" o:allowincell="t" style="position:absolute;left:798;top:389;width:4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35" path="m108,0l98,3l87,6l75,7l64,10l52,13l41,16l31,20l21,26l21,32l18,35l13,35l9,35l6,35l5,35l2,35l0,32l5,29l10,26l15,23l15,16l25,12l36,7l48,4l59,1l71,0l84,0l95,0l108,0xe" fillcolor="black" stroked="f" o:allowincell="t" style="position:absolute;left:960;top:391;width:53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16" path="m69,0l62,4l53,7l45,9l34,12l26,13l17,14l8,14l0,16l7,13l16,10l23,7l33,4l42,3l50,1l60,0l69,0xe" fillcolor="black" stroked="f" o:allowincell="t" style="position:absolute;left:356;top:399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48" path="m65,0l58,5l51,11l44,15l36,21l29,28l21,34l15,41l8,48l0,48l3,41l8,35l13,29l19,25l25,21l32,16l38,12l44,8l49,6l55,3l60,2l65,0xe" fillcolor="black" stroked="f" o:allowincell="t" style="position:absolute;left:764;top:400;width:3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0l20,6l13,11l6,12l0,11l6,6l11,3l19,0l26,0xe" fillcolor="black" stroked="f" o:allowincell="t" style="position:absolute;left:905;top:407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3" path="m72,4l64,5l55,7l46,7l38,8l28,8l19,10l10,11l2,13l2,11l2,11l0,10l0,8l7,4l16,2l26,1l35,0l45,1l55,1l64,2l72,4xe" fillcolor="black" stroked="f" o:allowincell="t" style="position:absolute;left:1010;top:405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1" path="m27,0l22,4l16,7l7,10l0,11l4,4l11,1l20,0l27,0xe" fillcolor="black" stroked="f" o:allowincell="t" style="position:absolute;left:831;top:407;width:13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2l14,6l8,6l4,7l0,7l0,2l5,0l11,0l17,2xe" fillcolor="black" stroked="f" o:allowincell="t" style="position:absolute;left:419;top:411;width: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6" path="m70,0l62,4l52,9l43,13l34,18l26,22l17,28l8,32l0,36l7,29l14,23l23,18l31,13l41,10l52,6l60,3l70,0xe" fillcolor="black" stroked="f" o:allowincell="t" style="position:absolute;left:841;top:411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0l24,4l20,7l16,9l10,10l7,10l4,10l3,9l0,6l7,4l13,3l20,1l26,0xe" fillcolor="black" stroked="f" o:allowincell="t" style="position:absolute;left:380;top:415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9,4l16,7l12,10l6,11l0,8l3,4l9,1l15,0l21,0xe" fillcolor="black" stroked="f" o:allowincell="t" style="position:absolute;left:984;top:418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22" path="m43,0l39,3l33,6l28,9l22,12l18,13l12,16l6,19l0,22l5,18l9,13l13,10l20,6l26,5l32,2l38,2l43,0xe" fillcolor="black" stroked="f" o:allowincell="t" style="position:absolute;left:901;top:42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" path="m76,1l68,3l58,4l47,6l39,7l29,7l19,9l9,9l0,9l6,0l76,1xe" fillcolor="black" stroked="f" o:allowincell="t" style="position:absolute;left:1045;top:422;width:38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35" path="m49,0l43,6l38,10l33,15l27,19l21,24l15,26l10,31l4,35l1,32l0,29l1,25l4,22l10,19l15,15l21,12l27,10l31,8l37,5l43,3l49,0xe" fillcolor="black" stroked="f" o:allowincell="t" style="position:absolute;left:726;top:423;width:24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1" path="m0,21l8,13l16,7l26,5l36,0l28,6l19,13l10,19l0,21xe" fillcolor="black" stroked="f" o:allowincell="t" style="position:absolute;left:783;top:424;width:1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0" path="m30,9l23,10l16,9l7,6l0,4l0,0l9,0l19,0l26,3l30,9xe" fillcolor="black" stroked="f" o:allowincell="t" style="position:absolute;left:420;top:428;width:14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24" path="m45,0l40,2l35,7l29,10l23,14l17,17l12,20l6,23l0,24l3,18l7,14l13,10l19,7l26,5l32,4l39,1l45,0xe" fillcolor="black" stroked="f" o:allowincell="t" style="position:absolute;left:750;top:434;width:21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1" path="m0,41l6,34l13,28l20,22l28,18l35,13l42,8l51,5l58,0l52,6l45,13l38,19l32,27l23,32l16,37l9,40l0,41xe" fillcolor="black" stroked="f" o:allowincell="t" style="position:absolute;left:687;top:436;width:27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21,0l15,4l11,7l5,10l0,11l3,7l8,4l14,1l21,0xe" fillcolor="black" stroked="f" o:allowincell="t" style="position:absolute;left:999;top:436;width:1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" path="m92,11l80,11l69,11l57,10l46,8l34,7l23,7l11,7l0,8l0,4l3,3l5,1l8,0l20,0l30,0l41,0l51,1l62,4l72,6l82,8l92,11xe" fillcolor="black" stroked="f" o:allowincell="t" style="position:absolute;left:1073;top:438;width:4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2l12,3l12,5l10,6l9,8l0,8l2,5l5,2l9,0l12,2xe" fillcolor="black" stroked="f" o:allowincell="t" style="position:absolute;left:858;top:444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9" path="m31,0l27,6l18,9l10,9l0,9l5,3l14,0l23,0l31,0xe" fillcolor="black" stroked="f" o:allowincell="t" style="position:absolute;left:1035;top:444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" path="m19,4l15,5l9,5l3,4l0,0l19,4xe" fillcolor="black" stroked="f" o:allowincell="t" style="position:absolute;left:430;top:447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7" path="m0,7l18,0l6,7l0,7xe" fillcolor="black" stroked="f" o:allowincell="t" style="position:absolute;left:809;top:455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23,7l16,13l9,19l0,22l7,13l15,7l23,3l31,0xe" fillcolor="black" stroked="f" o:allowincell="t" style="position:absolute;left:888;top:456;width:1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0" path="m0,10l15,0l21,0l0,10xe" fillcolor="black" stroked="f" o:allowincell="t" style="position:absolute;left:960;top:455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3,6l16,13l9,20l0,22l6,13l13,6l23,1l32,0xe" fillcolor="black" stroked="f" o:allowincell="t" style="position:absolute;left:666;top:457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0" path="m29,1l23,4l16,7l7,9l0,10l4,3l12,0l20,0l29,1xe" fillcolor="black" stroked="f" o:allowincell="t" style="position:absolute;left:1061;top:459;width:1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" path="m81,12l2,8l0,0l10,0l22,0l32,0l42,2l52,5l61,6l71,9l81,12xe" fillcolor="black" stroked="f" o:allowincell="t" style="position:absolute;left:1110;top:458;width:3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3" path="m36,0l28,8l19,15l11,21l0,23l6,15l15,9l25,3l36,0xe" fillcolor="black" stroked="f" o:allowincell="t" style="position:absolute;left:697;top:460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8" path="m17,5l1,8l0,0l4,0l8,2l13,3l17,5xe" fillcolor="black" stroked="f" o:allowincell="t" style="position:absolute;left:431;top:465;width:7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" path="m13,3l0,3l0,0l2,0l7,0l10,1l13,3xe" fillcolor="black" stroked="f" o:allowincell="t" style="position:absolute;left:396;top:467;width:6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" path="m9,4l0,4l0,1l3,0l6,0l9,0l9,4xe" fillcolor="black" stroked="f" o:allowincell="t" style="position:absolute;left:927;top:46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6" path="m0,6l3,0l8,0l0,6xe" fillcolor="black" stroked="f" o:allowincell="t" style="position:absolute;left:1094;top:471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1" path="m22,9l16,11l10,11l5,8l0,3l3,0l8,0l12,2l18,2l19,3l21,5l22,6l22,9xe" fillcolor="black" stroked="f" o:allowincell="t" style="position:absolute;left:460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3" path="m30,0l28,7l24,13l17,17l10,22l7,22l4,23l1,22l0,20l4,13l13,7l21,3l30,0xe" fillcolor="black" stroked="f" o:allowincell="t" style="position:absolute;left:640;top:472;width:1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9" path="m21,0l16,3l11,6l6,9l0,9l5,6l9,1l15,0l21,0xe" fillcolor="black" stroked="f" o:allowincell="t" style="position:absolute;left:837;top:473;width:9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" path="m27,0l20,5l14,8l7,10l0,10l5,6l11,2l18,0l27,0xe" fillcolor="black" stroked="f" o:allowincell="t" style="position:absolute;left:1006;top:47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2" path="m60,12l55,12l47,12l39,11l32,9l23,9l16,8l7,6l0,6l7,2l14,0l21,0l30,0l39,3l46,6l53,9l60,12xe" fillcolor="black" stroked="f" o:allowincell="t" style="position:absolute;left:1143;top:479;width:3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2" path="m26,2l23,9l18,15l10,19l3,22l0,21l5,13l10,6l18,0l26,2xe" fillcolor="black" stroked="f" o:allowincell="t" style="position:absolute;left:612;top:482;width:1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6" path="m36,0l29,5l20,10l10,13l0,16l7,10l16,5l26,3l36,0xe" fillcolor="black" stroked="f" o:allowincell="t" style="position:absolute;left:1097;top:483;width:1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80" path="m98,7l90,9l82,9l75,10l66,10l57,12l50,13l41,16l36,20l23,33l16,49l10,65l0,80l3,64l8,46l18,30l30,16l46,6l62,0l79,0l98,7xe" fillcolor="black" stroked="f" o:allowincell="t" style="position:absolute;left:230;top:485;width:48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" path="m7,3l6,5l4,6l1,6l0,6l0,0l1,0l4,0l6,2l7,3xe" fillcolor="black" stroked="f" o:allowincell="t" style="position:absolute;left:436;top:487;width: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0" path="m35,0l29,12l22,22l14,32l4,40l0,35l6,25l14,15l25,8l35,0xe" fillcolor="black" stroked="f" o:allowincell="t" style="position:absolute;left:585;top:487;width:16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6,0l14,5l11,6l9,8l4,11l0,11l3,6l7,3l11,2l16,0xe" fillcolor="black" stroked="f" o:allowincell="t" style="position:absolute;left:1063;top:487;width:7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8" path="m23,0l19,6l14,12l7,16l0,18l4,12l10,8l17,3l23,0xe" fillcolor="black" stroked="f" o:allowincell="t" style="position:absolute;left:924;top:489;width:1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6l26,7l17,7l7,5l0,0l10,0l19,0l27,3l34,6xe" fillcolor="black" stroked="f" o:allowincell="t" style="position:absolute;left:460;top:490;width:17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7" path="m45,17l39,17l32,17l26,17l21,16l16,14l10,13l5,10l0,8l0,0l6,1l12,3l18,4l23,5l29,8l35,11l41,14l45,17xe" fillcolor="black" stroked="f" o:allowincell="t" style="position:absolute;left:1180;top:491;width:21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5l0,5l2,0l5,0l8,1l9,2l9,5xe" fillcolor="black" stroked="f" o:allowincell="t" style="position:absolute;left:409;top:492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8" path="m20,5l16,6l10,8l4,6l0,6l1,2l6,2l10,2l13,0l16,0l17,2l20,3l20,5xe" fillcolor="black" stroked="f" o:allowincell="t" style="position:absolute;left:1125;top:495;width:9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t" style="position:absolute;left:232;top:497;width:81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23,0l17,5l11,11l6,16l0,19l3,11l8,5l16,1l23,0xe" fillcolor="black" stroked="f" o:allowincell="t" style="position:absolute;left:643;top:497;width:11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" path="m21,7l0,7l1,2l7,0l14,0l21,3l21,7xe" fillcolor="black" stroked="f" o:allowincell="t" style="position:absolute;left:1151;top:49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3" path="m33,0l29,11l23,23l16,33l7,43l0,36l7,26l15,16l22,6l33,0xe" fillcolor="black" stroked="f" o:allowincell="t" style="position:absolute;left:559;top:502;width:16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6" path="m9,4l7,6l6,6l3,6l1,6l0,0l3,0l4,0l7,3l9,4xe" fillcolor="black" stroked="f" o:allowincell="t" style="position:absolute;left:452;top:5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34,0l27,7l18,15l10,20l0,22l7,15l16,7l24,3l34,0xe" fillcolor="black" stroked="f" o:allowincell="t" style="position:absolute;left:607;top:506;width:17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30" path="m75,0l66,4l56,8l46,11l37,15l27,20l17,24l8,27l0,30l8,24l17,20l26,14l36,8l44,4l54,1l64,0l75,0xe" fillcolor="black" stroked="f" o:allowincell="t" style="position:absolute;left:1024;top:507;width:36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14,6l0,8l0,0l4,0l8,0l13,2l14,6xe" fillcolor="black" stroked="f" o:allowincell="t" style="position:absolute;left:480;top:508;width:6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22" path="m0,22l7,18l15,13l24,9l33,6l41,5l51,3l62,2l70,0l0,22xe" fillcolor="black" stroked="f" o:allowincell="t" style="position:absolute;left:1061;top:508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7" path="m69,37l62,34l54,31l46,27l39,22l31,19l22,15l13,12l5,11l2,8l0,5l2,3l5,0l13,3l22,6l31,11l39,13l48,18l56,24l64,29l69,37xe" fillcolor="black" stroked="f" o:allowincell="t" style="position:absolute;left:1193;top:508;width:34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6" path="m23,0l21,9l17,16l11,22l3,26l0,22l4,14l10,9l16,3l23,0xe" fillcolor="black" stroked="f" o:allowincell="t" style="position:absolute;left:547;top:509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39" path="m69,0l61,3l52,7l43,13l36,17l28,23l20,29l12,35l3,39l0,36l7,29l16,23l25,17l33,13l42,9l51,6l61,3l69,0xe" fillcolor="black" stroked="f" o:allowincell="t" style="position:absolute;left:987;top:509;width:34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31,0l32,6l32,10l32,16l32,22l26,28l19,31l12,31l6,26l2,24l0,18l0,12l2,8l7,5l15,2l22,0l31,0xe" fillcolor="white" stroked="f" o:allowincell="t" style="position:absolute;left:265;top:510;width:15;height: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14" path="m69,0l60,1l52,4l43,7l34,10l26,13l17,14l9,14l0,14l0,11l9,10l17,7l26,5l34,4l43,2l52,1l60,0l69,0xe" fillcolor="black" stroked="f" o:allowincell="t" style="position:absolute;left:1106;top:513;width:34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6" path="m21,6l16,6l8,5l4,3l0,0l21,2l21,6xe" fillcolor="black" stroked="f" o:allowincell="t" style="position:absolute;left:424;top:515;width:10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0,5l0,0l37,0l37,6xe" fillcolor="black" stroked="f" o:allowincell="t" style="position:absolute;left:1160;top:515;width:1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0" path="m26,9l18,10l10,9l2,6l0,0l7,0l13,2l20,6l26,9xe" fillcolor="black" stroked="f" o:allowincell="t" style="position:absolute;left:481;top:524;width:12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2" path="m59,0l52,5l46,10l39,15l32,21l25,25l18,28l9,31l0,32l7,28l15,22l20,16l28,12l35,8l43,5l51,2l59,0xe" fillcolor="black" stroked="f" o:allowincell="t" style="position:absolute;left:950;top:524;width:28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2" path="m26,9l19,12l12,9l6,5l0,0l26,9xe" fillcolor="black" stroked="f" o:allowincell="t" style="position:absolute;left:1187;top:524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9" path="m63,4l56,7l47,9l40,9l31,7l23,7l15,6l7,6l0,6l0,3l8,1l15,0l24,0l31,1l38,1l47,3l54,4l63,4xe" fillcolor="black" stroked="f" o:allowincell="t" style="position:absolute;left:1141;top:529;width:3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9" path="m3,29l1,27l0,25l0,23l0,20l29,0l23,7l16,14l10,22l3,29xe" fillcolor="black" stroked="f" o:allowincell="t" style="position:absolute;left:570;top:530;width: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" path="m20,0l20,4l17,5l13,5l8,7l7,7l4,7l1,5l0,4l4,2l8,1l14,0l20,0xe" fillcolor="black" stroked="f" o:allowincell="t" style="position:absolute;left:421;top:536;width:9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11,6l8,7l5,9l2,10l0,7l0,0l2,0l7,1l10,3l11,6xe" fillcolor="black" stroked="f" o:allowincell="t" style="position:absolute;left:457;top:536;width: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40,19l40,23l29,22l16,16l7,9l0,0l12,3l22,7l32,13l40,19xe" fillcolor="black" stroked="f" o:allowincell="t" style="position:absolute;left:1221;top:538;width:19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8" path="m28,6l20,6l12,8l4,6l0,0l28,2l28,6xe" fillcolor="black" stroked="f" o:allowincell="t" style="position:absolute;left:1177;top:544;width:12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7,3l10,6l9,7l6,9l4,7l1,7l0,0l3,0l4,1l7,3l7,3xe" fillcolor="black" stroked="f" o:allowincell="t" style="position:absolute;left:483;top:546;width: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3,28l24,26l14,21l6,12l0,2l0,0l8,8l17,15l26,22l33,28xe" fillcolor="black" stroked="f" o:allowincell="t" style="position:absolute;left:1205;top:547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t" style="position:absolute;left:330;top:552;width:214;height:19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0,9l9,0l7,3l5,6l3,7l0,9xe" fillcolor="black" stroked="f" o:allowincell="t" style="position:absolute;left:303;top:558;width:3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" path="m17,4l13,7l7,6l3,3l0,0l4,1l8,1l13,3l17,4xe" fillcolor="black" stroked="f" o:allowincell="t" style="position:absolute;left:1187;top:558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" path="m97,0l87,7l75,13l64,16l51,16l39,16l26,15l15,12l3,7l0,0l13,2l26,3l38,6l51,7l62,9l74,9l85,6l97,0xe" fillcolor="black" stroked="f" o:allowincell="t" style="position:absolute;left:249;top:564;width:47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5" path="m8,3l7,4l6,5l3,5l0,5l0,1l3,1l6,0l7,1l8,3xe" fillcolor="black" stroked="f" o:allowincell="t" style="position:absolute;left:460;top:563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5" path="m67,42l64,45l56,40l48,34l39,28l31,22l23,16l15,12l7,6l0,0l10,2l19,6l28,11l36,15l44,22l52,28l59,35l67,42xe" fillcolor="black" stroked="f" o:allowincell="t" style="position:absolute;left:1236;top:566;width:3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5" path="m33,25l25,24l15,18l6,9l0,0l33,25xe" fillcolor="black" stroked="f" o:allowincell="t" style="position:absolute;left:1224;top:574;width:16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6,3l6,7l3,7l2,6l0,3l0,0l2,0l3,0l5,1l6,3xe" fillcolor="black" stroked="f" o:allowincell="t" style="position:absolute;left:1200;top:580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" path="m7,2l7,3l0,3l0,0l1,0l4,0l6,0l7,2xe" fillcolor="black" stroked="f" o:allowincell="t" style="position:absolute;left:447;top:584;width:3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5" path="m72,65l66,61l60,55l54,49l49,42l41,36l36,30l28,26l21,22l16,14l8,10l3,6l0,0l11,3l21,9l33,16l43,25l52,35l59,45l66,55l72,65xe" fillcolor="black" stroked="f" o:allowincell="t" style="position:absolute;left:1249;top:594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21,11l16,14l8,11l4,6l0,0l5,3l11,6l17,7l21,11xe" fillcolor="black" stroked="f" o:allowincell="t" style="position:absolute;left:1212;top:596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" path="m19,16l21,25l14,20l8,14l3,7l0,0l6,1l11,6l16,10l19,16xe" fillcolor="black" stroked="f" o:allowincell="t" style="position:absolute;left:1235;top:602;width:1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3" path="m23,0l18,3l12,8l8,13l0,13l3,7l9,4l16,1l23,0xe" fillcolor="black" stroked="f" o:allowincell="t" style="position:absolute;left:221;top:607;width:11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0,32l4,23l10,14l17,7l23,0l0,32xe" fillcolor="black" stroked="f" o:allowincell="t" style="position:absolute;left:473;top:610;width:1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26,30l0,3l3,0l9,7l16,14l22,21l26,30xe" fillcolor="black" stroked="f" o:allowincell="t" style="position:absolute;left:1221;top:620;width:1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1" path="m66,59l63,61l56,53l49,45l41,37l34,32l25,24l18,18l10,13l1,7l0,0l10,4l20,8l28,16l37,23l44,32l53,42l59,50l66,59xe" fillcolor="black" stroked="f" o:allowincell="t" style="position:absolute;left:1257;top:621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0l8,1l8,3l7,4l7,4l0,4l0,0l8,0xe" fillcolor="black" stroked="f" o:allowincell="t" style="position:absolute;left:259;top:625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7,1l14,4l10,6l4,4l0,4l1,1l6,0l12,1l17,1xe" fillcolor="black" stroked="f" o:allowincell="t" style="position:absolute;left:232;top:631;width:8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4,9l2,9l1,7l0,3l0,0l4,9xe" fillcolor="black" stroked="f" o:allowincell="t" style="position:absolute;left:751;top:63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5" path="m39,35l29,32l18,23l8,13l0,3l4,0l7,2l10,5l13,8l39,35xe" fillcolor="black" stroked="f" o:allowincell="t" style="position:absolute;left:1243;top:634;width:18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" path="m57,7l49,9l44,9l37,9l29,9l22,9l15,9l8,9l0,10l5,6l12,4l19,3l26,0l34,1l42,3l49,4l57,7xe" fillcolor="black" stroked="f" o:allowincell="t" style="position:absolute;left:244;top:639;width:2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2" path="m0,42l3,29l9,19l16,8l25,0l19,11l15,23l9,35l0,42xe" fillcolor="black" stroked="f" o:allowincell="t" style="position:absolute;left:850;top:649;width:1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7,7l6,8l5,10l2,10l0,10l0,0l5,0l6,1l6,4l7,7xe" fillcolor="black" stroked="f" o:allowincell="t" style="position:absolute;left:211;top:652;width:3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3" path="m19,9l19,12l15,13l12,12l7,9l3,8l0,0l6,0l10,2l15,5l19,9xe" fillcolor="black" stroked="f" o:allowincell="t" style="position:absolute;left:291;top:653;width:8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" path="m32,3l26,6l17,8l10,8l1,7l0,4l7,0l14,1l23,3l32,3xe" fillcolor="black" stroked="f" o:allowincell="t" style="position:absolute;left:256;top:655;width:1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" path="m12,1l0,0l10,0l12,1xe" fillcolor="black" stroked="f" o:allowincell="t" style="position:absolute;left:372;top:657;width:5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54" path="m46,49l46,54l39,54l29,41l16,28l4,15l0,0l4,6l10,10l16,16l23,22l29,29l34,35l40,42l46,49xe" fillcolor="black" stroked="f" o:allowincell="t" style="position:absolute;left:1272;top:659;width:22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1" path="m23,9l17,11l12,11l6,9l0,6l0,0l6,2l13,2l20,3l23,9xe" fillcolor="black" stroked="f" o:allowincell="t" style="position:absolute;left:327;top:660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" path="m10,5l0,5l0,0l3,2l6,2l7,3l10,5xe" fillcolor="black" stroked="f" o:allowincell="t" style="position:absolute;left:1230;top:660;width:4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0" path="m40,50l34,50l26,38l13,27l3,15l0,0l10,12l20,25l32,37l40,50xe" fillcolor="black" stroked="f" o:allowincell="t" style="position:absolute;left:1253;top:660;width:19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33" path="m63,0l56,5l49,10l42,14l35,18l26,23l17,27l9,30l0,33l6,27l13,20l20,14l29,10l37,5l46,3l55,0l63,0xe" fillcolor="black" stroked="f" o:allowincell="t" style="position:absolute;left:73;top:665;width:3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14,5l14,9l13,12l11,13l7,15l1,13l0,6l4,2l10,0l14,5xe" fillcolor="black" stroked="f" o:allowincell="t" style="position:absolute;left:192;top:671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6" path="m15,2l13,5l10,6l6,6l2,6l0,5l3,3l7,2l12,0l15,2xe" fillcolor="black" stroked="f" o:allowincell="t" style="position:absolute;left:358;top:671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12" path="m25,7l22,12l18,10l12,9l6,7l5,6l2,4l0,3l3,0l9,0l15,1l19,4l25,7xe" fillcolor="black" stroked="f" o:allowincell="t" style="position:absolute;left:295;top:674;width:1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8" path="m9,118l6,118l5,116l2,115l0,113l3,83l9,53l20,25l36,0l28,28l19,57l12,86l9,118xe" fillcolor="black" stroked="f" o:allowincell="t" style="position:absolute;left:845;top:676;width:1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96" path="m114,5l100,15l85,25l71,37l56,48l43,61l29,73l15,84l2,96l0,95l12,80l23,67l36,54l49,42l62,32l77,22l91,10l104,0l114,0l114,5xe" fillcolor="black" stroked="f" o:allowincell="t" style="position:absolute;left:64;top:677;width:56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" path="m9,2l7,3l6,5l3,5l0,5l1,2l4,0l7,0l9,2xe" fillcolor="black" stroked="f" o:allowincell="t" style="position:absolute;left:250;top:677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" path="m16,2l13,3l8,5l3,5l0,0l16,2xe" fillcolor="black" stroked="f" o:allowincell="t" style="position:absolute;left:270;top:677;width:7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4" path="m8,1l8,4l0,4l2,1l3,0l6,0l8,1xe" fillcolor="black" stroked="f" o:allowincell="t" style="position:absolute;left:226;top:679;width:3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7" path="m13,3l13,7l0,7l0,2l3,2l7,0l10,2l13,3xe" fillcolor="black" stroked="f" o:allowincell="t" style="position:absolute;left:324;top:679;width:5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11,9l0,0l7,4l11,9xe" fillcolor="black" stroked="f" o:allowincell="t" style="position:absolute;left:625;top:681;width: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" path="m13,3l10,5l6,5l3,3l0,0l4,0l7,1l10,3l13,3xe" fillcolor="black" stroked="f" o:allowincell="t" style="position:absolute;left:501;top:686;width:6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17,4l17,6l16,7l15,10l13,12l0,12l0,0l4,0l9,2l13,3l17,4xe" fillcolor="black" stroked="f" o:allowincell="t" style="position:absolute;left:175;top:687;width:8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4" path="m4,14l0,0l4,10l4,14xe" fillcolor="black" stroked="f" o:allowincell="t" style="position:absolute;left:1220;top:687;width:1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" path="m30,14l23,15l16,12l7,8l0,5l7,0l17,2l25,8l30,14xe" fillcolor="black" stroked="f" o:allowincell="t" style="position:absolute;left:293;top:689;width:14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49" path="m53,0l48,7l42,13l36,20l29,26l22,32l15,38l7,43l0,49l4,45l9,39l16,32l23,26l30,19l39,11l46,6l53,0xe" fillcolor="black" stroked="f" o:allowincell="t" style="position:absolute;left:420;top:691;width:26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2" path="m35,40l32,42l28,42l25,40l23,39l0,0l7,10l15,23l23,33l35,40xe" fillcolor="black" stroked="f" o:allowincell="t" style="position:absolute;left:1255;top:691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7" path="m4,3l4,7l0,7l0,0l1,0l2,2l4,2l4,3xe" fillcolor="black" stroked="f" o:allowincell="t" style="position:absolute;left:207;top:693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2" path="m20,9l16,12l10,10l4,7l0,5l3,0l7,0l13,3l17,5l17,6l18,6l18,7l20,9xe" fillcolor="black" stroked="f" o:allowincell="t" style="position:absolute;left:321;top:693;width:9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57" path="m1,57l0,44l0,29l2,13l7,0l7,13l7,28l4,42l1,57xe" fillcolor="black" stroked="f" o:allowincell="t" style="position:absolute;left:818;top:693;width: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0l36,13l24,22l11,31l0,41l7,29l17,17l28,7l40,0xe" fillcolor="black" stroked="f" o:allowincell="t" style="position:absolute;left:104;top:695;width:19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0" path="m43,50l37,44l30,40l24,32l17,27l11,21l6,13l1,8l0,0l7,5l13,9l19,15l24,22l29,28l33,35l39,42l43,50xe" fillcolor="black" stroked="f" o:allowincell="t" style="position:absolute;left:1277;top:697;width:2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9" path="m2,29l0,21l0,14l3,7l6,0l3,29l2,29xe" fillcolor="black" stroked="f" o:allowincell="t" style="position:absolute;left:791;top:700;width:2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8" path="m26,8l26,17l18,18l11,17l4,13l0,7l3,0l10,0l16,1l20,5l26,8xe" fillcolor="black" stroked="f" o:allowincell="t" style="position:absolute;left:284;top:702;width:1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62" path="m60,0l52,5l43,11l34,20l27,29l20,37l14,46l7,55l0,62l3,53l5,43l11,34l18,24l26,17l34,10l43,4l53,0l60,0xe" fillcolor="black" stroked="f" o:allowincell="t" style="position:absolute;left:1347;top:702;width:3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9,39l6,29l2,20l0,10l2,0l7,9l10,19l10,29l9,39xe" fillcolor="black" stroked="f" o:allowincell="t" style="position:absolute;left:724;top:703;width:4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4" path="m13,4l0,4l0,0l3,0l8,1l10,3l13,4xe" fillcolor="black" stroked="f" o:allowincell="t" style="position:absolute;left:252;top:704;width:6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6" path="m10,3l10,6l0,6l0,2l3,0l8,0l10,3xe" fillcolor="black" stroked="f" o:allowincell="t" style="position:absolute;left:308;top:706;width:4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10,23l7,23l5,22l3,19l0,18l3,0l6,5l9,10l12,18l10,23xe" fillcolor="black" stroked="f" o:allowincell="t" style="position:absolute;left:693;top:706;width: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1" path="m39,0l33,18l25,34l13,48l0,61l7,45l16,28l27,13l39,0xe" fillcolor="black" stroked="f" o:allowincell="t" style="position:absolute;left:115;top:708;width:18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11,15l0,2l1,0l5,3l8,6l10,10l11,15xe" fillcolor="black" stroked="f" o:allowincell="t" style="position:absolute;left:486;top:708;width: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0" path="m5,10l0,0l5,5l5,10xe" fillcolor="black" stroked="f" o:allowincell="t" style="position:absolute;left:1148;top:708;width:1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33" path="m8,133l4,132l1,128l0,122l0,116l0,86l3,55l7,28l13,0l10,32l7,67l7,100l8,133xe" fillcolor="black" stroked="f" o:allowincell="t" style="position:absolute;left:859;top:710;width:5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32,0l24,6l16,13l9,19l0,22l4,13l13,6l22,1l32,0xe" fillcolor="black" stroked="f" o:allowincell="t" style="position:absolute;left:1374;top:713;width:1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t" style="position:absolute;left:213;top:713;width:66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42" path="m34,42l23,39l14,30l5,17l0,6l3,0l8,12l15,22l24,32l34,42xe" fillcolor="black" stroked="f" o:allowincell="t" style="position:absolute;left:1256;top:717;width:16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8" path="m0,38l7,28l15,17l24,7l34,0l30,10l23,22l12,32l0,38xe" fillcolor="black" stroked="f" o:allowincell="t" style="position:absolute;left:1324;top:717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6,11l16,15l12,15l7,13l3,12l0,9l3,0l7,2l10,3l15,6l16,11xe" fillcolor="black" stroked="f" o:allowincell="t" style="position:absolute;left:198;top:719;width:7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23,32l0,0l10,4l16,11l20,22l23,32xe" fillcolor="black" stroked="f" o:allowincell="t" style="position:absolute;left:462;top:720;width:1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6,23l2,19l0,13l0,6l0,0l3,4l6,10l7,17l6,23xe" fillcolor="black" stroked="f" o:allowincell="t" style="position:absolute;left:1193;top:724;width:3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0" path="m13,11l45,27l36,30l26,29l17,26l9,20l0,0l6,0l9,2l10,7l13,11xe" fillcolor="black" stroked="f" o:allowincell="t" style="position:absolute;left:1280;top:724;width:21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1" path="m29,31l22,23l13,16l6,9l0,0l10,6l17,13l23,22l29,31xe" fillcolor="black" stroked="f" o:allowincell="t" style="position:absolute;left:574;top:730;width: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13" path="m44,0l39,2l35,5l29,7l24,8l18,10l12,11l6,13l0,13l5,10l11,5l15,4l21,1l26,1l32,0l38,0l44,0xe" fillcolor="black" stroked="f" o:allowincell="t" style="position:absolute;left:1380;top:731;width:20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3" path="m35,53l0,0l12,7l35,53xe" fillcolor="black" stroked="f" o:allowincell="t" style="position:absolute;left:1242;top:731;width:1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0,0l10,28l0,0xe" fillcolor="black" stroked="f" o:allowincell="t" style="position:absolute;left:1224;top:732;width:4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3" path="m31,53l21,48l13,37l5,26l1,13l0,0l7,14l14,27l21,40l31,53xe" fillcolor="black" stroked="f" o:allowincell="t" style="position:absolute;left:1133;top:736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23,29l0,0l9,4l16,11l20,20l23,29xe" fillcolor="black" stroked="f" o:allowincell="t" style="position:absolute;left:442;top:737;width:1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25l0,25l0,19l0,12l0,6l4,0l6,6l6,12l6,19l6,25xe" fillcolor="black" stroked="f" o:allowincell="t" style="position:absolute;left:794;top:739;width:2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21l3,21l0,0l5,5l6,9l8,15l8,21xe" fillcolor="black" stroked="f" o:allowincell="t" style="position:absolute;left:757;top:742;width:3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7" path="m3,7l0,7l0,0l2,1l3,3l3,4l3,7xe" fillcolor="black" stroked="f" o:allowincell="t" style="position:absolute;left:510;top:742;width:1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3" path="m8,33l3,27l0,18l0,8l2,0l8,33xe" fillcolor="black" stroked="f" o:allowincell="t" style="position:absolute;left:721;top:745;width: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6" path="m17,46l10,43l7,36l2,29l0,23l0,0l5,10l8,21l12,34l17,46xe" fillcolor="black" stroked="f" o:allowincell="t" style="position:absolute;left:1166;top:745;width:7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" path="m38,0l30,7l21,12l10,16l0,15l8,10l18,7l28,4l38,0xe" fillcolor="black" stroked="f" o:allowincell="t" style="position:absolute;left:1300;top:746;width:1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1" path="m42,0l34,8l22,15l12,19l0,21l9,14l19,8l31,3l42,0xe" fillcolor="black" stroked="f" o:allowincell="t" style="position:absolute;left:1380;top:747;width:20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58" path="m3,58l2,44l0,29l2,13l6,0l5,13l3,29l3,44l3,58xe" fillcolor="black" stroked="f" o:allowincell="t" style="position:absolute;left:824;top:748;width: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20,32l0,0l20,30l20,32xe" fillcolor="black" stroked="f" o:allowincell="t" style="position:absolute;left:628;top:749;width:9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46" path="m19,46l12,36l6,24l2,13l0,0l5,11l11,23l16,33l19,46xe" fillcolor="black" stroked="f" o:allowincell="t" style="position:absolute;left:659;top:749;width: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16,17l0,0l16,14l16,17xe" fillcolor="black" stroked="f" o:allowincell="t" style="position:absolute;left:425;top:750;width:7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8" path="m10,98l6,75l3,50l0,26l0,0l4,0l10,98xe" fillcolor="black" stroked="f" o:allowincell="t" style="position:absolute;left:843;top:750;width:4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12,29l6,23l3,15l2,8l0,0l5,4l9,11l10,20l12,29xe" fillcolor="black" stroked="f" o:allowincell="t" style="position:absolute;left:1023;top:753;width: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4" path="m23,34l14,29l7,20l1,10l0,0l6,8l11,17l17,26l23,34xe" fillcolor="black" stroked="f" o:allowincell="t" style="position:absolute;left:1058;top:753;width:11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5" path="m61,35l54,34l47,34l41,32l34,31l27,28l21,25l15,22l10,16l0,0l5,6l13,12l20,16l28,21l37,25l46,28l53,32l61,35xe" fillcolor="black" stroked="f" o:allowincell="t" style="position:absolute;left:1275;top:755;width:30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t" style="position:absolute;left:875;top:755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19,39l13,30l7,20l4,10l0,0l6,10l17,20l24,29l19,39xe" fillcolor="black" stroked="f" o:allowincell="t" style="position:absolute;left:1099;top:755;width:1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14,32l9,26l4,17l1,7l0,0l6,6l10,14l13,23l14,32xe" fillcolor="black" stroked="f" o:allowincell="t" style="position:absolute;left:423;top:762;width: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t" style="position:absolute;left:205;top:764;width:60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2" path="m16,19l13,22l0,0l6,3l9,8l12,13l16,19xe" fillcolor="black" stroked="f" o:allowincell="t" style="position:absolute;left:401;top:76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0,0l10,18l0,0xe" fillcolor="black" stroked="f" o:allowincell="t" style="position:absolute;left:611;top:76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t" style="position:absolute;left:177;top:768;width:63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30l10,26l6,17l3,8l0,0l15,30xe" fillcolor="black" stroked="f" o:allowincell="t" style="position:absolute;left:1198;top:768;width: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4,14l1,10l0,6l0,0l1,4l4,9l5,14l7,19xe" fillcolor="black" stroked="f" o:allowincell="t" style="position:absolute;left:584;top:77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" path="m11,2l11,3l10,5l9,6l6,6l0,6l0,2l4,0l7,2l11,2xe" fillcolor="black" stroked="f" o:allowincell="t" style="position:absolute;left:1387;top:769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6" path="m14,18l14,26l8,21l4,15l0,8l0,0l5,2l8,6l11,12l14,18xe" fillcolor="black" stroked="f" o:allowincell="t" style="position:absolute;left:382;top:771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t" style="position:absolute;left:249;top:773;width:47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1" path="m26,5l20,7l13,10l8,11l0,8l2,4l8,3l12,1l18,0l20,0l23,0l26,3l26,5xe" fillcolor="black" stroked="f" o:allowincell="t" style="position:absolute;left:1394;top:773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9" path="m7,19l3,16l1,10l1,4l0,0l3,4l4,9l5,15l7,19xe" fillcolor="black" stroked="f" o:allowincell="t" style="position:absolute;left:700;top:775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30,54l22,44l13,30l6,16l0,0l30,54xe" fillcolor="black" stroked="f" o:allowincell="t" style="position:absolute;left:1251;top:775;width:1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9" path="m0,0l9,9l0,0xe" fillcolor="black" stroked="f" o:allowincell="t" style="position:absolute;left:473;top:776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1" path="m0,31l0,24l1,15l5,8l10,0l8,8l7,16l4,25l0,31xe" fillcolor="black" stroked="f" o:allowincell="t" style="position:absolute;left:767;top:776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11l0,0l5,7l5,11xe" fillcolor="black" stroked="f" o:allowincell="t" style="position:absolute;left:455;top:778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38" path="m4,38l0,38l0,29l1,19l3,9l5,0l5,10l5,19l4,27l4,38xe" fillcolor="black" stroked="f" o:allowincell="t" style="position:absolute;left:797;top:778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0,0l15,23l0,0xe" fillcolor="black" stroked="f" o:allowincell="t" style="position:absolute;left:1009;top:778;width: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9" path="m46,128l44,135l39,144l33,150l28,157l22,163l15,169l8,174l0,179l10,160l19,141l26,121l31,99l29,74l28,50l23,24l16,0l32,29l42,60l48,93l46,128xe" fillcolor="white" stroked="f" o:allowincell="t" style="position:absolute;left:319;top:784;width:23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7l7,17l4,13l1,6l0,0l4,3l7,7l10,13l13,17xe" fillcolor="black" stroked="f" o:allowincell="t" style="position:absolute;left:359;top:78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" path="m6,1l6,6l3,6l2,4l0,3l0,0l2,0l3,0l5,0l6,1xe" fillcolor="black" stroked="f" o:allowincell="t" style="position:absolute;left:1401;top:786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5" path="m15,21l15,35l8,31l5,23l3,15l0,6l5,0l9,5l12,13l15,21xe" fillcolor="black" stroked="f" o:allowincell="t" style="position:absolute;left:404;top:787;width: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1,20l0,16l0,10l0,4l4,0l7,5l6,10l3,14l1,20xe" fillcolor="black" stroked="f" o:allowincell="t" style="position:absolute;left:735;top:78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3" path="m17,22l17,33l0,0l6,3l12,9l15,16l17,22xe" fillcolor="black" stroked="f" o:allowincell="t" style="position:absolute;left:383;top:790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12l6,12l1,10l0,6l0,0l4,1l7,4l9,9l10,12xe" fillcolor="black" stroked="f" o:allowincell="t" style="position:absolute;left:507;top:790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16l7,19l0,0l4,3l5,7l7,11l10,16xe" fillcolor="black" stroked="f" o:allowincell="t" style="position:absolute;left:927;top:7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14,29l8,23l4,16l1,9l0,0l4,6l7,13l11,22l14,29xe" fillcolor="black" stroked="f" o:allowincell="t" style="position:absolute;left:1290;top:793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4" path="m12,31l9,34l5,26l3,18l2,9l0,0l6,5l9,13l10,22l12,31xe" fillcolor="black" stroked="f" o:allowincell="t" style="position:absolute;left:442;top:795;width: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2,14l0,10l0,4l0,0l3,3l5,8l6,13l5,17xe" fillcolor="black" stroked="f" o:allowincell="t" style="position:absolute;left:1046;top:79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8" path="m13,18l0,0l13,14l13,18xe" fillcolor="black" stroked="f" o:allowincell="t" style="position:absolute;left:1229;top:79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0" path="m13,60l13,44l9,29l3,14l0,0l9,11l13,27l13,44l13,60xe" fillcolor="black" stroked="f" o:allowincell="t" style="position:absolute;left:425;top:797;width: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8" path="m13,48l7,36l3,25l0,12l0,0l6,12l12,26l13,39l13,48xe" fillcolor="black" stroked="f" o:allowincell="t" style="position:absolute;left:861;top:797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20,23l14,19l9,13l3,7l0,0l7,4l11,10l16,17l20,23xe" fillcolor="black" stroked="f" o:allowincell="t" style="position:absolute;left:1075;top:799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3" path="m19,53l13,53l0,0l10,9l14,22l16,38l19,53xe" fillcolor="black" stroked="f" o:allowincell="t" style="position:absolute;left:634;top:800;width: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8" path="m0,0l8,18l0,0xe" fillcolor="black" stroked="f" o:allowincell="t" style="position:absolute;left:661;top:80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t" style="position:absolute;left:460;top:802;width:489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0l8,12l0,0xe" fillcolor="black" stroked="f" o:allowincell="t" style="position:absolute;left:1143;top:80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2,1l27,6l20,9l12,10l3,12l3,10l1,9l0,7l0,7l7,3l16,0l25,0l32,1xe" fillcolor="black" stroked="f" o:allowincell="t" style="position:absolute;left:1386;top:804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42" path="m49,35l55,58l58,83l54,105l39,122l39,116l41,111l42,105l39,99l29,109l20,122l12,134l0,142l5,129l12,116l20,103l28,90l31,69l33,45l35,22l31,0l38,6l42,15l46,25l49,35xe" fillcolor="white" stroked="f" o:allowincell="t" style="position:absolute;left:332;top:806;width:28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8" path="m0,0l3,8l0,0xe" fillcolor="black" stroked="f" o:allowincell="t" style="position:absolute;left:487;top:806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78" path="m7,75l5,78l0,74l0,0l7,16l9,35l9,56l7,75xe" fillcolor="black" stroked="f" o:allowincell="t" style="position:absolute;left:376;top:808;width:3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0,0l10,17l0,0xe" fillcolor="black" stroked="f" o:allowincell="t" style="position:absolute;left:1238;top:80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4" path="m5,0l15,24l22,50l26,76l31,104l20,79l13,53l8,26l0,0l5,0xe" fillcolor="black" stroked="f" o:allowincell="t" style="position:absolute;left:607;top:810;width:1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1" path="m6,41l6,31l2,20l0,10l3,0l9,9l9,20l9,31l6,41xe" fillcolor="black" stroked="f" o:allowincell="t" style="position:absolute;left:466;top:81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0" path="m13,20l7,17l6,12l4,6l0,0l4,4l8,9l13,15l13,20xe" fillcolor="black" stroked="f" o:allowincell="t" style="position:absolute;left:955;top:81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" path="m13,11l0,0l13,8l13,11xe" fillcolor="black" stroked="f" o:allowincell="t" style="position:absolute;left:1114;top:8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10,20l7,22l3,19l0,13l0,6l0,0l6,3l9,7l10,14l10,20xe" fillcolor="black" stroked="f" o:allowincell="t" style="position:absolute;left:410;top:81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6" path="m3,16l0,0l3,12l3,16xe" fillcolor="black" stroked="f" o:allowincell="t" style="position:absolute;left:828;top:816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t" style="position:absolute;left:330;top:821;width:67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32l10,26l5,18l3,9l0,0l3,9l8,16l14,24l17,32xe" fillcolor="black" stroked="f" o:allowincell="t" style="position:absolute;left:993;top:821;width: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5,13l0,0l5,9l5,13xe" fillcolor="black" stroked="f" o:allowincell="t" style="position:absolute;left:1024;top:822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7" path="m0,7l4,0l4,7l0,7xe" fillcolor="black" stroked="f" o:allowincell="t" style="position:absolute;left:713;top:824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2" path="m4,0l7,10l6,20l3,32l1,42l0,0l4,0xe" fillcolor="black" stroked="f" o:allowincell="t" style="position:absolute;left:849;top:824;width: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2" path="m2,0l7,17l14,34l21,50l26,68l24,69l23,72l20,72l18,72l14,53l10,36l5,17l0,0l2,0xe" fillcolor="black" stroked="f" o:allowincell="t" style="position:absolute;left:939;top:826;width:1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3" path="m13,23l0,0l13,18l13,23xe" fillcolor="black" stroked="f" o:allowincell="t" style="position:absolute;left:1205;top:82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7" path="m117,1l102,4l87,6l72,7l56,7l42,7l28,6l13,6l0,4l15,1l29,0l43,0l58,0l74,0l88,0l102,1l117,1xe" fillcolor="black" stroked="f" o:allowincell="t" style="position:absolute;left:41;top:826;width:5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8" path="m1,28l0,0l1,22l1,28xe" fillcolor="black" stroked="f" o:allowincell="t" style="position:absolute;left:449;top:826;width: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1l13,7l0,7l0,4l1,3l6,1l7,0l8,0l10,0l11,0l13,1xe" fillcolor="black" stroked="f" o:allowincell="t" style="position:absolute;left:1388;top:826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8" path="m9,23l6,68l2,64l0,0l5,3l8,9l9,16l9,23xe" fillcolor="black" stroked="f" o:allowincell="t" style="position:absolute;left:880;top:830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4,28l8,21l4,15l1,7l0,0l14,28xe" fillcolor="black" stroked="f" o:allowincell="t" style="position:absolute;left:1166;top:830;width: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7" path="m15,17l9,16l6,11l3,5l0,0l5,3l10,7l13,11l15,17xe" fillcolor="black" stroked="f" o:allowincell="t" style="position:absolute;left:1028;top:831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4" path="m1,14l0,11l0,7l1,2l4,0l4,14l1,14xe" fillcolor="black" stroked="f" o:allowincell="t" style="position:absolute;left:807;top:83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21,0l20,22l17,45l10,67l0,87l2,67l7,45l13,22l17,0l21,0xe" fillcolor="black" stroked="f" o:allowincell="t" style="position:absolute;left:396;top:834;width:1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4,51l3,51l0,38l0,25l3,12l6,0l10,12l10,25l7,39l4,51xe" fillcolor="black" stroked="f" o:allowincell="t" style="position:absolute;left:861;top:837;width: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6l0,0l3,0l9,6xe" fillcolor="black" stroked="f" o:allowincell="t" style="position:absolute;left:1081;top:837;width: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9" path="m17,26l15,29l0,0l6,5l12,10l16,18l17,26xe" fillcolor="black" stroked="f" o:allowincell="t" style="position:absolute;left:1110;top:838;width: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8" path="m18,0l16,16l13,31l8,45l0,58l2,44l5,26l9,12l18,0xe" fillcolor="black" stroked="f" o:allowincell="t" style="position:absolute;left:416;top:840;width: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9,1l19,4l16,7l13,9l8,9l6,9l4,9l1,7l0,6l1,1l7,0l13,0l19,1xe" fillcolor="black" stroked="f" o:allowincell="t" style="position:absolute;left:1388;top:841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89" path="m1,0l7,21l9,44l7,67l4,89l0,0l1,0xe" fillcolor="black" stroked="f" o:allowincell="t" style="position:absolute;left:593;top:842;width: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0" path="m17,50l11,38l8,25l5,12l0,0l7,11l13,22l15,35l17,50xe" fillcolor="black" stroked="f" o:allowincell="t" style="position:absolute;left:975;top:842;width: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8" path="m199,7l173,8l147,8l122,8l98,8l73,8l49,8l24,8l0,8l24,6l49,4l73,1l98,1l122,0l148,0l173,0l199,0l199,7xe" fillcolor="black" stroked="f" o:allowincell="t" style="position:absolute;left:45;top:844;width:9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t" style="position:absolute;left:228;top:846;width:209;height:1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2" path="m29,32l19,31l11,25l6,15l0,6l0,0l7,7l13,16l20,25l29,32xe" fillcolor="black" stroked="f" o:allowincell="t" style="position:absolute;left:1271;top:846;width: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9" path="m0,39l1,30l4,19l9,9l16,0l16,12l13,22l7,32l0,39xe" fillcolor="black" stroked="f" o:allowincell="t" style="position:absolute;left:824;top:849;width: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4" path="m2,44l0,34l1,22l2,12l4,0l7,10l5,22l4,32l2,44xe" fillcolor="black" stroked="f" o:allowincell="t" style="position:absolute;left:658;top:851;width: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9l0,0l7,8l7,9xe" fillcolor="black" stroked="f" o:allowincell="t" style="position:absolute;left:1143;top:85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23;top:853;width: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5,74" path="m25,74l21,66l16,58l13,50l10,42l0,0l8,18l15,36l21,55l25,74xe" fillcolor="black" stroked="f" o:allowincell="t" style="position:absolute;left:1027;top:853;width:1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3" path="m9,4l6,53l0,0l3,0l4,0l7,2l9,4xe" fillcolor="black" stroked="f" o:allowincell="t" style="position:absolute;left:896;top:85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9" path="m7,0l0,9l7,0xe" fillcolor="black" stroked="f" o:allowincell="t" style="position:absolute;left:711;top:857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1" path="m206,3l202,7l176,7l150,8l126,10l100,10l75,11l51,11l26,11l0,10l25,5l51,3l77,1l103,0l129,0l155,0l180,1l206,3xe" fillcolor="black" stroked="f" o:allowincell="t" style="position:absolute;left:87;top:860;width:10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24" path="m0,24l1,0l1,21l0,24xe" fillcolor="black" stroked="f" o:allowincell="t" style="position:absolute;left:449;top:860;width: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0,55l2,42l5,27l8,13l13,0l9,14l8,29l6,43l0,55xe" fillcolor="black" stroked="f" o:allowincell="t" style="position:absolute;left:631;top:861;width: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3" path="m10,23l0,0l12,21l10,23xe" fillcolor="black" stroked="f" o:allowincell="t" style="position:absolute;left:1241;top:86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7,0l14,6l13,10l10,15l5,17l0,17l1,10l4,4l10,1l17,0xe" fillcolor="black" stroked="f" o:allowincell="t" style="position:absolute;left:798;top:862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9l45,7l38,9l32,12l26,16l19,20l13,25l8,26l0,26l8,23l13,17l19,12l25,6l31,1l36,0l44,1l52,9xe" fillcolor="black" stroked="f" o:allowincell="t" style="position:absolute;left:1368;top:862;width:2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4" path="m5,64l2,49l0,33l2,16l0,0l6,13l7,29l7,48l5,64xe" fillcolor="black" stroked="f" o:allowincell="t" style="position:absolute;left:912;top:863;width: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12,43l6,33l2,23l0,12l0,0l6,9l8,19l9,32l12,43xe" fillcolor="black" stroked="f" o:allowincell="t" style="position:absolute;left:1056;top:863;width: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5,61l0,61l5,45l12,31l21,15l32,0l26,16l19,31l12,45l5,61xe" fillcolor="white" stroked="f" o:allowincell="t" style="position:absolute;left:202;top:864;width:15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4" path="m2,24l1,19l0,12l0,6l1,0l2,6l4,12l5,18l2,24xe" fillcolor="black" stroked="f" o:allowincell="t" style="position:absolute;left:470;top:86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50" path="m8,50l4,42l2,35l1,26l0,18l0,0l4,11l5,24l5,38l8,50xe" fillcolor="black" stroked="f" o:allowincell="t" style="position:absolute;left:1006;top:864;width: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48" path="m0,48l0,0l3,13l4,24l3,36l0,48xe" fillcolor="black" stroked="f" o:allowincell="t" style="position:absolute;left:578;top:865;width: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8" path="m51,65l49,68l40,61l33,53l26,45l18,38l13,29l7,20l2,10l0,0l5,9l13,16l18,24l26,33l33,42l39,49l46,58l51,65xe" fillcolor="black" stroked="f" o:allowincell="t" style="position:absolute;left:1262;top:865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7" path="m0,17l0,0l2,15l0,17xe" fillcolor="black" stroked="f" o:allowincell="t" style="position:absolute;left:551;top:86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26,0l22,4l18,9l10,13l3,15l0,13l6,9l13,6l19,3l26,0xe" fillcolor="black" stroked="f" o:allowincell="t" style="position:absolute;left:736;top:86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61" path="m4,0l13,16l23,31l33,45l40,61l27,48l14,32l3,17l0,0l4,0xe" fillcolor="black" stroked="f" o:allowincell="t" style="position:absolute;left:1101;top:869;width:1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1" path="m62,81l52,72l42,64l33,55l24,45l17,35l10,23l4,11l0,0l7,10l14,20l21,32l29,42l36,52l44,62l53,72l62,81xe" fillcolor="black" stroked="f" o:allowincell="t" style="position:absolute;left:1083;top:873;width:3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39,48l28,37l16,26l7,13l0,0l12,8l22,22l30,35l39,48xe" fillcolor="black" stroked="f" o:allowincell="t" style="position:absolute;left:1128;top:873;width:18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28,0l26,14l19,30l10,43l0,56l5,42l12,27l19,13l28,0xe" fillcolor="white" stroked="f" o:allowincell="t" style="position:absolute;left:221;top:874;width:13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0,63l0,55l39,0l33,19l24,36l13,50l0,63xe" fillcolor="black" stroked="f" o:allowincell="t" style="position:absolute;left:823;top:874;width:1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4,34l2,23l0,10l0,0l3,10l7,21l10,32l15,42xe" fillcolor="black" stroked="f" o:allowincell="t" style="position:absolute;left:963;top:874;width: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97" path="m61,16l55,27l49,37l43,49l37,60l30,71l22,81l13,89l3,97l0,95l9,85l17,72l25,60l32,47l37,36l45,23l52,11l61,0l61,16xe" fillcolor="black" stroked="f" o:allowincell="t" style="position:absolute;left:830;top:876;width:29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95" path="m0,95l5,76l16,58l26,40l32,18l33,0l35,27l30,53l19,76l0,95xe" fillcolor="black" stroked="f" o:allowincell="t" style="position:absolute;left:858;top:877;width:16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13,0l13,3l10,6l9,7l7,10l0,10l2,6l4,3l9,0l13,0xe" fillcolor="black" stroked="f" o:allowincell="t" style="position:absolute;left:762;top:87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t" style="position:absolute;left:57;top:879;width:1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9" path="m34,39l25,35l16,26l8,14l0,4l2,3l3,1l5,0l8,0l13,10l21,19l26,29l34,39xe" fillcolor="black" stroked="f" o:allowincell="t" style="position:absolute;left:1154;top:879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32" path="m17,0l14,9l11,18l7,26l0,32l0,22l2,13l10,5l17,0xe" fillcolor="white" stroked="f" o:allowincell="t" style="position:absolute;left:213;top:882;width: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11,2l1,12l0,9l1,5l3,2l6,0l7,0l10,0l11,0l11,2xe" fillcolor="black" stroked="f" o:allowincell="t" style="position:absolute;left:807;top:885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9" path="m18,0l18,21l18,44l13,64l0,79l2,68l3,58l6,48l13,39l13,0l18,0xe" fillcolor="black" stroked="f" o:allowincell="t" style="position:absolute;left:978;top:887;width: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0" path="m30,0l27,13l20,26l10,39l0,50l4,37l10,23l19,10l30,0xe" fillcolor="black" stroked="f" o:allowincell="t" style="position:absolute;left:380;top:890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890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4,22" path="m62,4l64,7l55,7l46,9l39,12l32,16l23,19l16,20l9,22l0,20l9,20l18,17l25,13l32,7l39,3l46,0l54,0l62,4xe" fillcolor="black" stroked="f" o:allowincell="t" style="position:absolute;left:1357;top:891;width:3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6" path="m9,2l7,3l4,5l3,5l0,6l2,5l3,2l6,0l9,2xe" fillcolor="black" stroked="f" o:allowincell="t" style="position:absolute;left:706;top:89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3" path="m36,0l29,9l22,16l13,22l2,23l0,20l9,14l18,10l26,4l36,0xe" fillcolor="black" stroked="f" o:allowincell="t" style="position:absolute;left:772;top:892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25,31l16,29l9,21l5,11l0,0l25,31xe" fillcolor="black" stroked="f" o:allowincell="t" style="position:absolute;left:1193;top:893;width: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3" path="m1,63l0,45l4,31l11,15l19,0l17,15l11,31l6,45l1,63xe" fillcolor="black" stroked="f" o:allowincell="t" style="position:absolute;left:557;top:895;width:8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9,0l20,15l17,29l12,42l3,54l0,45l3,37l7,26l10,16l13,0l19,0xe" fillcolor="black" stroked="f" o:allowincell="t" style="position:absolute;left:883;top:895;width:9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9" path="m2,0l2,3l2,6l2,8l0,9l0,0l2,0xe" fillcolor="black" stroked="f" o:allowincell="t" style="position:absolute;left:468;top:900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6" path="m10,16l0,0l10,11l10,16xe" fillcolor="black" stroked="f" o:allowincell="t" style="position:absolute;left:1233;top:900;width: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5" path="m37,45l23,38l14,26l7,13l0,0l10,10l20,21l30,32l37,45xe" fillcolor="black" stroked="f" o:allowincell="t" style="position:absolute;left:1256;top:901;width:1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" path="m14,0l16,3l14,6l11,7l8,8l5,8l4,8l1,8l0,6l1,3l5,0l10,0l14,0xe" fillcolor="black" stroked="f" o:allowincell="t" style="position:absolute;left:241;top:902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51,1l46,3l39,6l31,7l24,7l17,8l10,8l4,7l0,6l5,4l13,3l18,1l26,0l31,0l39,0l44,0l51,1xe" fillcolor="black" stroked="f" o:allowincell="t" style="position:absolute;left:334;top:902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0,42l6,30l15,19l25,8l35,0l29,11l21,23l10,33l0,42xe" fillcolor="black" stroked="f" o:allowincell="t" style="position:absolute;left:625;top:902;width:1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8" path="m22,0l21,13l18,27l13,40l2,48l0,36l6,24l13,13l18,0l22,0xe" fillcolor="black" stroked="f" o:allowincell="t" style="position:absolute;left:898;top:902;width:10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0l12,3l7,5l3,6l0,7l3,5l6,2l10,0l14,0xe" fillcolor="black" stroked="f" o:allowincell="t" style="position:absolute;left:732;top:903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t" style="position:absolute;left:37;top:903;width:13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5" path="m0,35l8,0l6,9l5,18l2,27l0,35xe" fillcolor="black" stroked="f" o:allowincell="t" style="position:absolute;left:440;top:906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2" path="m49,0l44,4l38,10l34,14l28,20l21,24l15,29l8,32l0,32l3,26l9,22l13,17l21,14l26,11l34,7l39,4l45,0l49,0xe" fillcolor="black" stroked="f" o:allowincell="t" style="position:absolute;left:777;top:908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7" path="m28,27l20,24l13,17l5,7l0,0l28,27xe" fillcolor="black" stroked="f" o:allowincell="t" style="position:absolute;left:1079;top:910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6" path="m4,76l0,76l1,57l4,38l10,19l17,0l16,18l13,38l8,57l4,76xe" fillcolor="black" stroked="f" o:allowincell="t" style="position:absolute;left:534;top:911;width: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6" path="m40,0l30,8l21,18l11,29l0,36l10,27l18,15l28,5l40,0xe" fillcolor="black" stroked="f" o:allowincell="t" style="position:absolute;left:664;top:913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0" path="m26,23l20,29l14,34l7,39l0,40l4,33l8,27l16,21l23,15l30,11l37,7l46,2l53,0l52,8l45,13l34,18l26,23xe" fillcolor="black" stroked="f" o:allowincell="t" style="position:absolute;left:679;top:913;width:2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8" path="m0,38l1,28l7,17l14,9l23,0l20,12l14,20l6,29l0,38xe" fillcolor="black" stroked="f" o:allowincell="t" style="position:absolute;left:567;top:913;width: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0,30l0,22l6,14l13,9l19,0l14,9l10,17l4,25l0,30xe" fillcolor="black" stroked="f" o:allowincell="t" style="position:absolute;left:593;top:913;width: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8" path="m26,38l19,30l10,22l3,12l0,0l9,7l16,17l22,28l26,38xe" fillcolor="black" stroked="f" o:allowincell="t" style="position:absolute;left:1227;top:913;width:1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6" path="m12,0l9,7l7,13l6,20l3,26l0,17l1,10l6,3l12,0xe" fillcolor="black" stroked="f" o:allowincell="t" style="position:absolute;left:1007;top:915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3,70l1,68l0,67l0,64l0,61l55,0l50,9l44,18l39,26l31,35l24,44l17,53l10,61l3,70xe" fillcolor="black" stroked="f" o:allowincell="t" style="position:absolute;left:625;top:916;width:2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4" path="m44,3l39,5l34,8l28,13l24,17l18,21l12,23l6,24l0,24l8,16l18,8l29,3l41,0l44,3xe" fillcolor="black" stroked="f" o:allowincell="t" style="position:absolute;left:733;top:91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0" path="m4,20l3,20l0,0l3,4l6,10l7,14l4,20xe" fillcolor="black" stroked="f" o:allowincell="t" style="position:absolute;left:1038;top:9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2" path="m87,1l82,6l75,9l66,9l58,12l51,12l43,12l36,12l29,12l22,12l15,10l7,10l0,9l0,6l10,3l20,1l32,0l43,0l55,0l66,1l77,1l87,1xe" fillcolor="black" stroked="f" o:allowincell="t" style="position:absolute;left:303;top:920;width:4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2" path="m30,11l22,12l16,12l9,12l0,11l2,5l7,3l12,2l17,0l22,2l28,3l32,5l30,11xe" fillcolor="black" stroked="f" o:allowincell="t" style="position:absolute;left:236;top:921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4" path="m26,0l27,8l23,14l16,19l8,24l0,24l3,16l10,12l18,6l26,0xe" fillcolor="black" stroked="f" o:allowincell="t" style="position:absolute;left:803;top:921;width:1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" path="m74,0l65,7l58,12l48,12l39,10l29,9l20,7l10,7l2,10l0,9l9,7l19,6l28,6l38,4l46,4l57,3l65,3l74,0xe" fillcolor="black" stroked="f" o:allowincell="t" style="position:absolute;left:1345;top:921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t" style="position:absolute;left:3;top:922;width:19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61;top:924;width: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,8" path="m0,8l4,0l1,8l0,8xe" fillcolor="black" stroked="f" o:allowincell="t" style="position:absolute;left:464;top:924;width: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8" path="m30,0l24,10l17,19l9,29l0,38l0,26l7,15l19,4l30,0xe" fillcolor="black" stroked="f" o:allowincell="t" style="position:absolute;left:367;top:927;width:1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30,28l21,25l13,18l6,9l0,0l8,5l17,12l24,21l30,28xe" fillcolor="black" stroked="f" o:allowincell="t" style="position:absolute;left:1143;top:92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5" path="m26,35l16,34l7,25l1,13l0,0l26,35xe" fillcolor="black" stroked="f" o:allowincell="t" style="position:absolute;left:1258;top:930;width:1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5" path="m18,22l16,22l15,23l15,23l13,25l9,19l5,12l2,6l0,0l6,4l12,9l16,15l18,22xe" fillcolor="black" stroked="f" o:allowincell="t" style="position:absolute;left:1198;top:933;width: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26l0,19l0,12l3,6l6,0l6,6l6,13l3,19l2,26xe" fillcolor="black" stroked="f" o:allowincell="t" style="position:absolute;left:497;top:93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t" style="position:absolute;left:0;top:935;width:3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3" path="m38,53l24,44l15,31l8,15l0,0l9,14l19,27l29,40l38,53xe" fillcolor="black" stroked="f" o:allowincell="t" style="position:absolute;left:1179;top:935;width:1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t" style="position:absolute;left:1123;top:937;width:6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0,74l22,0l22,20l19,40l12,59l0,74xe" fillcolor="black" stroked="f" o:allowincell="t" style="position:absolute;left:509;top:939;width:9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8" path="m2,68l0,66l0,63l0,61l0,58l7,52l14,45l20,36l25,29l30,20l36,13l43,5l52,0l2,68xe" fillcolor="black" stroked="f" o:allowincell="t" style="position:absolute;left:585;top:940;width:2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48,0l42,4l36,7l31,10l25,11l19,13l12,14l6,14l0,13l3,8l9,5l15,4l22,2l28,2l35,1l42,1l48,0xe" fillcolor="black" stroked="f" o:allowincell="t" style="position:absolute;left:1350;top:942;width:2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8" path="m33,38l21,35l14,27l7,17l0,9l3,0l11,9l18,19l26,29l33,38xe" fillcolor="black" stroked="f" o:allowincell="t" style="position:absolute;left:1243;top:944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4" path="m53,64l43,59l33,55l24,48l17,39l10,30l6,20l1,10l0,0l4,8l10,17l17,24l23,33l30,40l37,48l46,55l53,64xe" fillcolor="black" stroked="f" o:allowincell="t" style="position:absolute;left:1222;top:945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t" style="position:absolute;left:664;top:950;width:5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3" path="m39,0l30,6l22,10l10,13l0,10l10,9l20,8l29,3l39,0xe" fillcolor="black" stroked="f" o:allowincell="t" style="position:absolute;left:305;top:953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t" style="position:absolute;left:511;top:953;width:6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t" style="position:absolute;left:65;top:955;width:237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t" style="position:absolute;left:31;top:957;width:20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" path="m20,0l20,5l18,8l15,9l10,9l8,9l5,9l2,9l0,8l3,5l9,2l15,0l20,0xe" fillcolor="black" stroked="f" o:allowincell="t" style="position:absolute;left:1345;top:958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8" path="m23,26l28,31l33,36l39,42l44,47l50,50l56,54l63,55l70,55l27,58l21,44l11,29l4,15l0,0l7,5l11,10l17,19l23,26xe" fillcolor="black" stroked="f" o:allowincell="t" style="position:absolute;left:1182;top:961;width:3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21,26l14,23l8,18l4,12l0,6l0,5l0,3l1,2l4,0l8,6l13,12l17,19l21,26xe" fillcolor="black" stroked="f" o:allowincell="t" style="position:absolute;left:1272;top:961;width:1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8" path="m75,0l69,7l62,14l56,21l49,29l41,36l33,43l26,50l18,58l0,58l1,55l3,50l4,46l8,43l14,48l23,42l30,36l37,29l44,21l50,14l57,7l66,3l75,0xe" fillcolor="black" stroked="f" o:allowincell="t" style="position:absolute;left:578;top:961;width:3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1" path="m31,0l25,5l19,13l12,18l3,21l0,18l7,11l13,5l22,1l31,0xe" fillcolor="black" stroked="f" o:allowincell="t" style="position:absolute;left:332;top:963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0,27l0,18l2,13l7,5l10,0l8,7l7,14l2,20l0,27xe" fillcolor="black" stroked="f" o:allowincell="t" style="position:absolute;left:1074;top:963;width: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19,9l15,12l10,9l5,4l0,0l6,1l10,3l15,6l19,9xe" fillcolor="black" stroked="f" o:allowincell="t" style="position:absolute;left:1301;top:964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9" path="m46,49l39,46l32,43l26,38l20,32l14,26l10,20l4,14l0,9l0,0l4,7l10,13l17,19l23,25l30,29l36,35l42,42l46,49xe" fillcolor="black" stroked="f" o:allowincell="t" style="position:absolute;left:1210;top:965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2" path="m0,82l1,72l5,64l10,53l13,43l21,0l20,20l18,43l13,65l0,82xe" fillcolor="black" stroked="f" o:allowincell="t" style="position:absolute;left:473;top:966;width:1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1,5l11,10l6,10l3,8l2,4l0,0l3,0l6,1l8,4l11,5xe" fillcolor="black" stroked="f" o:allowincell="t" style="position:absolute;left:1105;top:96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7" path="m41,0l33,6l23,7l11,6l0,6l0,3l11,3l21,1l31,0l41,0xe" fillcolor="black" stroked="f" o:allowincell="t" style="position:absolute;left:1324;top:974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8" path="m33,16l29,18l21,18l14,17l9,14l6,11l3,7l0,4l3,0l10,5l16,11l24,14l33,16xe" fillcolor="black" stroked="f" o:allowincell="t" style="position:absolute;left:1295;top:977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6" path="m27,14l19,16l10,13l3,9l0,0l27,14xe" fillcolor="black" stroked="f" o:allowincell="t" style="position:absolute;left:1272;top:98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0" path="m39,9l28,10l17,10l7,7l0,0l39,6l39,9xe" fillcolor="black" stroked="f" o:allowincell="t" style="position:absolute;left:1091;top:990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9" path="m24,9l18,9l13,9l6,6l0,0l6,2l13,3l18,6l24,9xe" fillcolor="black" stroked="f" o:allowincell="t" style="position:absolute;left:1071;top:996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9" path="m52,29l46,28l40,23l33,20l26,16l20,12l13,7l6,3l0,0l7,3l13,6l20,10l26,13l33,18l39,22l46,25l52,29xe" fillcolor="black" stroked="f" o:allowincell="t" style="position:absolute;left:945;top:998;width:2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68" path="m42,0l36,18l28,37l16,55l0,68l9,50l22,34l32,18l38,0l42,0xe" fillcolor="black" stroked="f" o:allowincell="t" style="position:absolute;left:425;top:998;width:2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3" path="m44,23l38,21l32,18l26,17l21,14l15,11l9,8l5,4l0,0l6,3l11,5l16,8l22,11l28,14l34,17l38,20l44,23xe" fillcolor="black" stroked="f" o:allowincell="t" style="position:absolute;left:880;top:998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7" path="m30,7l21,6l14,6l5,4l0,0l7,1l16,3l23,4l30,7xe" fillcolor="black" stroked="f" o:allowincell="t" style="position:absolute;left:993;top:100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6,22l0,0l24,7l46,22xe" fillcolor="black" stroked="f" o:allowincell="t" style="position:absolute;left:1039;top:1000;width:2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8" path="m53,1l46,1l39,1l32,3l26,4l19,6l13,7l6,8l0,8l6,4l12,1l19,0l25,0l32,0l39,0l46,1l53,1xe" fillcolor="black" stroked="f" o:allowincell="t" style="position:absolute;left:744;top:1003;width:2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t" style="position:absolute;left:435;top:1003;width:23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34,14l27,16l18,14l10,9l3,5l0,0l8,3l17,6l26,9l34,14xe" fillcolor="black" stroked="f" o:allowincell="t" style="position:absolute;left:859;top:10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t" style="position:absolute;left:246;top:1010;width:4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0l19,7l15,16l7,23l0,25l5,18l10,10l16,5l23,0xe" fillcolor="black" stroked="f" o:allowincell="t" style="position:absolute;left:401;top:101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0" path="m0,50l2,36l11,23l21,11l33,0l27,11l20,24l10,39l0,50xe" fillcolor="black" stroked="f" o:allowincell="t" style="position:absolute;left:403;top:1019;width:1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" path="m69,2l60,3l51,3l43,5l34,5l25,6l17,6l8,6l0,5l7,2l15,0l25,0l36,0l44,0l54,0l61,2l69,2xe" fillcolor="black" stroked="f" o:allowincell="t" style="position:absolute;left:751;top:1022;width:3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6" path="m0,16l0,9l4,6l11,3l17,0l0,16xe" fillcolor="black" stroked="f" o:allowincell="t" style="position:absolute;left:365;top:1024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8" path="m55,0l49,6l43,10l37,16l30,20l24,25l17,29l11,33l4,38l0,33l6,28l11,23l19,17l26,15l33,10l40,7l47,3l55,0xe" fillcolor="black" stroked="f" o:allowincell="t" style="position:absolute;left:356;top:1036;width:2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8" path="m25,0l21,6l15,12l8,16l0,18l2,11l8,5l16,0l25,0xe" fillcolor="black" stroked="f" o:allowincell="t" style="position:absolute;left:295;top:1038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39,0l30,4l20,8l11,13l0,14l3,7l10,4l19,3l26,0l39,0xe" fillcolor="black" stroked="f" o:allowincell="t" style="position:absolute;left:325;top:1040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985" cy="6769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676800"/>
                                <a:chOff x="0" y="0"/>
                                <a:chExt cx="896040" cy="676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60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13000"/>
                                  <a:ext cx="1389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2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99" y="258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16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32" y="284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9" y="29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82" y="316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6" y="323"/>
                                      </a:lnTo>
                                      <a:lnTo>
                                        <a:pt x="306" y="325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0" y="330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365" y="337"/>
                                      </a:lnTo>
                                      <a:lnTo>
                                        <a:pt x="374" y="337"/>
                                      </a:lnTo>
                                      <a:lnTo>
                                        <a:pt x="379" y="335"/>
                                      </a:lnTo>
                                      <a:lnTo>
                                        <a:pt x="386" y="335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401" y="332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10" y="325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427" y="308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38" y="280"/>
                                      </a:lnTo>
                                      <a:lnTo>
                                        <a:pt x="438" y="273"/>
                                      </a:lnTo>
                                      <a:lnTo>
                                        <a:pt x="441" y="268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41" y="258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8" y="246"/>
                                      </a:lnTo>
                                      <a:lnTo>
                                        <a:pt x="436" y="239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1" y="220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427" y="208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15" y="182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3" y="141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8" y="91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1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41" y="177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51" y="196"/>
                                      </a:lnTo>
                                      <a:lnTo>
                                        <a:pt x="353" y="201"/>
                                      </a:lnTo>
                                      <a:lnTo>
                                        <a:pt x="355" y="208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3" y="258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08" y="263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2" y="253"/>
                                      </a:lnTo>
                                      <a:lnTo>
                                        <a:pt x="275" y="249"/>
                                      </a:lnTo>
                                      <a:lnTo>
                                        <a:pt x="265" y="244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54" y="139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52600"/>
                                  <a:ext cx="296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153">
                                      <a:moveTo>
                                        <a:pt x="0" y="22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65" y="115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44" y="12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7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01" y="132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34" y="137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500" y="144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31" y="146"/>
                                      </a:lnTo>
                                      <a:lnTo>
                                        <a:pt x="548" y="146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609" y="151"/>
                                      </a:lnTo>
                                      <a:lnTo>
                                        <a:pt x="621" y="151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61" y="153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99" y="153"/>
                                      </a:lnTo>
                                      <a:lnTo>
                                        <a:pt x="711" y="153"/>
                                      </a:lnTo>
                                      <a:lnTo>
                                        <a:pt x="723" y="153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54" y="153"/>
                                      </a:lnTo>
                                      <a:lnTo>
                                        <a:pt x="763" y="153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85" y="153"/>
                                      </a:lnTo>
                                      <a:lnTo>
                                        <a:pt x="794" y="153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18" y="149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839" y="149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72" y="144"/>
                                      </a:lnTo>
                                      <a:lnTo>
                                        <a:pt x="879" y="144"/>
                                      </a:lnTo>
                                      <a:lnTo>
                                        <a:pt x="889" y="141"/>
                                      </a:lnTo>
                                      <a:lnTo>
                                        <a:pt x="898" y="139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13" y="134"/>
                                      </a:lnTo>
                                      <a:lnTo>
                                        <a:pt x="920" y="132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32" y="122"/>
                                      </a:lnTo>
                                      <a:lnTo>
                                        <a:pt x="939" y="115"/>
                                      </a:lnTo>
                                      <a:lnTo>
                                        <a:pt x="939" y="110"/>
                                      </a:lnTo>
                                      <a:lnTo>
                                        <a:pt x="934" y="103"/>
                                      </a:lnTo>
                                      <a:lnTo>
                                        <a:pt x="932" y="101"/>
                                      </a:lnTo>
                                      <a:lnTo>
                                        <a:pt x="927" y="98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15" y="94"/>
                                      </a:lnTo>
                                      <a:lnTo>
                                        <a:pt x="908" y="91"/>
                                      </a:lnTo>
                                      <a:lnTo>
                                        <a:pt x="901" y="91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4" y="89"/>
                                      </a:lnTo>
                                      <a:lnTo>
                                        <a:pt x="872" y="89"/>
                                      </a:lnTo>
                                      <a:lnTo>
                                        <a:pt x="863" y="86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3" y="86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42" y="89"/>
                                      </a:lnTo>
                                      <a:lnTo>
                                        <a:pt x="834" y="89"/>
                                      </a:lnTo>
                                      <a:lnTo>
                                        <a:pt x="830" y="89"/>
                                      </a:lnTo>
                                      <a:lnTo>
                                        <a:pt x="825" y="89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6" y="89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794" y="91"/>
                                      </a:lnTo>
                                      <a:lnTo>
                                        <a:pt x="785" y="91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766" y="91"/>
                                      </a:lnTo>
                                      <a:lnTo>
                                        <a:pt x="759" y="91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37" y="94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23" y="9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697" y="94"/>
                                      </a:lnTo>
                                      <a:lnTo>
                                        <a:pt x="687" y="94"/>
                                      </a:lnTo>
                                      <a:lnTo>
                                        <a:pt x="683" y="96"/>
                                      </a:lnTo>
                                      <a:lnTo>
                                        <a:pt x="676" y="96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659" y="96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45" y="96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31" y="96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19" y="96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00" y="96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588" y="96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2" y="94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48" y="94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36" y="91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2" y="91"/>
                                      </a:lnTo>
                                      <a:lnTo>
                                        <a:pt x="514" y="89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498" y="86"/>
                                      </a:lnTo>
                                      <a:lnTo>
                                        <a:pt x="491" y="86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22" y="82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1" y="79"/>
                                      </a:lnTo>
                                      <a:lnTo>
                                        <a:pt x="391" y="77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75" y="74"/>
                                      </a:lnTo>
                                      <a:lnTo>
                                        <a:pt x="367" y="74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296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1" y="58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05000"/>
                                  <a:ext cx="419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246">
                                      <a:moveTo>
                                        <a:pt x="98" y="160"/>
                                      </a:moveTo>
                                      <a:lnTo>
                                        <a:pt x="100" y="162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9" y="177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92" y="1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46" y="184"/>
                                      </a:lnTo>
                                      <a:lnTo>
                                        <a:pt x="365" y="186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89" y="184"/>
                                      </a:lnTo>
                                      <a:lnTo>
                                        <a:pt x="510" y="184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5" y="182"/>
                                      </a:lnTo>
                                      <a:lnTo>
                                        <a:pt x="576" y="182"/>
                                      </a:lnTo>
                                      <a:lnTo>
                                        <a:pt x="598" y="179"/>
                                      </a:lnTo>
                                      <a:lnTo>
                                        <a:pt x="621" y="177"/>
                                      </a:lnTo>
                                      <a:lnTo>
                                        <a:pt x="645" y="174"/>
                                      </a:lnTo>
                                      <a:lnTo>
                                        <a:pt x="669" y="174"/>
                                      </a:lnTo>
                                      <a:lnTo>
                                        <a:pt x="693" y="170"/>
                                      </a:lnTo>
                                      <a:lnTo>
                                        <a:pt x="714" y="170"/>
                                      </a:lnTo>
                                      <a:lnTo>
                                        <a:pt x="738" y="165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85" y="160"/>
                                      </a:lnTo>
                                      <a:lnTo>
                                        <a:pt x="809" y="158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56" y="148"/>
                                      </a:lnTo>
                                      <a:lnTo>
                                        <a:pt x="877" y="143"/>
                                      </a:lnTo>
                                      <a:lnTo>
                                        <a:pt x="901" y="141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6" y="131"/>
                                      </a:lnTo>
                                      <a:lnTo>
                                        <a:pt x="967" y="127"/>
                                      </a:lnTo>
                                      <a:lnTo>
                                        <a:pt x="991" y="122"/>
                                      </a:lnTo>
                                      <a:lnTo>
                                        <a:pt x="1013" y="115"/>
                                      </a:lnTo>
                                      <a:lnTo>
                                        <a:pt x="1034" y="110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77" y="98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1119" y="86"/>
                                      </a:lnTo>
                                      <a:lnTo>
                                        <a:pt x="1138" y="76"/>
                                      </a:lnTo>
                                      <a:lnTo>
                                        <a:pt x="1157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97" y="5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33" y="36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69" y="19"/>
                                      </a:lnTo>
                                      <a:lnTo>
                                        <a:pt x="1276" y="14"/>
                                      </a:lnTo>
                                      <a:lnTo>
                                        <a:pt x="1285" y="10"/>
                                      </a:lnTo>
                                      <a:lnTo>
                                        <a:pt x="1292" y="2"/>
                                      </a:lnTo>
                                      <a:lnTo>
                                        <a:pt x="1302" y="2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18" y="5"/>
                                      </a:lnTo>
                                      <a:lnTo>
                                        <a:pt x="1321" y="7"/>
                                      </a:lnTo>
                                      <a:lnTo>
                                        <a:pt x="1323" y="12"/>
                                      </a:lnTo>
                                      <a:lnTo>
                                        <a:pt x="1325" y="19"/>
                                      </a:lnTo>
                                      <a:lnTo>
                                        <a:pt x="1328" y="26"/>
                                      </a:lnTo>
                                      <a:lnTo>
                                        <a:pt x="1328" y="29"/>
                                      </a:lnTo>
                                      <a:lnTo>
                                        <a:pt x="1325" y="36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8" y="48"/>
                                      </a:lnTo>
                                      <a:lnTo>
                                        <a:pt x="1309" y="53"/>
                                      </a:lnTo>
                                      <a:lnTo>
                                        <a:pt x="1302" y="60"/>
                                      </a:lnTo>
                                      <a:lnTo>
                                        <a:pt x="1295" y="62"/>
                                      </a:lnTo>
                                      <a:lnTo>
                                        <a:pt x="1290" y="67"/>
                                      </a:lnTo>
                                      <a:lnTo>
                                        <a:pt x="1285" y="69"/>
                                      </a:lnTo>
                                      <a:lnTo>
                                        <a:pt x="1280" y="76"/>
                                      </a:lnTo>
                                      <a:lnTo>
                                        <a:pt x="1273" y="79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257" y="86"/>
                                      </a:lnTo>
                                      <a:lnTo>
                                        <a:pt x="1252" y="91"/>
                                      </a:lnTo>
                                      <a:lnTo>
                                        <a:pt x="1242" y="93"/>
                                      </a:lnTo>
                                      <a:lnTo>
                                        <a:pt x="1235" y="98"/>
                                      </a:lnTo>
                                      <a:lnTo>
                                        <a:pt x="1226" y="103"/>
                                      </a:lnTo>
                                      <a:lnTo>
                                        <a:pt x="1216" y="108"/>
                                      </a:lnTo>
                                      <a:lnTo>
                                        <a:pt x="1207" y="110"/>
                                      </a:lnTo>
                                      <a:lnTo>
                                        <a:pt x="1197" y="115"/>
                                      </a:lnTo>
                                      <a:lnTo>
                                        <a:pt x="1186" y="119"/>
                                      </a:lnTo>
                                      <a:lnTo>
                                        <a:pt x="1176" y="124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55" y="134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33" y="141"/>
                                      </a:lnTo>
                                      <a:lnTo>
                                        <a:pt x="1119" y="146"/>
                                      </a:lnTo>
                                      <a:lnTo>
                                        <a:pt x="1107" y="151"/>
                                      </a:lnTo>
                                      <a:lnTo>
                                        <a:pt x="1093" y="153"/>
                                      </a:lnTo>
                                      <a:lnTo>
                                        <a:pt x="1081" y="158"/>
                                      </a:lnTo>
                                      <a:lnTo>
                                        <a:pt x="1067" y="162"/>
                                      </a:lnTo>
                                      <a:lnTo>
                                        <a:pt x="1053" y="165"/>
                                      </a:lnTo>
                                      <a:lnTo>
                                        <a:pt x="1041" y="170"/>
                                      </a:lnTo>
                                      <a:lnTo>
                                        <a:pt x="1027" y="174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996" y="182"/>
                                      </a:lnTo>
                                      <a:lnTo>
                                        <a:pt x="982" y="186"/>
                                      </a:lnTo>
                                      <a:lnTo>
                                        <a:pt x="965" y="191"/>
                                      </a:lnTo>
                                      <a:lnTo>
                                        <a:pt x="951" y="194"/>
                                      </a:lnTo>
                                      <a:lnTo>
                                        <a:pt x="934" y="19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903" y="205"/>
                                      </a:lnTo>
                                      <a:lnTo>
                                        <a:pt x="885" y="208"/>
                                      </a:lnTo>
                                      <a:lnTo>
                                        <a:pt x="868" y="210"/>
                                      </a:lnTo>
                                      <a:lnTo>
                                        <a:pt x="851" y="213"/>
                                      </a:lnTo>
                                      <a:lnTo>
                                        <a:pt x="835" y="217"/>
                                      </a:lnTo>
                                      <a:lnTo>
                                        <a:pt x="816" y="220"/>
                                      </a:lnTo>
                                      <a:lnTo>
                                        <a:pt x="799" y="222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64" y="227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04" y="232"/>
                                      </a:lnTo>
                                      <a:lnTo>
                                        <a:pt x="685" y="237"/>
                                      </a:lnTo>
                                      <a:lnTo>
                                        <a:pt x="666" y="237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29" y="239"/>
                                      </a:lnTo>
                                      <a:lnTo>
                                        <a:pt x="610" y="241"/>
                                      </a:lnTo>
                                      <a:lnTo>
                                        <a:pt x="588" y="241"/>
                                      </a:lnTo>
                                      <a:lnTo>
                                        <a:pt x="569" y="241"/>
                                      </a:lnTo>
                                      <a:lnTo>
                                        <a:pt x="550" y="241"/>
                                      </a:lnTo>
                                      <a:lnTo>
                                        <a:pt x="531" y="244"/>
                                      </a:lnTo>
                                      <a:lnTo>
                                        <a:pt x="512" y="244"/>
                                      </a:lnTo>
                                      <a:lnTo>
                                        <a:pt x="496" y="244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80" y="246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25" y="246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2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28" y="241"/>
                                      </a:lnTo>
                                      <a:lnTo>
                                        <a:pt x="218" y="241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8" y="234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8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6199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798">
                                      <a:moveTo>
                                        <a:pt x="0" y="595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22" y="557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3"/>
                                      </a:lnTo>
                                      <a:lnTo>
                                        <a:pt x="46" y="52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9" y="494"/>
                                      </a:lnTo>
                                      <a:lnTo>
                                        <a:pt x="79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98" y="46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40" y="411"/>
                                      </a:lnTo>
                                      <a:lnTo>
                                        <a:pt x="152" y="399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81" y="373"/>
                                      </a:lnTo>
                                      <a:lnTo>
                                        <a:pt x="192" y="35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323" y="253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58" y="22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60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96" y="136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39" y="115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31" y="72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804" y="21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59" y="10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913" y="5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79" y="2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34" y="5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186" y="12"/>
                                      </a:lnTo>
                                      <a:lnTo>
                                        <a:pt x="1212" y="17"/>
                                      </a:lnTo>
                                      <a:lnTo>
                                        <a:pt x="1238" y="21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88" y="29"/>
                                      </a:lnTo>
                                      <a:lnTo>
                                        <a:pt x="1309" y="36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56" y="48"/>
                                      </a:lnTo>
                                      <a:lnTo>
                                        <a:pt x="1380" y="55"/>
                                      </a:lnTo>
                                      <a:lnTo>
                                        <a:pt x="1401" y="62"/>
                                      </a:lnTo>
                                      <a:lnTo>
                                        <a:pt x="1425" y="72"/>
                                      </a:lnTo>
                                      <a:lnTo>
                                        <a:pt x="1444" y="79"/>
                                      </a:lnTo>
                                      <a:lnTo>
                                        <a:pt x="1465" y="88"/>
                                      </a:lnTo>
                                      <a:lnTo>
                                        <a:pt x="1487" y="98"/>
                                      </a:lnTo>
                                      <a:lnTo>
                                        <a:pt x="1506" y="107"/>
                                      </a:lnTo>
                                      <a:lnTo>
                                        <a:pt x="1527" y="115"/>
                                      </a:lnTo>
                                      <a:lnTo>
                                        <a:pt x="1546" y="127"/>
                                      </a:lnTo>
                                      <a:lnTo>
                                        <a:pt x="1565" y="136"/>
                                      </a:lnTo>
                                      <a:lnTo>
                                        <a:pt x="1584" y="148"/>
                                      </a:lnTo>
                                      <a:lnTo>
                                        <a:pt x="1601" y="158"/>
                                      </a:lnTo>
                                      <a:lnTo>
                                        <a:pt x="1619" y="170"/>
                                      </a:lnTo>
                                      <a:lnTo>
                                        <a:pt x="1636" y="182"/>
                                      </a:lnTo>
                                      <a:lnTo>
                                        <a:pt x="1653" y="193"/>
                                      </a:lnTo>
                                      <a:lnTo>
                                        <a:pt x="1669" y="205"/>
                                      </a:lnTo>
                                      <a:lnTo>
                                        <a:pt x="1686" y="220"/>
                                      </a:lnTo>
                                      <a:lnTo>
                                        <a:pt x="1700" y="232"/>
                                      </a:lnTo>
                                      <a:lnTo>
                                        <a:pt x="1717" y="246"/>
                                      </a:lnTo>
                                      <a:lnTo>
                                        <a:pt x="1731" y="258"/>
                                      </a:lnTo>
                                      <a:lnTo>
                                        <a:pt x="1745" y="272"/>
                                      </a:lnTo>
                                      <a:lnTo>
                                        <a:pt x="1757" y="284"/>
                                      </a:lnTo>
                                      <a:lnTo>
                                        <a:pt x="1771" y="299"/>
                                      </a:lnTo>
                                      <a:lnTo>
                                        <a:pt x="1783" y="313"/>
                                      </a:lnTo>
                                      <a:lnTo>
                                        <a:pt x="1797" y="327"/>
                                      </a:lnTo>
                                      <a:lnTo>
                                        <a:pt x="1809" y="342"/>
                                      </a:lnTo>
                                      <a:lnTo>
                                        <a:pt x="1819" y="358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40" y="387"/>
                                      </a:lnTo>
                                      <a:lnTo>
                                        <a:pt x="1849" y="404"/>
                                      </a:lnTo>
                                      <a:lnTo>
                                        <a:pt x="1861" y="420"/>
                                      </a:lnTo>
                                      <a:lnTo>
                                        <a:pt x="1868" y="435"/>
                                      </a:lnTo>
                                      <a:lnTo>
                                        <a:pt x="1878" y="451"/>
                                      </a:lnTo>
                                      <a:lnTo>
                                        <a:pt x="1887" y="468"/>
                                      </a:lnTo>
                                      <a:lnTo>
                                        <a:pt x="1897" y="485"/>
                                      </a:lnTo>
                                      <a:lnTo>
                                        <a:pt x="1902" y="499"/>
                                      </a:lnTo>
                                      <a:lnTo>
                                        <a:pt x="1909" y="516"/>
                                      </a:lnTo>
                                      <a:lnTo>
                                        <a:pt x="1916" y="533"/>
                                      </a:lnTo>
                                      <a:lnTo>
                                        <a:pt x="1923" y="549"/>
                                      </a:lnTo>
                                      <a:lnTo>
                                        <a:pt x="1928" y="566"/>
                                      </a:lnTo>
                                      <a:lnTo>
                                        <a:pt x="1935" y="583"/>
                                      </a:lnTo>
                                      <a:lnTo>
                                        <a:pt x="1939" y="600"/>
                                      </a:lnTo>
                                      <a:lnTo>
                                        <a:pt x="1944" y="616"/>
                                      </a:lnTo>
                                      <a:lnTo>
                                        <a:pt x="1947" y="633"/>
                                      </a:lnTo>
                                      <a:lnTo>
                                        <a:pt x="1949" y="650"/>
                                      </a:lnTo>
                                      <a:lnTo>
                                        <a:pt x="1951" y="666"/>
                                      </a:lnTo>
                                      <a:lnTo>
                                        <a:pt x="1956" y="683"/>
                                      </a:lnTo>
                                      <a:lnTo>
                                        <a:pt x="1956" y="700"/>
                                      </a:lnTo>
                                      <a:lnTo>
                                        <a:pt x="1958" y="719"/>
                                      </a:lnTo>
                                      <a:lnTo>
                                        <a:pt x="1961" y="733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61" y="752"/>
                                      </a:lnTo>
                                      <a:lnTo>
                                        <a:pt x="1958" y="757"/>
                                      </a:lnTo>
                                      <a:lnTo>
                                        <a:pt x="1956" y="760"/>
                                      </a:lnTo>
                                      <a:lnTo>
                                        <a:pt x="1954" y="767"/>
                                      </a:lnTo>
                                      <a:lnTo>
                                        <a:pt x="1949" y="772"/>
                                      </a:lnTo>
                                      <a:lnTo>
                                        <a:pt x="1944" y="779"/>
                                      </a:lnTo>
                                      <a:lnTo>
                                        <a:pt x="1939" y="783"/>
                                      </a:lnTo>
                                      <a:lnTo>
                                        <a:pt x="1935" y="791"/>
                                      </a:lnTo>
                                      <a:lnTo>
                                        <a:pt x="1930" y="795"/>
                                      </a:lnTo>
                                      <a:lnTo>
                                        <a:pt x="1923" y="798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13" y="798"/>
                                      </a:lnTo>
                                      <a:lnTo>
                                        <a:pt x="1906" y="793"/>
                                      </a:lnTo>
                                      <a:lnTo>
                                        <a:pt x="1902" y="783"/>
                                      </a:lnTo>
                                      <a:lnTo>
                                        <a:pt x="1899" y="779"/>
                                      </a:lnTo>
                                      <a:lnTo>
                                        <a:pt x="1897" y="772"/>
                                      </a:lnTo>
                                      <a:lnTo>
                                        <a:pt x="1897" y="764"/>
                                      </a:lnTo>
                                      <a:lnTo>
                                        <a:pt x="1894" y="757"/>
                                      </a:lnTo>
                                      <a:lnTo>
                                        <a:pt x="1892" y="750"/>
                                      </a:lnTo>
                                      <a:lnTo>
                                        <a:pt x="1892" y="745"/>
                                      </a:lnTo>
                                      <a:lnTo>
                                        <a:pt x="1890" y="740"/>
                                      </a:lnTo>
                                      <a:lnTo>
                                        <a:pt x="1890" y="733"/>
                                      </a:lnTo>
                                      <a:lnTo>
                                        <a:pt x="1887" y="729"/>
                                      </a:lnTo>
                                      <a:lnTo>
                                        <a:pt x="1885" y="721"/>
                                      </a:lnTo>
                                      <a:lnTo>
                                        <a:pt x="1885" y="714"/>
                                      </a:lnTo>
                                      <a:lnTo>
                                        <a:pt x="1883" y="707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78" y="690"/>
                                      </a:lnTo>
                                      <a:lnTo>
                                        <a:pt x="1875" y="681"/>
                                      </a:lnTo>
                                      <a:lnTo>
                                        <a:pt x="1873" y="674"/>
                                      </a:lnTo>
                                      <a:lnTo>
                                        <a:pt x="1871" y="664"/>
                                      </a:lnTo>
                                      <a:lnTo>
                                        <a:pt x="1868" y="655"/>
                                      </a:lnTo>
                                      <a:lnTo>
                                        <a:pt x="1866" y="645"/>
                                      </a:lnTo>
                                      <a:lnTo>
                                        <a:pt x="1864" y="638"/>
                                      </a:lnTo>
                                      <a:lnTo>
                                        <a:pt x="1861" y="626"/>
                                      </a:lnTo>
                                      <a:lnTo>
                                        <a:pt x="1857" y="616"/>
                                      </a:lnTo>
                                      <a:lnTo>
                                        <a:pt x="1854" y="607"/>
                                      </a:lnTo>
                                      <a:lnTo>
                                        <a:pt x="1852" y="597"/>
                                      </a:lnTo>
                                      <a:lnTo>
                                        <a:pt x="1847" y="585"/>
                                      </a:lnTo>
                                      <a:lnTo>
                                        <a:pt x="1842" y="576"/>
                                      </a:lnTo>
                                      <a:lnTo>
                                        <a:pt x="1838" y="564"/>
                                      </a:lnTo>
                                      <a:lnTo>
                                        <a:pt x="1835" y="554"/>
                                      </a:lnTo>
                                      <a:lnTo>
                                        <a:pt x="1830" y="542"/>
                                      </a:lnTo>
                                      <a:lnTo>
                                        <a:pt x="1826" y="533"/>
                                      </a:lnTo>
                                      <a:lnTo>
                                        <a:pt x="1819" y="521"/>
                                      </a:lnTo>
                                      <a:lnTo>
                                        <a:pt x="1814" y="509"/>
                                      </a:lnTo>
                                      <a:lnTo>
                                        <a:pt x="1809" y="497"/>
                                      </a:lnTo>
                                      <a:lnTo>
                                        <a:pt x="1802" y="487"/>
                                      </a:lnTo>
                                      <a:lnTo>
                                        <a:pt x="1797" y="475"/>
                                      </a:lnTo>
                                      <a:lnTo>
                                        <a:pt x="1790" y="463"/>
                                      </a:lnTo>
                                      <a:lnTo>
                                        <a:pt x="1783" y="454"/>
                                      </a:lnTo>
                                      <a:lnTo>
                                        <a:pt x="1776" y="442"/>
                                      </a:lnTo>
                                      <a:lnTo>
                                        <a:pt x="1766" y="430"/>
                                      </a:lnTo>
                                      <a:lnTo>
                                        <a:pt x="1759" y="418"/>
                                      </a:lnTo>
                                      <a:lnTo>
                                        <a:pt x="1752" y="406"/>
                                      </a:lnTo>
                                      <a:lnTo>
                                        <a:pt x="1743" y="394"/>
                                      </a:lnTo>
                                      <a:lnTo>
                                        <a:pt x="1736" y="382"/>
                                      </a:lnTo>
                                      <a:lnTo>
                                        <a:pt x="1726" y="370"/>
                                      </a:lnTo>
                                      <a:lnTo>
                                        <a:pt x="1717" y="358"/>
                                      </a:lnTo>
                                      <a:lnTo>
                                        <a:pt x="1707" y="349"/>
                                      </a:lnTo>
                                      <a:lnTo>
                                        <a:pt x="1698" y="337"/>
                                      </a:lnTo>
                                      <a:lnTo>
                                        <a:pt x="1688" y="325"/>
                                      </a:lnTo>
                                      <a:lnTo>
                                        <a:pt x="1676" y="313"/>
                                      </a:lnTo>
                                      <a:lnTo>
                                        <a:pt x="1665" y="301"/>
                                      </a:lnTo>
                                      <a:lnTo>
                                        <a:pt x="1653" y="291"/>
                                      </a:lnTo>
                                      <a:lnTo>
                                        <a:pt x="1643" y="282"/>
                                      </a:lnTo>
                                      <a:lnTo>
                                        <a:pt x="1629" y="270"/>
                                      </a:lnTo>
                                      <a:lnTo>
                                        <a:pt x="1617" y="258"/>
                                      </a:lnTo>
                                      <a:lnTo>
                                        <a:pt x="1603" y="248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74" y="227"/>
                                      </a:lnTo>
                                      <a:lnTo>
                                        <a:pt x="1563" y="217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15" y="189"/>
                                      </a:lnTo>
                                      <a:lnTo>
                                        <a:pt x="1499" y="179"/>
                                      </a:lnTo>
                                      <a:lnTo>
                                        <a:pt x="1482" y="172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46" y="155"/>
                                      </a:lnTo>
                                      <a:lnTo>
                                        <a:pt x="1430" y="146"/>
                                      </a:lnTo>
                                      <a:lnTo>
                                        <a:pt x="1411" y="139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375" y="124"/>
                                      </a:lnTo>
                                      <a:lnTo>
                                        <a:pt x="1356" y="117"/>
                                      </a:lnTo>
                                      <a:lnTo>
                                        <a:pt x="1337" y="112"/>
                                      </a:lnTo>
                                      <a:lnTo>
                                        <a:pt x="1318" y="105"/>
                                      </a:lnTo>
                                      <a:lnTo>
                                        <a:pt x="1297" y="100"/>
                                      </a:lnTo>
                                      <a:lnTo>
                                        <a:pt x="1281" y="96"/>
                                      </a:lnTo>
                                      <a:lnTo>
                                        <a:pt x="1262" y="91"/>
                                      </a:lnTo>
                                      <a:lnTo>
                                        <a:pt x="1243" y="88"/>
                                      </a:lnTo>
                                      <a:lnTo>
                                        <a:pt x="1226" y="84"/>
                                      </a:lnTo>
                                      <a:lnTo>
                                        <a:pt x="1207" y="79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71" y="74"/>
                                      </a:lnTo>
                                      <a:lnTo>
                                        <a:pt x="1155" y="72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19" y="67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84" y="64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51" y="62"/>
                                      </a:lnTo>
                                      <a:lnTo>
                                        <a:pt x="1034" y="62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01" y="62"/>
                                      </a:lnTo>
                                      <a:lnTo>
                                        <a:pt x="984" y="64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37" y="67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08" y="72"/>
                                      </a:lnTo>
                                      <a:lnTo>
                                        <a:pt x="892" y="72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32" y="84"/>
                                      </a:lnTo>
                                      <a:lnTo>
                                        <a:pt x="818" y="86"/>
                                      </a:lnTo>
                                      <a:lnTo>
                                        <a:pt x="804" y="88"/>
                                      </a:lnTo>
                                      <a:lnTo>
                                        <a:pt x="790" y="93"/>
                                      </a:lnTo>
                                      <a:lnTo>
                                        <a:pt x="776" y="96"/>
                                      </a:lnTo>
                                      <a:lnTo>
                                        <a:pt x="761" y="100"/>
                                      </a:lnTo>
                                      <a:lnTo>
                                        <a:pt x="750" y="10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71" y="129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38" y="143"/>
                                      </a:lnTo>
                                      <a:lnTo>
                                        <a:pt x="626" y="148"/>
                                      </a:lnTo>
                                      <a:lnTo>
                                        <a:pt x="614" y="153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3" y="162"/>
                                      </a:lnTo>
                                      <a:lnTo>
                                        <a:pt x="581" y="167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84"/>
                                      </a:lnTo>
                                      <a:lnTo>
                                        <a:pt x="541" y="189"/>
                                      </a:lnTo>
                                      <a:lnTo>
                                        <a:pt x="531" y="193"/>
                                      </a:lnTo>
                                      <a:lnTo>
                                        <a:pt x="522" y="198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03" y="210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79" y="225"/>
                                      </a:lnTo>
                                      <a:lnTo>
                                        <a:pt x="470" y="229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53" y="239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37" y="25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22" y="263"/>
                                      </a:lnTo>
                                      <a:lnTo>
                                        <a:pt x="413" y="270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66" y="311"/>
                                      </a:lnTo>
                                      <a:lnTo>
                                        <a:pt x="356" y="318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39" y="332"/>
                                      </a:lnTo>
                                      <a:lnTo>
                                        <a:pt x="332" y="339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16" y="354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70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1" y="408"/>
                                      </a:lnTo>
                                      <a:lnTo>
                                        <a:pt x="254" y="418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33" y="442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11" y="463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90" y="485"/>
                                      </a:lnTo>
                                      <a:lnTo>
                                        <a:pt x="183" y="494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1" y="509"/>
                                      </a:lnTo>
                                      <a:lnTo>
                                        <a:pt x="164" y="516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0" y="542"/>
                                      </a:lnTo>
                                      <a:lnTo>
                                        <a:pt x="136" y="54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24" y="564"/>
                                      </a:lnTo>
                                      <a:lnTo>
                                        <a:pt x="119" y="569"/>
                                      </a:lnTo>
                                      <a:lnTo>
                                        <a:pt x="114" y="573"/>
                                      </a:lnTo>
                                      <a:lnTo>
                                        <a:pt x="110" y="58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607"/>
                                      </a:lnTo>
                                      <a:lnTo>
                                        <a:pt x="81" y="614"/>
                                      </a:lnTo>
                                      <a:lnTo>
                                        <a:pt x="76" y="621"/>
                                      </a:lnTo>
                                      <a:lnTo>
                                        <a:pt x="69" y="628"/>
                                      </a:lnTo>
                                      <a:lnTo>
                                        <a:pt x="64" y="635"/>
                                      </a:lnTo>
                                      <a:lnTo>
                                        <a:pt x="57" y="640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41" y="647"/>
                                      </a:lnTo>
                                      <a:lnTo>
                                        <a:pt x="36" y="647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4" y="640"/>
                                      </a:lnTo>
                                      <a:lnTo>
                                        <a:pt x="17" y="635"/>
                                      </a:lnTo>
                                      <a:lnTo>
                                        <a:pt x="15" y="631"/>
                                      </a:lnTo>
                                      <a:lnTo>
                                        <a:pt x="10" y="623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3" y="607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68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47">
                                      <a:moveTo>
                                        <a:pt x="358" y="10"/>
                                      </a:moveTo>
                                      <a:lnTo>
                                        <a:pt x="348" y="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8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8" y="340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30" y="344"/>
                                      </a:lnTo>
                                      <a:lnTo>
                                        <a:pt x="137" y="344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52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80" y="344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4" y="344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5" y="344"/>
                                      </a:lnTo>
                                      <a:lnTo>
                                        <a:pt x="235" y="344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49" y="344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89" y="342"/>
                                      </a:lnTo>
                                      <a:lnTo>
                                        <a:pt x="296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3" y="340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37" y="337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67" y="335"/>
                                      </a:lnTo>
                                      <a:lnTo>
                                        <a:pt x="375" y="333"/>
                                      </a:lnTo>
                                      <a:lnTo>
                                        <a:pt x="382" y="333"/>
                                      </a:lnTo>
                                      <a:lnTo>
                                        <a:pt x="389" y="333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3" y="330"/>
                                      </a:lnTo>
                                      <a:lnTo>
                                        <a:pt x="410" y="330"/>
                                      </a:lnTo>
                                      <a:lnTo>
                                        <a:pt x="417" y="328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6" y="325"/>
                                      </a:lnTo>
                                      <a:lnTo>
                                        <a:pt x="441" y="325"/>
                                      </a:lnTo>
                                      <a:lnTo>
                                        <a:pt x="448" y="325"/>
                                      </a:lnTo>
                                      <a:lnTo>
                                        <a:pt x="455" y="325"/>
                                      </a:lnTo>
                                      <a:lnTo>
                                        <a:pt x="465" y="321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84" y="318"/>
                                      </a:lnTo>
                                      <a:lnTo>
                                        <a:pt x="493" y="316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9" y="306"/>
                                      </a:lnTo>
                                      <a:lnTo>
                                        <a:pt x="526" y="301"/>
                                      </a:lnTo>
                                      <a:lnTo>
                                        <a:pt x="533" y="299"/>
                                      </a:lnTo>
                                      <a:lnTo>
                                        <a:pt x="536" y="292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33" y="285"/>
                                      </a:lnTo>
                                      <a:lnTo>
                                        <a:pt x="529" y="282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3" y="273"/>
                                      </a:lnTo>
                                      <a:lnTo>
                                        <a:pt x="498" y="273"/>
                                      </a:lnTo>
                                      <a:lnTo>
                                        <a:pt x="493" y="273"/>
                                      </a:lnTo>
                                      <a:lnTo>
                                        <a:pt x="484" y="270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5" y="273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4" y="275"/>
                                      </a:lnTo>
                                      <a:lnTo>
                                        <a:pt x="417" y="27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79" y="278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65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1" y="278"/>
                                      </a:lnTo>
                                      <a:lnTo>
                                        <a:pt x="344" y="280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29" y="280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315" y="282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292" y="282"/>
                                      </a:lnTo>
                                      <a:lnTo>
                                        <a:pt x="284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70" y="282"/>
                                      </a:lnTo>
                                      <a:lnTo>
                                        <a:pt x="263" y="282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9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8" y="285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197" y="285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1" y="282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49" y="282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75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27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4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63" y="53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72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4" y="24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58" y="10"/>
                                      </a:lnTo>
                                      <a:lnTo>
                                        <a:pt x="3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552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36" y="4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67280"/>
                                  <a:ext cx="128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13">
                                      <a:moveTo>
                                        <a:pt x="396" y="50"/>
                                      </a:moveTo>
                                      <a:lnTo>
                                        <a:pt x="389" y="43"/>
                                      </a:lnTo>
                                      <a:lnTo>
                                        <a:pt x="382" y="33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1" y="4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70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2" y="31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36" y="413"/>
                                      </a:lnTo>
                                      <a:lnTo>
                                        <a:pt x="43" y="41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74" y="411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6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0" y="372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66" y="262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7" y="148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04" y="138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92" y="148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197" y="246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3" y="27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0" y="327"/>
                                      </a:lnTo>
                                      <a:lnTo>
                                        <a:pt x="85" y="325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1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1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8" y="105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7" y="90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9" y="83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8" y="74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20" y="64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79" y="86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01" y="86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9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26240"/>
                                  <a:ext cx="135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4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91" y="26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0" y="41"/>
                                      </a:lnTo>
                                      <a:lnTo>
                                        <a:pt x="355" y="43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65"/>
                                      </a:lnTo>
                                      <a:lnTo>
                                        <a:pt x="417" y="6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03" y="115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5" y="127"/>
                                      </a:lnTo>
                                      <a:lnTo>
                                        <a:pt x="358" y="131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24" y="141"/>
                                      </a:lnTo>
                                      <a:lnTo>
                                        <a:pt x="315" y="143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53" y="158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4800"/>
                                  <a:ext cx="8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5">
                                      <a:moveTo>
                                        <a:pt x="5" y="15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9" y="22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7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61" y="285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73" y="275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73" y="263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65" y="251"/>
                                      </a:lnTo>
                                      <a:lnTo>
                                        <a:pt x="261" y="244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49" y="232"/>
                                      </a:lnTo>
                                      <a:lnTo>
                                        <a:pt x="244" y="225"/>
                                      </a:lnTo>
                                      <a:lnTo>
                                        <a:pt x="237" y="220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0840"/>
                                  <a:ext cx="1854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370">
                                      <a:moveTo>
                                        <a:pt x="5" y="341"/>
                                      </a:moveTo>
                                      <a:lnTo>
                                        <a:pt x="3" y="337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41" y="9"/>
                                      </a:lnTo>
                                      <a:lnTo>
                                        <a:pt x="446" y="9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77" y="21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486" y="26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512" y="45"/>
                                      </a:lnTo>
                                      <a:lnTo>
                                        <a:pt x="517" y="52"/>
                                      </a:lnTo>
                                      <a:lnTo>
                                        <a:pt x="522" y="62"/>
                                      </a:lnTo>
                                      <a:lnTo>
                                        <a:pt x="527" y="72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34" y="88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8" y="100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3" y="11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2" y="177"/>
                                      </a:lnTo>
                                      <a:lnTo>
                                        <a:pt x="567" y="181"/>
                                      </a:lnTo>
                                      <a:lnTo>
                                        <a:pt x="567" y="189"/>
                                      </a:lnTo>
                                      <a:lnTo>
                                        <a:pt x="569" y="196"/>
                                      </a:lnTo>
                                      <a:lnTo>
                                        <a:pt x="572" y="201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76" y="224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83" y="253"/>
                                      </a:lnTo>
                                      <a:lnTo>
                                        <a:pt x="583" y="260"/>
                                      </a:lnTo>
                                      <a:lnTo>
                                        <a:pt x="583" y="265"/>
                                      </a:lnTo>
                                      <a:lnTo>
                                        <a:pt x="583" y="270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8" y="282"/>
                                      </a:lnTo>
                                      <a:lnTo>
                                        <a:pt x="588" y="286"/>
                                      </a:lnTo>
                                      <a:lnTo>
                                        <a:pt x="588" y="298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2"/>
                                      </a:lnTo>
                                      <a:lnTo>
                                        <a:pt x="586" y="339"/>
                                      </a:lnTo>
                                      <a:lnTo>
                                        <a:pt x="583" y="344"/>
                                      </a:lnTo>
                                      <a:lnTo>
                                        <a:pt x="583" y="351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60" y="363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48" y="353"/>
                                      </a:lnTo>
                                      <a:lnTo>
                                        <a:pt x="545" y="34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38" y="332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1" y="315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9" y="298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4" y="279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22" y="265"/>
                                      </a:lnTo>
                                      <a:lnTo>
                                        <a:pt x="519" y="260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17" y="248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10" y="215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05" y="196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74"/>
                                      </a:lnTo>
                                      <a:lnTo>
                                        <a:pt x="496" y="165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86" y="146"/>
                                      </a:lnTo>
                                      <a:lnTo>
                                        <a:pt x="481" y="136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5"/>
                                      </a:lnTo>
                                      <a:lnTo>
                                        <a:pt x="458" y="105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1" y="93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13" y="81"/>
                                      </a:lnTo>
                                      <a:lnTo>
                                        <a:pt x="408" y="79"/>
                                      </a:lnTo>
                                      <a:lnTo>
                                        <a:pt x="401" y="7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9" y="76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51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9" y="322"/>
                                      </a:lnTo>
                                      <a:lnTo>
                                        <a:pt x="69" y="329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60" y="363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lnTo>
                                        <a:pt x="5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6320"/>
                                  <a:ext cx="79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7">
                                      <a:moveTo>
                                        <a:pt x="2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33" y="239"/>
                                      </a:lnTo>
                                      <a:lnTo>
                                        <a:pt x="233" y="246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0" y="258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26" y="270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6" y="299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27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82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83" y="394"/>
                                      </a:lnTo>
                                      <a:lnTo>
                                        <a:pt x="181" y="401"/>
                                      </a:lnTo>
                                      <a:lnTo>
                                        <a:pt x="178" y="406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4" y="437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57" y="451"/>
                                      </a:lnTo>
                                      <a:lnTo>
                                        <a:pt x="152" y="463"/>
                                      </a:lnTo>
                                      <a:lnTo>
                                        <a:pt x="147" y="471"/>
                                      </a:lnTo>
                                      <a:lnTo>
                                        <a:pt x="140" y="478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19" y="494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8" y="485"/>
                                      </a:lnTo>
                                      <a:lnTo>
                                        <a:pt x="95" y="480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95" y="466"/>
                                      </a:lnTo>
                                      <a:lnTo>
                                        <a:pt x="95" y="456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7" y="396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3" y="313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136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36">
                                      <a:moveTo>
                                        <a:pt x="278" y="7"/>
                                      </a:moveTo>
                                      <a:lnTo>
                                        <a:pt x="271" y="4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5"/>
                                      </a:lnTo>
                                      <a:lnTo>
                                        <a:pt x="287" y="112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79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56" y="219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36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72" y="253"/>
                                      </a:lnTo>
                                      <a:lnTo>
                                        <a:pt x="377" y="262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89" y="281"/>
                                      </a:lnTo>
                                      <a:lnTo>
                                        <a:pt x="394" y="289"/>
                                      </a:lnTo>
                                      <a:lnTo>
                                        <a:pt x="399" y="29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20" y="327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436" y="336"/>
                                      </a:lnTo>
                                      <a:lnTo>
                                        <a:pt x="439" y="334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46" y="324"/>
                                      </a:lnTo>
                                      <a:lnTo>
                                        <a:pt x="448" y="315"/>
                                      </a:lnTo>
                                      <a:lnTo>
                                        <a:pt x="448" y="310"/>
                                      </a:lnTo>
                                      <a:lnTo>
                                        <a:pt x="448" y="303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293"/>
                                      </a:lnTo>
                                      <a:lnTo>
                                        <a:pt x="446" y="286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1" y="260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432" y="231"/>
                                      </a:lnTo>
                                      <a:lnTo>
                                        <a:pt x="429" y="224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2" y="21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0" y="18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3" y="172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15000"/>
                                  <a:ext cx="68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3436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67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264240"/>
                                  <a:ext cx="64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3800"/>
                                  <a:ext cx="50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7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67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120"/>
                                  <a:ext cx="6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01">
                                      <a:moveTo>
                                        <a:pt x="178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40" y="299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000"/>
                                  <a:ext cx="3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3">
                                      <a:moveTo>
                                        <a:pt x="40" y="12"/>
                                      </a:moveTo>
                                      <a:lnTo>
                                        <a:pt x="43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32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17">
                                      <a:moveTo>
                                        <a:pt x="2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8200"/>
                                  <a:ext cx="30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41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53.3pt" coordorigin="0,0" coordsize="1411,1066">
                      <v:rect id="shape_0" stroked="f" o:allowincell="t" style="position:absolute;left:0;top:0;width:1410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t" style="position:absolute;left:952;top:808;width:21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t" style="position:absolute;left:477;top:870;width:46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t" style="position:absolute;left:488;top:638;width:660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t" style="position:absolute;left:227;top:0;width:975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t" style="position:absolute;left:0;top:565;width:265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t" style="position:absolute;left:124;top:670;width:29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t" style="position:absolute;left:258;top:736;width:202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t" style="position:absolute;left:1196;top:671;width:213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t" style="position:absolute;left:210;top:527;width:13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t" style="position:absolute;left:602;top:379;width:291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t" style="position:absolute;left:428;top:262;width:125;height:3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t" style="position:absolute;left:880;top:270;width:222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t" style="position:absolute;left:698;top:496;width:106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t" style="position:absolute;left:391;top:369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t" style="position:absolute;left:942;top:416;width:100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t" style="position:absolute;left:781;top:116;width:78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t" style="position:absolute;left:630;top:109;width:10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t" style="position:absolute;left:528;top:156;width:48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t" style="position:absolute;left:712;top:210;width:69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t" style="position:absolute;left:902;top:139;width:48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rt Rate Worksheet #1 (1-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rt Rate Worksheet #1 (1-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Heart Rate Worksheet #1</w:t>
    </w:r>
  </w:p>
  <w:p>
    <w:pPr>
      <w:pStyle w:val="Head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7:00Z</dcterms:created>
  <dc:creator>Ed Kupiec</dc:creator>
  <dc:description/>
  <cp:keywords/>
  <dc:language>en-US</dc:language>
  <cp:lastModifiedBy>Ed Kupiec</cp:lastModifiedBy>
  <cp:lastPrinted>2006-12-08T11:45:00Z</cp:lastPrinted>
  <dcterms:modified xsi:type="dcterms:W3CDTF">2006-12-12T17:13:00Z</dcterms:modified>
  <cp:revision>6</cp:revision>
  <dc:subject/>
  <dc:title>Name: ______________________</dc:title>
</cp:coreProperties>
</file>