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he Creators of PELinks4U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040"/>
      </w:tblGrid>
      <w:tr>
        <w:trPr>
          <w:trHeight w:val="45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</w:rPr>
                <w:t>Dr. Stephen Jefferies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8+ years experience in teaching higher educatio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</w:rPr>
              <w:t>Professor at Central Washington University. Physical Education Program Director at CWU. Chair of the Ellensburg School Board. Founded and continues to run the Ellensburg Unicycling &amp; Juggling Club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AHPERD convention presenter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AAPHERD convention presenter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</w:rPr>
              <w:t>CWU Distinguished Professor of Service, 2000. Recognized by NASPE for award winning videos - Twice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ecreational Interests:  Hiking, climbing, unicycle, circus acts, snowboarding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040"/>
      </w:tblGrid>
      <w:tr>
        <w:trPr>
          <w:trHeight w:val="45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</w:rPr>
                <w:t>Dr. Kirk Mathias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36 years experience in PE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ditor-In-Chief of PELinks4U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C convention presenter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PA convention presenter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Teacher Induction/presenter - A.I.U.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ittsburgh Teacher of the Year 1998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ve@pelinks4u.org" TargetMode="External"/><Relationship Id="rId3" Type="http://schemas.openxmlformats.org/officeDocument/2006/relationships/hyperlink" Target="mailto:mathiask@cwu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18:43:00Z</dcterms:created>
  <dc:creator>Lloyd Gage</dc:creator>
  <dc:description/>
  <dc:language>en-US</dc:language>
  <cp:lastModifiedBy>Lloyd Gage</cp:lastModifiedBy>
  <dcterms:modified xsi:type="dcterms:W3CDTF">2004-02-19T18:55:00Z</dcterms:modified>
  <cp:revision>1</cp:revision>
  <dc:subject/>
  <dc:title>The Creators of PELinks4U</dc:title>
</cp:coreProperties>
</file>